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72" w:hanging="0"/>
        <w:jc w:val="center"/>
        <w:rPr>
          <w:lang w:val="en-US"/>
        </w:rPr>
      </w:pPr>
      <w:r>
        <w:rPr>
          <w:rFonts w:ascii="Times New Roman" w:hAnsi="Times New Roman"/>
          <w:b/>
          <w:sz w:val="36"/>
          <w:lang w:val="en-US"/>
        </w:rPr>
        <w:t>Шлахтер В.В., Хольнов С. Ю.</w:t>
      </w:r>
    </w:p>
    <w:p>
      <w:pPr>
        <w:pStyle w:val="Normal"/>
        <w:widowControl w:val="false"/>
        <w:bidi w:val="0"/>
        <w:ind w:right="-72" w:hanging="0"/>
        <w:jc w:val="center"/>
        <w:rPr>
          <w:lang w:val="en-US"/>
        </w:rPr>
      </w:pPr>
      <w:r>
        <w:rPr>
          <w:rFonts w:ascii="Times New Roman" w:hAnsi="Times New Roman"/>
          <w:b/>
          <w:sz w:val="36"/>
          <w:lang w:val="en-US"/>
        </w:rPr>
        <w:t xml:space="preserve">Психодинамика колдовства, или введение в паралогию. </w:t>
      </w:r>
    </w:p>
    <w:p>
      <w:pPr>
        <w:pStyle w:val="Normal"/>
        <w:widowControl w:val="false"/>
        <w:bidi w:val="0"/>
        <w:ind w:right="-72" w:hanging="0"/>
        <w:jc w:val="center"/>
        <w:rPr>
          <w:rFonts w:ascii="Times New Roman" w:hAnsi="Times New Roman"/>
          <w:b/>
          <w:b/>
          <w:sz w:val="36"/>
          <w:lang w:val="en-US"/>
        </w:rPr>
      </w:pPr>
      <w:r>
        <w:rPr>
          <w:rFonts w:ascii="Times New Roman" w:hAnsi="Times New Roman"/>
          <w:b/>
          <w:sz w:val="36"/>
          <w:lang w:val="en-US"/>
        </w:rPr>
      </w:r>
    </w:p>
    <w:p>
      <w:pPr>
        <w:pStyle w:val="Normal"/>
        <w:widowControl w:val="false"/>
        <w:bidi w:val="0"/>
        <w:ind w:right="-72" w:hanging="0"/>
        <w:jc w:val="center"/>
        <w:rPr>
          <w:lang w:val="en-US"/>
        </w:rPr>
      </w:pPr>
      <w:r>
        <w:rPr>
          <w:rFonts w:ascii="Times New Roman" w:hAnsi="Times New Roman"/>
          <w:b/>
          <w:sz w:val="36"/>
          <w:lang w:val="en-US"/>
        </w:rPr>
        <w:t>СПб.: Изд. "Респекс", 2000.</w:t>
      </w:r>
    </w:p>
    <w:p>
      <w:pPr>
        <w:pStyle w:val="Normal"/>
        <w:widowControl w:val="false"/>
        <w:bidi w:val="0"/>
        <w:spacing w:before="780" w:after="0"/>
        <w:ind w:left="80" w:right="-72" w:firstLine="640"/>
        <w:jc w:val="both"/>
        <w:rPr/>
      </w:pPr>
      <w:r>
        <w:rPr>
          <w:rFonts w:ascii="Times New Roman" w:hAnsi="Times New Roman"/>
          <w:b w:val="false"/>
          <w:sz w:val="28"/>
          <w:lang w:val="en-US"/>
        </w:rPr>
        <w:t>Предмет этой книги - иррациональная психология, можно сказать, в чистом виде. Данная область знания до сих пор плохо поддается теоретизированию; объективная наука относится к ней с недоверием и опаской, считает её "темной" а результаты исследований в её сфере - ненадежными. Тем не менее, на про</w:t>
        <w:softHyphen/>
        <w:t>тяжении веков и тысячелетий в различных обществах находи</w:t>
        <w:softHyphen/>
        <w:t>лись люди, способные совершать действия, не поддающиеся ра</w:t>
        <w:softHyphen/>
        <w:t>циональному объяснению. Их объявляли святыми или приспеш</w:t>
        <w:softHyphen/>
        <w:t>никами дьявола, им поклонялись, а чаще сжигали на кострах, ибо не могли понять. В книге кандидата психологических наук, ведущего специалиста Академии иррациональной психологии, психолога-практика В.В.Шлахтера и журналиста, писателя С.Ю.Хольнова, в течение ряда лет специализирующегося в дан</w:t>
        <w:softHyphen/>
        <w:t>ной и в смежных областях знания, предложен иной способ вос</w:t>
        <w:softHyphen/>
        <w:t>приятия мира и себя в нем, позволяющий нереальное сделать реальным и обрести воистину чудесные силы и возможности. Книга написана популярным языком и рассчитана, прежде все</w:t>
        <w:softHyphen/>
        <w:t>го, на сложившийся в последние годы обширный контингент читателей, стремящихся познать неведомое и повысить эффек</w:t>
        <w:softHyphen/>
        <w:t>тивность собственной жизни, а также на специалистов в области психологии и целительства.</w:t>
      </w:r>
    </w:p>
    <w:p>
      <w:pPr>
        <w:pStyle w:val="Normal"/>
        <w:widowControl w:val="false"/>
        <w:bidi w:val="0"/>
        <w:ind w:right="-72" w:hanging="0"/>
        <w:jc w:val="both"/>
        <w:rPr>
          <w:rFonts w:ascii="Times New Roman" w:hAnsi="Times New Roman"/>
          <w:b/>
          <w:b/>
          <w:sz w:val="28"/>
          <w:lang w:val="en-US"/>
        </w:rPr>
      </w:pPr>
      <w:r>
        <w:rPr>
          <w:rFonts w:ascii="Times New Roman" w:hAnsi="Times New Roman"/>
          <w:b/>
          <w:sz w:val="28"/>
          <w:lang w:val="en-US"/>
        </w:rPr>
      </w:r>
    </w:p>
    <w:p>
      <w:pPr>
        <w:pStyle w:val="Normal"/>
        <w:widowControl w:val="false"/>
        <w:bidi w:val="0"/>
        <w:ind w:right="-72" w:hanging="0"/>
        <w:jc w:val="left"/>
        <w:rPr/>
      </w:pPr>
      <w:r>
        <w:rPr>
          <w:rFonts w:ascii="Times New Roman" w:hAnsi="Times New Roman"/>
          <w:b/>
          <w:sz w:val="28"/>
          <w:lang w:val="en-US"/>
        </w:rPr>
        <w:t>ISBN</w:t>
      </w:r>
      <w:r>
        <w:rPr>
          <w:rFonts w:ascii="Times New Roman" w:hAnsi="Times New Roman"/>
          <w:b w:val="false"/>
          <w:sz w:val="28"/>
          <w:lang w:val="en-US"/>
        </w:rPr>
        <w:t xml:space="preserve"> 5-7345-0178-6</w:t>
      </w:r>
    </w:p>
    <w:p>
      <w:pPr>
        <w:pStyle w:val="Normal"/>
        <w:widowControl w:val="false"/>
        <w:bidi w:val="0"/>
        <w:ind w:right="-72" w:hanging="0"/>
        <w:jc w:val="left"/>
        <w:rPr/>
      </w:pPr>
      <w:r>
        <w:rPr>
          <w:rFonts w:ascii="Times New Roman" w:hAnsi="Times New Roman"/>
          <w:b w:val="false"/>
          <w:sz w:val="28"/>
          <w:lang w:val="en-US"/>
        </w:rPr>
        <w:t xml:space="preserve">© </w:t>
      </w:r>
      <w:r>
        <w:rPr>
          <w:rFonts w:ascii="Times New Roman CYR" w:hAnsi="Times New Roman CYR"/>
          <w:b w:val="false"/>
          <w:sz w:val="28"/>
          <w:lang w:val="ru-RU"/>
        </w:rPr>
        <w:t>Хольнов С.Ю., Шлахтер В.В., 2000</w:t>
      </w:r>
    </w:p>
    <w:p>
      <w:pPr>
        <w:pStyle w:val="Normal"/>
        <w:widowControl w:val="false"/>
        <w:bidi w:val="0"/>
        <w:ind w:right="-72" w:hanging="0"/>
        <w:jc w:val="right"/>
        <w:rPr>
          <w:rFonts w:ascii="Times New Roman" w:hAnsi="Times New Roman"/>
          <w:b w:val="false"/>
          <w:b w:val="false"/>
          <w:i/>
          <w:i/>
          <w:sz w:val="28"/>
          <w:lang w:val="en-US"/>
        </w:rPr>
      </w:pPr>
      <w:r>
        <w:rPr>
          <w:rFonts w:ascii="Times New Roman" w:hAnsi="Times New Roman"/>
          <w:b w:val="false"/>
          <w:i/>
          <w:sz w:val="28"/>
          <w:lang w:val="en-US"/>
        </w:rPr>
      </w:r>
    </w:p>
    <w:p>
      <w:pPr>
        <w:pStyle w:val="Normal"/>
        <w:widowControl w:val="false"/>
        <w:bidi w:val="0"/>
        <w:ind w:right="-72" w:hanging="0"/>
        <w:jc w:val="right"/>
        <w:rPr>
          <w:rFonts w:ascii="Times New Roman" w:hAnsi="Times New Roman"/>
          <w:b w:val="false"/>
          <w:b w:val="false"/>
          <w:i/>
          <w:i/>
          <w:sz w:val="28"/>
          <w:lang w:val="en-US"/>
        </w:rPr>
      </w:pPr>
      <w:r>
        <w:rPr>
          <w:rFonts w:ascii="Times New Roman" w:hAnsi="Times New Roman"/>
          <w:b w:val="false"/>
          <w:i/>
          <w:sz w:val="28"/>
          <w:lang w:val="en-US"/>
        </w:rPr>
      </w:r>
    </w:p>
    <w:p>
      <w:pPr>
        <w:pStyle w:val="Normal"/>
        <w:keepNext w:val="true"/>
        <w:widowControl w:val="false"/>
        <w:bidi w:val="0"/>
        <w:ind w:right="-72" w:hanging="0"/>
        <w:jc w:val="right"/>
        <w:rPr/>
      </w:pPr>
      <w:r>
        <w:rPr>
          <w:rFonts w:ascii="Times New Roman" w:hAnsi="Times New Roman"/>
          <w:b w:val="false"/>
          <w:i/>
          <w:sz w:val="28"/>
          <w:lang w:val="en-US"/>
        </w:rPr>
        <w:t xml:space="preserve">Авторы посвящает эту книгу собственным родителям  - </w:t>
      </w:r>
    </w:p>
    <w:p>
      <w:pPr>
        <w:pStyle w:val="Normal"/>
        <w:widowControl w:val="false"/>
        <w:bidi w:val="0"/>
        <w:ind w:right="-72" w:hanging="0"/>
        <w:jc w:val="right"/>
        <w:rPr/>
      </w:pPr>
      <w:r>
        <w:rPr>
          <w:rFonts w:ascii="Times New Roman" w:hAnsi="Times New Roman"/>
          <w:b w:val="false"/>
          <w:i/>
          <w:sz w:val="28"/>
          <w:lang w:val="en-US"/>
        </w:rPr>
        <w:t>первым своим проводникам в этом удивительном мире</w:t>
      </w:r>
    </w:p>
    <w:p>
      <w:pPr>
        <w:pStyle w:val="Normal"/>
        <w:widowControl w:val="false"/>
        <w:bidi w:val="0"/>
        <w:ind w:right="-72" w:hanging="0"/>
        <w:jc w:val="center"/>
        <w:rPr>
          <w:rFonts w:ascii="Times New Roman" w:hAnsi="Times New Roman"/>
          <w:b/>
          <w:b/>
          <w:i/>
          <w:i/>
          <w:sz w:val="28"/>
          <w:lang w:val="en-US"/>
        </w:rPr>
      </w:pPr>
      <w:r>
        <w:rPr>
          <w:rFonts w:ascii="Times New Roman" w:hAnsi="Times New Roman"/>
          <w:b/>
          <w:i/>
          <w:sz w:val="28"/>
          <w:lang w:val="en-US"/>
        </w:rPr>
      </w:r>
    </w:p>
    <w:p>
      <w:pPr>
        <w:pStyle w:val="Normal"/>
        <w:widowControl w:val="false"/>
        <w:bidi w:val="0"/>
        <w:ind w:right="-72" w:hanging="0"/>
        <w:jc w:val="center"/>
        <w:rPr>
          <w:rFonts w:ascii="Times New Roman" w:hAnsi="Times New Roman"/>
          <w:b/>
          <w:b/>
          <w:i/>
          <w:i/>
          <w:sz w:val="28"/>
          <w:lang w:val="en-US"/>
        </w:rPr>
      </w:pPr>
      <w:r>
        <w:rPr>
          <w:rFonts w:ascii="Times New Roman" w:hAnsi="Times New Roman"/>
          <w:b/>
          <w:i/>
          <w:sz w:val="28"/>
          <w:lang w:val="en-US"/>
        </w:rPr>
      </w:r>
    </w:p>
    <w:p>
      <w:pPr>
        <w:pStyle w:val="Normal"/>
        <w:widowControl w:val="false"/>
        <w:bidi w:val="0"/>
        <w:ind w:right="-72" w:hanging="0"/>
        <w:jc w:val="center"/>
        <w:rPr/>
      </w:pPr>
      <w:r>
        <w:rPr>
          <w:rFonts w:ascii="Times New Roman" w:hAnsi="Times New Roman"/>
          <w:b/>
          <w:i/>
          <w:sz w:val="28"/>
          <w:lang w:val="en-US"/>
        </w:rPr>
        <w:t>ВСТУПЛЕНИЕ</w:t>
      </w:r>
    </w:p>
    <w:p>
      <w:pPr>
        <w:pStyle w:val="Normal"/>
        <w:widowControl w:val="false"/>
        <w:bidi w:val="0"/>
        <w:ind w:right="-72" w:hanging="0"/>
        <w:jc w:val="center"/>
        <w:rPr>
          <w:rFonts w:ascii="Times New Roman" w:hAnsi="Times New Roman"/>
          <w:b w:val="false"/>
          <w:b w:val="false"/>
          <w:i w:val="false"/>
          <w:i w:val="false"/>
          <w:sz w:val="28"/>
          <w:lang w:val="en-US"/>
        </w:rPr>
      </w:pPr>
      <w:r>
        <w:rPr>
          <w:rFonts w:ascii="Times New Roman" w:hAnsi="Times New Roman"/>
          <w:b w:val="false"/>
          <w:i w:val="false"/>
          <w:sz w:val="28"/>
          <w:lang w:val="en-US"/>
        </w:rPr>
      </w:r>
    </w:p>
    <w:p>
      <w:pPr>
        <w:pStyle w:val="Normal"/>
        <w:widowControl w:val="false"/>
        <w:bidi w:val="0"/>
        <w:ind w:left="40" w:right="-72" w:firstLine="680"/>
        <w:jc w:val="both"/>
        <w:rPr/>
      </w:pPr>
      <w:r>
        <w:rPr>
          <w:rFonts w:ascii="Times New Roman" w:hAnsi="Times New Roman"/>
          <w:b w:val="false"/>
          <w:i/>
          <w:sz w:val="28"/>
          <w:lang w:val="en-US"/>
        </w:rPr>
        <w:t>Человека мыслящие, эта книга</w:t>
      </w:r>
      <w:r>
        <w:rPr>
          <w:rFonts w:ascii="Times New Roman" w:hAnsi="Times New Roman"/>
          <w:b w:val="false"/>
          <w:i w:val="false"/>
          <w:sz w:val="28"/>
          <w:lang w:val="en-US"/>
        </w:rPr>
        <w:t xml:space="preserve"> - </w:t>
      </w:r>
      <w:r>
        <w:rPr>
          <w:rFonts w:ascii="Times New Roman" w:hAnsi="Times New Roman"/>
          <w:b w:val="false"/>
          <w:i/>
          <w:sz w:val="28"/>
          <w:lang w:val="en-US"/>
        </w:rPr>
        <w:t>не для того, чтобы думать. Поверьте, внутренний комфорт и весе</w:t>
        <w:softHyphen/>
        <w:t>лье, сила и могущество</w:t>
      </w:r>
      <w:r>
        <w:rPr>
          <w:rFonts w:ascii="Times New Roman" w:hAnsi="Times New Roman"/>
          <w:b w:val="false"/>
          <w:i w:val="false"/>
          <w:sz w:val="28"/>
          <w:lang w:val="en-US"/>
        </w:rPr>
        <w:t xml:space="preserve"> - </w:t>
      </w:r>
      <w:r>
        <w:rPr>
          <w:rFonts w:ascii="Times New Roman" w:hAnsi="Times New Roman"/>
          <w:b w:val="false"/>
          <w:i/>
          <w:sz w:val="28"/>
          <w:lang w:val="en-US"/>
        </w:rPr>
        <w:t>вся эта роскошь отнюдь не от мысли. Увы. В нашем мире совершенно логичны лишь тревоги, сожаления, неудачи, несчастья, а главное</w:t>
      </w:r>
      <w:r>
        <w:rPr>
          <w:rFonts w:ascii="Times New Roman" w:hAnsi="Times New Roman"/>
          <w:b w:val="false"/>
          <w:i w:val="false"/>
          <w:sz w:val="28"/>
          <w:lang w:val="en-US"/>
        </w:rPr>
        <w:t xml:space="preserve"> - </w:t>
      </w:r>
      <w:r>
        <w:rPr>
          <w:rFonts w:ascii="Times New Roman" w:hAnsi="Times New Roman"/>
          <w:b w:val="false"/>
          <w:i/>
          <w:sz w:val="28"/>
          <w:lang w:val="en-US"/>
        </w:rPr>
        <w:t>ядовитый страх все это испытать, по</w:t>
        <w:softHyphen/>
        <w:t>стоянно отравляющий жизнь всем двуногим или почти всем. А потому мы предлагаем вам ускольз</w:t>
        <w:softHyphen/>
        <w:t>нуть из-под гнета логики в магический мир паралогии, взглянуть оттуда на самих себя и неожиданно себе понравиться. Мы, вроде бы, где-то слышали, что именно там человек мыслящий преображается в нечто иное, быть может, более совершенное и, уж во всяком случае, более счастливое. В конечном сче</w:t>
        <w:softHyphen/>
        <w:t>те, цель любой логики</w:t>
      </w:r>
      <w:r>
        <w:rPr>
          <w:rFonts w:ascii="Times New Roman" w:hAnsi="Times New Roman"/>
          <w:b w:val="false"/>
          <w:i w:val="false"/>
          <w:sz w:val="28"/>
          <w:lang w:val="en-US"/>
        </w:rPr>
        <w:t xml:space="preserve"> - </w:t>
      </w:r>
      <w:r>
        <w:rPr>
          <w:rFonts w:ascii="Times New Roman" w:hAnsi="Times New Roman"/>
          <w:b w:val="false"/>
          <w:i/>
          <w:sz w:val="28"/>
          <w:lang w:val="en-US"/>
        </w:rPr>
        <w:t>осудить мир и оправдать себя, в то время как наиболее понятная задача паралогии</w:t>
      </w:r>
      <w:r>
        <w:rPr>
          <w:rFonts w:ascii="Times New Roman" w:hAnsi="Times New Roman"/>
          <w:b w:val="false"/>
          <w:i w:val="false"/>
          <w:sz w:val="28"/>
          <w:lang w:val="en-US"/>
        </w:rPr>
        <w:t xml:space="preserve"> - </w:t>
      </w:r>
      <w:r>
        <w:rPr>
          <w:rFonts w:ascii="Times New Roman" w:hAnsi="Times New Roman"/>
          <w:b w:val="false"/>
          <w:i/>
          <w:sz w:val="28"/>
          <w:lang w:val="en-US"/>
        </w:rPr>
        <w:t>устроиться в мире с максимальным ком</w:t>
        <w:softHyphen/>
        <w:t>фортом и научиться по-настоящему смеяться. Но это</w:t>
      </w:r>
      <w:r>
        <w:rPr>
          <w:rFonts w:ascii="Times New Roman" w:hAnsi="Times New Roman"/>
          <w:b w:val="false"/>
          <w:i w:val="false"/>
          <w:sz w:val="28"/>
          <w:lang w:val="en-US"/>
        </w:rPr>
        <w:t xml:space="preserve"> - </w:t>
      </w:r>
      <w:r>
        <w:rPr>
          <w:rFonts w:ascii="Times New Roman" w:hAnsi="Times New Roman"/>
          <w:b w:val="false"/>
          <w:i/>
          <w:sz w:val="28"/>
          <w:lang w:val="en-US"/>
        </w:rPr>
        <w:t>лишь одна из ее задач и, безусловно, не самая важная.</w:t>
      </w:r>
    </w:p>
    <w:p>
      <w:pPr>
        <w:pStyle w:val="Normal"/>
        <w:widowControl w:val="false"/>
        <w:bidi w:val="0"/>
        <w:spacing w:before="20" w:after="0"/>
        <w:ind w:right="-72" w:firstLine="720"/>
        <w:jc w:val="both"/>
        <w:rPr/>
      </w:pPr>
      <w:r>
        <w:rPr>
          <w:rFonts w:ascii="Times New Roman" w:hAnsi="Times New Roman"/>
          <w:b w:val="false"/>
          <w:i/>
          <w:sz w:val="28"/>
          <w:lang w:val="en-US"/>
        </w:rPr>
        <w:t>Вообще-то, владения логики несоизмеримо малы по сравнению с царством паралогии. Первые соот</w:t>
        <w:softHyphen/>
        <w:t>носятся со вторым, как плоскость с пространст</w:t>
        <w:softHyphen/>
        <w:t>вом. И человек мыслящий есть лишь точка логиче</w:t>
        <w:softHyphen/>
        <w:t>ской плоскости. Мы же предлагаем вам однажды развернуться из этой безликой точки в роскошную пространственную фигуру.</w:t>
      </w:r>
    </w:p>
    <w:p>
      <w:pPr>
        <w:pStyle w:val="Normal"/>
        <w:widowControl w:val="false"/>
        <w:bidi w:val="0"/>
        <w:ind w:left="40" w:right="-72" w:firstLine="680"/>
        <w:jc w:val="both"/>
        <w:rPr/>
      </w:pPr>
      <w:r>
        <w:rPr>
          <w:rFonts w:ascii="Times New Roman" w:hAnsi="Times New Roman"/>
          <w:b w:val="false"/>
          <w:i/>
          <w:sz w:val="28"/>
          <w:lang w:val="en-US"/>
        </w:rPr>
        <w:t>Теперь</w:t>
      </w:r>
      <w:r>
        <w:rPr>
          <w:rFonts w:ascii="Times New Roman" w:hAnsi="Times New Roman"/>
          <w:b w:val="false"/>
          <w:i w:val="false"/>
          <w:sz w:val="28"/>
          <w:lang w:val="en-US"/>
        </w:rPr>
        <w:t xml:space="preserve"> - </w:t>
      </w:r>
      <w:r>
        <w:rPr>
          <w:rFonts w:ascii="Times New Roman" w:hAnsi="Times New Roman"/>
          <w:b w:val="false"/>
          <w:i/>
          <w:sz w:val="28"/>
          <w:lang w:val="en-US"/>
        </w:rPr>
        <w:t>в нескольких словах о нас самих. В преде</w:t>
        <w:softHyphen/>
        <w:t>лах логики у нас много функциональных обозначений, или псевдоимен. Практикующший психолог, гипно</w:t>
        <w:softHyphen/>
        <w:t>тизер, кандидат наук, мастер рукопашного боя и пулевой стрельбы, инструктор подготовки бойцов спецподразделений, сэмпай</w:t>
      </w:r>
      <w:r>
        <w:rPr>
          <w:rFonts w:ascii="Times New Roman" w:hAnsi="Times New Roman"/>
          <w:b w:val="false"/>
          <w:i w:val="false"/>
          <w:sz w:val="28"/>
          <w:lang w:val="en-US"/>
        </w:rPr>
        <w:t xml:space="preserve"> - </w:t>
      </w:r>
      <w:r>
        <w:rPr>
          <w:rFonts w:ascii="Times New Roman" w:hAnsi="Times New Roman"/>
          <w:b w:val="false"/>
          <w:i/>
          <w:sz w:val="28"/>
          <w:lang w:val="en-US"/>
        </w:rPr>
        <w:t>вот далеко не полный перечень логических ярлыков одного из нас; второго можно логически же обозначить как редактора, журналиста, писателя. Но в паралогическом про</w:t>
        <w:softHyphen/>
        <w:t>странстве мы всегда суть то, кем вознамерились быть сообща. Иногда с вами будет беседовать маг через своего компетентного переводчика нормально</w:t>
        <w:softHyphen/>
        <w:t>го магического языка на поднормальный людской. В другой же раз вам предложат, допустим, посме</w:t>
        <w:softHyphen/>
        <w:t>яться сообща двое веселых собеседников. В общем, это уже исключительно ваша проблема</w:t>
      </w:r>
      <w:r>
        <w:rPr>
          <w:rFonts w:ascii="Times New Roman" w:hAnsi="Times New Roman"/>
          <w:b w:val="false"/>
          <w:i w:val="false"/>
          <w:sz w:val="28"/>
          <w:lang w:val="en-US"/>
        </w:rPr>
        <w:t xml:space="preserve"> - </w:t>
      </w:r>
      <w:r>
        <w:rPr>
          <w:rFonts w:ascii="Times New Roman" w:hAnsi="Times New Roman"/>
          <w:b w:val="false"/>
          <w:i/>
          <w:sz w:val="28"/>
          <w:lang w:val="en-US"/>
        </w:rPr>
        <w:t>чувство</w:t>
        <w:softHyphen/>
        <w:t>вать, кто именно с вами общается в то или иное время. Кстати, последнее</w:t>
      </w:r>
      <w:r>
        <w:rPr>
          <w:rFonts w:ascii="Times New Roman" w:hAnsi="Times New Roman"/>
          <w:b w:val="false"/>
          <w:i w:val="false"/>
          <w:sz w:val="28"/>
          <w:lang w:val="en-US"/>
        </w:rPr>
        <w:t xml:space="preserve"> - </w:t>
      </w:r>
      <w:r>
        <w:rPr>
          <w:rFonts w:ascii="Times New Roman" w:hAnsi="Times New Roman"/>
          <w:b w:val="false"/>
          <w:i/>
          <w:sz w:val="28"/>
          <w:lang w:val="en-US"/>
        </w:rPr>
        <w:t>самое важное и, пожа</w:t>
        <w:softHyphen/>
        <w:t>луй, самое трудное.</w:t>
      </w:r>
    </w:p>
    <w:p>
      <w:pPr>
        <w:pStyle w:val="Normal"/>
        <w:widowControl w:val="false"/>
        <w:bidi w:val="0"/>
        <w:ind w:right="-72" w:firstLine="660"/>
        <w:jc w:val="both"/>
        <w:rPr/>
      </w:pPr>
      <w:r>
        <w:rPr>
          <w:rFonts w:ascii="Times New Roman" w:hAnsi="Times New Roman"/>
          <w:b w:val="false"/>
          <w:i/>
          <w:sz w:val="28"/>
          <w:lang w:val="en-US"/>
        </w:rPr>
        <w:t>Между тем, успех любого общения напрямую за</w:t>
        <w:softHyphen/>
        <w:t>висит от используемого языкового кода, точнее, от того, насколько однозначно интерпретируются термины обеими сторонами. Тут уж просто необ</w:t>
        <w:softHyphen/>
        <w:t>ходимо, чтобы каждое слово воспринималось именно в том значении, в каком оно произнесено, причем, по возможности, со всеми нюансами и оттенками и во всей его многозначности. В логическом мире такого просто не бывает.</w:t>
      </w:r>
    </w:p>
    <w:p>
      <w:pPr>
        <w:pStyle w:val="Normal"/>
        <w:widowControl w:val="false"/>
        <w:bidi w:val="0"/>
        <w:ind w:right="-72" w:firstLine="680"/>
        <w:jc w:val="both"/>
        <w:rPr/>
      </w:pPr>
      <w:r>
        <w:rPr>
          <w:rFonts w:ascii="Times New Roman" w:hAnsi="Times New Roman"/>
          <w:b w:val="false"/>
          <w:i/>
          <w:sz w:val="28"/>
          <w:lang w:val="en-US"/>
        </w:rPr>
        <w:t>Например, вы произносите слово «дом», подразу</w:t>
        <w:softHyphen/>
        <w:t>мевая огороженное комфортабельное пространст</w:t>
        <w:softHyphen/>
        <w:t>во, где красавица-жена по утрам варит вам кофе. Но слушающий вас строитель-неудачник вспомина</w:t>
        <w:softHyphen/>
        <w:t>ет недостроенный каркас некогда возводимого им сооружения, у которого по неизвестной причине вдруг обрушилось два этажа. Поймете ли вы друг друга? Конечно же, нет. Так обстоит дело даже с самыми простыми словами</w:t>
      </w:r>
      <w:r>
        <w:rPr>
          <w:rFonts w:ascii="Times New Roman" w:hAnsi="Times New Roman"/>
          <w:b w:val="false"/>
          <w:i w:val="false"/>
          <w:sz w:val="28"/>
          <w:lang w:val="en-US"/>
        </w:rPr>
        <w:t xml:space="preserve"> - </w:t>
      </w:r>
      <w:r>
        <w:rPr>
          <w:rFonts w:ascii="Times New Roman" w:hAnsi="Times New Roman"/>
          <w:b w:val="false"/>
          <w:i/>
          <w:sz w:val="28"/>
          <w:lang w:val="en-US"/>
        </w:rPr>
        <w:t>тем более, с теми, ко</w:t>
        <w:softHyphen/>
        <w:t>торыми обозначены сложные понятия.</w:t>
      </w:r>
    </w:p>
    <w:p>
      <w:pPr>
        <w:pStyle w:val="Normal"/>
        <w:widowControl w:val="false"/>
        <w:bidi w:val="0"/>
        <w:ind w:right="-72" w:firstLine="720"/>
        <w:jc w:val="both"/>
        <w:rPr/>
      </w:pPr>
      <w:r>
        <w:rPr>
          <w:rFonts w:ascii="Times New Roman" w:hAnsi="Times New Roman"/>
          <w:b w:val="false"/>
          <w:i/>
          <w:sz w:val="28"/>
          <w:lang w:val="en-US"/>
        </w:rPr>
        <w:t>В этой связи нам вспоминается весьма забавный случай, имевший место в славной столице культуры городе Санкт-Петербург. Одному нашему знакомому художнику была заказана вывеска для офиса, на ко</w:t>
        <w:softHyphen/>
        <w:t>торой, по настоятельному требованию заказчика, долженствовал быть изображен героический троянец Эней. (Дело в том, что фирма-заказчик, зани</w:t>
        <w:softHyphen/>
        <w:t>мавшаяся производством бутылок и иной стеклота</w:t>
        <w:softHyphen/>
        <w:t>ры, именно так и называлась, «Эней».} В общем, приносит наш художник эскцз вывески Рассмотре</w:t>
        <w:softHyphen/>
        <w:t>ли его заказчики, затылки почесали и говорят, что называется, без энтузиазма:</w:t>
      </w:r>
    </w:p>
    <w:p>
      <w:pPr>
        <w:pStyle w:val="Normal"/>
        <w:widowControl w:val="false"/>
        <w:bidi w:val="0"/>
        <w:spacing w:before="60" w:after="0"/>
        <w:ind w:right="-72" w:firstLine="720"/>
        <w:jc w:val="both"/>
        <w:rPr/>
      </w:pPr>
      <w:r>
        <w:rPr>
          <w:rFonts w:ascii="Times New Roman" w:hAnsi="Times New Roman"/>
          <w:b w:val="false"/>
          <w:i/>
          <w:sz w:val="28"/>
          <w:lang w:val="en-US"/>
        </w:rPr>
        <w:t xml:space="preserve">- </w:t>
      </w:r>
      <w:r>
        <w:rPr>
          <w:rFonts w:ascii="Times New Roman CYR" w:hAnsi="Times New Roman CYR"/>
          <w:b w:val="false"/>
          <w:i/>
          <w:sz w:val="28"/>
          <w:lang w:val="ru-RU"/>
        </w:rPr>
        <w:t>Неплохо, конечно... Только нам другой Эней тре</w:t>
        <w:softHyphen/>
        <w:t>буется. Дело мы имеем со стеклом, так что наш Эней просто обязан дуть - ну, как на итальянской картине неизвестного мастера (неизвестного – это для нас, а для тебя, художника, данное полотно не</w:t>
        <w:softHyphen/>
        <w:t>пременно должно быть известно).</w:t>
      </w:r>
    </w:p>
    <w:p>
      <w:pPr>
        <w:pStyle w:val="Normal"/>
        <w:widowControl w:val="false"/>
        <w:bidi w:val="0"/>
        <w:ind w:left="40" w:right="-72" w:firstLine="700"/>
        <w:jc w:val="both"/>
        <w:rPr>
          <w:lang w:val="en-US"/>
        </w:rPr>
      </w:pPr>
      <w:r>
        <w:rPr>
          <w:rFonts w:ascii="Times New Roman" w:hAnsi="Times New Roman"/>
          <w:b w:val="false"/>
          <w:i/>
          <w:sz w:val="28"/>
          <w:lang w:val="en-US"/>
        </w:rPr>
        <w:t>Бедняга-художник даже вспотел: как это дуть?! И что это за картина такая, на которой троянский беглец не по морю плывет, не с врагами сражается, не женщин охмуряет, а вульгарно дует, точно кустодиевская купчиха на чай?! Впрочем, художник был догадлив, а потому вскоре и сообразил, чего же от него хотят. Оказалось, что заказчики имели в виду античного повелителя ветров Эола, только малость перепутали имя.</w:t>
      </w:r>
    </w:p>
    <w:p>
      <w:pPr>
        <w:pStyle w:val="Normal"/>
        <w:widowControl w:val="false"/>
        <w:bidi w:val="0"/>
        <w:ind w:right="-72" w:firstLine="720"/>
        <w:jc w:val="both"/>
        <w:rPr/>
      </w:pPr>
      <w:r>
        <w:rPr>
          <w:rFonts w:ascii="Times New Roman" w:hAnsi="Times New Roman"/>
          <w:b w:val="false"/>
          <w:i/>
          <w:sz w:val="28"/>
          <w:lang w:val="en-US"/>
        </w:rPr>
        <w:t>Еще древние арьи к немалому своему огорчению подметили, что любое слово человек мыслящий трактует так, как ему заблагорассудится в данный момент, а в следующий - уже совсем по-другому; об этом печальном факте сказано предостаточно в их священных писаниях.</w:t>
      </w:r>
    </w:p>
    <w:p>
      <w:pPr>
        <w:pStyle w:val="Normal"/>
        <w:widowControl w:val="false"/>
        <w:bidi w:val="0"/>
        <w:ind w:left="40" w:right="-72" w:firstLine="720"/>
        <w:jc w:val="both"/>
        <w:rPr/>
      </w:pPr>
      <w:r>
        <w:rPr>
          <w:rFonts w:ascii="Times New Roman" w:hAnsi="Times New Roman"/>
          <w:b w:val="false"/>
          <w:i/>
          <w:sz w:val="28"/>
          <w:lang w:val="en-US"/>
        </w:rPr>
        <w:t>Вообще же, чтобы выявить своеобразие того или иного народа, достаточно обратиться к его языку. Например, у якутов более пятидесяти слов обозна</w:t>
        <w:softHyphen/>
        <w:t>чают ветер. Причем это не совсем синонимы. Одно слово определяет сильный и холодный северо</w:t>
        <w:softHyphen/>
        <w:t>-восточный ветер, другое - умеренный западный и т.д. Конечно, для оленеводов, кочующих в тундре, ветер - существенное явление.</w:t>
      </w:r>
    </w:p>
    <w:p>
      <w:pPr>
        <w:pStyle w:val="Normal"/>
        <w:widowControl w:val="false"/>
        <w:bidi w:val="0"/>
        <w:ind w:left="40" w:right="-72" w:firstLine="720"/>
        <w:jc w:val="both"/>
        <w:rPr/>
      </w:pPr>
      <w:r>
        <w:rPr>
          <w:rFonts w:ascii="Times New Roman" w:hAnsi="Times New Roman"/>
          <w:b w:val="false"/>
          <w:i/>
          <w:sz w:val="28"/>
          <w:lang w:val="en-US"/>
        </w:rPr>
        <w:t>У манси, таежных охотников, двадцать слов обо</w:t>
        <w:softHyphen/>
        <w:t>значают тайгу, лес. У индийцев множество слов ис</w:t>
        <w:softHyphen/>
        <w:t>пользуется для обозначения различных аспектов че</w:t>
        <w:softHyphen/>
        <w:t>ловеческого сознания. Не случайно же именно этот период породил столько религий и философских сис</w:t>
        <w:softHyphen/>
        <w:t xml:space="preserve">тем. Возможно, </w:t>
      </w:r>
      <w:r>
        <w:rPr>
          <w:rFonts w:ascii="Times New Roman CYR" w:hAnsi="Times New Roman CYR"/>
          <w:b w:val="false"/>
          <w:i/>
          <w:sz w:val="28"/>
          <w:lang w:val="ru-RU"/>
        </w:rPr>
        <w:t>кого-то заинтересует, какие жиз</w:t>
        <w:softHyphen/>
        <w:t>ненные явления наиболее полно представлены нынче в нашем родном русском или, скажем, в почти уже нашем, но, слава Богу, еще не родном английском. Наверное, это что-нибудь из области торговли...</w:t>
      </w:r>
    </w:p>
    <w:p>
      <w:pPr>
        <w:pStyle w:val="Normal"/>
        <w:widowControl w:val="false"/>
        <w:bidi w:val="0"/>
        <w:ind w:right="-72" w:firstLine="720"/>
        <w:jc w:val="both"/>
        <w:rPr>
          <w:lang w:val="en-US"/>
        </w:rPr>
      </w:pPr>
      <w:r>
        <w:rPr>
          <w:rFonts w:ascii="Times New Roman" w:hAnsi="Times New Roman"/>
          <w:b w:val="false"/>
          <w:i/>
          <w:sz w:val="28"/>
          <w:lang w:val="en-US"/>
        </w:rPr>
        <w:t>К сожалению, и тысячи слов, и даже всего словаря, как правило, бывает не достаточно, чтобы аде</w:t>
        <w:softHyphen/>
        <w:t>кватно передать самые простые вещи. (К счастью, это справедливо только в плоскости логики.) Отто</w:t>
        <w:softHyphen/>
        <w:t xml:space="preserve">го-то и существует в мире поэзия. На наш взгляд, истинная поэзия - </w:t>
      </w:r>
      <w:r>
        <w:rPr>
          <w:rFonts w:ascii="Times New Roman CYR" w:hAnsi="Times New Roman CYR"/>
          <w:b w:val="false"/>
          <w:i/>
          <w:sz w:val="28"/>
          <w:lang w:val="ru-RU"/>
        </w:rPr>
        <w:t>это попытка языковыми средст</w:t>
        <w:softHyphen/>
        <w:t>вами - ритмом, звучанием, метафорой - передать непередаваемое. Иначе говори, поэзия отражает не' осознанное инстинктивное стремление человека к паралогии. Настоящая поэзия, будучи даже непонятной, все-таки доходчива. То же самое можно сказать и о музыке, и о живописи, и о танце - и во</w:t>
        <w:softHyphen/>
        <w:t>обще о любом искусстве. Итак, паралогия - это истинное искусство, или квинтэссенция всех искусств.</w:t>
      </w:r>
    </w:p>
    <w:p>
      <w:pPr>
        <w:pStyle w:val="Normal"/>
        <w:widowControl w:val="false"/>
        <w:bidi w:val="0"/>
        <w:ind w:right="-72" w:firstLine="720"/>
        <w:jc w:val="both"/>
        <w:rPr>
          <w:lang w:val="en-US"/>
        </w:rPr>
      </w:pPr>
      <w:r>
        <w:rPr>
          <w:rFonts w:ascii="Times New Roman" w:hAnsi="Times New Roman"/>
          <w:b w:val="false"/>
          <w:i/>
          <w:sz w:val="28"/>
          <w:lang w:val="en-US"/>
        </w:rPr>
        <w:t>В чем же, с нашей точки зрения, разница между наукой и искусством? Наукой - как, впрочем, и искусством - называют весьма разнородные явления. Например, физика - это наука; история - это тоже наука. Что же в них общего? Да то, что в обеих предмет познания рассматривается как бы со сто</w:t>
        <w:softHyphen/>
        <w:t>роны. Иначе говоря, научное постижение чего-либо подразумевает деление на субъект и объект, на зрящего и зримое, на познающего и познаваемое. В искусстве же творение и творец слиты воедино. За</w:t>
        <w:softHyphen/>
        <w:t>частую наш язык демонстрирует вопиющую ску</w:t>
        <w:softHyphen/>
        <w:t>дость, выделяя только одно слово для обозначения совершенно разных по сути явлений. К примеру, ме</w:t>
        <w:softHyphen/>
        <w:t>дицина, изучающая влияние тех или иных факторов на здоровье человека. - это, конечно, наука. Но дей</w:t>
        <w:softHyphen/>
        <w:t>ствия хирурга, удаляющего у пациента опухоль, - это уже искусство Тем не</w:t>
      </w:r>
      <w:r>
        <w:rPr>
          <w:rFonts w:ascii="Times New Roman" w:hAnsi="Times New Roman"/>
          <w:b w:val="false"/>
          <w:i/>
          <w:smallCaps/>
          <w:sz w:val="28"/>
          <w:lang w:val="en-US"/>
        </w:rPr>
        <w:t xml:space="preserve"> </w:t>
      </w:r>
      <w:r>
        <w:rPr>
          <w:rFonts w:ascii="Times New Roman" w:hAnsi="Times New Roman"/>
          <w:b w:val="false"/>
          <w:i/>
          <w:caps w:val="false"/>
          <w:smallCaps w:val="false"/>
          <w:sz w:val="28"/>
          <w:lang w:val="en-US"/>
        </w:rPr>
        <w:t>менее и то и другое мы, не задумываясь, называем медициной или даже на</w:t>
        <w:softHyphen/>
        <w:t>учной медициной. Повторяем, паралогия - это искус</w:t>
        <w:softHyphen/>
        <w:t>ство и даже нечто большее, чем просто искусство, но живительная сила всех возможных искусств.</w:t>
      </w:r>
    </w:p>
    <w:p>
      <w:pPr>
        <w:pStyle w:val="Normal"/>
        <w:widowControl w:val="false"/>
        <w:bidi w:val="0"/>
        <w:ind w:right="-72" w:firstLine="680"/>
        <w:jc w:val="both"/>
        <w:rPr/>
      </w:pPr>
      <w:r>
        <w:rPr>
          <w:rFonts w:ascii="Times New Roman" w:hAnsi="Times New Roman"/>
          <w:b w:val="false"/>
          <w:i/>
          <w:caps w:val="false"/>
          <w:smallCaps w:val="false"/>
          <w:sz w:val="28"/>
          <w:lang w:val="en-US"/>
        </w:rPr>
        <w:t>Теперь вернемся к языку. Наши ключевые слова - глаголы «понимать» и «знать». Вот мы и хотим, чтобы вы поняли и знали то значение, которое нами в них вкладывается. На наш взгляд, перемножить на калькуляторе какие-то два числа и выяс</w:t>
        <w:softHyphen/>
        <w:t>нить, каково будет их произведение, вовсе не зна</w:t>
        <w:softHyphen/>
        <w:t>чит это узнать. Более того, даже если вы проде</w:t>
        <w:softHyphen/>
        <w:t>лаете всю процедуру умножения самостоятельно -скажем, на листке бумаги в столбик, - то все равно по-настоящему знать итог вы не будете. Потому что простая фиксация в уме абстрактной информа</w:t>
        <w:softHyphen/>
        <w:t>ции, так же как и обретение любой информации ме</w:t>
        <w:softHyphen/>
        <w:t>ханическим путем, с точки зрения паралогии, позна</w:t>
        <w:softHyphen/>
        <w:t>нием не являются. Вот, когда вам хочется есть или пить, тогда вы это воистину знаете. Мы пытаемся показать, что в процесс понимания, позволяющий нечто</w:t>
      </w:r>
      <w:r>
        <w:rPr>
          <w:rFonts w:ascii="Times New Roman" w:hAnsi="Times New Roman"/>
          <w:b/>
          <w:i/>
          <w:caps w:val="false"/>
          <w:smallCaps w:val="false"/>
          <w:sz w:val="28"/>
          <w:lang w:val="en-US"/>
        </w:rPr>
        <w:t xml:space="preserve"> </w:t>
      </w:r>
      <w:r>
        <w:rPr>
          <w:rFonts w:ascii="Times New Roman CYR" w:hAnsi="Times New Roman CYR"/>
          <w:b/>
          <w:i/>
          <w:caps w:val="false"/>
          <w:smallCaps w:val="false"/>
          <w:sz w:val="28"/>
          <w:lang w:val="ru-RU"/>
        </w:rPr>
        <w:t>познать,</w:t>
      </w:r>
      <w:r>
        <w:rPr>
          <w:rFonts w:ascii="Times New Roman" w:hAnsi="Times New Roman"/>
          <w:b w:val="false"/>
          <w:i/>
          <w:caps w:val="false"/>
          <w:smallCaps w:val="false"/>
          <w:sz w:val="28"/>
          <w:lang w:val="en-US"/>
        </w:rPr>
        <w:t xml:space="preserve"> </w:t>
      </w:r>
      <w:r>
        <w:rPr>
          <w:rFonts w:ascii="Times New Roman CYR" w:hAnsi="Times New Roman CYR"/>
          <w:b w:val="false"/>
          <w:i/>
          <w:caps w:val="false"/>
          <w:smallCaps w:val="false"/>
          <w:sz w:val="28"/>
          <w:lang w:val="ru-RU"/>
        </w:rPr>
        <w:t>должно быть вовлечено все наше существо.</w:t>
      </w:r>
    </w:p>
    <w:p>
      <w:pPr>
        <w:pStyle w:val="Normal"/>
        <w:widowControl w:val="false"/>
        <w:bidi w:val="0"/>
        <w:ind w:left="40" w:right="-72" w:firstLine="640"/>
        <w:jc w:val="both"/>
        <w:rPr>
          <w:lang w:val="en-US"/>
        </w:rPr>
      </w:pPr>
      <w:r>
        <w:rPr>
          <w:rFonts w:ascii="Times New Roman" w:hAnsi="Times New Roman"/>
          <w:b w:val="false"/>
          <w:i/>
          <w:caps w:val="false"/>
          <w:smallCaps w:val="false"/>
          <w:sz w:val="28"/>
          <w:lang w:val="en-US"/>
        </w:rPr>
        <w:t>Логическое знание чего-либо содержит отрица</w:t>
        <w:softHyphen/>
        <w:t>ние в самом себе</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хотя бы в форме сомнения. Гово</w:t>
        <w:softHyphen/>
        <w:t>ря «да», вы тем самым создаете гипотетическую возможность сказать и «нет». Так уж устроен наш разум, наше сознание. Но в подсознании, в подкорке, е нашей нервной системе отрицания вообще не бы</w:t>
        <w:softHyphen/>
        <w:t>вает, Подсознание не способно заниматься теми вещами, которых попросту нет на свете. Это - пре</w:t>
        <w:softHyphen/>
        <w:t>рогатива ума. Едва родившись, человек уже</w:t>
      </w:r>
      <w:r>
        <w:rPr>
          <w:rFonts w:ascii="Times New Roman" w:hAnsi="Times New Roman"/>
          <w:b/>
          <w:i/>
          <w:caps w:val="false"/>
          <w:smallCaps w:val="false"/>
          <w:sz w:val="28"/>
          <w:lang w:val="en-US"/>
        </w:rPr>
        <w:t xml:space="preserve"> </w:t>
      </w:r>
      <w:r>
        <w:rPr>
          <w:rFonts w:ascii="Times New Roman CYR" w:hAnsi="Times New Roman CYR"/>
          <w:b/>
          <w:i/>
          <w:caps w:val="false"/>
          <w:smallCaps w:val="false"/>
          <w:sz w:val="28"/>
          <w:lang w:val="ru-RU"/>
        </w:rPr>
        <w:t xml:space="preserve">знает, </w:t>
      </w:r>
      <w:r>
        <w:rPr>
          <w:rFonts w:ascii="Times New Roman" w:hAnsi="Times New Roman"/>
          <w:b w:val="false"/>
          <w:i/>
          <w:caps w:val="false"/>
          <w:smallCaps w:val="false"/>
          <w:sz w:val="28"/>
          <w:lang w:val="en-US"/>
        </w:rPr>
        <w:t>что он существует. И на этот счет у него не возникает ни малейших сомнений. Отсюда</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христианское «Аз есмь» или индуистское «Тата твам аси» что оз</w:t>
        <w:softHyphen/>
        <w:t>начает «Я есть то» или «Я</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сущий».</w:t>
      </w:r>
    </w:p>
    <w:p>
      <w:pPr>
        <w:pStyle w:val="Normal"/>
        <w:widowControl w:val="false"/>
        <w:bidi w:val="0"/>
        <w:ind w:right="-72" w:firstLine="640"/>
        <w:jc w:val="both"/>
        <w:rPr/>
      </w:pPr>
      <w:r>
        <w:rPr>
          <w:rFonts w:ascii="Times New Roman" w:hAnsi="Times New Roman"/>
          <w:b w:val="false"/>
          <w:i/>
          <w:caps w:val="false"/>
          <w:smallCaps w:val="false"/>
          <w:sz w:val="28"/>
          <w:lang w:val="en-US"/>
        </w:rPr>
        <w:t>В общем, если вы намерены воспринимать умом и анализировать наши слова, то лучше просто за</w:t>
        <w:softHyphen/>
        <w:t>кройте и уберите подальше эту книгу. Ничего у нас с вами не получится. Мы хотим, чтобы вы попробо</w:t>
        <w:softHyphen/>
        <w:t>вали чувствовать, ощущать всем своим существом то, о чем говорится на этих страницах. Для этого вовсе не нужно прилагать никаких усилий. Достаточно просто настроиться на восприятие. И тогда, возможно, вы кое-что здесь для себя найдете.</w:t>
      </w:r>
    </w:p>
    <w:p>
      <w:pPr>
        <w:pStyle w:val="Normal"/>
        <w:widowControl w:val="false"/>
        <w:bidi w:val="0"/>
        <w:ind w:right="-72" w:firstLine="640"/>
        <w:jc w:val="both"/>
        <w:rPr/>
      </w:pPr>
      <w:r>
        <w:rPr>
          <w:rFonts w:ascii="Times New Roman" w:hAnsi="Times New Roman"/>
          <w:b w:val="false"/>
          <w:i/>
          <w:caps w:val="false"/>
          <w:smallCaps w:val="false"/>
          <w:sz w:val="28"/>
          <w:lang w:val="en-US"/>
        </w:rPr>
        <w:t>Нам могут возразить: мол, разум тоже для чего-то нужен</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не даром же человек им наделен. Безус</w:t>
        <w:softHyphen/>
        <w:t>ловно, логический ум</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штука полезная, иной раз да</w:t>
        <w:softHyphen/>
        <w:t>же необходимая. Именно потому мы и будем в не</w:t>
        <w:softHyphen/>
        <w:t>которых случаях апеллировать именно к нему. Толь</w:t>
        <w:softHyphen/>
        <w:t>ко годится он далеко не везде и не всегда, но всюду сует свой хвастливо задранный нос.</w:t>
      </w:r>
    </w:p>
    <w:p>
      <w:pPr>
        <w:pStyle w:val="Normal"/>
        <w:widowControl w:val="false"/>
        <w:bidi w:val="0"/>
        <w:ind w:right="-72" w:firstLine="660"/>
        <w:jc w:val="both"/>
        <w:rPr/>
      </w:pPr>
      <w:r>
        <w:rPr>
          <w:rFonts w:ascii="Times New Roman" w:hAnsi="Times New Roman"/>
          <w:b w:val="false"/>
          <w:i/>
          <w:caps w:val="false"/>
          <w:smallCaps w:val="false"/>
          <w:sz w:val="28"/>
          <w:lang w:val="en-US"/>
        </w:rPr>
        <w:t>Вообще же, мы постараемся употреблять по</w:t>
        <w:softHyphen/>
        <w:t>меньше терминов. И если вы последуете нашему со</w:t>
        <w:softHyphen/>
        <w:t>вету в отношении способа восприятия данной книги, то все вам будет понятно, и заковыристые вопросы перестанут вас мучить. К сожалению, это произой</w:t>
        <w:softHyphen/>
        <w:t>дет не сразу.</w:t>
      </w:r>
    </w:p>
    <w:p>
      <w:pPr>
        <w:pStyle w:val="Normal"/>
        <w:widowControl w:val="false"/>
        <w:bidi w:val="0"/>
        <w:ind w:left="80" w:right="-72" w:firstLine="720"/>
        <w:jc w:val="both"/>
        <w:rPr/>
      </w:pPr>
      <w:r>
        <w:rPr>
          <w:rFonts w:ascii="Times New Roman" w:hAnsi="Times New Roman"/>
          <w:b w:val="false"/>
          <w:i/>
          <w:caps w:val="false"/>
          <w:smallCaps w:val="false"/>
          <w:sz w:val="28"/>
          <w:lang w:val="en-US"/>
        </w:rPr>
        <w:t>А поскольку вопросы покамест еще возможны, попробуем предугадать хотя бы некоторые и зара</w:t>
        <w:softHyphen/>
        <w:t>нее на них ответить. (В основном, для того, чтобы в дальнейшем вообще отучить вас задавать вопро</w:t>
        <w:softHyphen/>
        <w:t>сы.) Нам кажется, что само название этой книги растревожит чей-то пытливый ум прежде всего. Итак:</w:t>
      </w:r>
    </w:p>
    <w:p>
      <w:pPr>
        <w:pStyle w:val="Normal"/>
        <w:widowControl w:val="false"/>
        <w:bidi w:val="0"/>
        <w:spacing w:before="60" w:after="0"/>
        <w:ind w:right="-72" w:firstLine="740"/>
        <w:jc w:val="both"/>
        <w:rPr/>
      </w:pPr>
      <w:r>
        <w:rPr>
          <w:rFonts w:ascii="Times New Roman" w:hAnsi="Times New Roman"/>
          <w:b w:val="false"/>
          <w:i/>
          <w:caps w:val="false"/>
          <w:smallCaps w:val="false"/>
          <w:sz w:val="28"/>
          <w:lang w:val="en-US"/>
        </w:rPr>
        <w:t>-</w:t>
      </w:r>
      <w:r>
        <w:rPr>
          <w:rFonts w:ascii="Times New Roman CYR" w:hAnsi="Times New Roman CYR"/>
          <w:b w:val="false"/>
          <w:i/>
          <w:caps w:val="false"/>
          <w:smallCaps w:val="false"/>
          <w:sz w:val="28"/>
          <w:lang w:val="ru-RU"/>
        </w:rPr>
        <w:t>Что же такое, все-таки, паралогия?</w:t>
      </w:r>
    </w:p>
    <w:p>
      <w:pPr>
        <w:pStyle w:val="Normal"/>
        <w:widowControl w:val="false"/>
        <w:bidi w:val="0"/>
        <w:ind w:right="-72" w:firstLine="740"/>
        <w:jc w:val="both"/>
        <w:rPr/>
      </w:pPr>
      <w:r>
        <w:rPr>
          <w:rFonts w:ascii="Times New Roman" w:hAnsi="Times New Roman"/>
          <w:b w:val="false"/>
          <w:i/>
          <w:caps w:val="false"/>
          <w:smallCaps w:val="false"/>
          <w:sz w:val="28"/>
          <w:lang w:val="en-US"/>
        </w:rPr>
        <w:t xml:space="preserve">- </w:t>
      </w:r>
      <w:r>
        <w:rPr>
          <w:rFonts w:ascii="Times New Roman CYR" w:hAnsi="Times New Roman CYR"/>
          <w:b w:val="false"/>
          <w:i/>
          <w:caps w:val="false"/>
          <w:smallCaps w:val="false"/>
          <w:sz w:val="28"/>
          <w:lang w:val="ru-RU"/>
        </w:rPr>
        <w:t>Пожалуйста. Паралогия есть некий способ мышления, отличающийся от обычного, логического. Но это 'не просто логика наизнанку, а скорее</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чув</w:t>
        <w:softHyphen/>
        <w:t>ство, неколебимая внутренняя уверенность, исте</w:t>
        <w:softHyphen/>
        <w:t>кающая из самих основ нашего существа. Вы что-нибудь поняли?</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Вот именно, ничего. Если бы мы могли словесно ответить на этот вопрос, то пара</w:t>
        <w:softHyphen/>
        <w:t>логия не стоила бы того, чтобы вообще о ней рас</w:t>
        <w:softHyphen/>
        <w:t>суждать. Прочтите эту книгу и попробуйте-потом ответить на него сами. Если, конечно, вас все еще будет это занимать... Но мы надеемся, что такого не случится.</w:t>
      </w:r>
    </w:p>
    <w:p>
      <w:pPr>
        <w:pStyle w:val="Normal"/>
        <w:widowControl w:val="false"/>
        <w:bidi w:val="0"/>
        <w:spacing w:before="80" w:after="0"/>
        <w:ind w:left="720" w:right="-72" w:hanging="0"/>
        <w:jc w:val="both"/>
        <w:rPr/>
      </w:pPr>
      <w:r>
        <w:rPr>
          <w:rFonts w:ascii="Times New Roman" w:hAnsi="Times New Roman"/>
          <w:b w:val="false"/>
          <w:i/>
          <w:caps w:val="false"/>
          <w:smallCaps w:val="false"/>
          <w:sz w:val="28"/>
          <w:lang w:val="en-US"/>
        </w:rPr>
        <w:t>Услыхав о какой-то новой теории или доктрине, многие люди тут же начинают терзаться вопро</w:t>
        <w:softHyphen/>
        <w:t>сом:</w:t>
      </w:r>
    </w:p>
    <w:p>
      <w:pPr>
        <w:pStyle w:val="Normal"/>
        <w:widowControl w:val="false"/>
        <w:bidi w:val="0"/>
        <w:spacing w:before="40" w:after="0"/>
        <w:ind w:right="-72" w:firstLine="74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А как она соотносится с религией, с этикой, с моралью?</w:t>
      </w:r>
    </w:p>
    <w:p>
      <w:pPr>
        <w:pStyle w:val="Normal"/>
        <w:widowControl w:val="false"/>
        <w:bidi w:val="0"/>
        <w:ind w:right="-72" w:firstLine="740"/>
        <w:jc w:val="both"/>
        <w:rPr/>
      </w:pPr>
      <w:r>
        <w:rPr>
          <w:rFonts w:ascii="Times New Roman" w:hAnsi="Times New Roman"/>
          <w:b w:val="false"/>
          <w:i/>
          <w:caps w:val="false"/>
          <w:smallCaps w:val="false"/>
          <w:sz w:val="28"/>
          <w:lang w:val="en-US"/>
        </w:rPr>
        <w:t xml:space="preserve">- </w:t>
      </w:r>
      <w:r>
        <w:rPr>
          <w:rFonts w:ascii="Times New Roman CYR" w:hAnsi="Times New Roman CYR"/>
          <w:b w:val="false"/>
          <w:i/>
          <w:caps w:val="false"/>
          <w:smallCaps w:val="false"/>
          <w:sz w:val="28"/>
          <w:lang w:val="ru-RU"/>
        </w:rPr>
        <w:t>Начнем с того, что паралогия - вовсе не теория и не доктрина, а потому у нее с этикой и, тем бо</w:t>
        <w:softHyphen/>
        <w:t>лее, с моралью просто не существует точек сопри</w:t>
        <w:softHyphen/>
        <w:t>косновения. Что же касается религий, то тут дело обстоит сложнее. По сути, паралогия - мать всех религий. Но ее дочери, что называется, выбившись в люди, да не набравшись ума (или, напротив, «нахва</w:t>
        <w:softHyphen/>
        <w:t>тавшись» его излиха), зачастую своевольничают и открещиваются от своего истинного родства. Ну, а мать, опять-таки по-родственному, иной раз не от</w:t>
        <w:softHyphen/>
        <w:t>казывает себе в удовольствии щелкнуть по носу свое разыгравшееся дитя. Значительно хуже то, что родным сестрам никак не ужиться друг с другом, хотя ни у одной из них нет никаких реальных пре</w:t>
        <w:softHyphen/>
        <w:t>имуществ перед прочими. Зато преимуществ мни</w:t>
        <w:softHyphen/>
        <w:t>мых у каждой</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хоть отбавляй! Последние-то как раз и относятся к юрисдикции этики и морали. Нам вспомнился старый, но совсем неплохой анекдот, можно сказать, и на эту тему,</w:t>
      </w:r>
    </w:p>
    <w:p>
      <w:pPr>
        <w:pStyle w:val="Normal"/>
        <w:widowControl w:val="false"/>
        <w:bidi w:val="0"/>
        <w:spacing w:before="20" w:after="0"/>
        <w:ind w:left="920" w:right="-72" w:hanging="0"/>
        <w:jc w:val="both"/>
        <w:rPr/>
      </w:pPr>
      <w:r>
        <w:rPr>
          <w:rFonts w:ascii="Times New Roman" w:hAnsi="Times New Roman"/>
          <w:b w:val="false"/>
          <w:i/>
          <w:caps w:val="false"/>
          <w:smallCaps w:val="false"/>
          <w:sz w:val="28"/>
          <w:lang w:val="en-US"/>
        </w:rPr>
        <w:t>Еврей приходит к раввину:</w:t>
      </w:r>
    </w:p>
    <w:p>
      <w:pPr>
        <w:pStyle w:val="Normal"/>
        <w:widowControl w:val="false"/>
        <w:bidi w:val="0"/>
        <w:ind w:left="520" w:right="-72" w:firstLine="46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Равен, у меня - великое горе! Мой родной сын, Исаак, задумал окреститься!</w:t>
      </w:r>
    </w:p>
    <w:p>
      <w:pPr>
        <w:pStyle w:val="Normal"/>
        <w:widowControl w:val="false"/>
        <w:bidi w:val="0"/>
        <w:spacing w:before="40" w:after="0"/>
        <w:ind w:left="1000" w:right="-72" w:hanging="0"/>
        <w:jc w:val="both"/>
        <w:rPr/>
      </w:pPr>
      <w:r>
        <w:rPr>
          <w:rFonts w:ascii="Times New Roman" w:hAnsi="Times New Roman"/>
          <w:b w:val="false"/>
          <w:i/>
          <w:caps w:val="false"/>
          <w:smallCaps w:val="false"/>
          <w:sz w:val="28"/>
          <w:lang w:val="en-US"/>
        </w:rPr>
        <w:t>Раввин воздевает руки:</w:t>
      </w:r>
    </w:p>
    <w:p>
      <w:pPr>
        <w:pStyle w:val="Normal"/>
        <w:widowControl w:val="false"/>
        <w:bidi w:val="0"/>
        <w:ind w:left="1000" w:right="-72" w:hanging="0"/>
        <w:jc w:val="both"/>
        <w:rPr/>
      </w:pPr>
      <w:r>
        <w:rPr>
          <w:rFonts w:ascii="Times New Roman" w:hAnsi="Times New Roman"/>
          <w:b w:val="false"/>
          <w:i/>
          <w:caps w:val="false"/>
          <w:smallCaps w:val="false"/>
          <w:sz w:val="28"/>
          <w:lang w:val="en-US"/>
        </w:rPr>
        <w:t>О, это действительно великое горе! Но чем я могу тебе помочь?</w:t>
      </w:r>
    </w:p>
    <w:p>
      <w:pPr>
        <w:pStyle w:val="Normal"/>
        <w:widowControl w:val="false"/>
        <w:bidi w:val="0"/>
        <w:ind w:left="520" w:right="-72" w:firstLine="46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За тем я к тебе и пришел, чтобы ты испросил совета у нашего Небесного Отца.</w:t>
      </w:r>
    </w:p>
    <w:p>
      <w:pPr>
        <w:pStyle w:val="Normal"/>
        <w:widowControl w:val="false"/>
        <w:bidi w:val="0"/>
        <w:ind w:left="520" w:right="-72" w:firstLine="46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Лучше и не уговаривай! Это будет ужасно бес</w:t>
        <w:softHyphen/>
        <w:t xml:space="preserve">тактно. У Него с Сыном - те же неприятности. </w:t>
      </w:r>
    </w:p>
    <w:p>
      <w:pPr>
        <w:pStyle w:val="Normal"/>
        <w:widowControl w:val="false"/>
        <w:bidi w:val="0"/>
        <w:ind w:right="-72" w:firstLine="460"/>
        <w:jc w:val="both"/>
        <w:rPr/>
      </w:pPr>
      <w:r>
        <w:rPr>
          <w:rFonts w:ascii="Times New Roman" w:hAnsi="Times New Roman"/>
          <w:b w:val="false"/>
          <w:i/>
          <w:caps w:val="false"/>
          <w:smallCaps w:val="false"/>
          <w:sz w:val="28"/>
          <w:lang w:val="en-US"/>
        </w:rPr>
        <w:t>У индусов есть поговорка: «Оспаривать</w:t>
      </w:r>
      <w:r>
        <w:rPr>
          <w:rFonts w:ascii="Times New Roman" w:hAnsi="Times New Roman"/>
          <w:b/>
          <w:i/>
          <w:caps w:val="false"/>
          <w:smallCaps w:val="false"/>
          <w:sz w:val="28"/>
          <w:lang w:val="en-US"/>
        </w:rPr>
        <w:t xml:space="preserve"> </w:t>
      </w:r>
      <w:r>
        <w:rPr>
          <w:rFonts w:ascii="Times New Roman CYR" w:hAnsi="Times New Roman CYR"/>
          <w:b/>
          <w:i/>
          <w:caps w:val="false"/>
          <w:smallCaps w:val="false"/>
          <w:sz w:val="28"/>
          <w:lang w:val="ru-RU"/>
        </w:rPr>
        <w:t xml:space="preserve">дхарму </w:t>
      </w:r>
      <w:r>
        <w:rPr>
          <w:rFonts w:ascii="Times New Roman" w:hAnsi="Times New Roman"/>
          <w:b w:val="false"/>
          <w:i/>
          <w:caps w:val="false"/>
          <w:smallCaps w:val="false"/>
          <w:sz w:val="28"/>
          <w:lang w:val="en-US"/>
        </w:rPr>
        <w:t>(«</w:t>
      </w:r>
      <w:r>
        <w:rPr>
          <w:rFonts w:ascii="Times New Roman CYR" w:hAnsi="Times New Roman CYR"/>
          <w:b w:val="false"/>
          <w:i/>
          <w:caps w:val="false"/>
          <w:smallCaps w:val="false"/>
          <w:sz w:val="28"/>
          <w:lang w:val="ru-RU"/>
        </w:rPr>
        <w:t>дхарма»</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вера, долг, свод принципов; скрт.) дру</w:t>
        <w:softHyphen/>
        <w:t>гого человека, значит, демонстрировать собствен</w:t>
        <w:softHyphen/>
        <w:t>ное скудоумие». Вот и все бы так!</w:t>
      </w:r>
    </w:p>
    <w:p>
      <w:pPr>
        <w:pStyle w:val="Normal"/>
        <w:widowControl w:val="false"/>
        <w:bidi w:val="0"/>
        <w:ind w:right="-72" w:firstLine="720"/>
        <w:jc w:val="both"/>
        <w:rPr/>
      </w:pPr>
      <w:r>
        <w:rPr>
          <w:rFonts w:ascii="Times New Roman" w:hAnsi="Times New Roman"/>
          <w:b w:val="false"/>
          <w:i/>
          <w:caps w:val="false"/>
          <w:smallCaps w:val="false"/>
          <w:sz w:val="28"/>
          <w:lang w:val="en-US"/>
        </w:rPr>
        <w:t>Если первые гипотетические вопросы касались преимущественно семантики, то, возможно, сле</w:t>
        <w:softHyphen/>
        <w:t>дующий будет связан с лексикологией.</w:t>
      </w:r>
    </w:p>
    <w:p>
      <w:pPr>
        <w:pStyle w:val="Normal"/>
        <w:widowControl w:val="false"/>
        <w:bidi w:val="0"/>
        <w:ind w:right="-72" w:firstLine="680"/>
        <w:jc w:val="both"/>
        <w:rPr/>
      </w:pPr>
      <w:r>
        <w:rPr>
          <w:rFonts w:ascii="Times New Roman" w:hAnsi="Times New Roman"/>
          <w:b w:val="false"/>
          <w:i/>
          <w:caps w:val="false"/>
          <w:smallCaps w:val="false"/>
          <w:sz w:val="28"/>
          <w:lang w:val="en-US"/>
        </w:rPr>
        <w:t xml:space="preserve">- </w:t>
      </w:r>
      <w:r>
        <w:rPr>
          <w:rFonts w:ascii="Times New Roman CYR" w:hAnsi="Times New Roman CYR"/>
          <w:b w:val="false"/>
          <w:i/>
          <w:caps w:val="false"/>
          <w:smallCaps w:val="false"/>
          <w:sz w:val="28"/>
          <w:lang w:val="ru-RU"/>
        </w:rPr>
        <w:t>Почему вы употребили в названии своей книги слово «введение»?</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Да, потому что в данной области мы можем лишь задать вам начальный толчок. Учтите: выс</w:t>
        <w:softHyphen/>
        <w:t>шая паралогия (а паралогия существует только высшая)</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у каждого своя. Она не передается, и об</w:t>
        <w:softHyphen/>
        <w:t>суждать ее бессмысленно.</w:t>
      </w:r>
    </w:p>
    <w:p>
      <w:pPr>
        <w:pStyle w:val="Normal"/>
        <w:widowControl w:val="false"/>
        <w:bidi w:val="0"/>
        <w:ind w:right="-72" w:firstLine="680"/>
        <w:jc w:val="both"/>
        <w:rPr>
          <w:lang w:val="en-US"/>
        </w:rPr>
      </w:pPr>
      <w:r>
        <w:rPr>
          <w:rFonts w:ascii="Times New Roman" w:hAnsi="Times New Roman"/>
          <w:b w:val="false"/>
          <w:i/>
          <w:caps w:val="false"/>
          <w:smallCaps w:val="false"/>
          <w:sz w:val="28"/>
          <w:lang w:val="en-US"/>
        </w:rPr>
        <w:t xml:space="preserve">' </w:t>
      </w:r>
      <w:r>
        <w:rPr>
          <w:rFonts w:ascii="Times New Roman CYR" w:hAnsi="Times New Roman CYR"/>
          <w:b w:val="false"/>
          <w:i/>
          <w:caps w:val="false"/>
          <w:smallCaps w:val="false"/>
          <w:sz w:val="28"/>
          <w:lang w:val="ru-RU"/>
        </w:rPr>
        <w:t>Наконец, что же хорошего - быть ненормальным ?</w:t>
      </w:r>
    </w:p>
    <w:p>
      <w:pPr>
        <w:pStyle w:val="Normal"/>
        <w:widowControl w:val="false"/>
        <w:bidi w:val="0"/>
        <w:ind w:right="-72" w:firstLine="700"/>
        <w:jc w:val="both"/>
        <w:rPr>
          <w:lang w:val="en-US"/>
        </w:rPr>
      </w:pPr>
      <w:r>
        <w:rPr>
          <w:rFonts w:ascii="Times New Roman" w:hAnsi="Times New Roman"/>
          <w:b w:val="false"/>
          <w:i/>
          <w:caps w:val="false"/>
          <w:smallCaps w:val="false"/>
          <w:sz w:val="28"/>
          <w:lang w:val="en-US"/>
        </w:rPr>
        <w:t>На этот вопрос нам придется ответить тоже вопросом.</w:t>
      </w:r>
    </w:p>
    <w:p>
      <w:pPr>
        <w:pStyle w:val="Normal"/>
        <w:widowControl w:val="false"/>
        <w:bidi w:val="0"/>
        <w:spacing w:before="100" w:after="0"/>
        <w:ind w:right="-72" w:firstLine="64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Нормально ли будет, если вы вдруг заработаете кучу денег</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в тысячу раз больше, чем обычно?</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На</w:t>
        <w:softHyphen/>
        <w:t>верно, нет.</w:t>
      </w:r>
    </w:p>
    <w:p>
      <w:pPr>
        <w:pStyle w:val="Normal"/>
        <w:widowControl w:val="false"/>
        <w:bidi w:val="0"/>
        <w:ind w:left="640" w:right="-72" w:hanging="0"/>
        <w:jc w:val="both"/>
        <w:rPr/>
      </w:pP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А хорошо ли это будет? - Конечно, хорошо. Надеемся, вопрос исчерпан, и вы удовлетворены.</w:t>
      </w:r>
    </w:p>
    <w:p>
      <w:pPr>
        <w:pStyle w:val="Normal"/>
        <w:widowControl w:val="false"/>
        <w:bidi w:val="0"/>
        <w:ind w:left="520" w:right="-72" w:hanging="0"/>
        <w:jc w:val="left"/>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ind w:left="520" w:right="-72" w:hanging="0"/>
        <w:jc w:val="left"/>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ind w:left="520" w:right="-72" w:hanging="0"/>
        <w:jc w:val="left"/>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ind w:left="520" w:right="-72" w:hanging="0"/>
        <w:jc w:val="left"/>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ind w:left="520" w:right="-72" w:hanging="0"/>
        <w:jc w:val="center"/>
        <w:rPr/>
      </w:pPr>
      <w:r>
        <w:rPr>
          <w:rFonts w:ascii="Times New Roman" w:hAnsi="Times New Roman"/>
          <w:b/>
          <w:i w:val="false"/>
          <w:caps w:val="false"/>
          <w:smallCaps w:val="false"/>
          <w:sz w:val="28"/>
          <w:lang w:val="en-US"/>
        </w:rPr>
        <w:t>Глава 1. Арена наших действий.</w:t>
      </w:r>
    </w:p>
    <w:p>
      <w:pPr>
        <w:pStyle w:val="Normal"/>
        <w:widowControl w:val="false"/>
        <w:bidi w:val="0"/>
        <w:ind w:left="520" w:right="-72" w:hanging="0"/>
        <w:jc w:val="center"/>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4" w:firstLine="641"/>
        <w:jc w:val="both"/>
        <w:rPr/>
      </w:pPr>
      <w:r>
        <w:rPr>
          <w:rFonts w:ascii="Times New Roman" w:hAnsi="Times New Roman"/>
          <w:b w:val="false"/>
          <w:i w:val="false"/>
          <w:caps w:val="false"/>
          <w:smallCaps w:val="false"/>
          <w:sz w:val="28"/>
          <w:lang w:val="en-US"/>
        </w:rPr>
        <w:t>Для начала порадуем вас. Эту паралогическую по своей сути книгу мы все-таки решили сдобрить некоторой толи</w:t>
        <w:softHyphen/>
        <w:t>кой логики - так сказать, для вкуса. В первых главах ее по</w:t>
        <w:softHyphen/>
        <w:t>больше; в последующих - поменьше. Только, пожалуйста, не позволяйте своему уму, воспользовавшись нашей по</w:t>
        <w:softHyphen/>
        <w:t>блажкой, чересчур надувать щеки.</w:t>
      </w:r>
    </w:p>
    <w:p>
      <w:pPr>
        <w:pStyle w:val="Normal"/>
        <w:widowControl w:val="false"/>
        <w:bidi w:val="0"/>
        <w:ind w:right="-72" w:firstLine="640"/>
        <w:jc w:val="both"/>
        <w:rPr/>
      </w:pPr>
      <w:r>
        <w:rPr>
          <w:rFonts w:ascii="Times New Roman" w:hAnsi="Times New Roman"/>
          <w:b w:val="false"/>
          <w:i w:val="false"/>
          <w:caps w:val="false"/>
          <w:smallCaps w:val="false"/>
          <w:sz w:val="28"/>
          <w:lang w:val="en-US"/>
        </w:rPr>
        <w:t>А теперь вообразите (рисовать что-либо мы покуда не намерены) две пересекающиеся, как им и положено, коор</w:t>
        <w:softHyphen/>
        <w:t>динатные оси. По вертикальной мы условимся откладывать количественные значения активности человеческой психи</w:t>
        <w:softHyphen/>
        <w:t xml:space="preserve">ки. В данном случае ученые обычно говорят </w:t>
      </w:r>
      <w:r>
        <w:rPr>
          <w:rFonts w:ascii="Times New Roman CYR" w:hAnsi="Times New Roman CYR"/>
          <w:b w:val="false"/>
          <w:i w:val="false"/>
          <w:caps w:val="false"/>
          <w:smallCaps w:val="false"/>
          <w:sz w:val="28"/>
          <w:lang w:val="ru-RU"/>
        </w:rPr>
        <w:t>о всяких им</w:t>
        <w:softHyphen/>
        <w:t>пульсах, излучениях и ритмах головного мозга; они даже как-то их измеряют; только нам, по счастью, до всего этого нет никакого дела. По горизонтальной оси мы будем опре</w:t>
        <w:softHyphen/>
        <w:t>делять волевую потенцию человека, а это есть некая таинст</w:t>
        <w:softHyphen/>
        <w:t>венная сила, связующая воедино все субличности, состав</w:t>
        <w:softHyphen/>
        <w:t>ляющие полную личность каждого из нас.</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Представьте, что вы крепко выпили в дружеской компа</w:t>
        <w:softHyphen/>
        <w:t>нии, а потом наговорили своим приятелям всякой чуши, да к тому же разбили любимый сервиз хозяйки дома или еще как-то учудили. В нормальном состоянии такого с вами ни</w:t>
        <w:softHyphen/>
        <w:t xml:space="preserve">когда и ни за что бы не приключилось. Наутро вы все это припоминаете и чувствуете себя не очень уютно. И даже вымоленное по телефону «Дя брось ты, с кем не бывает...» не приносит покоя вашей изнывшейся душе. Вы снова и снова прокручиваете в уме вчерашнюю ситуацию и все-таки не можете понять, почему вы так себя повели. Ведь именно таким вы неприятны, прежде всего, сами себе; именно таким вам очень не хочется себя принимать. </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Между тем, все очень просто. Алкоголь затормозил функции коры вашего головного мозга, и возобладала под</w:t>
        <w:softHyphen/>
        <w:t>корка. А это значит, что ваша обычная личность - та самая, которую знают окружающие, с которой вы уже свыклись, и которая является результирующей всех многочисленных ваших субличностей, - временно уступила место какой-то из последних. Вот она-то, эта самая субличность, о существо</w:t>
        <w:softHyphen/>
        <w:t>вании которой вы, быть может, раньше даже и не подозре</w:t>
        <w:softHyphen/>
        <w:t>вали, и устроила всю эту чехарду. Но, протрезвев, вы стали прежним, и теперь уже ваш логический ум, целиком и пол</w:t>
        <w:softHyphen/>
        <w:t>ностью принадлежащий коре вашего головного мозга, никак не позволяет вам признать, что вчера вы были в буквальной смысле</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не вы.</w:t>
      </w:r>
    </w:p>
    <w:p>
      <w:pPr>
        <w:pStyle w:val="Normal"/>
        <w:widowControl w:val="false"/>
        <w:bidi w:val="0"/>
        <w:ind w:right="-72" w:firstLine="820"/>
        <w:jc w:val="both"/>
        <w:rPr/>
      </w:pPr>
      <w:r>
        <w:rPr>
          <w:rFonts w:ascii="Times New Roman" w:hAnsi="Times New Roman"/>
          <w:b w:val="false"/>
          <w:i w:val="false"/>
          <w:caps w:val="false"/>
          <w:smallCaps w:val="false"/>
          <w:sz w:val="28"/>
          <w:lang w:val="en-US"/>
        </w:rPr>
        <w:t>Кстати, подобный опыт может оказаться очень полез</w:t>
        <w:softHyphen/>
        <w:t>ным. 11ужно лишь собрать в себе нешюю мужества и не по</w:t>
        <w:softHyphen/>
        <w:t xml:space="preserve">лениться его использовать. Действовать можно так. Честно припомните себя в том самом состоянии. Снова и снова воспроизводите в уме всю картину: </w:t>
      </w:r>
      <w:r>
        <w:rPr>
          <w:rFonts w:ascii="Times New Roman" w:hAnsi="Times New Roman"/>
          <w:b w:val="false"/>
          <w:i/>
          <w:caps w:val="false"/>
          <w:smallCaps w:val="false"/>
          <w:sz w:val="28"/>
          <w:lang w:val="en-US"/>
        </w:rPr>
        <w:t>ч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ы тогда чувствова</w:t>
        <w:softHyphen/>
        <w:t xml:space="preserve">ли, </w:t>
      </w:r>
      <w:r>
        <w:rPr>
          <w:rFonts w:ascii="Times New Roman" w:hAnsi="Times New Roman"/>
          <w:b w:val="false"/>
          <w:i/>
          <w:caps w:val="false"/>
          <w:smallCaps w:val="false"/>
          <w:sz w:val="28"/>
          <w:lang w:val="en-US"/>
        </w:rPr>
        <w:t>ке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себя ощущали, </w:t>
      </w:r>
      <w:r>
        <w:rPr>
          <w:rFonts w:ascii="Times New Roman" w:hAnsi="Times New Roman"/>
          <w:b w:val="false"/>
          <w:i/>
          <w:caps w:val="false"/>
          <w:smallCaps w:val="false"/>
          <w:sz w:val="28"/>
          <w:lang w:val="en-US"/>
        </w:rPr>
        <w:t>к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воспринимали окружающий мир и людей в нем, </w:t>
      </w:r>
      <w:r>
        <w:rPr>
          <w:rFonts w:ascii="Times New Roman" w:hAnsi="Times New Roman"/>
          <w:b w:val="false"/>
          <w:i/>
          <w:caps w:val="false"/>
          <w:smallCaps w:val="false"/>
          <w:sz w:val="28"/>
          <w:lang w:val="en-US"/>
        </w:rPr>
        <w:t>к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хотели перед ними проявиться... Заново все это переживите.</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Тут важно избежать одной ошибки. Ни в коем случае не исправляйте, не корректируйте ситуацию и себя самого. Пусть все идет так, как оно было на самом деле. Просто по-наблюдзйте за собою и потом попробуйте себя психологи</w:t>
        <w:softHyphen/>
        <w:t>чески воспроизвести в том самом состоянии. Впрочем, для этого опыта вовсе не обязательно использовать воспомина</w:t>
        <w:softHyphen/>
        <w:t>ния о неприятном для вас застолье. Можете воссоздавать вообще любые ситуации (в том числе и приятные), в кото</w:t>
        <w:softHyphen/>
        <w:t>рых вы непривычно себя ощущали и необычно вели. Хотя, конечно, именно неожиданные неприятности, как правило, легче всего высвобождают наши потаенные «я». Ваша задача осознать (а следовательно, как мы условились, и прочувст</w:t>
        <w:softHyphen/>
        <w:t>вовать), что окружающий мир и вы в нем способны менять</w:t>
        <w:softHyphen/>
        <w:t xml:space="preserve">ся. По сути, это - один из аспектов </w:t>
      </w:r>
      <w:r>
        <w:rPr>
          <w:rFonts w:ascii="Times New Roman" w:hAnsi="Times New Roman"/>
          <w:b w:val="false"/>
          <w:i/>
          <w:caps w:val="false"/>
          <w:smallCaps w:val="false"/>
          <w:sz w:val="28"/>
          <w:lang w:val="en-US"/>
        </w:rPr>
        <w:t>стал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рлоса Кастанеды. А описанная выше ситуация в его кодовой системе объясняется легким смещением вашей точки сборки под воздействием алкоголя.</w:t>
      </w:r>
    </w:p>
    <w:p>
      <w:pPr>
        <w:pStyle w:val="Normal"/>
        <w:widowControl w:val="false"/>
        <w:bidi w:val="0"/>
        <w:ind w:left="80" w:right="-72" w:firstLine="640"/>
        <w:jc w:val="both"/>
        <w:rPr>
          <w:lang w:val="en-US"/>
        </w:rPr>
      </w:pPr>
      <w:r>
        <w:rPr>
          <w:rFonts w:ascii="Times New Roman" w:hAnsi="Times New Roman"/>
          <w:b w:val="false"/>
          <w:i w:val="false"/>
          <w:caps w:val="false"/>
          <w:smallCaps w:val="false"/>
          <w:sz w:val="28"/>
          <w:lang w:val="en-US"/>
        </w:rPr>
        <w:t>Теперь мы вас попробуем напугать. В подсознании лю</w:t>
        <w:softHyphen/>
        <w:t xml:space="preserve">бого человека дремлет огромное количество субличностей. Одни из них более живы и активны, другие менее. Это ваши родные и знакомые (в том числе и усопшие), различные персонажи (исторические, мифологические, </w:t>
      </w:r>
      <w:r>
        <w:rPr>
          <w:rFonts w:ascii="Times New Roman CYR" w:hAnsi="Times New Roman CYR"/>
          <w:b w:val="false"/>
          <w:i w:val="false"/>
          <w:caps w:val="false"/>
          <w:smallCaps w:val="false"/>
          <w:sz w:val="28"/>
          <w:lang w:val="ru-RU"/>
        </w:rPr>
        <w:t>художествен</w:t>
        <w:softHyphen/>
        <w:t>ные), всевозможные звери, птицы, деревья, скалы - все, что составляет ваш психический мир. И в нем все эти субличности реальны, ибо облачены в живую плоть вашего подсоз</w:t>
        <w:softHyphen/>
        <w:t>нания. (В этом смысле какой-нибудь Винни-Пух для ребенка может быть значительно реальнее, допустим, Гитлера, Ель</w:t>
        <w:softHyphen/>
        <w:t>цина или Пугачевой.) Между прочим, вот вам - отправная точка для всевозможных актерских перевоплощений и даже для магических превращений, столь ярко описанных Карлосом Кастанедой.</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Однако вернемся к нашей горизонтальной координатной оси. Условно наречем ее осью воли или целостности — это уж, как вам больше по вкусу (психиатр мог бы назвать ее шкалой шизофрении). Чем правее по оси воли находится выбранная нами точка, тем сильнее сцементированы суб</w:t>
        <w:softHyphen/>
        <w:t>личности человека, которому она соответствует. Таким об</w:t>
        <w:softHyphen/>
        <w:t>разом, справа у нас будут располагаться натуры цельные и волевые, а еще правее - параноики; слева же мы поместим так называемые сложные натуры, которых по мере дальней</w:t>
        <w:softHyphen/>
        <w:t>шего продвижения влево сменят всевозможные шизофре</w:t>
        <w:softHyphen/>
        <w:t>ники и, наконец, бывшие люди с окончательно рассыпав</w:t>
        <w:softHyphen/>
        <w:t>шейся психикой. Повторяем, воля, с нашей точки зрения, есть сила, собирающая все человеческие субличности во</w:t>
        <w:softHyphen/>
        <w:t>едино, в одну результирующую личнос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Аналогично на вертикальной оси, которую мы назовем осью психической активности, самые верхние точки будут у нас соответствовать лицам, пребывающим в маниакальной фазе психоза, а нижние - депрессантам. Соответственно, в промежуточной области разместятся так </w:t>
      </w:r>
      <w:r>
        <w:rPr>
          <w:rFonts w:ascii="Times New Roman CYR" w:hAnsi="Times New Roman CYR"/>
          <w:b w:val="false"/>
          <w:i w:val="false"/>
          <w:caps w:val="false"/>
          <w:smallCaps w:val="false"/>
          <w:sz w:val="28"/>
          <w:lang w:val="ru-RU"/>
        </w:rPr>
        <w:t>называемые нор</w:t>
        <w:softHyphen/>
        <w:t>мальные люди; и чем сильнее «разгонка»</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их</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психики, тем выше их место на оси психической активности. </w:t>
      </w:r>
    </w:p>
    <w:p>
      <w:pPr>
        <w:pStyle w:val="Normal"/>
        <w:widowControl w:val="false"/>
        <w:bidi w:val="0"/>
        <w:ind w:right="-72" w:firstLine="760"/>
        <w:jc w:val="both"/>
        <w:rPr>
          <w:lang w:val="en-US"/>
        </w:rPr>
      </w:pPr>
      <w:r>
        <w:rPr>
          <w:rFonts w:ascii="Times New Roman" w:hAnsi="Times New Roman"/>
          <w:b w:val="false"/>
          <w:i w:val="false"/>
          <w:caps w:val="false"/>
          <w:smallCaps w:val="false"/>
          <w:sz w:val="28"/>
          <w:lang w:val="en-US"/>
        </w:rPr>
        <w:t>Теперь попытаемся почувствовать «на вкус»</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эт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самую психическую «разгонку». Припомните себя в состоянии крайнего возбуждения. Быть может, однажды вы «сыпались» на экзамене и вдруг неожиданно для себя самого нашли пра</w:t>
        <w:softHyphen/>
        <w:t>вильный ответ на «гиблый» вопрос, или же во время по</w:t>
        <w:softHyphen/>
        <w:t xml:space="preserve">единка на </w:t>
      </w:r>
      <w:r>
        <w:rPr>
          <w:rFonts w:ascii="Times New Roman" w:hAnsi="Times New Roman"/>
          <w:b w:val="false"/>
          <w:i/>
          <w:caps w:val="false"/>
          <w:smallCaps w:val="false"/>
          <w:sz w:val="28"/>
          <w:lang w:val="en-US"/>
        </w:rPr>
        <w:t>тотами</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ы вдруг почувствовали необычайный прилив сил и ярко выиграли бой... У каждого в жизни слу</w:t>
        <w:softHyphen/>
        <w:t>чались моменты интенсивного повышения психической активности. Вспомните один из них, вспомните свое со</w:t>
        <w:softHyphen/>
        <w:t>стояние в тот миг и попытайтесь заново его пережить.</w:t>
      </w:r>
    </w:p>
    <w:p>
      <w:pPr>
        <w:pStyle w:val="Normal"/>
        <w:widowControl w:val="false"/>
        <w:bidi w:val="0"/>
        <w:ind w:left="200" w:right="-72" w:firstLine="760"/>
        <w:jc w:val="both"/>
        <w:rPr>
          <w:lang w:val="en-US"/>
        </w:rPr>
      </w:pPr>
      <w:r>
        <w:rPr>
          <w:rFonts w:ascii="Times New Roman" w:hAnsi="Times New Roman"/>
          <w:b w:val="false"/>
          <w:i w:val="false"/>
          <w:caps w:val="false"/>
          <w:smallCaps w:val="false"/>
          <w:sz w:val="28"/>
          <w:lang w:val="en-US"/>
        </w:rPr>
        <w:t>А теперь припомните себя в тот момент, когда вы беско</w:t>
        <w:softHyphen/>
        <w:t>нечно устали, и вам вообще ни до чего больше дела нет. Все, что вам нужно, так только постель. Реализуйте себя в состоянии заторможенной психический активности.</w:t>
      </w:r>
    </w:p>
    <w:p>
      <w:pPr>
        <w:pStyle w:val="Normal"/>
        <w:widowControl w:val="false"/>
        <w:bidi w:val="0"/>
        <w:spacing w:before="20" w:after="0"/>
        <w:ind w:right="-72" w:firstLine="720"/>
        <w:jc w:val="both"/>
        <w:rPr/>
      </w:pPr>
      <w:r>
        <w:rPr>
          <w:rFonts w:ascii="Times New Roman" w:hAnsi="Times New Roman"/>
          <w:b w:val="false"/>
          <w:i w:val="false"/>
          <w:caps w:val="false"/>
          <w:smallCaps w:val="false"/>
          <w:sz w:val="28"/>
          <w:lang w:val="en-US"/>
        </w:rPr>
        <w:t>Эти упражнения подробно объяснены в книге В.В.Шлахтера «Человек-оружие», с которой мы рекомендуем вам ознакомиться, если вы всерьез интересуетесь иррациональ</w:t>
        <w:softHyphen/>
        <w:t>ной психологией. Но в данном случае от вас требуется лишь прочувствовать в себе состояния повышенной и понижен</w:t>
        <w:softHyphen/>
        <w:t>ной психической активности и опытным путем выделить их составляющие.</w:t>
      </w:r>
    </w:p>
    <w:p>
      <w:pPr>
        <w:pStyle w:val="Normal"/>
        <w:widowControl w:val="false"/>
        <w:bidi w:val="0"/>
        <w:ind w:right="-72" w:firstLine="680"/>
        <w:jc w:val="both"/>
        <w:rPr/>
      </w:pPr>
      <w:r>
        <w:rPr>
          <w:rFonts w:ascii="Times New Roman" w:hAnsi="Times New Roman"/>
          <w:b w:val="false"/>
          <w:i w:val="false"/>
          <w:caps w:val="false"/>
          <w:smallCaps w:val="false"/>
          <w:sz w:val="28"/>
          <w:lang w:val="en-US"/>
        </w:rPr>
        <w:t>Как же за это взяться? Вот наиболее простая схема. Итак, «разогнав» свою психическую активность, попытайтесь сна</w:t>
        <w:softHyphen/>
        <w:t>чала выделить, а затем и подавить активность эмоциональ</w:t>
        <w:softHyphen/>
        <w:t>ную; потом то же самое проделайте с умственной активно</w:t>
        <w:softHyphen/>
        <w:t>стью. Этого не так уж трудно добиться. Теперь понаблю</w:t>
        <w:softHyphen/>
        <w:t xml:space="preserve">дайте за тем, что осталось. Вроде бы вы, как и прежде, взвинчены до предела, но при этом ваши эмоции утихли, и успокоился ум... Именно эта оставшаяся часть психического напряжения и является той самой активностью, о которой мы говорим. </w:t>
      </w:r>
      <w:r>
        <w:rPr>
          <w:rFonts w:ascii="Times New Roman CYR" w:hAnsi="Times New Roman CYR"/>
          <w:b w:val="false"/>
          <w:i w:val="false"/>
          <w:caps w:val="false"/>
          <w:smallCaps w:val="false"/>
          <w:sz w:val="28"/>
          <w:lang w:val="ru-RU"/>
        </w:rPr>
        <w:t>Правда, существует еще активность восприятия, или наше внимание. Но о нем мы подробно побеседуем в другой главе.</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Теперь - один полезный совет. Занимаясь психическими опытами, сохраняйте бесстрастие. Настройте себя так, будто вы делаете все это вовсе не для себя самого, а для кого-то по</w:t>
        <w:softHyphen/>
        <w:t>стороннего. Иными словами, не желайте результата, иначе само желание перечеркнет все ваши усилия: оно ведь – тоже эмоция.</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Допустим, благодаря собственной практике, вы понемно</w:t>
        <w:softHyphen/>
        <w:t>гу осваиваете нашу психическую систему координат. Это означает, что мы можем двигаться дальше. Тогда представь</w:t>
        <w:softHyphen/>
        <w:t>те, что однажды, наколов острием циркуля точку пересече</w:t>
        <w:softHyphen/>
        <w:t>ния психических осей (воли и активности), некий психи</w:t>
        <w:softHyphen/>
        <w:t>атр начертил зловещую окружность. А потом все ос</w:t>
        <w:softHyphen/>
        <w:t>тальные его коллеги собрались около нее и коллективно по</w:t>
        <w:softHyphen/>
        <w:t>решили считать людей, оказавшихся внутри этой окружно</w:t>
        <w:softHyphen/>
        <w:t>сти, нормальными, а тех, кто по каким-то причинам оказался снаружи, принять в качестве своих пациентов. С тех самых пор они и «лечат» этих бедолаг, то есть пытаются — причем в полавляющем большинстве случаев безуспешно – запереть их в своем круге.</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Между тем, ни один человек не имеет постоянного места в психической системе координат. Допустим, вы просыпае</w:t>
        <w:softHyphen/>
        <w:t>тесь в семь утра и, как говорится, с трудом продираете глаза. В эти минуты даже просто откинуть одеяло и отправиться под душ для. вас - проблема. Активность вашей психики следовало бы скорее назвать пассивностью, а уж о мини</w:t>
        <w:softHyphen/>
        <w:t>мальной собранности воли и вообще речи идти не может. Безусловно, в этом случае состояние вашей психики будет соответствовать какой-то из точек левого нижнего сектора нашей координатной системы. А около двух того же дня у вашего «Жигуленка» неожиданно заглох мотор прямо на улице. А вам необходимо срочно куда-то добраться. Вы от</w:t>
        <w:softHyphen/>
        <w:t>чаянно «стопорите», что называется, собственной грудью любую машину, попавшую в поле вашего зрения. Где в этот момент пребывает ваша психика? Скорее всего, в правом верхнем секторе, если только вообще не «выплеснулась» из него еще выше или правее нормы.</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Кажется, подошло время для существенного замечания. Учтите: все, что мы до сих пор говорили в этой главе, - пол</w:t>
        <w:softHyphen/>
        <w:t xml:space="preserve">ная чушь. Мы пытались протолкнуть логику туда, где ее не бывает. Так что не делайте никаких умственных построений на основе прочитанного, просто </w:t>
      </w:r>
      <w:r>
        <w:rPr>
          <w:rFonts w:ascii="Times New Roman CYR" w:hAnsi="Times New Roman CYR"/>
          <w:b w:val="false"/>
          <w:i w:val="false"/>
          <w:caps w:val="false"/>
          <w:smallCaps w:val="false"/>
          <w:sz w:val="28"/>
          <w:lang w:val="ru-RU"/>
        </w:rPr>
        <w:t>постарайтесь нащупать в себе то, о чем узнали. И тогда наши слова «сработают» -просто укажут вам: да, это - оно самое...</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Задумайтесь над тем, как вы ходите по земле, как танцуе</w:t>
        <w:softHyphen/>
        <w:t>те, едите, водите автомобиль... Если бы каждое ваше дейст</w:t>
        <w:softHyphen/>
        <w:t>вие координировалось рассудком, который, в свою очередь, опирался бы на логическую схему, на точное научное опи</w:t>
        <w:softHyphen/>
        <w:t>сание самого действия, то вы за целую жизнь не успели бы сделать, наверно, и пяти шагов. Подумайте об этом. Знаете ли вы, например, как поднести ко рту вилку? Конечно, нет -с позиций науки. Ведь у вас в голове не зафиксированы все многочисленные параметры данного простого действия, ко</w:t>
        <w:softHyphen/>
        <w:t>торые, возможно, не уместились бы и в десяти томах. Вы чувствуете, как это делается, и все. Только большего в дан</w:t>
        <w:softHyphen/>
        <w:t>ном случае и не требуется...</w:t>
      </w:r>
    </w:p>
    <w:p>
      <w:pPr>
        <w:pStyle w:val="Normal"/>
        <w:widowControl w:val="false"/>
        <w:bidi w:val="0"/>
        <w:ind w:right="-72" w:firstLine="800"/>
        <w:jc w:val="both"/>
        <w:rPr/>
      </w:pPr>
      <w:r>
        <w:rPr>
          <w:rFonts w:ascii="Times New Roman" w:hAnsi="Times New Roman"/>
          <w:b w:val="false"/>
          <w:i w:val="false"/>
          <w:caps w:val="false"/>
          <w:smallCaps w:val="false"/>
          <w:sz w:val="28"/>
          <w:lang w:val="en-US"/>
        </w:rPr>
        <w:t>А теперь мы предлагаем вам примерно гак же чувствовать состояния собственной психики. Это тоже очень легко. Просто раньше вы не обращали внимания на такие «мело</w:t>
        <w:softHyphen/>
        <w:t>чи». Вначале следует научиться различать их в себе (избави вас Бог заниматься этим лишь на уровне логической схемы, предложенной нами). И только потом можно попытаться контролировать свои состояния души, или психические по</w:t>
        <w:softHyphen/>
        <w:t>зиции, а затем и трансформировать их и даже формировать новые.</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Давайте посмотрим, кто у нас считается душевно больным. Наверное, тот, чья психика, выйдя однажды за пределы неких установленных параметров, не повинуется больше своему хозяину. Иначе говоря, ненормальным общество признает лишь того, кто, во-первых, не способен контроли</w:t>
        <w:softHyphen/>
        <w:t>ровать собственную психику, а во-вторых - и это наиболее важное условие, - чьи психические параметры не соответст</w:t>
        <w:softHyphen/>
        <w:t>вуют норме. Но подавляющее большинство людей либо во</w:t>
        <w:softHyphen/>
        <w:t>все не владеет своими душевными состояниями, либо кон</w:t>
        <w:softHyphen/>
        <w:t>тролирует их очень слабо и далеко не всегда. Только психи</w:t>
        <w:softHyphen/>
        <w:t>ческие позиции этих условно нормальных людей обычно не покидают установленной для них области или же, если та</w:t>
        <w:softHyphen/>
        <w:t>кое все-таки происходит, возвращаются в свой круг само</w:t>
        <w:softHyphen/>
        <w:t>стоятельно и достаточно скоро — пока не взялись за дело психиатры. С другой стороны, различные виды человече</w:t>
        <w:softHyphen/>
        <w:t>ской деятельности требуют разных психических позиций. Например, если вы решили породить гениальную идею, то легче всего вам будет это сделать в глубоком состоянии без</w:t>
        <w:softHyphen/>
        <w:t xml:space="preserve">волия, почти что личностного распада, </w:t>
      </w:r>
      <w:r>
        <w:rPr>
          <w:rFonts w:ascii="Times New Roman CYR" w:hAnsi="Times New Roman CYR"/>
          <w:b w:val="false"/>
          <w:i w:val="false"/>
          <w:caps w:val="false"/>
          <w:smallCaps w:val="false"/>
          <w:sz w:val="28"/>
          <w:lang w:val="ru-RU"/>
        </w:rPr>
        <w:t>в котором ваши суб</w:t>
        <w:softHyphen/>
        <w:t>личности получают возможность самовыразиться. Но, что</w:t>
        <w:softHyphen/>
        <w:t>бы воплотить эту идею в жизнь, вам пригодится целеуст</w:t>
        <w:softHyphen/>
        <w:t>ремленность параноика. В состоянии заторможенной пси</w:t>
        <w:softHyphen/>
        <w:t>хической активности вы можете наиболее успешно воспри</w:t>
        <w:softHyphen/>
        <w:t>нимать новую информацию. Но победить на ринге серьез</w:t>
        <w:softHyphen/>
        <w:t>ного противника вам удастся только на предельной психи</w:t>
        <w:softHyphen/>
        <w:t xml:space="preserve">ческой «разгонке». Таким образом, любое действие требует </w:t>
      </w:r>
      <w:r>
        <w:rPr>
          <w:rFonts w:ascii="Times New Roman" w:hAnsi="Times New Roman"/>
          <w:b w:val="false"/>
          <w:i w:val="false"/>
          <w:caps w:val="false"/>
          <w:smallCaps w:val="false"/>
          <w:sz w:val="28"/>
          <w:lang w:val="en-US"/>
        </w:rPr>
        <w:t xml:space="preserve">от нас соответствующего </w:t>
      </w:r>
      <w:r>
        <w:rPr>
          <w:rFonts w:ascii="Times New Roman CYR" w:hAnsi="Times New Roman CYR"/>
          <w:b w:val="false"/>
          <w:i w:val="false"/>
          <w:caps w:val="false"/>
          <w:smallCaps w:val="false"/>
          <w:sz w:val="28"/>
          <w:lang w:val="ru-RU"/>
        </w:rPr>
        <w:t>состояния души, особой психиче</w:t>
        <w:softHyphen/>
        <w:t>ской позиции с оптимальными параметрами. А знач</w:t>
      </w:r>
      <w:r>
        <w:rPr>
          <w:rFonts w:ascii="Times New Roman" w:hAnsi="Times New Roman"/>
          <w:b w:val="false"/>
          <w:i w:val="false"/>
          <w:caps w:val="false"/>
          <w:smallCaps w:val="false"/>
          <w:sz w:val="28"/>
          <w:lang w:val="en-US"/>
        </w:rPr>
        <w:t xml:space="preserve">ит, для </w:t>
      </w:r>
      <w:r>
        <w:rPr>
          <w:rFonts w:ascii="Times New Roman CYR" w:hAnsi="Times New Roman CYR"/>
          <w:b w:val="false"/>
          <w:i w:val="false"/>
          <w:caps w:val="false"/>
          <w:smallCaps w:val="false"/>
          <w:sz w:val="28"/>
          <w:lang w:val="ru-RU"/>
        </w:rPr>
        <w:t>человека насущно необходимо овладеть хотя бы нормаль</w:t>
        <w:softHyphen/>
        <w:t>ным психическим пространством, а если он стремится и к</w:t>
      </w:r>
      <w:r>
        <w:rPr>
          <w:rFonts w:ascii="Times New Roman" w:hAnsi="Times New Roman"/>
          <w:b w:val="false"/>
          <w:i w:val="false"/>
          <w:caps w:val="false"/>
          <w:smallCaps w:val="false"/>
          <w:sz w:val="28"/>
          <w:lang w:val="en-US"/>
        </w:rPr>
        <w:t xml:space="preserve"> большему, то существенно раздринуть его границы.</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К сожалению, никакая логика в этом вам не поможет. Конечно, сама по себе паралогия - тоже всего лишь оболоч</w:t>
        <w:softHyphen/>
        <w:t>ка. Но она возможна лишь в присутствии еще кое-чего, во</w:t>
        <w:softHyphen/>
        <w:t>обще не поддающегося определению и, тем более, обсуж</w:t>
        <w:softHyphen/>
        <w:t xml:space="preserve">дению. Можно сказать, что за паралогией </w:t>
      </w:r>
      <w:r>
        <w:rPr>
          <w:rFonts w:ascii="Times New Roman CYR" w:hAnsi="Times New Roman CYR"/>
          <w:b w:val="false"/>
          <w:i w:val="false"/>
          <w:caps w:val="false"/>
          <w:smallCaps w:val="false"/>
          <w:sz w:val="28"/>
          <w:lang w:val="ru-RU"/>
        </w:rPr>
        <w:t>стоит нечто серь</w:t>
        <w:softHyphen/>
        <w:t>езное, тогда как за логикой - пустот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В общем, авторы изрядно устали от этой небольшой, но, увы, все еще перегруженной логикой главы и с удовольстви</w:t>
        <w:softHyphen/>
        <w:t>ем перейдут к следующей.</w:t>
      </w:r>
    </w:p>
    <w:p>
      <w:pPr>
        <w:pStyle w:val="Normal"/>
        <w:widowControl w:val="false"/>
        <w:bidi w:val="0"/>
        <w:ind w:right="-72" w:firstLine="72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72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72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72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left="1160" w:right="-72" w:hanging="0"/>
        <w:jc w:val="center"/>
        <w:rPr/>
      </w:pPr>
      <w:r>
        <w:rPr>
          <w:rFonts w:ascii="Times New Roman" w:hAnsi="Times New Roman"/>
          <w:b/>
          <w:i w:val="false"/>
          <w:caps w:val="false"/>
          <w:smallCaps w:val="false"/>
          <w:sz w:val="28"/>
          <w:lang w:val="en-US"/>
        </w:rPr>
        <w:t xml:space="preserve">Глава </w:t>
      </w:r>
      <w:r>
        <w:rPr>
          <w:rFonts w:ascii="Times New Roman" w:hAnsi="Times New Roman"/>
          <w:b/>
          <w:i/>
          <w:caps w:val="false"/>
          <w:smallCaps w:val="false"/>
          <w:sz w:val="28"/>
          <w:lang w:val="en-US"/>
        </w:rPr>
        <w:t>2.</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Перчатка уму, или ум на своем месте</w:t>
      </w:r>
    </w:p>
    <w:p>
      <w:pPr>
        <w:pStyle w:val="Normal"/>
        <w:widowControl w:val="false"/>
        <w:bidi w:val="0"/>
        <w:ind w:left="1160" w:right="-72" w:hanging="0"/>
        <w:jc w:val="center"/>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720"/>
        <w:jc w:val="both"/>
        <w:rPr/>
      </w:pPr>
      <w:r>
        <w:rPr>
          <w:rFonts w:ascii="Times New Roman" w:hAnsi="Times New Roman"/>
          <w:b w:val="false"/>
          <w:i w:val="false"/>
          <w:caps w:val="false"/>
          <w:smallCaps w:val="false"/>
          <w:sz w:val="28"/>
          <w:lang w:val="en-US"/>
        </w:rPr>
        <w:t>Вы когда-нибудь замечали, что все в жизни происходит немного не так, как должно бы происходить, вернее, не так, как вы себе это представляли заранее? Ну, конечно, это чув</w:t>
        <w:softHyphen/>
        <w:t>ство вам знакомо. (То, что здесь имеется в виду, есть именно чувство, ощущение, а не умозаключение.) Правда, с годами оно посещает нас все реже Постепенно мы привыкаем к жизни и отучиваемся видеть очевидное. На самом-то деле все и всегда происходит</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совсем не т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к мы предполага</w:t>
        <w:softHyphen/>
        <w:t>ем. Потому что наш ум, или интеллект, есть величайший лжец. Именно в силу данного своего свойства он сделался нашим диктатором и, в конце концов, убедил нас в собст</w:t>
        <w:softHyphen/>
        <w:t>венном всемогуществе. Как всякий диктатор, ум обожает дифирамбы и не брезгует приписывать себе заслуги иных областей человеческого сознания - рефлекторной, волевой, интуитивной. Его амбиции отражены даже в нашем языке. Кого, например, мы зовем безумным или сумасшедшим? Психически больного человека, у которого с умом-то как раз все обстоит нормально или даже чересчур его много.</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И пусть бы себе тешился ум чужими лаврами, когда бы сам не уверовал в собственную компетентность и не брался бы подменять истинных специалистов, подобно генераль</w:t>
        <w:softHyphen/>
        <w:t>ской жене, убежденной в том, что командовать дивизией способна только она. Таким образом, логический ум - один из инструментов человека - полностью поработил своего хозяина, установил над ним жесткий контроль и почти что отучил пользоваться другими инструментами, быть может, более совершенными.</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Почему люди могут водить машину, выполнять физиче</w:t>
        <w:softHyphen/>
        <w:t>ские упражнения, танцевать, даже просто ходить? Вы пола</w:t>
        <w:softHyphen/>
        <w:t>гаете, благодаря интеллекту? Нет, вопреки ему; и только по</w:t>
        <w:softHyphen/>
        <w:t xml:space="preserve">тому, что человеки мыслящие защитили от его посягательств какую-то часть своей рефлекторной </w:t>
      </w:r>
      <w:r>
        <w:rPr>
          <w:rFonts w:ascii="Times New Roman CYR" w:hAnsi="Times New Roman CYR"/>
          <w:b w:val="false"/>
          <w:i w:val="false"/>
          <w:caps w:val="false"/>
          <w:smallCaps w:val="false"/>
          <w:sz w:val="28"/>
          <w:lang w:val="ru-RU"/>
        </w:rPr>
        <w:t>области созна</w:t>
        <w:softHyphen/>
        <w:t>ния. Представьте себе следующую ситуацию. Человек уве</w:t>
        <w:softHyphen/>
        <w:t>ренно ведет автомобиль по хорошей дороге. Он опытен в этом деле, обладает завидным здоровьем, и вообще у него отличное настроение. Человек включил магнитолу и рас</w:t>
        <w:softHyphen/>
        <w:t>слабился под приятную музыку. Его глаза, руки и ноги от</w:t>
        <w:softHyphen/>
        <w:t>лично справляются с машиной сами. Иначе говоря, ею управляет не ум, но сознание тела, рефлекторное сознание. И тут какой-то пустяк заставляет человека включить свой интеллект Допустим, откуда-то неожиданно выскакивает кошка прямо под колеса. Ьще рефлекторно водитель жмет на тормозную педаль и круто берет руль влево. Но там - встречный автобус. К этому новому осложнению подсозна</w:t>
        <w:softHyphen/>
        <w:t>ние человека не готово. Вот тут-то ум и захватывает бразды правления. Человек лихорадочно соображает, как же ему по</w:t>
        <w:softHyphen/>
        <w:t>ступить. Но рефлексы при этом уже не работают, а главное, отключается интуиция. В общем, водитель крутит руль не</w:t>
        <w:softHyphen/>
        <w:t>сколько раз то вправо, то влево и в результате не только не спасает кошку, но и сам с автомобилем оказывается в кюве</w:t>
        <w:softHyphen/>
        <w:t>те. А ситуация вовсе не была безнадежной. Если бы води</w:t>
        <w:softHyphen/>
        <w:t>тель не начал думать, то все могло бы для него и обойтись. Конечно, и .ум в принципе способен расчетным путем найти оптимальное решение для данной ситуации. Только ему на то требуется время - допустим, час или полтора. А за этот час можно передавить не один десяток кошек и насшибать уйму фонарных столбов. В подобных случаях обычно гово</w:t>
        <w:softHyphen/>
        <w:t>рят, что водитель растерялся. Растеряться, значит, опромет</w:t>
        <w:softHyphen/>
        <w:t>чиво воспользоваться интеллектом, когда выручить могут лишь интуиция и рефлексы.</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Наш ум - непревзойденный мечтатель и прожектер. Строить планы, фантазировать - его любимейшее занятие, которому он готов предаваться дни и ночи напролет. При этом беспечный хозяин ума, утративший над ним контроль, превращается, по выражению знаменитого мистика XX века Ошо, или Шри Ралжниша, в «болтливую обезьяну». Дело в том, что человеческий ум создал себе достойную помощни</w:t>
        <w:softHyphen/>
        <w:t xml:space="preserve">цу - речь. Ее прямая обязанность - фиксация и передача информации. Но этому нужному делу речь уделяет от силы десять процентов времени </w:t>
      </w:r>
      <w:r>
        <w:rPr>
          <w:rFonts w:ascii="Times New Roman CYR" w:hAnsi="Times New Roman CYR"/>
          <w:b w:val="false"/>
          <w:i w:val="false"/>
          <w:caps w:val="false"/>
          <w:smallCaps w:val="false"/>
          <w:sz w:val="28"/>
          <w:lang w:val="ru-RU"/>
        </w:rPr>
        <w:t>и сил. Остальные же девяносто расходуются ею на непрерывную умственную болтовню. В магической системе Карлоса Кастанеди такая болтовня на</w:t>
        <w:softHyphen/>
        <w:t>зывается внутренним диалогом (то есть диалогом, который люди ведут сами с собою), и одной .из первоочередных за</w:t>
        <w:softHyphen/>
        <w:t>дач человека декларируется восстановление им некогда ут</w:t>
        <w:softHyphen/>
        <w:t>раченной способности по собственной воле его останавли</w:t>
        <w:softHyphen/>
        <w:t>вать. Между прочим, это мало примечательное, на первый взгляд, достижение ставят во главу угла и многие индийские йогические системы (например, классическая йога Патанд-жали), и большинство буддийских, даосских и суфийских традиций. Оно и понятно. Мало того, что на бесконечную умственную болтовню и бесцельную игру воображения за</w:t>
        <w:softHyphen/>
        <w:t>трачивается уйма драгоценной психической энергии, но не</w:t>
        <w:softHyphen/>
        <w:t>прерывная работа ума вхолостую тормозит деятельность ос</w:t>
        <w:softHyphen/>
        <w:t>тальных центров человеческого сознания, в результате чего они постепенно атрофируются. Акцентировано рациональ</w:t>
        <w:softHyphen/>
        <w:t xml:space="preserve">ная сайентология, или дианетика Рона Хаббарда признает внутренний диалог результатом деятельности особых </w:t>
      </w:r>
      <w:r>
        <w:rPr>
          <w:rFonts w:ascii="Times New Roman" w:hAnsi="Times New Roman"/>
          <w:b w:val="false"/>
          <w:i/>
          <w:caps w:val="false"/>
          <w:smallCaps w:val="false"/>
          <w:sz w:val="28"/>
          <w:lang w:val="en-US"/>
        </w:rPr>
        <w:t>демоно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наведенных» в человеческом сознании некоторыми </w:t>
      </w:r>
      <w:r>
        <w:rPr>
          <w:rFonts w:ascii="Times New Roman" w:hAnsi="Times New Roman"/>
          <w:b w:val="false"/>
          <w:i/>
          <w:caps w:val="false"/>
          <w:smallCaps w:val="false"/>
          <w:sz w:val="28"/>
          <w:lang w:val="en-US"/>
        </w:rPr>
        <w:t>инграммами (инграмма —</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умственный образ-картинка, «запись» в подсознании момента боли), искоренить которые и берется дианетика. </w:t>
      </w:r>
      <w:r>
        <w:rPr>
          <w:rFonts w:ascii="Times New Roman" w:hAnsi="Times New Roman"/>
          <w:b w:val="false"/>
          <w:i/>
          <w:caps w:val="false"/>
          <w:smallCaps w:val="false"/>
          <w:sz w:val="28"/>
          <w:lang w:val="en-US"/>
        </w:rPr>
        <w:t>Кли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то есть человек, очищенный от </w:t>
      </w:r>
      <w:r>
        <w:rPr>
          <w:rFonts w:ascii="Times New Roman" w:hAnsi="Times New Roman"/>
          <w:b w:val="false"/>
          <w:i/>
          <w:caps w:val="false"/>
          <w:smallCaps w:val="false"/>
          <w:sz w:val="28"/>
          <w:lang w:val="en-US"/>
        </w:rPr>
        <w:t xml:space="preserve">инграмм </w:t>
      </w: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аналог буддийского просветленного) никогда не ведет внут</w:t>
        <w:softHyphen/>
        <w:t>реннего диалога и вообще не думает словами.</w:t>
      </w:r>
    </w:p>
    <w:p>
      <w:pPr>
        <w:pStyle w:val="Normal"/>
        <w:widowControl w:val="false"/>
        <w:bidi w:val="0"/>
        <w:ind w:right="-72" w:hanging="0"/>
        <w:jc w:val="both"/>
        <w:rPr>
          <w:lang w:val="en-US"/>
        </w:rPr>
      </w:pPr>
      <w:r>
        <w:rPr>
          <w:rFonts w:ascii="Times New Roman" w:hAnsi="Times New Roman"/>
          <w:b w:val="false"/>
          <w:i w:val="false"/>
          <w:caps w:val="false"/>
          <w:smallCaps w:val="false"/>
          <w:sz w:val="28"/>
          <w:lang w:val="en-US"/>
        </w:rPr>
        <w:t>Но восстановить контроль над умом отнюдь не просто». Попробуйте хотя бы минуту ни о чем не думать. Навряд ли вам это удастся. На Востоке изобретено великое множество техник, предназначенных для развития способности кон</w:t>
        <w:softHyphen/>
        <w:t xml:space="preserve">тролировать ум или, как чаще говорят, </w:t>
      </w:r>
      <w:r>
        <w:rPr>
          <w:rFonts w:ascii="Times New Roman CYR" w:hAnsi="Times New Roman CYR"/>
          <w:b w:val="false"/>
          <w:i w:val="false"/>
          <w:caps w:val="false"/>
          <w:smallCaps w:val="false"/>
          <w:sz w:val="28"/>
          <w:lang w:val="ru-RU"/>
        </w:rPr>
        <w:t>для обретения умственной тишины. Как правило, все они трудоемки и мало приятны, особенно для человека Запада. Вообще, достоин</w:t>
      </w:r>
      <w:r>
        <w:rPr>
          <w:rFonts w:ascii="Times New Roman" w:hAnsi="Times New Roman"/>
          <w:b w:val="false"/>
          <w:i w:val="false"/>
          <w:caps w:val="false"/>
          <w:smallCaps w:val="false"/>
          <w:sz w:val="28"/>
          <w:lang w:val="en-US"/>
        </w:rPr>
        <w:t>ством большинства восточных традиций мы считаем чет</w:t>
        <w:softHyphen/>
        <w:t>кость постановки задач и целей. А недостатком - чрезмерно долгие и изнурительные пути к достижению последних. Восточный учитель мимоходом предлагает своему ученику регулярно выполнять некое монотонное действие, скажем, по четыре часа в день. А при этом дополнительно требует от него соблюдения строгой диеты и полного отказа от мирских соблазнов. И представьте, ученик следует полученным инструкциям в течение, быть может, нескольких лет. Но достигнутый им результат можно было бы получить бук</w:t>
        <w:softHyphen/>
        <w:t>вально за считанные часы занятий. Правда, на Востоке не принято считаться со временем.</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Впрочем, о приемлемом для нас способе остановки внутреннего диалога мы побеседует несколько позже, когда бу</w:t>
        <w:softHyphen/>
        <w:t xml:space="preserve">дем рассматривать наше внимание и упражняться в </w:t>
      </w:r>
      <w:r>
        <w:rPr>
          <w:rFonts w:ascii="Times New Roman CYR" w:hAnsi="Times New Roman CYR"/>
          <w:b w:val="false"/>
          <w:i w:val="false"/>
          <w:caps w:val="false"/>
          <w:smallCaps w:val="false"/>
          <w:sz w:val="28"/>
          <w:lang w:val="ru-RU"/>
        </w:rPr>
        <w:t xml:space="preserve">работе с </w:t>
      </w:r>
      <w:r>
        <w:rPr>
          <w:rFonts w:ascii="Times New Roman" w:hAnsi="Times New Roman"/>
          <w:b w:val="false"/>
          <w:i w:val="false"/>
          <w:caps w:val="false"/>
          <w:smallCaps w:val="false"/>
          <w:sz w:val="28"/>
          <w:lang w:val="en-US"/>
        </w:rPr>
        <w:t>ним. А пока вернемся к уму.</w:t>
      </w:r>
    </w:p>
    <w:p>
      <w:pPr>
        <w:pStyle w:val="Normal"/>
        <w:widowControl w:val="false"/>
        <w:bidi w:val="0"/>
        <w:ind w:right="-72" w:firstLine="720"/>
        <w:jc w:val="both"/>
        <w:rPr/>
      </w:pPr>
      <w:r>
        <w:rPr>
          <w:rFonts w:ascii="Times New Roman" w:hAnsi="Times New Roman"/>
          <w:b w:val="false"/>
          <w:i w:val="false"/>
          <w:caps w:val="false"/>
          <w:smallCaps w:val="false"/>
          <w:sz w:val="28"/>
          <w:lang w:val="en-US"/>
        </w:rPr>
        <w:t>Только, пожалуйста, не сочтите нас какими-нибудь вы</w:t>
        <w:softHyphen/>
        <w:t>жившими из ума «умофобами», стремящимся во что бы то ни стало охаять то, в чем отказано самим. Поверьте, «крыша» у нас на месте. Но чтобы, как говорится, не вводить читателя в соблазн, остановимся теперь на полезных свойствах ума. Оставим в стороне всевозможные расчеты и технические решения, благодаря которым летают в космос ракеты, и производят электричество атомные станции. Заслуги интел</w:t>
        <w:softHyphen/>
        <w:t>лекта в данной области неоспоримы. Но все это - сферы его профессиональной специализации. Нас же более интересу</w:t>
        <w:softHyphen/>
        <w:t>ет, каков он, так сказать, в быту - для чего в обычной жизни нужен ум, и как он «работает». Чтобы это выяснить, мы должны хотя бы схематически представлять себе некоторые другие функции сознания, относящиеся к нашему телу.</w:t>
      </w:r>
    </w:p>
    <w:p>
      <w:pPr>
        <w:pStyle w:val="Normal"/>
        <w:widowControl w:val="false"/>
        <w:bidi w:val="0"/>
        <w:ind w:right="-72" w:firstLine="620"/>
        <w:jc w:val="both"/>
        <w:rPr/>
      </w:pPr>
      <w:r>
        <w:rPr>
          <w:rFonts w:ascii="Times New Roman" w:hAnsi="Times New Roman"/>
          <w:b w:val="false"/>
          <w:i w:val="false"/>
          <w:caps w:val="false"/>
          <w:smallCaps w:val="false"/>
          <w:sz w:val="28"/>
          <w:lang w:val="en-US"/>
        </w:rPr>
        <w:t>Человека составляет множество относительно автоном</w:t>
        <w:softHyphen/>
        <w:t xml:space="preserve">ных разумных систем. Во-первых, существует «разум» клеток, благодаря которому происходит, например, обмен веществ в организме. Во-вторых, деятельностью внутренних органов, желез секреции, кровообращением и </w:t>
      </w:r>
      <w:r>
        <w:rPr>
          <w:rFonts w:ascii="Times New Roman CYR" w:hAnsi="Times New Roman CYR"/>
          <w:b w:val="false"/>
          <w:i w:val="false"/>
          <w:caps w:val="false"/>
          <w:smallCaps w:val="false"/>
          <w:sz w:val="28"/>
          <w:lang w:val="ru-RU"/>
        </w:rPr>
        <w:t>т.п. заведует также свой «разум». В-третьих, наши безусловные рефлексы контроли</w:t>
        <w:softHyphen/>
        <w:t>руются особой разумной частью сознания, точнее, подсознания. Деятельность этих трех систем обычно называют бессознательной - именно потому, что она находится вне контроля ума. Между прочим, некоторым людям все-таки удается подчинять ее своей воле. Несколько позже этому попробуем научиться - хотя бы отчасти - и мы.</w:t>
      </w:r>
    </w:p>
    <w:p>
      <w:pPr>
        <w:pStyle w:val="Normal"/>
        <w:widowControl w:val="false"/>
        <w:bidi w:val="0"/>
        <w:ind w:right="-72" w:firstLine="700"/>
        <w:jc w:val="both"/>
        <w:rPr>
          <w:lang w:val="en-US"/>
        </w:rPr>
      </w:pPr>
      <w:r>
        <w:rPr>
          <w:rFonts w:ascii="Times New Roman" w:hAnsi="Times New Roman"/>
          <w:b w:val="false"/>
          <w:i w:val="false"/>
          <w:caps w:val="false"/>
          <w:smallCaps w:val="false"/>
          <w:sz w:val="28"/>
          <w:lang w:val="en-US"/>
        </w:rPr>
        <w:t>Наконец, существует область так называемых условных рефлексов. Это - великое царство привычек, предпочтений, умений и навыков, приобретенных нами в жизни. П.Д.Успенский, ученик знаменитого мистика первой поло</w:t>
        <w:softHyphen/>
        <w:t xml:space="preserve">вины ХХ-го столетия таинственного Г.И.Гурджиева, </w:t>
      </w:r>
      <w:r>
        <w:rPr>
          <w:rFonts w:ascii="Times New Roman CYR" w:hAnsi="Times New Roman CYR"/>
          <w:b w:val="false"/>
          <w:i w:val="false"/>
          <w:caps w:val="false"/>
          <w:smallCaps w:val="false"/>
          <w:sz w:val="28"/>
          <w:lang w:val="ru-RU"/>
        </w:rPr>
        <w:t>назвал эту область сознания механической и включил ее, наряду с тремя другими, в свою известную систему.</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Теперь мы должны выяснить, каковы отношения между механическим сознанием и умом. Вопрос сложный, но очень важный, а значит, будьте внимательны. В подавляю</w:t>
        <w:softHyphen/>
        <w:t>щем большинстве случаев реальной жизни в процессе фор</w:t>
        <w:softHyphen/>
        <w:t>мирования условных рефлексов ум либо вообще не задейст</w:t>
        <w:softHyphen/>
        <w:t>вован, либо участвует в нем только косвенно, не напрямую. И это - большая беда современного человека; именно по</w:t>
        <w:softHyphen/>
        <w:t>этому последний не может быть тем, кем хочет.</w:t>
      </w:r>
    </w:p>
    <w:p>
      <w:pPr>
        <w:pStyle w:val="Normal"/>
        <w:widowControl w:val="false"/>
        <w:bidi w:val="0"/>
        <w:ind w:right="-72" w:firstLine="700"/>
        <w:jc w:val="both"/>
        <w:rPr/>
      </w:pPr>
      <w:r>
        <w:rPr>
          <w:rFonts w:ascii="Times New Roman" w:hAnsi="Times New Roman"/>
          <w:b w:val="false"/>
          <w:i w:val="false"/>
          <w:caps w:val="false"/>
          <w:smallCaps w:val="false"/>
          <w:sz w:val="28"/>
          <w:lang w:val="en-US"/>
        </w:rPr>
        <w:t>Обычный путь введения программы в механический центр - это многократное повторение какого-либо действия, в конце концов формирующее навык или привычку. К при</w:t>
        <w:softHyphen/>
        <w:t>меру, именно таким образом на теннисном корте вы отраба</w:t>
        <w:softHyphen/>
        <w:t>тываете подачу или за роялем разучиваете прелюд Шопена. Причем в этих случаях ум хотя бы задает начальный толчок: ведь это именно он решил, что вы должны научиться снос</w:t>
        <w:softHyphen/>
        <w:t>но держать ракетку или играть на фортепьяно. Но зачастую ум вообще не участвует в выработке рефлекса - все проис</w:t>
        <w:softHyphen/>
        <w:t>ходит случайно; как правило, именно так и создаются наши вредные или просто не нужные привычки. Между тем, од</w:t>
        <w:softHyphen/>
        <w:t>ной из двух основных функций интеллекта является изна</w:t>
        <w:softHyphen/>
        <w:t>чальное «обучение» нашей механической области сознания. В идеальном случае ум прорабатывает любое действие, или создает его программу, лишь единожды. Затем эта програм</w:t>
        <w:softHyphen/>
        <w:t>ма вводится им в рефлекторную систему, как в компьютер. Ну, а та всю оставшуюся жизнь четко работает по заложен</w:t>
        <w:softHyphen/>
        <w:t>ной в нее схеме.</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 xml:space="preserve">Казалось бы, все просто. Нужно только, чтобы ум четко выполнял две функции - программиста и оператора. Тогда перед человеком открываются грандиозные возможности. Допустим, чтобы выучить тот же прелюд Шопена, ему будет достаточно единожды проработать его во </w:t>
      </w:r>
      <w:r>
        <w:rPr>
          <w:rFonts w:ascii="Times New Roman CYR" w:hAnsi="Times New Roman CYR"/>
          <w:b w:val="false"/>
          <w:i w:val="false"/>
          <w:caps w:val="false"/>
          <w:smallCaps w:val="false"/>
          <w:sz w:val="28"/>
          <w:lang w:val="ru-RU"/>
        </w:rPr>
        <w:t>всех тонкостях, то есть создать качественную программу, а затем грамотно вве</w:t>
        <w:softHyphen/>
        <w:t>сти ее в подсознание. Только - вот незадача! - умы большин</w:t>
        <w:softHyphen/>
        <w:t>ства современных людей - великолепные программисты, но никуда не годные операторы. Потому что для ума строить планы - великое удовольствие; но передать кому-то свои на</w:t>
        <w:softHyphen/>
        <w:t>работки и самоустраниться - с этим интеллект согласиться не хочет. Наверно. у читателя напрашивается вопрос: как же его уговорить? Но этот вопрос - из области логики. В прин</w:t>
        <w:softHyphen/>
        <w:t xml:space="preserve">ципе, логическая формула, лежащая в его основе, такова: </w:t>
      </w:r>
      <w:r>
        <w:rPr>
          <w:rFonts w:ascii="Times New Roman" w:hAnsi="Times New Roman"/>
          <w:b/>
          <w:i w:val="false"/>
          <w:caps w:val="false"/>
          <w:smallCaps w:val="false"/>
          <w:sz w:val="28"/>
          <w:lang w:val="en-US"/>
        </w:rPr>
        <w:t>мог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бо знаю,</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к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о паралогия рассуждает иначе: не знаю,</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к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о</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мог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Нам, например, труднее объяснить, </w:t>
      </w:r>
      <w:r>
        <w:rPr>
          <w:rFonts w:ascii="Times New Roman" w:hAnsi="Times New Roman"/>
          <w:b w:val="false"/>
          <w:i/>
          <w:caps w:val="false"/>
          <w:smallCaps w:val="false"/>
          <w:sz w:val="28"/>
          <w:lang w:val="en-US"/>
        </w:rPr>
        <w:t xml:space="preserve">как </w:t>
      </w:r>
      <w:r>
        <w:rPr>
          <w:rFonts w:ascii="Times New Roman" w:hAnsi="Times New Roman"/>
          <w:b w:val="false"/>
          <w:i w:val="false"/>
          <w:caps w:val="false"/>
          <w:smallCaps w:val="false"/>
          <w:sz w:val="28"/>
          <w:lang w:val="en-US"/>
        </w:rPr>
        <w:t>мы на велосипеде удерживаем равновесие, чем на нем про</w:t>
        <w:softHyphen/>
        <w:t>катиться. Так что не спрашивайте ничего, но будьте внима</w:t>
        <w:softHyphen/>
        <w:t>тельны. Что же касается данного случая, то, кажется, мы уже сказали, что ум, выработав программу, должен самоустра</w:t>
        <w:softHyphen/>
        <w:t>ниться, или раствориться в пустоте. В следующей главе мы поговорим об этом подробнее.</w:t>
      </w:r>
    </w:p>
    <w:p>
      <w:pPr>
        <w:pStyle w:val="Normal"/>
        <w:widowControl w:val="false"/>
        <w:bidi w:val="0"/>
        <w:ind w:right="-72" w:firstLine="720"/>
        <w:jc w:val="both"/>
        <w:rPr/>
      </w:pPr>
      <w:r>
        <w:rPr>
          <w:rFonts w:ascii="Times New Roman" w:hAnsi="Times New Roman"/>
          <w:b w:val="false"/>
          <w:i w:val="false"/>
          <w:caps w:val="false"/>
          <w:smallCaps w:val="false"/>
          <w:sz w:val="28"/>
          <w:lang w:val="en-US"/>
        </w:rPr>
        <w:t xml:space="preserve">Теперь рассмотрим вторую важнейшую функцию ума. Впрочем, и по значимости для человека, и, так сказать, по хронологической очередности она должна бы занимать первое место. Просто нам удобнее поместить ее на второе. Мы имеем в виду констатирующую способность </w:t>
      </w:r>
      <w:r>
        <w:rPr>
          <w:rFonts w:ascii="Times New Roman CYR" w:hAnsi="Times New Roman CYR"/>
          <w:b w:val="false"/>
          <w:i w:val="false"/>
          <w:caps w:val="false"/>
          <w:smallCaps w:val="false"/>
          <w:sz w:val="28"/>
          <w:lang w:val="ru-RU"/>
        </w:rPr>
        <w:t>ума, его умение узнавать то, с чем он уже встречался.</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В течение некоторого периода - для начала пусть это бу</w:t>
        <w:softHyphen/>
        <w:t>дет неделя, - занимаясь повседневными делами, как можно чаще проделывайте такой опыт. Обратите внимание на собственный ум и взгляните на него как бы со стороны. Попробуйте за ним понаблюдать хотя бы минуту-другую. Постепенно для вас откроются некоторые истины, касаю</w:t>
        <w:softHyphen/>
        <w:t>щиеся ума - прежде всего, самые элементарные. Во-первых, вы выясните, что наблюдать за взволнованным умом невоз</w:t>
        <w:softHyphen/>
        <w:t>можно. Сначала нужно его слегка успокоить, а затем выде</w:t>
        <w:softHyphen/>
        <w:t>лить в своем сознании некое молчаливое пространство, ко</w:t>
        <w:softHyphen/>
        <w:t>торое вообще не подвержено никакому волнению. Вот из этой-то бесстрастной области сознания и возможно вести наблюдение за умом. Опять-таки, все, что мы говорим, суть просто слова. Понять то, что за ними скрыто, можно лишь на собственном опыте.</w:t>
      </w:r>
    </w:p>
    <w:p>
      <w:pPr>
        <w:pStyle w:val="Normal"/>
        <w:widowControl w:val="false"/>
        <w:bidi w:val="0"/>
        <w:ind w:left="40" w:right="-72" w:firstLine="700"/>
        <w:jc w:val="both"/>
        <w:rPr/>
      </w:pPr>
      <w:r>
        <w:rPr>
          <w:rFonts w:ascii="Times New Roman" w:hAnsi="Times New Roman"/>
          <w:b w:val="false"/>
          <w:i w:val="false"/>
          <w:caps w:val="false"/>
          <w:smallCaps w:val="false"/>
          <w:sz w:val="28"/>
          <w:lang w:val="en-US"/>
        </w:rPr>
        <w:t>Очень .скоро вы обратите внимание и на тот факт, что, будучи в одиночестве, наблюдать за своим умом довольно легко. А вот, когда вы с кем-то общаетесь, заниматься этим значительно труднее. Тем не менее, нужно пытаться это де</w:t>
        <w:softHyphen/>
        <w:t>лать как можно чаще - каждый раз, когда вы вспоминаете о своем решении наблюдать за собственным умом, - и не от</w:t>
        <w:softHyphen/>
        <w:t>чаиваться, если ничего не выходит. Тогда рано или поздно опытным путем вы подберете для своего молчаливого на</w:t>
        <w:softHyphen/>
        <w:t>блюдателя некую позицию, или настрой, в котором он лучше всего справляется со своим делом. Хорошенько его прочувствуйте и сохраните для себя навсегда. Эта позиция -фундамент для дальнейшей работы. Теперь можете считать, что вы уже кое-чего достигли.</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Между прочим, предложенный нами опыт лежит в осно</w:t>
        <w:softHyphen/>
        <w:t>ве всего учения Гурджиева и его последователей. У них это называется «помнить себя». Только учиться искусству на</w:t>
        <w:softHyphen/>
        <w:t xml:space="preserve">блюдения за своим умом по книгам Успенского или Беннета, на наш взгляд, - неблагодарный труд. </w:t>
      </w:r>
      <w:r>
        <w:rPr>
          <w:rFonts w:ascii="Times New Roman CYR" w:hAnsi="Times New Roman CYR"/>
          <w:b w:val="false"/>
          <w:i w:val="false"/>
          <w:caps w:val="false"/>
          <w:smallCaps w:val="false"/>
          <w:sz w:val="28"/>
          <w:lang w:val="ru-RU"/>
        </w:rPr>
        <w:t>Потому что эти книги написаны именно для ума, а ум все принимает либо слишком буквально, либо, напротив, чересчур абстрактно. Он склонен, например, подменять вашего молчаливого на</w:t>
        <w:softHyphen/>
        <w:t>блюдателя, который на самом-то деле вовсе не от ума. И тогда все ваше наблюдение сводится к дополнительной умственной работе, от которой пользы - ни на грош. Вы просто ггеллектуально дублируете собственные мысли, слова, образы и действи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На самом-то деле требуется другое - некое ощущение своего присутствия в том, что вы делаете. Дадим еще одну «наводку», чтобы помочь вам «ухватить» это состояние. Будучи в нем, очень легко владеть своими эмоциями, а также притворяться, дурачиться, во что-то </w:t>
      </w:r>
      <w:r>
        <w:rPr>
          <w:rFonts w:ascii="Times New Roman CYR" w:hAnsi="Times New Roman CYR"/>
          <w:b w:val="false"/>
          <w:i w:val="false"/>
          <w:caps w:val="false"/>
          <w:smallCaps w:val="false"/>
          <w:sz w:val="28"/>
          <w:lang w:val="ru-RU"/>
        </w:rPr>
        <w:t>играть, кому-то подра</w:t>
        <w:softHyphen/>
        <w:t>жать. В принципе, это - очень веселое состояние, как прави</w:t>
        <w:softHyphen/>
        <w:t xml:space="preserve">ло, свойственное детям. В магическую систему Карлоса Кастанеды оно включено как важный аспект искусства </w:t>
      </w:r>
      <w:r>
        <w:rPr>
          <w:rFonts w:ascii="Times New Roman" w:hAnsi="Times New Roman"/>
          <w:b w:val="false"/>
          <w:i/>
          <w:caps w:val="false"/>
          <w:smallCaps w:val="false"/>
          <w:sz w:val="28"/>
          <w:lang w:val="en-US"/>
        </w:rPr>
        <w:t>стал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то позволяет нам в дальнейшем для ясности так и на</w:t>
        <w:softHyphen/>
        <w:t xml:space="preserve">зывать его - «состояние </w:t>
      </w:r>
      <w:r>
        <w:rPr>
          <w:rFonts w:ascii="Times New Roman" w:hAnsi="Times New Roman"/>
          <w:b w:val="false"/>
          <w:i/>
          <w:caps w:val="false"/>
          <w:smallCaps w:val="false"/>
          <w:sz w:val="28"/>
          <w:lang w:val="en-US"/>
        </w:rPr>
        <w:t>стая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 идеале, общаясь с кем-либо в этом состоянии, вы как бы со стороны наблюдаете за беседой двух посторонних людей. Вы видите, как ваше тело беседует с другим телом. Оно способно испытывать эмоции - волноваться, сердиться, искренне смеяться, - но сами-то вы при этом никаких эмоций не испытываете. Вас просто не</w:t>
        <w:softHyphen/>
        <w:t>возможно вывести из равновесия. Боксер или борец, выхо</w:t>
        <w:softHyphen/>
        <w:t>дящий в таком состоянии на поединок, автоматически полу</w:t>
        <w:softHyphen/>
        <w:t xml:space="preserve">чает огромное преимущество перед своим соперником. Особенно борец, для которого насущно важно чувствовать, что сделает противник в следующее мгновение. И такую способность дает ему углубленное состояние </w:t>
      </w:r>
      <w:r>
        <w:rPr>
          <w:rFonts w:ascii="Times New Roman" w:hAnsi="Times New Roman"/>
          <w:b w:val="false"/>
          <w:i/>
          <w:caps w:val="false"/>
          <w:smallCaps w:val="false"/>
          <w:sz w:val="28"/>
          <w:lang w:val="en-US"/>
        </w:rPr>
        <w:t>сталкинга.</w:t>
      </w:r>
    </w:p>
    <w:p>
      <w:pPr>
        <w:pStyle w:val="Normal"/>
        <w:widowControl w:val="false"/>
        <w:bidi w:val="0"/>
        <w:ind w:right="-72" w:firstLine="640"/>
        <w:jc w:val="both"/>
        <w:rPr/>
      </w:pPr>
      <w:r>
        <w:rPr>
          <w:rFonts w:ascii="Times New Roman" w:hAnsi="Times New Roman"/>
          <w:b w:val="false"/>
          <w:i w:val="false"/>
          <w:caps w:val="false"/>
          <w:smallCaps w:val="false"/>
          <w:sz w:val="28"/>
          <w:lang w:val="en-US"/>
        </w:rPr>
        <w:t>Достаточно утвердившись в нем, можно продолжить на</w:t>
        <w:softHyphen/>
        <w:t xml:space="preserve">блюдения за умом. Постепенно вы увидите, </w:t>
      </w:r>
      <w:r>
        <w:rPr>
          <w:rFonts w:ascii="Times New Roman" w:hAnsi="Times New Roman"/>
          <w:b w:val="false"/>
          <w:i/>
          <w:caps w:val="false"/>
          <w:smallCaps w:val="false"/>
          <w:sz w:val="28"/>
          <w:lang w:val="en-US"/>
        </w:rPr>
        <w:t>ч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нутренний диалог бывает громким и тихим, назойливым и поклади</w:t>
        <w:softHyphen/>
        <w:t>стым, целенаправленным и бессвязным. Теперь вам следует попытаться отделить деятельность ума от речи, от уже изу</w:t>
        <w:softHyphen/>
        <w:t>ченного внутреннего диалога. И проще всего начать эту ра</w:t>
        <w:softHyphen/>
        <w:t>боту с констатирующей способности интеллекта, с его уме</w:t>
        <w:softHyphen/>
        <w:t>ния узнавать. Допустим, вы неожиданно встречаете на улице свою жену. Ваш ум мгновенно определяет,</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к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менно пе</w:t>
        <w:softHyphen/>
        <w:t>ред вами, а в следующее мгновенье его поддерживает речь и констатирует (опять-таки в уме): «Алла»,</w:t>
      </w:r>
      <w:r>
        <w:rPr>
          <w:rFonts w:ascii="Times New Roman" w:hAnsi="Times New Roman"/>
          <w:b/>
          <w:i w:val="false"/>
          <w:caps w:val="false"/>
          <w:smallCaps w:val="false"/>
          <w:sz w:val="28"/>
          <w:lang w:val="en-US"/>
        </w:rPr>
        <w:t xml:space="preserve"> </w:t>
      </w: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Наташа»</w:t>
      </w:r>
      <w:r>
        <w:rPr>
          <w:rFonts w:ascii="Times New Roman" w:hAnsi="Times New Roman"/>
          <w:b/>
          <w:i w:val="false"/>
          <w:caps w:val="false"/>
          <w:smallCaps w:val="false"/>
          <w:sz w:val="28"/>
          <w:lang w:val="en-US"/>
        </w:rPr>
        <w:t>,</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Чудо-юдо»... или как-то еще - это уже дело привычки. Так вот, попробуйте ничего не сказать, никак не назвать </w:t>
      </w:r>
      <w:r>
        <w:rPr>
          <w:rFonts w:ascii="Times New Roman" w:hAnsi="Times New Roman"/>
          <w:b w:val="false"/>
          <w:i/>
          <w:caps w:val="false"/>
          <w:smallCaps w:val="false"/>
          <w:sz w:val="28"/>
          <w:lang w:val="en-US"/>
        </w:rPr>
        <w:t>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что вы видите. Просто почувствуйте, </w:t>
      </w:r>
      <w:r>
        <w:rPr>
          <w:rFonts w:ascii="Times New Roman" w:hAnsi="Times New Roman"/>
          <w:b w:val="false"/>
          <w:i/>
          <w:caps w:val="false"/>
          <w:smallCaps w:val="false"/>
          <w:sz w:val="28"/>
          <w:lang w:val="en-US"/>
        </w:rPr>
        <w:t>к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перед вами, и никак не называйте. Это легко. Значительно труднее оставить словесно не сформированным следующий вопрос: «А с какой стати ты здесь оказалась, милая?» Но в состоянии  </w:t>
      </w:r>
      <w:r>
        <w:rPr>
          <w:rFonts w:ascii="Times New Roman" w:hAnsi="Times New Roman"/>
          <w:b w:val="false"/>
          <w:i/>
          <w:caps w:val="false"/>
          <w:smallCaps w:val="false"/>
          <w:sz w:val="28"/>
          <w:lang w:val="en-US"/>
        </w:rPr>
        <w:t>стал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 эта задача окажется вам по плечу. Вообще, очень полезно ежедневно на какое-то время устанавливать для себя речевой пост. Это не значит, что вы не должны общаться с окружающими. Напротив, беседовать с кем-либо в состоянии речевого поста очень даже полезно для наших целей. Просто вы не должны при этом рассуждать в уме. Пусть ваша речь рождается спонтанно, минуя промежуточную ин</w:t>
        <w:softHyphen/>
        <w:t>теллектуальную фазу. Когда же вы молчите, попробуйте не давать умственному ощущению мысли формироваться в слова, как бы подрезая под корень зародыш каждой фразы, каждого слова. Если это сразу почему-либо не удается, по</w:t>
        <w:softHyphen/>
        <w:t>пытайтесь внутренне отстраниться от слов. При этом появ</w:t>
        <w:softHyphen/>
        <w:t>ляется ощущение, будто внутренний диалог в вашем уме ве</w:t>
        <w:softHyphen/>
        <w:t>дете не вы, а кто-то другой.</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Итак, ум и речь составляют идеальную любовную пару. Влезая кудя-либо, ум чувствует себя одиноким и неприкаян</w:t>
        <w:softHyphen/>
        <w:t>ным, пока не обопрется на свою подругу. Попробуйте их разлучить. Допустим, в поле вашего зрения (а следователь</w:t>
        <w:softHyphen/>
        <w:t>но, и в сферу ума) попадает очаровательная девушка. Ощу</w:t>
        <w:softHyphen/>
        <w:t>тите все ее достоинства, всю ее прелесть, но не формули</w:t>
        <w:softHyphen/>
        <w:t>руйте свои ощущения словесно. Это очень легко - нужно лишь однажды почувствовать «на вкус» «думание» без слов. И так поступайте с деревом, с цветком, с автобусом, с воро</w:t>
        <w:softHyphen/>
        <w:t>ной - со всем, что вам встречается, пока вы «поститесь».</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Действуя таким образом, вы постепенно приучитесь ду</w:t>
        <w:softHyphen/>
        <w:t xml:space="preserve">мать без слов. А это - серьезное достижение. Последователи китайского </w:t>
      </w:r>
      <w:r>
        <w:rPr>
          <w:rFonts w:ascii="Times New Roman" w:hAnsi="Times New Roman"/>
          <w:b w:val="false"/>
          <w:i/>
          <w:caps w:val="false"/>
          <w:smallCaps w:val="false"/>
          <w:sz w:val="28"/>
          <w:lang w:val="en-US"/>
        </w:rPr>
        <w:t>чанъ</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ли японского </w:t>
      </w:r>
      <w:r>
        <w:rPr>
          <w:rFonts w:ascii="Times New Roman" w:hAnsi="Times New Roman"/>
          <w:b w:val="false"/>
          <w:i/>
          <w:caps w:val="false"/>
          <w:smallCaps w:val="false"/>
          <w:sz w:val="28"/>
          <w:lang w:val="en-US"/>
        </w:rPr>
        <w:t>дзэн</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затрачивают чудовищное количество времени и сил на работу со своими парадок</w:t>
        <w:softHyphen/>
        <w:t xml:space="preserve">сальными (их можно также назвать паралогическими) </w:t>
      </w:r>
      <w:r>
        <w:rPr>
          <w:rFonts w:ascii="Times New Roman" w:hAnsi="Times New Roman"/>
          <w:b w:val="false"/>
          <w:i/>
          <w:caps w:val="false"/>
          <w:smallCaps w:val="false"/>
          <w:sz w:val="28"/>
          <w:lang w:val="en-US"/>
        </w:rPr>
        <w:t>коанами</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 примеру, такими: «Будда есть сухая половая тряпка», «Что такое звук «му»?», или «Услышьте звук хлопка одной ладони». В результате они достигают чрезвычайно активно</w:t>
        <w:softHyphen/>
        <w:t xml:space="preserve">го и, при всем том, совершенно безмолвного состояния внутреннего вопрошения, которое затем трансформируется в знаменитое </w:t>
      </w:r>
      <w:r>
        <w:rPr>
          <w:rFonts w:ascii="Times New Roman" w:hAnsi="Times New Roman"/>
          <w:b w:val="false"/>
          <w:i/>
          <w:caps w:val="false"/>
          <w:smallCaps w:val="false"/>
          <w:sz w:val="28"/>
          <w:lang w:val="en-US"/>
        </w:rPr>
        <w:t>сатори.</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Это же безмолвное «думание» превоз</w:t>
        <w:softHyphen/>
        <w:t>носят и христианские мистики; в частности, оно рекомендо</w:t>
        <w:softHyphen/>
        <w:t>вано ими при творении христовой молитвы. Не правда ли, заманчиво кое-чему научиться у святых безо всяких, так ска</w:t>
        <w:softHyphen/>
        <w:t>зать, производственных издержек?</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Но вернемся к уму и умственной речи. Последняя являет</w:t>
        <w:softHyphen/>
        <w:t>ся стереотипом первого. Вообще-то, как мы уже выяснили, ум призван конструировать стереотипы поведения - и не только для себя самого, но и для рефлекторной области сознания. Стереотип для ума - то же, что для психики ком</w:t>
        <w:softHyphen/>
        <w:t>плекс. Советуем вам по возможности избавляться и от того, и от другого. Только не нужно подходить к этому (да и во</w:t>
        <w:softHyphen/>
        <w:t>обще к паралогии) чересчур серьезно, чтобы не нагородить в себе новых комплексов. В начале века Николай Гумилев писал в своих «Капитанах»:</w:t>
      </w:r>
    </w:p>
    <w:p>
      <w:pPr>
        <w:pStyle w:val="Normal"/>
        <w:widowControl w:val="false"/>
        <w:bidi w:val="0"/>
        <w:spacing w:before="20" w:after="0"/>
        <w:ind w:left="40" w:right="-72" w:firstLine="680"/>
        <w:jc w:val="both"/>
        <w:rPr/>
      </w:pP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Кто дерзко хохочет, насмешливо свищет,</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внимая заветам седых мудрецов».</w:t>
      </w:r>
    </w:p>
    <w:p>
      <w:pPr>
        <w:pStyle w:val="Normal"/>
        <w:widowControl w:val="false"/>
        <w:bidi w:val="0"/>
        <w:spacing w:before="400" w:after="0"/>
        <w:ind w:right="-72" w:firstLine="660"/>
        <w:jc w:val="both"/>
        <w:rPr/>
      </w:pPr>
      <w:r>
        <w:rPr>
          <w:rFonts w:ascii="Times New Roman" w:hAnsi="Times New Roman"/>
          <w:b w:val="false"/>
          <w:i w:val="false"/>
          <w:caps w:val="false"/>
          <w:smallCaps w:val="false"/>
          <w:sz w:val="28"/>
          <w:lang w:val="en-US"/>
        </w:rPr>
        <w:t>Думаете, герой Гумилева потешается над мудрецами? — Ничуть не бывало. Именно «внимая заветам» последних, он и насмехается над всем и вся. Правомерность и, главное, це</w:t>
        <w:softHyphen/>
        <w:t xml:space="preserve">лесообразность такой позиции мы обсудим позже. Пока же не рекомендуем вам растранжиривать </w:t>
      </w:r>
      <w:r>
        <w:rPr>
          <w:rFonts w:ascii="Times New Roman CYR" w:hAnsi="Times New Roman CYR"/>
          <w:b w:val="false"/>
          <w:i w:val="false"/>
          <w:caps w:val="false"/>
          <w:smallCaps w:val="false"/>
          <w:sz w:val="28"/>
          <w:lang w:val="ru-RU"/>
        </w:rPr>
        <w:t>свои психические си</w:t>
        <w:softHyphen/>
        <w:t>лы никогда и ни на что - даже на предложенные нами опыты и работу над собой. К этому делу лучше приступать. Играючи - примерно с тем же настроением, с каким вы, не загля</w:t>
        <w:softHyphen/>
        <w:t>дывая предварительно в программу передач, включаете те</w:t>
        <w:softHyphen/>
        <w:t>левизор: «Авось, показывают что-нибудь стоящее. А если и нет, так телевизор нетрудно и выключить». Не составляйте программ, не принуждайте себя что-то делать, допустим, с пяти и до семи вечера. Примите такую схему работы: по</w:t>
        <w:softHyphen/>
        <w:t>пробовал - понял (прочувствовал) - принял в свой арсенал. Если что-то не выходит, не огорчайтесь. Существует множе</w:t>
        <w:softHyphen/>
        <w:t>ство подступов и к нашему уму, и вообще к любой области человеческой психики. Не смогли подойти с одною конца, значит, сможете с другого. И пусть то, что вам понравится, постепенно входит в вашу жизнь и понемногу ее улучшает.</w:t>
      </w:r>
    </w:p>
    <w:p>
      <w:pPr>
        <w:pStyle w:val="Normal"/>
        <w:widowControl w:val="false"/>
        <w:bidi w:val="0"/>
        <w:spacing w:before="400" w:after="0"/>
        <w:ind w:right="-72" w:firstLine="660"/>
        <w:jc w:val="both"/>
        <w:rPr>
          <w:rFonts w:ascii="Times New Roman CYR" w:hAnsi="Times New Roman CYR"/>
          <w:b w:val="false"/>
          <w:b w:val="false"/>
          <w:i w:val="false"/>
          <w:i w:val="false"/>
          <w:caps w:val="false"/>
          <w:smallCaps w:val="false"/>
          <w:sz w:val="28"/>
          <w:lang w:val="ru-RU"/>
        </w:rPr>
      </w:pPr>
      <w:r>
        <w:rPr>
          <w:rFonts w:ascii="Times New Roman CYR" w:hAnsi="Times New Roman CYR"/>
          <w:b w:val="false"/>
          <w:i w:val="false"/>
          <w:caps w:val="false"/>
          <w:smallCaps w:val="false"/>
          <w:sz w:val="28"/>
          <w:lang w:val="ru-RU"/>
        </w:rPr>
      </w:r>
    </w:p>
    <w:p>
      <w:pPr>
        <w:pStyle w:val="Normal"/>
        <w:widowControl w:val="false"/>
        <w:bidi w:val="0"/>
        <w:ind w:left="40" w:right="-72" w:hanging="0"/>
        <w:jc w:val="center"/>
        <w:rPr>
          <w:lang w:val="en-US"/>
        </w:rPr>
      </w:pPr>
      <w:r>
        <w:rPr>
          <w:rFonts w:ascii="Times New Roman" w:hAnsi="Times New Roman"/>
          <w:b/>
          <w:i w:val="false"/>
          <w:caps w:val="false"/>
          <w:smallCaps w:val="false"/>
          <w:sz w:val="28"/>
          <w:lang w:val="en-US"/>
        </w:rPr>
        <w:t>Глава 3. Открой свой магический мир</w:t>
      </w:r>
    </w:p>
    <w:p>
      <w:pPr>
        <w:pStyle w:val="Normal"/>
        <w:widowControl w:val="false"/>
        <w:bidi w:val="0"/>
        <w:ind w:left="40" w:right="-72" w:hanging="0"/>
        <w:jc w:val="center"/>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В название этой главы мы вынесли один из принципов паралогии. Будем считать его первым.</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Начнем с того, что раз и навсегда откажемся от привычки раскладывать все в этой жизни по полочкам. Легко сказать, что снег белый и холодный, а уголь черный и твердый. Только это — все равно что ничего не сказать Нет, снег во</w:t>
        <w:softHyphen/>
        <w:t xml:space="preserve">все не белый, а уголь не черный. </w:t>
      </w:r>
      <w:r>
        <w:rPr>
          <w:rFonts w:ascii="Times New Roman CYR" w:hAnsi="Times New Roman CYR"/>
          <w:b w:val="false"/>
          <w:i w:val="false"/>
          <w:caps w:val="false"/>
          <w:smallCaps w:val="false"/>
          <w:sz w:val="28"/>
          <w:lang w:val="ru-RU"/>
        </w:rPr>
        <w:t>Вдумайтесь и почувствуйте это. В какой-то момент вашей жизни снег мог быть теплым и соленым, в другой — пушистым, в третий — колючим... Но каждый раз он являлся для вас чем-то иным.</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Взгляните на любой предмет, хотя бы на письменный стол перед собою, и почувствуйте основное его функциональное качество, то есть способность ровной и твердой поверхности стола принимать и поддерживать разнообраз</w:t>
        <w:softHyphen/>
        <w:t>ные предметы — книгу, ручку, монитор, ваши локти и т.п. Ни в коем случае не рассуждайте на данную тему, но просто это чувствуйте. А теперь последовательно ощутите другие каче</w:t>
        <w:softHyphen/>
        <w:t>ства своего стола: твердость, тяжесть, инертность, способ</w:t>
        <w:softHyphen/>
        <w:t xml:space="preserve">ность его ящиков выдвигаться, их вместительность и т.д. и т.п. Наконец, попробуйте почувствовать все eip </w:t>
      </w:r>
      <w:r>
        <w:rPr>
          <w:rFonts w:ascii="Times New Roman CYR" w:hAnsi="Times New Roman CYR"/>
          <w:b w:val="false"/>
          <w:i w:val="false"/>
          <w:caps w:val="false"/>
          <w:smallCaps w:val="false"/>
          <w:sz w:val="28"/>
          <w:lang w:val="ru-RU"/>
        </w:rPr>
        <w:t>качества од</w:t>
        <w:softHyphen/>
        <w:t>новременно. Совершенно верно, это - все то же «думание» без слов, хотя и в несколько углубленном варианте. Разовьем эту нашу способность еще дальше. Только сначала нам не</w:t>
        <w:softHyphen/>
        <w:t>обходимо выявить для себя еще две особенности, или, луч</w:t>
        <w:softHyphen/>
        <w:t>ше сказать, две возможности собственного сознания.</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Итак, прежде всего попытайтесь ощутить это самое соз</w:t>
        <w:softHyphen/>
        <w:t>нание. Для этого можно немного поиграть собственным вниманием. Захватите щупальцами внимания какой-либо внешний предмет: тот же стол, цветок, монитор, лист бумаги - все, что угодно. Теперь, словно втягивая эти щупальца, как осьминог, обратите внимание внутрь себя — сначала в умственную область, затем переведите его в сферу эмоций. Проделайте это несколько раз: из ума на объект, а затем об</w:t>
        <w:softHyphen/>
        <w:t>ратно в ум; и точно так же - из центра эмоций на объект и снова в эмоциональное внутреннее пространств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Теперь попробуйте присутствовать там, где находится ваше внимание, иными словами, постарайтесь сознавать се</w:t>
        <w:softHyphen/>
        <w:t>бя в этом внимании. Не обещаем, что с первого же раза это у вас легко получится. Но отнюдь не потому, что это само по себе трудно. Просто люди не привыкли осознанно рас</w:t>
        <w:softHyphen/>
        <w:t>поряжаться своим вниманием. Что ж, придется немного по</w:t>
        <w:softHyphen/>
        <w:t>тренироваться. В итоге это должно у вас выходить легко и естественно — само собою.</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Йоги утверждают, что человеческий ум, как расплавлен</w:t>
        <w:softHyphen/>
        <w:t>ный воск, способен принимать любую форму, в которую влит. Надеюсь, вы убедились, что запросто можете стано</w:t>
        <w:softHyphen/>
        <w:t xml:space="preserve">виться шкафом, табуреткой, половиком - всем, чем угодно? А уж Будда-то наверняка мог принимать любые формы еще лучше вас! (Это мы — по поводу уже упомянутого </w:t>
      </w:r>
      <w:r>
        <w:rPr>
          <w:rFonts w:ascii="Times New Roman" w:hAnsi="Times New Roman"/>
          <w:b w:val="false"/>
          <w:i/>
          <w:caps w:val="false"/>
          <w:smallCaps w:val="false"/>
          <w:sz w:val="28"/>
          <w:lang w:val="en-US"/>
        </w:rPr>
        <w:t>дззнского коан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Будда есть сухая половая тряпка»... - а почему бы и нет?)</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Продолжаем развивать новую возможность своего созна</w:t>
        <w:softHyphen/>
        <w:t>ния («новую» - в смысле «недавно найденную»). Догадались? - Вот именно, теперь можете попробовать распространить свое внимание-присутствие на людей. И когда вам это удаст</w:t>
        <w:softHyphen/>
        <w:t xml:space="preserve">ся в достаточной мере, вы поймете, </w:t>
      </w:r>
      <w:r>
        <w:rPr>
          <w:rFonts w:ascii="Times New Roman CYR" w:hAnsi="Times New Roman CYR"/>
          <w:b w:val="false"/>
          <w:i w:val="false"/>
          <w:caps w:val="false"/>
          <w:smallCaps w:val="false"/>
          <w:sz w:val="28"/>
          <w:lang w:val="ru-RU"/>
        </w:rPr>
        <w:t>что значит чувствовать единство со всем сущим — именно так определяют это со</w:t>
        <w:softHyphen/>
        <w:t>стояние восточные традиции, — или же, в христианской терминологии, «возлюби ближнего своего»…</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В итоге, мы опять-таки приходим к состоянию </w:t>
      </w:r>
      <w:r>
        <w:rPr>
          <w:rFonts w:ascii="Times New Roman" w:hAnsi="Times New Roman"/>
          <w:b w:val="false"/>
          <w:i/>
          <w:caps w:val="false"/>
          <w:smallCaps w:val="false"/>
          <w:sz w:val="28"/>
          <w:lang w:val="en-US"/>
        </w:rPr>
        <w:t>стал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о котором уже говорилось в предыдущей главе. Только это – не просто повтор, но обещанный подход к искомому явлению немножко с другого конца. Возможно, так у вас лучше получится… А кроме того, тот же плод, но выращенный по-иному, обладает особым вкусо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Нужно подчеркнуть, что предложенная практика имеет самостоятельное значение и немаловажное. Как известно, в зависимости от преобладающей ориентации внимания того или иного индивидуума психологи делят всех людей на два основных типа: экстравертов и интровертов. Внимание и интересы первых преимущественно устремлены во внешний мир, вторых - в мир внутренний. Для каждого из утих пси</w:t>
        <w:softHyphen/>
        <w:t>хотипов есть свои области повышенных возможностей, рав</w:t>
        <w:softHyphen/>
        <w:t>но как и зоны некомпетентности. Например, командовать батальоном или выступать за ведущий хоккейный клуб предпочтительнее экстраверту. Но никакой экстраверт не сумеет так живо вспомнить «чудное мгновенье» или столь упорно бормотать себе под нос «Харе Кришна», как самый заурядный интроверт. Следовательно, для нас весьма заманчиво обрести способность по собственному желанию экстраверсироваться или интроверсироваться в зависимости от ситуации - да хотя бы ради эффективного общения с себе подобными, которые, увы, таковой способностью, как пра</w:t>
        <w:softHyphen/>
        <w:t xml:space="preserve">вило, не обладают. А между тем, она вполне </w:t>
      </w:r>
      <w:r>
        <w:rPr>
          <w:rFonts w:ascii="Times New Roman CYR" w:hAnsi="Times New Roman CYR"/>
          <w:b w:val="false"/>
          <w:i w:val="false"/>
          <w:caps w:val="false"/>
          <w:smallCaps w:val="false"/>
          <w:sz w:val="28"/>
          <w:lang w:val="ru-RU"/>
        </w:rPr>
        <w:t>доступна каж</w:t>
        <w:softHyphen/>
        <w:t>дому из нас и является производной функцией от нашего умения управлять своим вниманием.</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Эта же способность позволяет нам легко входить в со</w:t>
        <w:softHyphen/>
        <w:t>стояние пустоты, или же, иными словами, останавливать внутренний диалог, наше никогда не утихающее в обычном состоянии «биение» мысленного фона. Механизм реализа</w:t>
        <w:softHyphen/>
        <w:t>ции в своем сознании пустоты достаточно прост. Дело в том, что человек способен одновременно фиксировать вни</w:t>
        <w:softHyphen/>
        <w:t>мание лишь на двух объектах и не более тог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Проделаем небольшой опыт. Протяните перед собою обе руки. Сосредоточьтесь одновременно на ощущениях обеих кистей, постарайтесь чувствовать</w:t>
      </w:r>
      <w:r>
        <w:rPr>
          <w:rFonts w:ascii="Times New Roman" w:hAnsi="Times New Roman"/>
          <w:b/>
          <w:i w:val="false"/>
          <w:caps w:val="false"/>
          <w:smallCaps w:val="false"/>
          <w:sz w:val="28"/>
          <w:lang w:val="en-US"/>
        </w:rPr>
        <w:t xml:space="preserve"> </w:t>
      </w:r>
      <w:r>
        <w:rPr>
          <w:rFonts w:ascii="Times New Roman" w:hAnsi="Times New Roman"/>
          <w:b w:val="false"/>
          <w:i w:val="false"/>
          <w:caps w:val="false"/>
          <w:smallCaps w:val="false"/>
          <w:sz w:val="28"/>
          <w:lang w:val="en-US"/>
        </w:rPr>
        <w:t>их одинаково отчет</w:t>
        <w:softHyphen/>
        <w:t>ливо. При этом вы входите в некое состояние, при котором у вас в голове не остается никаких мыслей. Это и есть оста</w:t>
        <w:softHyphen/>
        <w:t xml:space="preserve">новка внутреннего диалога. Не ищите ее где-то вне себя - она, что называется, всегда у вас «под руками». Наверняка с вами </w:t>
      </w:r>
      <w:r>
        <w:rPr>
          <w:rFonts w:ascii="Times New Roman CYR" w:hAnsi="Times New Roman CYR"/>
          <w:b w:val="false"/>
          <w:i w:val="false"/>
          <w:caps w:val="false"/>
          <w:smallCaps w:val="false"/>
          <w:sz w:val="28"/>
          <w:lang w:val="ru-RU"/>
        </w:rPr>
        <w:t>уже много раз случалось такое: вроде бы, вы о чем-то задумались, и тут вас кто-то окликает и спрашивает: «О чем ты думаешь?» Вы пытаетесь уяснить это для себя и не мо</w:t>
        <w:softHyphen/>
        <w:t>жете, ибо на самом-то деле ни о чем и не думали вовсе. Бы</w:t>
        <w:softHyphen/>
        <w:t>ло такое? - Конечно же, было и не раз. Так что ничего но</w:t>
        <w:softHyphen/>
        <w:t>вого в состоянии безмыслия для вас нет. Вам нужно лишь хорошенько его прочувствовать и научиться свободно вхо</w:t>
        <w:softHyphen/>
        <w:t>дить в него всякий раз, когда это требуется.</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Здесь будет уместно очень кратко рассказать вам о само</w:t>
        <w:softHyphen/>
        <w:t>внушении, или самокодировании (подробно об этом — в книге В.В.Шлахтера «Человек-оружие»). Допустим, вам нуж</w:t>
        <w:softHyphen/>
        <w:t xml:space="preserve">но вложить в свое подсознание некую установку. Это может быть какая-либо механическая реакция </w:t>
      </w:r>
      <w:r>
        <w:rPr>
          <w:rFonts w:ascii="Times New Roman CYR" w:hAnsi="Times New Roman CYR"/>
          <w:b w:val="false"/>
          <w:i w:val="false"/>
          <w:caps w:val="false"/>
          <w:smallCaps w:val="false"/>
          <w:sz w:val="28"/>
          <w:lang w:val="ru-RU"/>
        </w:rPr>
        <w:t>на внешний стимул, какой-то телесный навык или же психический настрой - предположим, на оздоровление какой-то части вашего су</w:t>
        <w:softHyphen/>
        <w:t>щества, на усиление определенной группы мышц, да на все, что угодно. Прежде всего, вы четко формулируете для себя выбранную установку, а затем входите в состояние пустоты и реально ощущаете свою установку как бы уже выполнен</w:t>
        <w:softHyphen/>
        <w:t>ной в себе. Пока ваш внутренний диалог включен, вы нико</w:t>
        <w:softHyphen/>
        <w:t>гда не сможете себе поверить, ибо сомневаться всегда и во всем есть неотъемлемое свойство ума. Именно состояние пустоты и вооружает нас продуктивной верой, позволявшей, судя по Писаниям, первохристианским столпникам в бук</w:t>
        <w:softHyphen/>
        <w:t>вальном смысле горы сдвигать.</w:t>
      </w:r>
    </w:p>
    <w:p>
      <w:pPr>
        <w:pStyle w:val="Normal"/>
        <w:widowControl w:val="false"/>
        <w:bidi w:val="0"/>
        <w:ind w:right="-72" w:firstLine="700"/>
        <w:jc w:val="both"/>
        <w:rPr>
          <w:lang w:val="en-US"/>
        </w:rPr>
      </w:pPr>
      <w:r>
        <w:rPr>
          <w:rFonts w:ascii="Times New Roman" w:hAnsi="Times New Roman"/>
          <w:b w:val="false"/>
          <w:i w:val="false"/>
          <w:caps w:val="false"/>
          <w:smallCaps w:val="false"/>
          <w:sz w:val="28"/>
          <w:lang w:val="en-US"/>
        </w:rPr>
        <w:t>Выбранную установку не обязательно формулировать словесно. Можно зримо представить некий олицетворяю</w:t>
        <w:softHyphen/>
        <w:t xml:space="preserve">щий ее суть образ. К примеру, если вы хотите усилить свою правую руку, то можете вообразить ее в виде стального рельса, намертво вмонтированного в бетонную </w:t>
      </w:r>
      <w:r>
        <w:rPr>
          <w:rFonts w:ascii="Times New Roman CYR" w:hAnsi="Times New Roman CYR"/>
          <w:b w:val="false"/>
          <w:i w:val="false"/>
          <w:caps w:val="false"/>
          <w:smallCaps w:val="false"/>
          <w:sz w:val="28"/>
          <w:lang w:val="ru-RU"/>
        </w:rPr>
        <w:t>тумбу (ваше тело). В некоторых случаях лучше «работает» ассоциативное самокодирование. Допустим, готовясь к спортивному вы</w:t>
        <w:softHyphen/>
        <w:t>ступлению, вы вспоминаете себя в том самом состоянии, ко</w:t>
        <w:softHyphen/>
        <w:t>гда были в наилучшей форме, и все вам легко удавалось. За</w:t>
        <w:softHyphen/>
        <w:t>тем вы тут же входите в состояние пустоты, выводя тем са</w:t>
        <w:softHyphen/>
        <w:t>мым нужную программу на подсознательный уровень. В общем, поэкспериментируйте с самовнушением самостоя</w:t>
        <w:softHyphen/>
        <w:t>тельно. Ничего сложного в этом вопросе нет. А сейчас вер</w:t>
        <w:softHyphen/>
        <w:t>немся к нашему вниманию.</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Итак, мы сообща нащупали третью ось психической сис</w:t>
        <w:softHyphen/>
        <w:t>темы координат, что позволяет нам (как, впрочем, и было обещано) осуществить прорыв в полноценное трехмерное психическое пространство. Назовем ее осью (или шкалой) внимания. (Напоминаем вам, что до сих пор мы топтались на психической плоскости, заданной осями воли и психиче</w:t>
        <w:softHyphen/>
        <w:t>ской активности.)</w:t>
      </w:r>
    </w:p>
    <w:p>
      <w:pPr>
        <w:pStyle w:val="Normal"/>
        <w:widowControl w:val="false"/>
        <w:bidi w:val="0"/>
        <w:ind w:right="-72" w:firstLine="641"/>
        <w:jc w:val="both"/>
        <w:rPr/>
      </w:pPr>
      <w:r>
        <w:rPr>
          <w:rFonts w:ascii="Times New Roman" w:hAnsi="Times New Roman"/>
          <w:b w:val="false"/>
          <w:i w:val="false"/>
          <w:caps w:val="false"/>
          <w:smallCaps w:val="false"/>
          <w:sz w:val="28"/>
          <w:lang w:val="en-US"/>
        </w:rPr>
        <w:t>Теперь вернемся к нашему мироощущению, которое в самом начале этой главы мы уже зареклись выстраивать по каким-либо внешним правилам или объективным законам. Почему в мире все не так, как нам видится? - Прежде всего, благодаря опять-таки уму. Этот придурковатый и самовлюб</w:t>
        <w:softHyphen/>
        <w:t>ленный тиран не способен балансировать в реальном вре</w:t>
        <w:softHyphen/>
        <w:t>мени - ему никак не зацепиться за мгновенье (которое-то как раз и реально), а потому он постоянно мельтешит между прошлым и будущим. Поднаторев в этом достойном заня</w:t>
        <w:softHyphen/>
        <w:t>тии, ум виртуозно подменяет мир собственными псевдосхе</w:t>
        <w:softHyphen/>
        <w:t xml:space="preserve">мами - либо теми, которых нет </w:t>
      </w:r>
      <w:r>
        <w:rPr>
          <w:rFonts w:ascii="Times New Roman" w:hAnsi="Times New Roman"/>
          <w:b w:val="false"/>
          <w:i/>
          <w:caps w:val="false"/>
          <w:smallCaps w:val="false"/>
          <w:sz w:val="28"/>
          <w:lang w:val="en-US"/>
        </w:rPr>
        <w:t>уж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либо теми, которых нет </w:t>
      </w:r>
      <w:r>
        <w:rPr>
          <w:rFonts w:ascii="Times New Roman" w:hAnsi="Times New Roman"/>
          <w:b w:val="false"/>
          <w:i/>
          <w:caps w:val="false"/>
          <w:smallCaps w:val="false"/>
          <w:sz w:val="28"/>
          <w:lang w:val="en-US"/>
        </w:rPr>
        <w:t>ещ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 кстати, наверняка не будет никогда. Понимаете? Если снег был белым вчера, то почему бы ему не оставаться тако</w:t>
        <w:softHyphen/>
        <w:t>вым и сегодня, и завтра... Это - логика, это - иерархическое царство ума, но не реальность. Ведь вполне вероятно, что сегодня же к вечеру снег и вообще стает. А реальность мо</w:t>
        <w:softHyphen/>
        <w:t>жет быть и такой: целую неделю шел снег — девочка просту</w:t>
        <w:softHyphen/>
        <w:t>дилась и чихнула — то ли в Филадельфии, то ли в Лондоне, а может, и в Риге на голову мистеру Адамсу сорвался с кры</w:t>
        <w:softHyphen/>
        <w:t>ши кирпич... Вот это уже похоже на паралогию, то есть на жизнь.</w:t>
      </w:r>
    </w:p>
    <w:p>
      <w:pPr>
        <w:pStyle w:val="Normal"/>
        <w:widowControl w:val="false"/>
        <w:bidi w:val="0"/>
        <w:ind w:left="40" w:right="-72" w:firstLine="660"/>
        <w:jc w:val="both"/>
        <w:rPr>
          <w:lang w:val="en-US"/>
        </w:rPr>
      </w:pPr>
      <w:r>
        <w:rPr>
          <w:rFonts w:ascii="Times New Roman" w:hAnsi="Times New Roman"/>
          <w:b w:val="false"/>
          <w:i w:val="false"/>
          <w:caps w:val="false"/>
          <w:smallCaps w:val="false"/>
          <w:sz w:val="28"/>
          <w:lang w:val="en-US"/>
        </w:rPr>
        <w:t>Наверно, умные люди возразят: дескать, установить при</w:t>
        <w:softHyphen/>
        <w:t>чинно-следственную связь задним числом несоизмеримо проще, чем «выдать» самое заурядное, но достаточно надеж</w:t>
        <w:softHyphen/>
        <w:t xml:space="preserve">ное пророчество. Ну, это — кому как. Вон господин Воланд моментально вычислил все последствия </w:t>
      </w:r>
      <w:r>
        <w:rPr>
          <w:rFonts w:ascii="Times New Roman CYR" w:hAnsi="Times New Roman CYR"/>
          <w:b w:val="false"/>
          <w:i w:val="false"/>
          <w:caps w:val="false"/>
          <w:smallCaps w:val="false"/>
          <w:sz w:val="28"/>
          <w:lang w:val="ru-RU"/>
        </w:rPr>
        <w:t>нарушения правил хранения подсолнечного масла в городе Москва. Или про</w:t>
        <w:softHyphen/>
        <w:t>сто почувствовал...</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А вам не приходилось чувствовать (допустим, когда вы учились в школе или в ВУЗе), как решается та или иная за</w:t>
        <w:softHyphen/>
        <w:t>дачка? Да-да, именно чувствова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Итак, абсолютно реально великое множество мгновений бесконечной протяженности. В каждом из них — свой мир. А потому главное свойство мироздания — изменчивость, то</w:t>
        <w:softHyphen/>
        <w:t>гда как основное качество ума — тяга к стабильности, к сис</w:t>
        <w:softHyphen/>
        <w:t>тематизации, привязанность к ярлыкам. Досадный диссо</w:t>
        <w:softHyphen/>
        <w:t>нанс — для нашего интеллекта, но, к счастью, не для нас. Впрочем, к этому вопросу нам еще предстоит возвращаться неоднократно. Пока же сделаем первые выводы из фунда</w:t>
        <w:softHyphen/>
        <w:t>ментального принципа глобальной нестабильности миро</w:t>
        <w:softHyphen/>
        <w:t>здани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Следствие номер один. Поскольку все мы суть части не</w:t>
        <w:softHyphen/>
        <w:t>стабильного мироздания, и (к чему жеманиться!) каждый из нас - важнейшая его часть, то постоянная изменчивость — это и наша черта. Жить, значит, меняться. Таким образом, если мы не хотим деградировать, то должны непрерывно со</w:t>
        <w:softHyphen/>
        <w:t>вершенствоваться; иного нам не дано. Это вполне логично. На языке паралогии данное следствие можно сформулиро</w:t>
        <w:softHyphen/>
        <w:t>вать несколько иначе. Например, так:</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 xml:space="preserve">когда запыхаешься, пыхти усерднее, чтобы потом не пришлось захрюкать. </w:t>
      </w:r>
      <w:r>
        <w:rPr>
          <w:rFonts w:ascii="Times New Roman" w:hAnsi="Times New Roman"/>
          <w:b w:val="false"/>
          <w:i w:val="false"/>
          <w:caps w:val="false"/>
          <w:smallCaps w:val="false"/>
          <w:sz w:val="28"/>
          <w:lang w:val="en-US"/>
        </w:rPr>
        <w:t>Между прочим, именно по этой причине буддисты утвер</w:t>
        <w:softHyphen/>
        <w:t>ждают, что родиться человеком куда как предпочтительнее, нежели богом: божественный комфорт не особенно-то рас</w:t>
        <w:softHyphen/>
        <w:t>полагает к развитию. А вы не задумывались над следующим фактом: почему у нашего Творца, покуда он в течение шес</w:t>
        <w:softHyphen/>
        <w:t xml:space="preserve">ти дней с присущим ему божественным чувством юмора мастерил мир, все ладилось, а стоило ему денек передохнуть, и все пошло «наперекосяк»? Так что не сетуйте на обилие упражнений и психотехник, предлагаемых в этой книге. Вот, увидите, вам </w:t>
      </w:r>
      <w:r>
        <w:rPr>
          <w:rFonts w:ascii="Times New Roman CYR" w:hAnsi="Times New Roman CYR"/>
          <w:b w:val="false"/>
          <w:i w:val="false"/>
          <w:caps w:val="false"/>
          <w:smallCaps w:val="false"/>
          <w:sz w:val="28"/>
          <w:lang w:val="ru-RU"/>
        </w:rPr>
        <w:t>их не хватит.</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Следствие номер два.</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Меньше знаешь — крепче спишь.</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акапливать псевдосхемы феноменального непрерывно меняющегося мира еще абсурднее, чем, скажем, кол</w:t>
        <w:softHyphen/>
        <w:t>лекционировать стоптанные подметки. Тем не менее, именно этим мы и заняты всю жизнь. С другой стороны, нам приходится все-таки что-то знать, чтобы сносно существо</w:t>
        <w:softHyphen/>
        <w:t>вать в этом мире. Одна из главных задач паралогии - прак</w:t>
        <w:softHyphen/>
        <w:t>тическое преодоление этого парадокса.</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Теперь, наверное, вы уже созрели для того, чтобы уве</w:t>
        <w:softHyphen/>
        <w:t>ренно вернуться к тезису, с которого начинается эта глава. Итак,</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отыщите свой магический ми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ежде нащупайте его, потом малость в нем освойтесь и, наконец, досконально исследуйте. Как же за это взяться?</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 xml:space="preserve">Любой из нас обладает некоей областью так называемой фантазии, воображения, погрузившись в которую можно создавать для личного пользования рай или ад, созерцать все, что заблагорассудится, слушать музыку, карать злодеев, добиваться чьей-то любви, совершать </w:t>
      </w:r>
      <w:r>
        <w:rPr>
          <w:rFonts w:ascii="Times New Roman CYR" w:hAnsi="Times New Roman CYR"/>
          <w:b w:val="false"/>
          <w:i w:val="false"/>
          <w:caps w:val="false"/>
          <w:smallCaps w:val="false"/>
          <w:sz w:val="28"/>
          <w:lang w:val="ru-RU"/>
        </w:rPr>
        <w:t>подвиги и т.д. и т.п. От вас требуется просто проникнуть в эту область (что вы, безусловно, уже проделывали миллион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раз),</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о при этом сохранить ее чистой от каких-либо фантазий, или псевдо</w:t>
        <w:softHyphen/>
        <w:t>схем ума. Иными словами, попробуйте сознательно погру</w:t>
        <w:softHyphen/>
        <w:t>зиться в глубины собственного «я». Нечто подобное вы уже, наверно, проделывали, - например, во время аутогенной тренировки, если вы таковой когда-либо занимались. Только тогда' вы входили в это состояние через фантазии, а сейчас попробуйте провалиться в бездонную глубину своего «я», полностью выключив игру воображения. Возможно, это удастся вам не сразу. Но не ленитесь, ибо именно с овладе</w:t>
        <w:softHyphen/>
        <w:t>ния этим глубинным психическим пространством и начина</w:t>
        <w:softHyphen/>
        <w:t>ется паралогия, или реальная магия.</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Существенная деталь. Погружаться в свой внутренний магический мир желательно с открытыми глазами. А для этого следует научиться глядеть перед собою не мигающим пустым взглядом -.как бы смотреть и не видеть. При этом наступает помутнение обычного зрения: очертания предме</w:t>
        <w:softHyphen/>
        <w:t>тов расплываются, погружаются в туман, даже во мрак. Ваш взгляд полностью расфокусирован. Для контроля слегка подвигайте головой: ваши зрачки остаются неподвижны в глазных яблоках. Они легко и свободно перемещаются вме</w:t>
        <w:softHyphen/>
        <w:t>сте с головой, «не зацепляясь» за внешние объекты. Попро</w:t>
        <w:softHyphen/>
        <w:t>буйте это проделать.</w:t>
      </w:r>
    </w:p>
    <w:p>
      <w:pPr>
        <w:pStyle w:val="Normal"/>
        <w:widowControl w:val="false"/>
        <w:bidi w:val="0"/>
        <w:ind w:left="80" w:right="-72" w:firstLine="700"/>
        <w:jc w:val="both"/>
        <w:rPr/>
      </w:pPr>
      <w:r>
        <w:rPr>
          <w:rFonts w:ascii="Times New Roman" w:hAnsi="Times New Roman"/>
          <w:b w:val="false"/>
          <w:i w:val="false"/>
          <w:caps w:val="false"/>
          <w:smallCaps w:val="false"/>
          <w:sz w:val="28"/>
          <w:lang w:val="en-US"/>
        </w:rPr>
        <w:t xml:space="preserve">В итоге вы входите в какое-то немыслимое состояние, в котором почти невозможно говорить или думать. У этого состояния иное предназначение — магические воздействия. Назовем его состоянием великого безмолвия. В дальнейшем </w:t>
      </w:r>
      <w:r>
        <w:rPr>
          <w:rFonts w:ascii="Times New Roman" w:hAnsi="Times New Roman"/>
          <w:b w:val="false"/>
          <w:i/>
          <w:caps w:val="false"/>
          <w:smallCaps w:val="false"/>
          <w:sz w:val="28"/>
          <w:lang w:val="en-US"/>
        </w:rPr>
        <w:t>э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азвание станет вам понятнее. Погрузившись в великое безмолвие, вы можете двигать головой или руками, то есть выполнять какие-то нехитрые действия, если заранее дали себе такую установку, но не говорить. Такова «на вкус» зна</w:t>
        <w:softHyphen/>
        <w:t>менитая концентрация мага, которую вам предстоит теперь освоить, что называется, на всю оставшуюся жизн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А теперь потренируемся еще раз. Расфокусируйте взглдд. Для контроля подвигайте головой: ваши глаза неподвижны; они перемещаются вместе с головой при ее движении. Вы чувствуете, как ваше сознание тяжело «переливается» ближе к лобным долям мозга. Думать я, тем более, не хочется, да это и почти невозможно. Вы чувствуете, как ваша психика сама собою начинает взвинчиваться, разгоняться, но внешне это никак не выражается. Ваш взгляд ни на чем не может задержаться, не стремится ни за что «зацепиться»; вы ничего ясно не видите.</w:t>
      </w:r>
    </w:p>
    <w:p>
      <w:pPr>
        <w:pStyle w:val="Normal"/>
        <w:widowControl w:val="false"/>
        <w:bidi w:val="0"/>
        <w:ind w:left="200" w:right="-72" w:firstLine="720"/>
        <w:jc w:val="both"/>
        <w:rPr/>
      </w:pPr>
      <w:r>
        <w:rPr>
          <w:rFonts w:ascii="Times New Roman" w:hAnsi="Times New Roman"/>
          <w:b w:val="false"/>
          <w:i w:val="false"/>
          <w:caps w:val="false"/>
          <w:smallCaps w:val="false"/>
          <w:sz w:val="28"/>
          <w:lang w:val="en-US"/>
        </w:rPr>
        <w:t>Этот взгляд следует отработать, как следует, ибо он и есть основной рычаг воздействия человека силы, сканера, мага. И, одновременно, он же — ключ к глубинам нашего «я». Об</w:t>
        <w:softHyphen/>
        <w:t>ласть великого безмолвия находится в вашей психике значи</w:t>
        <w:softHyphen/>
        <w:t>тельно глубже, нежели просто состояние пустоты. Именно из сферы великого безмолвия можно отстранение взирать на мир, по-настоящему созерцать и его, и самого себя.</w:t>
      </w:r>
    </w:p>
    <w:p>
      <w:pPr>
        <w:pStyle w:val="Normal"/>
        <w:widowControl w:val="false"/>
        <w:bidi w:val="0"/>
        <w:ind w:left="200" w:right="-72" w:firstLine="720"/>
        <w:jc w:val="both"/>
        <w:rPr/>
      </w:pPr>
      <w:r>
        <w:rPr>
          <w:rFonts w:ascii="Times New Roman" w:hAnsi="Times New Roman"/>
          <w:b w:val="false"/>
          <w:i w:val="false"/>
          <w:caps w:val="false"/>
          <w:smallCaps w:val="false"/>
          <w:sz w:val="28"/>
          <w:lang w:val="en-US"/>
        </w:rPr>
        <w:t>Запомните, для человека силы нет разницы между созна</w:t>
        <w:softHyphen/>
        <w:t>нием и подсознанием. Потому-то и отличается он от обыч</w:t>
        <w:softHyphen/>
        <w:t>ных двуногих примерно на столько же, на сколько послед</w:t>
        <w:softHyphen/>
        <w:t>ние превосходят обитателей сухумского питомника.</w:t>
      </w:r>
    </w:p>
    <w:p>
      <w:pPr>
        <w:pStyle w:val="Normal"/>
        <w:widowControl w:val="false"/>
        <w:bidi w:val="0"/>
        <w:ind w:left="200" w:right="-72" w:firstLine="720"/>
        <w:jc w:val="both"/>
        <w:rPr/>
      </w:pPr>
      <w:r>
        <w:rPr>
          <w:rFonts w:ascii="Times New Roman" w:hAnsi="Times New Roman"/>
          <w:b w:val="false"/>
          <w:i w:val="false"/>
          <w:caps w:val="false"/>
          <w:smallCaps w:val="false"/>
          <w:sz w:val="28"/>
          <w:lang w:val="en-US"/>
        </w:rPr>
        <w:t>Еще раз подчеркнем, чтобы ваш магический мир «заработал», так называемая реальность — та самая, что у вас перед глазами, - должна расплыться. Вот вам, кстати, и четвертая ось нашей психической системы координат - ось магиче</w:t>
        <w:softHyphen/>
        <w:t>ского внимания.</w:t>
      </w:r>
    </w:p>
    <w:p>
      <w:pPr>
        <w:pStyle w:val="Normal"/>
        <w:widowControl w:val="false"/>
        <w:bidi w:val="0"/>
        <w:ind w:left="200" w:right="-72" w:firstLine="680"/>
        <w:jc w:val="both"/>
        <w:rPr/>
      </w:pPr>
      <w:r>
        <w:rPr>
          <w:rFonts w:ascii="Times New Roman" w:hAnsi="Times New Roman"/>
          <w:b w:val="false"/>
          <w:i w:val="false"/>
          <w:caps w:val="false"/>
          <w:smallCaps w:val="false"/>
          <w:sz w:val="28"/>
          <w:lang w:val="en-US"/>
        </w:rPr>
        <w:t xml:space="preserve">Между прочим, одна из целей уже упоминавшеюся </w:t>
      </w:r>
      <w:r>
        <w:rPr>
          <w:rFonts w:ascii="Times New Roman" w:hAnsi="Times New Roman"/>
          <w:b w:val="false"/>
          <w:i/>
          <w:caps w:val="false"/>
          <w:smallCaps w:val="false"/>
          <w:sz w:val="28"/>
          <w:lang w:val="en-US"/>
        </w:rPr>
        <w:t>дзэнского коана</w:t>
      </w:r>
      <w:r>
        <w:rPr>
          <w:rFonts w:ascii="Times New Roman" w:hAnsi="Times New Roman"/>
          <w:b w:val="false"/>
          <w:i w:val="false"/>
          <w:caps w:val="false"/>
          <w:smallCaps w:val="false"/>
          <w:sz w:val="28"/>
          <w:lang w:val="en-US"/>
        </w:rPr>
        <w:t xml:space="preserve"> - «</w:t>
      </w:r>
      <w:r>
        <w:rPr>
          <w:rFonts w:ascii="Times New Roman CYR" w:hAnsi="Times New Roman CYR"/>
          <w:b w:val="false"/>
          <w:i w:val="false"/>
          <w:caps w:val="false"/>
          <w:smallCaps w:val="false"/>
          <w:sz w:val="28"/>
          <w:lang w:val="ru-RU"/>
        </w:rPr>
        <w:t>протолкнуть» человека в его внутреннее магиче</w:t>
        <w:softHyphen/>
        <w:t xml:space="preserve">ское пространство, ибо только там сам </w:t>
      </w:r>
      <w:r>
        <w:rPr>
          <w:rFonts w:ascii="Times New Roman" w:hAnsi="Times New Roman"/>
          <w:b w:val="false"/>
          <w:i/>
          <w:caps w:val="false"/>
          <w:smallCaps w:val="false"/>
          <w:sz w:val="28"/>
          <w:lang w:val="en-US"/>
        </w:rPr>
        <w:t>коан</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ожет быть ре</w:t>
        <w:softHyphen/>
        <w:t>шен - но решен безо всяких слов и даже без мысли. А те</w:t>
        <w:softHyphen/>
        <w:t>перь, ради эксперимента, погрузитесь поглубже в свое «я», войдите в состояние великого безмолвия и попробуйте ра</w:t>
        <w:softHyphen/>
        <w:t>зобраться с простейшей паралогической задачкой. Итак, ес</w:t>
        <w:softHyphen/>
        <w:t>ли бы вы были пирамидой Хеопса, которой за тысячелетия обрыдла чересчур спокойная жизнь, и вы бы задумали со</w:t>
        <w:softHyphen/>
        <w:t>вершить самоубийство, то с чего бы вы начали?</w:t>
      </w:r>
    </w:p>
    <w:p>
      <w:pPr>
        <w:pStyle w:val="Normal"/>
        <w:widowControl w:val="false"/>
        <w:bidi w:val="0"/>
        <w:ind w:left="200" w:right="-72" w:firstLine="680"/>
        <w:jc w:val="both"/>
        <w:rPr>
          <w:lang w:val="en-US"/>
        </w:rPr>
      </w:pPr>
      <w:r>
        <w:rPr>
          <w:rFonts w:ascii="Times New Roman" w:hAnsi="Times New Roman"/>
          <w:b w:val="false"/>
          <w:i w:val="false"/>
          <w:caps w:val="false"/>
          <w:smallCaps w:val="false"/>
          <w:sz w:val="28"/>
          <w:lang w:val="en-US"/>
        </w:rPr>
        <w:t>Материал, изложенный в этой главе, особенно в ее по</w:t>
        <w:softHyphen/>
        <w:t>следней части, чрезвычайно важен. А потому придется ее закончить, чтобы дать вам время все осмыслить и, самое главное, немного потренироваться.</w:t>
      </w:r>
    </w:p>
    <w:p>
      <w:pPr>
        <w:pStyle w:val="Normal"/>
        <w:widowControl w:val="false"/>
        <w:bidi w:val="0"/>
        <w:ind w:left="200" w:right="-72" w:firstLine="68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left="240" w:right="-72" w:hanging="0"/>
        <w:jc w:val="center"/>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ind w:left="240" w:right="-72" w:hanging="0"/>
        <w:jc w:val="center"/>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keepNext w:val="true"/>
        <w:widowControl w:val="false"/>
        <w:bidi w:val="0"/>
        <w:ind w:left="240" w:right="-72" w:hanging="0"/>
        <w:jc w:val="center"/>
        <w:rPr/>
      </w:pPr>
      <w:r>
        <w:rPr>
          <w:rFonts w:ascii="Times New Roman" w:hAnsi="Times New Roman"/>
          <w:b/>
          <w:i w:val="false"/>
          <w:caps w:val="false"/>
          <w:smallCaps w:val="false"/>
          <w:sz w:val="28"/>
          <w:lang w:val="en-US"/>
        </w:rPr>
        <w:t>Глава 4. Хвала ясному сознанию и невразумительному звуку</w:t>
      </w:r>
    </w:p>
    <w:p>
      <w:pPr>
        <w:pStyle w:val="Normal"/>
        <w:widowControl w:val="false"/>
        <w:bidi w:val="0"/>
        <w:ind w:left="240" w:right="-72" w:hanging="0"/>
        <w:jc w:val="center"/>
        <w:rPr>
          <w:rFonts w:ascii="Times New Roman" w:hAnsi="Times New Roman"/>
          <w:b/>
          <w:b/>
          <w:i w:val="false"/>
          <w:i w:val="false"/>
          <w:caps w:val="false"/>
          <w:smallCaps w:val="false"/>
          <w:sz w:val="28"/>
          <w:lang w:val="en-US"/>
        </w:rPr>
      </w:pPr>
      <w:r>
        <w:rPr>
          <w:rFonts w:ascii="Times New Roman" w:hAnsi="Times New Roman"/>
          <w:b/>
          <w:i w:val="false"/>
          <w:caps w:val="false"/>
          <w:smallCaps w:val="false"/>
          <w:sz w:val="28"/>
          <w:lang w:val="en-US"/>
        </w:rPr>
      </w:r>
    </w:p>
    <w:p>
      <w:pPr>
        <w:pStyle w:val="Normal"/>
        <w:widowControl w:val="false"/>
        <w:bidi w:val="0"/>
        <w:spacing w:before="20" w:after="0"/>
        <w:ind w:right="-72" w:firstLine="720"/>
        <w:jc w:val="both"/>
        <w:rPr/>
      </w:pPr>
      <w:r>
        <w:rPr>
          <w:rFonts w:ascii="Times New Roman" w:hAnsi="Times New Roman"/>
          <w:b w:val="false"/>
          <w:i w:val="false"/>
          <w:caps w:val="false"/>
          <w:smallCaps w:val="false"/>
          <w:sz w:val="28"/>
          <w:lang w:val="en-US"/>
        </w:rPr>
        <w:t>Человека мыслящего вернее было бы назвать человеком зомбированным, ибо вся его жизнь есть непрерывное нако</w:t>
        <w:softHyphen/>
        <w:t>пление психических комплексов, неадекватных стереотипов, порабощение множеством чужих воль и обстоятельств. Эта механика очень проста. Человек попадает в ситуацию, при</w:t>
        <w:softHyphen/>
        <w:t>чиняющую ему боль — физическую или душевную, — диском форт и т.п. При этом его обычная реакция - тем или иным способом понизить уровень своего осознания, чтобы изба</w:t>
        <w:softHyphen/>
        <w:t>виться от неприятных ощущений. Но та информация, кото</w:t>
        <w:softHyphen/>
        <w:t>рая не попадает в кору головного мозга, моментально усваи</w:t>
        <w:softHyphen/>
        <w:t>вается подкоркой, то есть благополучно укладывается в под</w:t>
        <w:softHyphen/>
        <w:t>сознание и прочно там оседает. А наше подсознание — увы1 - начисто лишено критичности и готово совершать любые пакости, которые в него заложены. На этом принципе осно</w:t>
        <w:softHyphen/>
        <w:t>ваны все виды гипноза, кодирования, зомбирования и т.д. и т.п. Возьмем, к примеру, эффект 25-го кадра, Вкратце его можно описать так. Если проходящие друг за другом 24 кад</w:t>
        <w:softHyphen/>
        <w:t>ра в секунду воспринимаются нами как единая движущаяся «ожившая» картина, то 25-й кадр, несущий некую иную ин</w:t>
        <w:softHyphen/>
        <w:t xml:space="preserve">формацию, не связанную с общим контекстом, активным сознанием вообще не будет восприниматься. Однако </w:t>
      </w:r>
      <w:r>
        <w:rPr>
          <w:rFonts w:ascii="Times New Roman CYR" w:hAnsi="Times New Roman CYR"/>
          <w:b w:val="false"/>
          <w:i w:val="false"/>
          <w:caps w:val="false"/>
          <w:smallCaps w:val="false"/>
          <w:sz w:val="28"/>
          <w:lang w:val="ru-RU"/>
        </w:rPr>
        <w:t>его от</w:t>
        <w:softHyphen/>
        <w:t>лично «разглядит» и усвоит наше подсозн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оторо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к мы уже сказали, не обладает критичностью. Иначе говоря, любого человека можно запросто закодировать на всякого рода покупки и путешествия, на поддержку тех или иных политических лидеров – да, вообще, на все, что угодно! – при помощи соответствующего 25-го кадра, который грамотно вмонтирован, допустим в его любимый видеоклип.</w:t>
      </w:r>
    </w:p>
    <w:p>
      <w:pPr>
        <w:pStyle w:val="Normal"/>
        <w:widowControl w:val="false"/>
        <w:bidi w:val="0"/>
        <w:ind w:right="-72" w:firstLine="840"/>
        <w:jc w:val="both"/>
        <w:rPr>
          <w:lang w:val="en-US"/>
        </w:rPr>
      </w:pPr>
      <w:r>
        <w:rPr>
          <w:rFonts w:ascii="Times New Roman" w:hAnsi="Times New Roman"/>
          <w:b w:val="false"/>
          <w:i w:val="false"/>
          <w:caps w:val="false"/>
          <w:smallCaps w:val="false"/>
          <w:sz w:val="28"/>
          <w:lang w:val="en-US"/>
        </w:rPr>
        <w:t>Сходным образом действует и сценический гипнотизер. Выбрав в зале подходящую кандидатуру (из числа своих «за</w:t>
        <w:softHyphen/>
        <w:t>конных» пяти процентов жителей земли), он вводит ее в со</w:t>
        <w:softHyphen/>
        <w:t>стояние так называемого быстрого сна, в котором информа</w:t>
        <w:softHyphen/>
        <w:t>ция, минуя кору головного мозга, легко проникает непо</w:t>
        <w:softHyphen/>
        <w:t>средственно в подкорку, и затем начинает манипулировать беднягой на потеху остальной публике. Между прочим, в мировой истории зафиксировано немало случаев успешно</w:t>
        <w:softHyphen/>
        <w:t>го применения внушения во сне в политических целях. На</w:t>
        <w:softHyphen/>
        <w:t>пример, когда молодой фараон Эхнатон вознамерился было запретить в Древнем Египте культ Сета, могущественные жрецы этого темного бога закодировали во сне главного военачальника фараона; а тот при помощи широкого еги</w:t>
        <w:softHyphen/>
        <w:t>петского меча помог своему владыке, покровителю и одно</w:t>
        <w:softHyphen/>
        <w:t>временно другу детства (Эхнатон и его будущий убийца вос</w:t>
        <w:softHyphen/>
        <w:t xml:space="preserve">питывались вместе) мгновенно преобразиться в лучезарного Осириса. Свершилось сие прелюдно, как только один из жрецов взглядом «запустил» заложенную в военачальника программу. Осознав то, что совершил, и </w:t>
      </w:r>
      <w:r>
        <w:rPr>
          <w:rFonts w:ascii="Times New Roman CYR" w:hAnsi="Times New Roman CYR"/>
          <w:b w:val="false"/>
          <w:i w:val="false"/>
          <w:caps w:val="false"/>
          <w:smallCaps w:val="false"/>
          <w:sz w:val="28"/>
          <w:lang w:val="ru-RU"/>
        </w:rPr>
        <w:t>ужаснувшись делу рук своих, последний тут же сам бросился грудью на меч. Таким образом, культ Сета сохранился в Египте вплоть до самого падения великого царства.</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К счастью, далеко не все из нас подвергаются в жизни целенаправленному негативному зомбированию. Но вот от чего страдают практически все без исключения человеки мыслящие, так это от постоянного неосознанного самопрограммирования и ситуационного программирования. На</w:t>
        <w:softHyphen/>
        <w:t>пример, ребенок падает и расшибает колено. При этом бо</w:t>
        <w:softHyphen/>
        <w:t>левые ощущения неосознанно компенсируются им вхожде</w:t>
        <w:softHyphen/>
        <w:t>нием в некое полубессознательное состояние. В это же вре</w:t>
        <w:softHyphen/>
        <w:t>мя он видит зеленую траву, чувствует ее запах и одновре</w:t>
        <w:softHyphen/>
        <w:t>менно слышит голос матери: «</w:t>
      </w:r>
      <w:r>
        <w:rPr>
          <w:rFonts w:ascii="Times New Roman CYR" w:hAnsi="Times New Roman CYR"/>
          <w:b w:val="false"/>
          <w:i w:val="false"/>
          <w:caps w:val="false"/>
          <w:smallCaps w:val="false"/>
          <w:sz w:val="28"/>
          <w:lang w:val="ru-RU"/>
        </w:rPr>
        <w:t>Что с тобой?!» Поскольку сознание ребенка в значительной степени выключено, ин</w:t>
        <w:softHyphen/>
        <w:t>формация проникает в его подсознание, лишенное анали</w:t>
        <w:softHyphen/>
        <w:t>зирующего механизма, и закрепляется там примерно в такой форме: боль в колене тождественна зеленому цвету, запаху травы и вопросу «что с тобой?». На языке дианетики это называется «инграммой»; буддисты именуют то же самое нега</w:t>
        <w:softHyphen/>
        <w:t xml:space="preserve">тивной «самскарой»; причем множество таких </w:t>
      </w:r>
      <w:r>
        <w:rPr>
          <w:rFonts w:ascii="Times New Roman" w:hAnsi="Times New Roman"/>
          <w:b w:val="false"/>
          <w:i/>
          <w:caps w:val="false"/>
          <w:smallCaps w:val="false"/>
          <w:sz w:val="28"/>
          <w:lang w:val="en-US"/>
        </w:rPr>
        <w:t>самска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складывается в </w:t>
      </w:r>
      <w:r>
        <w:rPr>
          <w:rFonts w:ascii="Times New Roman" w:hAnsi="Times New Roman"/>
          <w:b w:val="false"/>
          <w:i/>
          <w:caps w:val="false"/>
          <w:smallCaps w:val="false"/>
          <w:sz w:val="28"/>
          <w:lang w:val="en-US"/>
        </w:rPr>
        <w:t>карм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еловека; рефлексотерапевты говорят об энергетических блокировках. Впрочем, дело не в термино</w:t>
        <w:softHyphen/>
        <w:t>логии, но в том, что в реальной жизни любой человек мыслящий, временно утрачивая эту свою драгоценную способность, вернее даже, постоянно выпадая на какие-то мгно</w:t>
        <w:softHyphen/>
        <w:t>вения из состояния ясного осознания, накапливает в своей подкорке неимоверную кучу вредного, ядовитого хлама, от</w:t>
        <w:softHyphen/>
        <w:t>равляющего в дальнейшем ему жизнь.</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Из-за чего возникают все болезни? Это верно говорят в народе, что все болезни от нервов и лишь одна их группа — от любви. Правда, рефлексотерапевты непременно припле</w:t>
        <w:softHyphen/>
        <w:t>тут сюда энергетические каналы посетуют на</w:t>
      </w:r>
      <w:r>
        <w:rPr>
          <w:rFonts w:ascii="Times New Roman" w:hAnsi="Times New Roman"/>
          <w:b/>
          <w:i w:val="false"/>
          <w:caps w:val="false"/>
          <w:smallCaps w:val="false"/>
          <w:sz w:val="28"/>
          <w:lang w:val="en-US"/>
        </w:rPr>
        <w:t xml:space="preserve"> </w:t>
      </w:r>
      <w:r>
        <w:rPr>
          <w:rFonts w:ascii="Times New Roman" w:hAnsi="Times New Roman"/>
          <w:b w:val="false"/>
          <w:i w:val="false"/>
          <w:caps w:val="false"/>
          <w:smallCaps w:val="false"/>
          <w:sz w:val="28"/>
          <w:lang w:val="en-US"/>
        </w:rPr>
        <w:t>их закупорку Мол, где-то не долито, а куда-то перелито. Только у авторов этой книги само слово «канал» почему-то прочно ассоции</w:t>
        <w:softHyphen/>
        <w:t>руется со скрипучими шлюзами, железными баржами, от</w:t>
        <w:softHyphen/>
        <w:t xml:space="preserve">борной бранью докеров и тому подобными атрибутами. Так что давайте последуем </w:t>
      </w:r>
      <w:r>
        <w:rPr>
          <w:rFonts w:ascii="Times New Roman CYR" w:hAnsi="Times New Roman CYR"/>
          <w:b w:val="false"/>
          <w:i w:val="false"/>
          <w:caps w:val="false"/>
          <w:smallCaps w:val="false"/>
          <w:sz w:val="28"/>
          <w:lang w:val="ru-RU"/>
        </w:rPr>
        <w:t>примеру исторического Будды (того самого, которого звали Сиддхартхой): как известно. Побе</w:t>
        <w:softHyphen/>
        <w:t>доносный упорно отказывался рассуждать о Боге и предпо</w:t>
        <w:softHyphen/>
        <w:t>читал толковать о тех вещах, которые каждый может уви</w:t>
        <w:softHyphen/>
        <w:t>деть, потрогать, в крайнем случае, ощутить. Какой смысл нам отыскивать какие-то неосязаемые энергетические кана</w:t>
        <w:softHyphen/>
        <w:t>лы, когда существуют вполне материальные нервные стволы? Возьмите анатомический атлас, раскройте его на той странице, где изображены центральная и вегетативная нерв</w:t>
        <w:softHyphen/>
        <w:t>ные системы, и наложите последние на схему энергетиче</w:t>
        <w:softHyphen/>
        <w:t>ских каналов человека. Выйдет - один к одному. Попробуй</w:t>
        <w:softHyphen/>
        <w:t xml:space="preserve">те проделать то же самое с картой наших нервных центров и схемой йогических </w:t>
      </w:r>
      <w:r>
        <w:rPr>
          <w:rFonts w:ascii="Times New Roman" w:hAnsi="Times New Roman"/>
          <w:b w:val="false"/>
          <w:i/>
          <w:caps w:val="false"/>
          <w:smallCaps w:val="false"/>
          <w:sz w:val="28"/>
          <w:lang w:val="en-US"/>
        </w:rPr>
        <w:t>чак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олучится то же самое.</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Но вернемся к негативному самокодированию, вернее, к способам избавления от его последствий, к методам раскодирования. Любая сколько-нибудь продуктивная система со</w:t>
        <w:softHyphen/>
        <w:t>вершенствования человека предлагает нам свой. У западных обывателей рационалистического склада ума — это психо</w:t>
        <w:softHyphen/>
        <w:t xml:space="preserve">анализ, у наиболее радикальных рационалистов, скажем, у последователей Рона Хаббарда, это — </w:t>
      </w:r>
      <w:r>
        <w:rPr>
          <w:rFonts w:ascii="Times New Roman" w:hAnsi="Times New Roman"/>
          <w:b w:val="false"/>
          <w:i/>
          <w:caps w:val="false"/>
          <w:smallCaps w:val="false"/>
          <w:sz w:val="28"/>
          <w:lang w:val="en-US"/>
        </w:rPr>
        <w:t>одититинг</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в магической системе Карлоса Кастанеды — это </w:t>
      </w:r>
      <w:r>
        <w:rPr>
          <w:rFonts w:ascii="Times New Roman" w:hAnsi="Times New Roman"/>
          <w:b w:val="false"/>
          <w:i/>
          <w:caps w:val="false"/>
          <w:smallCaps w:val="false"/>
          <w:sz w:val="28"/>
          <w:lang w:val="en-US"/>
        </w:rPr>
        <w:t>припомин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ли </w:t>
      </w:r>
      <w:r>
        <w:rPr>
          <w:rFonts w:ascii="Times New Roman" w:hAnsi="Times New Roman"/>
          <w:b w:val="false"/>
          <w:i/>
          <w:caps w:val="false"/>
          <w:smallCaps w:val="false"/>
          <w:sz w:val="28"/>
          <w:lang w:val="en-US"/>
        </w:rPr>
        <w:t>перепросмот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у христиан - исповедь. Даже в раннем буддизме су</w:t>
        <w:softHyphen/>
        <w:t>ществует подобная практика.</w:t>
      </w:r>
    </w:p>
    <w:p>
      <w:pPr>
        <w:pStyle w:val="Normal"/>
        <w:widowControl w:val="false"/>
        <w:bidi w:val="0"/>
        <w:ind w:left="40" w:right="-72" w:firstLine="760"/>
        <w:jc w:val="both"/>
        <w:rPr>
          <w:lang w:val="en-US"/>
        </w:rPr>
      </w:pPr>
      <w:r>
        <w:rPr>
          <w:rFonts w:ascii="Times New Roman" w:hAnsi="Times New Roman"/>
          <w:b w:val="false"/>
          <w:i w:val="false"/>
          <w:caps w:val="false"/>
          <w:smallCaps w:val="false"/>
          <w:sz w:val="28"/>
          <w:lang w:val="en-US"/>
        </w:rPr>
        <w:t>Суть всех этих методов сводится к одному: поглубже за</w:t>
        <w:softHyphen/>
        <w:t>браться в собственное «я» и «высветить» сознанием темные закоулки психики, накопившие всевозможные блокировки. Под воздействием света осознания буквально на клеточном уровне раз блокируются нервная и кровеносная системы, мышечные ткани, и человек избавляется от своих недугов — психических, соматических, событийно-поведенческих. Мы не оговорились, ибо неудачливость в делах ли, в любви — это тоже своего рода болезнь, поддающаяся излечению. Все перечисленные методы терапии имеют (конечно, в разной степени) общий и очень серьезный недостаток. Беда в том, что использующим их двуногим приходится «шагать» в бук</w:t>
        <w:softHyphen/>
        <w:t>вальном смысле «туда, не знаю, куда», и выискивать «то, не знаю, что». Согласитесь, перспектива довольно расплывчата. Потому и результаты этих практик далеко не всегда оправ</w:t>
        <w:softHyphen/>
        <w:t>дывают возлагаемые на них надежды. Особенно не повезло в этом отношении психоаналитикам, которым, в отличие от христианских исповедников, отказано даже в праве сослать</w:t>
        <w:softHyphen/>
        <w:t xml:space="preserve">ся на волю Божию. </w:t>
      </w:r>
      <w:r>
        <w:rPr>
          <w:rFonts w:ascii="Times New Roman CYR" w:hAnsi="Times New Roman CYR"/>
          <w:b w:val="false"/>
          <w:i w:val="false"/>
          <w:caps w:val="false"/>
          <w:smallCaps w:val="false"/>
          <w:sz w:val="28"/>
          <w:lang w:val="ru-RU"/>
        </w:rPr>
        <w:t>Последователи Хаббарда и Кастанеды научились проникать в подсознание значительно глубже, но и им приходится действовать «на ощупь» - в кромешной тьме и с завязанными глазами.</w:t>
      </w:r>
    </w:p>
    <w:p>
      <w:pPr>
        <w:pStyle w:val="Normal"/>
        <w:widowControl w:val="false"/>
        <w:bidi w:val="0"/>
        <w:ind w:left="40" w:right="-72" w:firstLine="760"/>
        <w:jc w:val="both"/>
        <w:rPr>
          <w:lang w:val="en-US"/>
        </w:rPr>
      </w:pPr>
      <w:r>
        <w:rPr>
          <w:rFonts w:ascii="Times New Roman" w:hAnsi="Times New Roman"/>
          <w:b w:val="false"/>
          <w:i w:val="false"/>
          <w:caps w:val="false"/>
          <w:smallCaps w:val="false"/>
          <w:sz w:val="28"/>
          <w:lang w:val="en-US"/>
        </w:rPr>
        <w:t>В несопоставимо более выгодном положении находится адепт паралогии, или сканер, ибо нет у него подсознания, или же, напротив, сознания - это, уж, как вам угодно; иначе говоря, его сознание и подсознание едины. А потому скане</w:t>
        <w:softHyphen/>
        <w:t xml:space="preserve">ру незачем ходить к психоаналитикам, незачем исповедываться или проходить </w:t>
      </w:r>
      <w:r>
        <w:rPr>
          <w:rFonts w:ascii="Times New Roman" w:hAnsi="Times New Roman"/>
          <w:b w:val="false"/>
          <w:i/>
          <w:caps w:val="false"/>
          <w:smallCaps w:val="false"/>
          <w:sz w:val="28"/>
          <w:lang w:val="en-US"/>
        </w:rPr>
        <w:t>одитипг.</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Само выполнение им магиче</w:t>
        <w:softHyphen/>
        <w:t>ских действий одновременно является великолепнейшей те</w:t>
        <w:softHyphen/>
        <w:t>рапией, восстанавливающей его нервную систему и психику в целом. Беда человеков мыслящих в том, что их нервная система синхронизована только с одним из уровней подсоз</w:t>
        <w:softHyphen/>
        <w:t>нания, с одним из его пластов. У сканера же во время работы существует только подсознание, одно великое подсознание, которое никогда не ошибается, потому что не думает и не принимает решений. Проводимость его нервной системы вполне сравнима с электропроводностью толстого медного провода. А это значит, что любое нервное возбуждение центральной нервной системы адепта паралогии момен</w:t>
        <w:softHyphen/>
        <w:t>тально прокатывается по всем его периферийным нервным канала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Между прочим, даже первые ваши попытки выполнения психотехник, приведенных выше, равно как и тех, что будут предложены вам на страницах этой книги в дальнейшем, уже стимулируют интенсивную «прокачку» ваших нервных стволов, способствуют синхронизации вашего </w:t>
      </w:r>
      <w:r>
        <w:rPr>
          <w:rFonts w:ascii="Times New Roman CYR" w:hAnsi="Times New Roman CYR"/>
          <w:b w:val="false"/>
          <w:i w:val="false"/>
          <w:caps w:val="false"/>
          <w:smallCaps w:val="false"/>
          <w:sz w:val="28"/>
          <w:lang w:val="ru-RU"/>
        </w:rPr>
        <w:t>сознания и подсознания, повышают проводимость вашей нервной сис</w:t>
        <w:softHyphen/>
        <w:t>темы Вероятно, некоторые из вас во время занятий предло</w:t>
        <w:softHyphen/>
        <w:t>женными психотехниками уже заметили в себе начальные признаки «включения» повышенной проводимости нервных стволов. Кто-то сильно разогрелся изнутри, и теплота дос</w:t>
        <w:softHyphen/>
        <w:t>тигла кончиков пальцев его рук и ног. У кого-то этот разо</w:t>
        <w:softHyphen/>
        <w:t>грев затронул только руки, или ноги, или какую-то другую часть тела, например, лицо. Третьи ощутили какие-то му</w:t>
        <w:softHyphen/>
        <w:t>рашки, ползущие по спинному хребту, а быть может, и по всему телу. Все эти признаки указывают на «включение» по</w:t>
        <w:softHyphen/>
        <w:t xml:space="preserve">вышенной проводимости нервной системы. Правда, пока еще о частичном. В этой главе мы решили обучить вас одному чрезвычайно важному для сканера звуковому сигналу, который используется для «прокачки» психики. Но прежде поговорим немного о звуковых сигналах вообще. </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 xml:space="preserve">Некоторые из вас, наверное, читали </w:t>
      </w:r>
      <w:r>
        <w:rPr>
          <w:rFonts w:ascii="Times New Roman" w:hAnsi="Times New Roman"/>
          <w:b w:val="false"/>
          <w:i/>
          <w:caps w:val="false"/>
          <w:smallCaps w:val="false"/>
          <w:sz w:val="28"/>
          <w:lang w:val="en-US"/>
        </w:rPr>
        <w:t>мантрах</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ли о священных слогах и сочетаниях звуков, применяющихся в восточных мистических  школах, связанных с индуизмом, буддизмом, джайнизмом и другими вероучениями. Многие склонны искать в этих</w:t>
      </w:r>
      <w:r>
        <w:rPr>
          <w:rFonts w:ascii="Times New Roman" w:hAnsi="Times New Roman"/>
          <w:b/>
          <w:i w:val="false"/>
          <w:caps w:val="false"/>
          <w:smallCaps w:val="false"/>
          <w:sz w:val="28"/>
          <w:lang w:val="en-US"/>
        </w:rPr>
        <w:t xml:space="preserve"> </w:t>
      </w:r>
      <w:r>
        <w:rPr>
          <w:rFonts w:ascii="Times New Roman" w:hAnsi="Times New Roman"/>
          <w:b w:val="false"/>
          <w:i/>
          <w:caps w:val="false"/>
          <w:smallCaps w:val="false"/>
          <w:sz w:val="28"/>
          <w:lang w:val="en-US"/>
        </w:rPr>
        <w:t xml:space="preserve">мантрах </w:t>
      </w:r>
      <w:r>
        <w:rPr>
          <w:rFonts w:ascii="Times New Roman" w:hAnsi="Times New Roman"/>
          <w:b w:val="false"/>
          <w:i w:val="false"/>
          <w:caps w:val="false"/>
          <w:smallCaps w:val="false"/>
          <w:sz w:val="28"/>
          <w:lang w:val="en-US"/>
        </w:rPr>
        <w:t xml:space="preserve">некий скрытый и труднопостижимый мистический смысл. Но по нашему твердому убеждению, этот смысл есть абсолютная бессмыслица. Во всяком случае, нам покуда не довелось еще встретить ни одного, скажем, кришнаита, который посредством непрестанного «щебетания» своей сакральной </w:t>
      </w:r>
      <w:r>
        <w:rPr>
          <w:rFonts w:ascii="Times New Roman" w:hAnsi="Times New Roman"/>
          <w:b w:val="false"/>
          <w:i/>
          <w:caps w:val="false"/>
          <w:smallCaps w:val="false"/>
          <w:sz w:val="28"/>
          <w:lang w:val="en-US"/>
        </w:rPr>
        <w:t xml:space="preserve">маха мантры </w:t>
      </w:r>
      <w:r>
        <w:rPr>
          <w:rFonts w:ascii="Times New Roman" w:hAnsi="Times New Roman"/>
          <w:b w:val="false"/>
          <w:i w:val="false"/>
          <w:caps w:val="false"/>
          <w:smallCaps w:val="false"/>
          <w:sz w:val="28"/>
          <w:lang w:val="en-US"/>
        </w:rPr>
        <w:t xml:space="preserve">преобразился бы в некое богоподобное существо. Впрочем, не подумайте, что </w:t>
      </w:r>
      <w:r>
        <w:rPr>
          <w:rFonts w:ascii="Times New Roman" w:hAnsi="Times New Roman"/>
          <w:b w:val="false"/>
          <w:i/>
          <w:caps w:val="false"/>
          <w:smallCaps w:val="false"/>
          <w:sz w:val="28"/>
          <w:lang w:val="en-US"/>
        </w:rPr>
        <w:t>маха мант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ообще не «работает». Она вполне эффективно трансформирует преданного (так, ка</w:t>
        <w:softHyphen/>
        <w:t>жется, величают себя кришнаиты), только в нечто иное, слегка напоминающее дубовый пенек.</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Тем не менее, звуковые сигналы, или вибрации, способны резонировать в нервной системе человека, то есть оказывать на нее определенное воздействие. Наши исследования пока</w:t>
        <w:softHyphen/>
        <w:t>зали, что человеческие живые нервные волокна очень чутко реагируют на вибрации согласных звуков, и не резонируют напрямую, когда звучат гласные. Вспомните, как исполнял свои песни Владимир Высоцкий, — его манеру растягивать согласные звуки, особенно «р», «з», «ш». По нашему мнению, имение в этом и состоит один из секретов воздействия выступлений Высоцкого на аудиторию. Его песни любого че</w:t>
        <w:softHyphen/>
        <w:t>ловека «бьют» по психике, словно молотом. Кому-то они могут не нравиться, но равнодушным не оставляют никого. Между прочим, в растягивании согласных Высоцкому под</w:t>
        <w:softHyphen/>
        <w:t>ражает Николай Караченцов, чем также добивается высокого суггестивного эффекта. Когда поет этот популярный актер, у многих на глазах выступают слезы. А между тем, какой он певец?!</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lang w:val="en-US"/>
        </w:rPr>
        <w:t xml:space="preserve">Некоторые из вас еще со школьных времен, возможно, помнят такой случай (вообще-то, он очень типичен). Какие-то слова или действия преподавателя вызвали у всего класса единодушный протест; открыто высказаться ученики не имели права; и вот весь класс замычал — </w:t>
      </w:r>
      <w:r>
        <w:rPr>
          <w:rFonts w:ascii="Times New Roman CYR" w:hAnsi="Times New Roman CYR"/>
          <w:b w:val="false"/>
          <w:i w:val="false"/>
          <w:caps w:val="false"/>
          <w:smallCaps w:val="false"/>
          <w:sz w:val="28"/>
          <w:lang w:val="ru-RU"/>
        </w:rPr>
        <w:t>единодушно, хором, все вместе. Помните, как на это реагировал ваш незадачливый ментор? Да, он моментально впал в истерику. Помните? Если бы вы свистели, улюлюкали, топали бы ногами, даже швырялись бы в своего обидчика тетрадями, ручками и ша</w:t>
        <w:softHyphen/>
        <w:t>риками из жевательной резинки, разве довели бы вы его так быстро буквально до безумия? - Ни в коем случае. На него подействовал специфический звуковой сигнал, синхронно воспроизведенный целой группой недоброжелателей. Этот недобрый звук вызвал резонанс в его нервной системе. Бедняга почувствовал чудовищное отторжение, неприятие, по</w:t>
        <w:softHyphen/>
        <w:t>множенное на собственное бессилие, и забился в истерике.</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Вот именно, при помощи звуков различных тонов, час</w:t>
        <w:softHyphen/>
        <w:t>тот и интенсивности можно совершить массу полезных ве</w:t>
        <w:softHyphen/>
        <w:t>щей. Скажем, быстро затянуть ссадину на щеке или на ладо</w:t>
        <w:softHyphen/>
        <w:t>ни, стимулировать работу того или иного органа и даже из</w:t>
        <w:softHyphen/>
        <w:t>лечиться от серьезной болезни. Кто сказал, что нервные клетки не восстанавливаются? — Восстанавливаются, как ми</w:t>
        <w:softHyphen/>
        <w:t>ленькие - нужно только создать для этого необходимые ус</w:t>
        <w:softHyphen/>
        <w:t>ловия. Например, подействовать на пораженный участок нервной системы определенным звуковым сигнало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Одному из авторов этой книги посчастливилось помочь человеку, лежащему с переломом позвоночника. Как вы полагаете, каковы шансы начать ходить у больного с механическим разрывом спинномозгового ствола?</w:t>
      </w:r>
      <w:r>
        <w:rPr>
          <w:rFonts w:ascii="Times New Roman" w:hAnsi="Times New Roman"/>
          <w:b w:val="false"/>
          <w:i w:val="false"/>
          <w:smallCaps/>
          <w:sz w:val="28"/>
          <w:lang w:val="en-US"/>
        </w:rPr>
        <w:t xml:space="preserve"> </w:t>
      </w:r>
      <w:r>
        <w:rPr>
          <w:rFonts w:ascii="Times New Roman" w:hAnsi="Times New Roman"/>
          <w:b w:val="false"/>
          <w:i w:val="false"/>
          <w:caps w:val="false"/>
          <w:smallCaps w:val="false"/>
          <w:sz w:val="28"/>
          <w:lang w:val="en-US"/>
        </w:rPr>
        <w:t>Врачи оценивают такую вероятность в один-два процента. В общем, этому бедняге было предложено как можно чаще повторять один звуковой сигнал. Ну, а человек лежал с перебитым позво</w:t>
        <w:softHyphen/>
        <w:t xml:space="preserve">ночником, делать ему было нечего, а в сутках, как известно, 24 часа. Уже вскоре парень научился так «петь» свою </w:t>
      </w:r>
      <w:r>
        <w:rPr>
          <w:rFonts w:ascii="Times New Roman" w:hAnsi="Times New Roman"/>
          <w:b w:val="false"/>
          <w:i/>
          <w:caps w:val="false"/>
          <w:smallCaps w:val="false"/>
          <w:sz w:val="28"/>
          <w:lang w:val="en-US"/>
        </w:rPr>
        <w:t xml:space="preserve">мантру </w:t>
      </w:r>
      <w:r>
        <w:rPr>
          <w:rFonts w:ascii="Times New Roman" w:hAnsi="Times New Roman"/>
          <w:b w:val="false"/>
          <w:i w:val="false"/>
          <w:caps w:val="false"/>
          <w:smallCaps w:val="false"/>
          <w:sz w:val="28"/>
          <w:lang w:val="en-US"/>
        </w:rPr>
        <w:t>что начинали дрожать стекла в палате. Впрочем, в этом нет ничего удивительного. При правильном воспроизведении некоторых полезных звуковых сигналов происходит как бы наложение одних звуков на другие, причем в процесс вклю</w:t>
        <w:softHyphen/>
        <w:t xml:space="preserve">чается и инфразвук - по 6-8 колебаний в секунду. В общем, через пару месяцев регулярного пения </w:t>
      </w:r>
      <w:r>
        <w:rPr>
          <w:rFonts w:ascii="Times New Roman" w:hAnsi="Times New Roman"/>
          <w:b w:val="false"/>
          <w:i/>
          <w:caps w:val="false"/>
          <w:smallCaps w:val="false"/>
          <w:sz w:val="28"/>
          <w:lang w:val="en-US"/>
        </w:rPr>
        <w:t>мантр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аса цо 3-4 в день больной в первый раз после несчастного случая почув</w:t>
        <w:softHyphen/>
        <w:t>ствовал ногами тепло и холод, затем он сумел пошевелить одним пальцем на ноге. Как вы догадываетесь, дальше дело пошло быстрее, и через год этот парень уже ходил.</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Предлагаемый вам звуковой сигнал служит, конечно, для других целей. Как мы уже говорили, он помогает синхронизации сознания и подсознания, улучшает проводимость нервной системы. Сигнал этот предельно прост и состоит из равных по длительности трех звуков. Начинается он с дол</w:t>
        <w:softHyphen/>
        <w:t>гого «з», которое растягивается на несколько секунд, затем плавно переходит в звук «у». Губы при этом складываются в трубочку и выпячиваются вперед. Этот гласный «у» вибри</w:t>
        <w:softHyphen/>
        <w:t xml:space="preserve">рует как согласный звук. Наконец, губы смыкаются, и звучит долгий </w:t>
      </w:r>
      <w:r>
        <w:rPr>
          <w:rFonts w:ascii="Times New Roman CYR" w:hAnsi="Times New Roman CYR"/>
          <w:b w:val="false"/>
          <w:i w:val="false"/>
          <w:caps w:val="false"/>
          <w:smallCaps w:val="false"/>
          <w:sz w:val="28"/>
          <w:lang w:val="ru-RU"/>
        </w:rPr>
        <w:t>носовой звук «м».</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Итак, сядьте (или встаньте) спокойно. Лучше всего зани</w:t>
        <w:softHyphen/>
        <w:t>маться этим упражнением, сидя на пятках по-японски. Сло</w:t>
        <w:softHyphen/>
        <w:t>жите руки перед грудью ладонями вместе. (Для этого звуко</w:t>
        <w:softHyphen/>
        <w:t xml:space="preserve">вого сигнала существует определенное положение кистей, но для начала будет вполне достаточно просто соединить ладони.) Забудьте об окружающем мире, о своих эмоциях и произносите </w:t>
      </w:r>
      <w:r>
        <w:rPr>
          <w:rFonts w:ascii="Times New Roman" w:hAnsi="Times New Roman"/>
          <w:b w:val="false"/>
          <w:i/>
          <w:caps w:val="false"/>
          <w:smallCaps w:val="false"/>
          <w:sz w:val="28"/>
          <w:lang w:val="en-US"/>
        </w:rPr>
        <w:t>мантр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раз за разом. Можно закрыть глаза, хотя настоящий сканер почти всегда работает с открытыми гла</w:t>
        <w:softHyphen/>
        <w:t xml:space="preserve">зами. Сосредоточьтесь внутри своего тела, внутри своих нервов. Произнося </w:t>
      </w:r>
      <w:r>
        <w:rPr>
          <w:rFonts w:ascii="Times New Roman" w:hAnsi="Times New Roman"/>
          <w:b w:val="false"/>
          <w:i/>
          <w:caps w:val="false"/>
          <w:smallCaps w:val="false"/>
          <w:sz w:val="28"/>
          <w:lang w:val="en-US"/>
        </w:rPr>
        <w:t xml:space="preserve">мантру </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ы ощущаете нечто непереда</w:t>
        <w:softHyphen/>
        <w:t>ваемое словами. При переходе от «з» к «у» вы чувствуете дрожь в зубах, неимоверную дрожь. При завершении звукового сигнала вас даже немножко встряхивает, как бы током. Добейтесь этого ощущения - пробоя током всей вашей нервной системы.</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Мы советуем выполнять упражнение с предложенным звуковым сигналом как можно чаще, затрачивая на него каж</w:t>
        <w:softHyphen/>
        <w:t>дый раз не менее десяти минут. Даже если вы не собираетесь становиться сканером, оно будет для вас полезным, ибо, чем бы вы в жизни ни занимались, синхронизация сознания и подсознания, высокая проводимость нервной системы — от</w:t>
        <w:softHyphen/>
        <w:t>нюдь не лишние факторы.</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Между прочим, произнося аналогичным образом оди</w:t>
        <w:softHyphen/>
        <w:t>ночный звук «м», можно в значительной степени «разогнать» активность своей психики. (О ее «разгонке» мы уже говори</w:t>
        <w:softHyphen/>
        <w:t>ли в первой главе.) При этом кисти лучше держать сцеплен</w:t>
        <w:softHyphen/>
        <w:t>ными замком. Следует подчеркнуть, что именно таким спо</w:t>
        <w:softHyphen/>
        <w:t>собом психическая активность разгоняется, так сказать, в чистом виде, без какого-либо эмоционального фактора, что ценно само по себе.</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Теперь, когда вы поупражнялись в пений невразумитель</w:t>
        <w:softHyphen/>
        <w:t>ных, но весьма полезных звуков и немного «раскачали» - ни в коем случае не «расшатали»! - свою психику, можно вер</w:t>
        <w:softHyphen/>
        <w:t>нуться к упражнениям с погружением в область магического внимания, в глубину своего «я». Полагаем, вы быстро убеди</w:t>
        <w:softHyphen/>
        <w:t>тесь, что эта сфера сделалась для вас доступнее.</w:t>
      </w:r>
    </w:p>
    <w:p>
      <w:pPr>
        <w:pStyle w:val="Normal"/>
        <w:widowControl w:val="false"/>
        <w:bidi w:val="0"/>
        <w:ind w:left="40" w:right="-72" w:firstLine="800"/>
        <w:jc w:val="both"/>
        <w:rPr/>
      </w:pPr>
      <w:r>
        <w:rPr>
          <w:rFonts w:ascii="Times New Roman" w:hAnsi="Times New Roman"/>
          <w:b w:val="false"/>
          <w:i w:val="false"/>
          <w:caps w:val="false"/>
          <w:smallCaps w:val="false"/>
          <w:sz w:val="28"/>
          <w:lang w:val="en-US"/>
        </w:rPr>
        <w:t>Затем, в первой главе мы уже предлагали вам упражне</w:t>
        <w:softHyphen/>
        <w:t>ние на вспоминание себя в неприятных ситуациях. Его глав</w:t>
        <w:softHyphen/>
        <w:t>ной целью была нейтрализация в свете осознания негатив</w:t>
        <w:softHyphen/>
        <w:t>ных впечатлений, иначе говоря, снятие психических блоков. Впрочем, тогда мы действовали преимущественно на по</w:t>
        <w:softHyphen/>
        <w:t>верхности сознания, что весьма полезно в качестве профи</w:t>
        <w:softHyphen/>
        <w:t>лактической процедуры, но не избавляет нас от самых серь</w:t>
        <w:softHyphen/>
        <w:t xml:space="preserve">езных застарелых болячек. Зато теперь, хотя бы частично синхронизировав при помощи </w:t>
      </w:r>
      <w:r>
        <w:rPr>
          <w:rFonts w:ascii="Times New Roman" w:hAnsi="Times New Roman"/>
          <w:b w:val="false"/>
          <w:i/>
          <w:caps w:val="false"/>
          <w:smallCaps w:val="false"/>
          <w:sz w:val="28"/>
          <w:lang w:val="en-US"/>
        </w:rPr>
        <w:t>мантр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свои сознание и подсознание, мы можем попытаться проникнуть туда, куда в обычном состоянии вход для нас закрыт. В системе Кастанеды эта процедура называется </w:t>
      </w:r>
      <w:r>
        <w:rPr>
          <w:rFonts w:ascii="Times New Roman" w:hAnsi="Times New Roman"/>
          <w:b w:val="false"/>
          <w:i/>
          <w:caps w:val="false"/>
          <w:smallCaps w:val="false"/>
          <w:sz w:val="28"/>
          <w:lang w:val="en-US"/>
        </w:rPr>
        <w:t>припоминание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ли </w:t>
      </w:r>
      <w:r>
        <w:rPr>
          <w:rFonts w:ascii="Times New Roman" w:hAnsi="Times New Roman"/>
          <w:b w:val="false"/>
          <w:i/>
          <w:caps w:val="false"/>
          <w:smallCaps w:val="false"/>
          <w:sz w:val="28"/>
          <w:lang w:val="en-US"/>
        </w:rPr>
        <w:t>перепросмотро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ичем ей отводится чуть ли главенствующая роль во всяком случае, на первых этапах обучения. Если пользо</w:t>
        <w:softHyphen/>
        <w:t xml:space="preserve">ваться описанием названной магической традиции, или школы, то можно сказать, что </w:t>
      </w:r>
      <w:r>
        <w:rPr>
          <w:rFonts w:ascii="Times New Roman" w:hAnsi="Times New Roman"/>
          <w:b w:val="false"/>
          <w:i/>
          <w:caps w:val="false"/>
          <w:smallCaps w:val="false"/>
          <w:sz w:val="28"/>
          <w:lang w:val="en-US"/>
        </w:rPr>
        <w:t>перепросмотр</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озволяет человеку восстанавливать психическую энергию, растраченную им в различных жизненных ситуациях, и накопить магиче</w:t>
        <w:softHyphen/>
        <w:t>скую силу. Нашим более рационалистичным языком это может быть выражено, допустим, так: выведение из подсоз</w:t>
        <w:softHyphen/>
        <w:t>нания на сознательный уровень негативных впечатлений восстанавливает проводимость нервных стволов, устраняет психические комплексы, или блокировки. В результате че</w:t>
        <w:softHyphen/>
        <w:t>ловек освобождается от психических и соматических болез</w:t>
        <w:softHyphen/>
        <w:t xml:space="preserve">ней и действительно восстанавливает свою психическую энергию. Впрочем, о накоплении этой могучей энергии, или силы, мы подробнее поговорим в следующей главе. А пока остановимся на технике </w:t>
      </w:r>
      <w:r>
        <w:rPr>
          <w:rFonts w:ascii="Times New Roman" w:hAnsi="Times New Roman"/>
          <w:b w:val="false"/>
          <w:i/>
          <w:caps w:val="false"/>
          <w:smallCaps w:val="false"/>
          <w:sz w:val="28"/>
          <w:lang w:val="en-US"/>
        </w:rPr>
        <w:t>перепросмотра.</w:t>
      </w:r>
    </w:p>
    <w:p>
      <w:pPr>
        <w:pStyle w:val="Normal"/>
        <w:widowControl w:val="false"/>
        <w:bidi w:val="0"/>
        <w:ind w:right="-72" w:firstLine="700"/>
        <w:jc w:val="both"/>
        <w:rPr/>
      </w:pPr>
      <w:r>
        <w:rPr>
          <w:rFonts w:ascii="Times New Roman" w:hAnsi="Times New Roman"/>
          <w:b w:val="false"/>
          <w:i w:val="false"/>
          <w:caps w:val="false"/>
          <w:smallCaps w:val="false"/>
          <w:sz w:val="28"/>
          <w:lang w:val="en-US"/>
        </w:rPr>
        <w:t xml:space="preserve">Согласно магической традиции </w:t>
      </w:r>
      <w:r>
        <w:rPr>
          <w:rFonts w:ascii="Times New Roman" w:hAnsi="Times New Roman"/>
          <w:b w:val="false"/>
          <w:i/>
          <w:caps w:val="false"/>
          <w:smallCaps w:val="false"/>
          <w:sz w:val="28"/>
          <w:lang w:val="en-US"/>
        </w:rPr>
        <w:t>толтеко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скателю, пре</w:t>
        <w:softHyphen/>
        <w:t>жде всего, предлагается составить по возможности полный список всех лиц, с которыми ему доводилось в жизни всту</w:t>
        <w:softHyphen/>
        <w:t>пать в контакт. Чем полнее и подробнее будет этот список, тем лучше. Затем, уединившись в какой-нибудь пещере, че</w:t>
        <w:softHyphen/>
        <w:t>ловек поочередно воспроизводит в своем воображении, или, как мы уже условились это называть, в психическом пространстве, все события, связанные с каждым из его зна</w:t>
        <w:softHyphen/>
        <w:t>комых. Иначе говоря, он как бы заново все их воспроизво</w:t>
        <w:softHyphen/>
        <w:t xml:space="preserve">дит и переживает. В идеале в процесс </w:t>
      </w:r>
      <w:r>
        <w:rPr>
          <w:rFonts w:ascii="Times New Roman" w:hAnsi="Times New Roman"/>
          <w:b w:val="false"/>
          <w:i/>
          <w:caps w:val="false"/>
          <w:smallCaps w:val="false"/>
          <w:sz w:val="28"/>
          <w:lang w:val="en-US"/>
        </w:rPr>
        <w:t>перепросмот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ключа</w:t>
        <w:softHyphen/>
        <w:t xml:space="preserve">ется не только зрение, но и остальные чувства человека. Тут только важно избежать одной серьезной ошибки: ни в коем случае не следует ничего дорисовывать и видоизменять; пусть все происходит именно так, как было на самом деле. В то же время, </w:t>
      </w:r>
      <w:r>
        <w:rPr>
          <w:rFonts w:ascii="Times New Roman" w:hAnsi="Times New Roman"/>
          <w:b w:val="false"/>
          <w:i/>
          <w:caps w:val="false"/>
          <w:smallCaps w:val="false"/>
          <w:sz w:val="28"/>
          <w:lang w:val="en-US"/>
        </w:rPr>
        <w:t>припомин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ожет проводиться как в хроноло</w:t>
        <w:softHyphen/>
        <w:t>гическом, так и в обратном порядке. Последний предпочти</w:t>
        <w:softHyphen/>
        <w:t>тельнее для тех, кому трудно удержаться от субъективных трактовок и фантазий.</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lang w:val="en-US"/>
        </w:rPr>
        <w:t>В наши дни невозможно требовать от кого-либо выпол</w:t>
        <w:softHyphen/>
        <w:t xml:space="preserve">нения столь однообразной и продолжительной работы, как составление полного списка </w:t>
      </w:r>
      <w:r>
        <w:rPr>
          <w:rFonts w:ascii="Times New Roman" w:hAnsi="Times New Roman"/>
          <w:b w:val="false"/>
          <w:i/>
          <w:caps w:val="false"/>
          <w:smallCaps w:val="false"/>
          <w:sz w:val="28"/>
          <w:lang w:val="en-US"/>
        </w:rPr>
        <w:t>перепросмот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ероятно, она займет у вас несколько недель, даже месяцев. Только учтите, что даже наличие такого списка вовсе не страхует вас от то</w:t>
        <w:softHyphen/>
        <w:t xml:space="preserve">го, что во время </w:t>
      </w:r>
      <w:r>
        <w:rPr>
          <w:rFonts w:ascii="Times New Roman" w:hAnsi="Times New Roman"/>
          <w:b w:val="false"/>
          <w:i/>
          <w:caps w:val="false"/>
          <w:smallCaps w:val="false"/>
          <w:sz w:val="28"/>
          <w:lang w:val="en-US"/>
        </w:rPr>
        <w:t>перепросмот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вы упустите в своем подсознании нечто существенное, что негативно влияет на всю вашу жизнь. Чтобы этого избежать, вы должны очень серьезно подойти к овладению «сканерскими» техниками, допустим, погружением в свой магический мир с предшествующим «пением» </w:t>
      </w:r>
      <w:r>
        <w:rPr>
          <w:rFonts w:ascii="Times New Roman" w:hAnsi="Times New Roman"/>
          <w:b w:val="false"/>
          <w:i/>
          <w:caps w:val="false"/>
          <w:smallCaps w:val="false"/>
          <w:sz w:val="28"/>
          <w:lang w:val="en-US"/>
        </w:rPr>
        <w:t>мантр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Иначе говоря, собственное подсознание должно стать для вас столь же доступным, как и сознание. Это особенно важно, если вы все-таки откажетесь от состав</w:t>
        <w:softHyphen/>
        <w:t xml:space="preserve">ления списка. В качестве альтернативного варианта </w:t>
      </w:r>
      <w:r>
        <w:rPr>
          <w:rFonts w:ascii="Times New Roman" w:hAnsi="Times New Roman"/>
          <w:b w:val="false"/>
          <w:i/>
          <w:caps w:val="false"/>
          <w:smallCaps w:val="false"/>
          <w:sz w:val="28"/>
          <w:lang w:val="en-US"/>
        </w:rPr>
        <w:t>припоми</w:t>
        <w:softHyphen/>
        <w:t>нания</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ожно предложить следующую схему действий: по</w:t>
        <w:softHyphen/>
        <w:t>очередно выбирать лиц или события, которые, как вам пом</w:t>
        <w:softHyphen/>
        <w:t>нится, вызвали у вас сильные эмоции; погрузившись в свой внутренний мир, сосредоточиться на объекте, пытаясь вос</w:t>
        <w:softHyphen/>
        <w:t>становить не только его зримый образ, но и всю сумму впе</w:t>
        <w:softHyphen/>
        <w:t>чатлений, с ним связанных (слуховых, тактильных и т.д.) — в общем, дать полную волю ассоциативной памяти, способ</w:t>
        <w:softHyphen/>
        <w:t>ной увести вас очень далеко в глубины подсознания. в итоге вам следует снова ярко пережить все то, что уже было неко</w:t>
        <w:softHyphen/>
        <w:t>гда вами пережито, и о чем вы позабыли, а также и то (при</w:t>
        <w:softHyphen/>
        <w:t>чем последнее всего важнее), через что вы перешагнули, каким-либо образом ускользнув от переживаний. При этом ни в коем случае нельзя терять в себе бесстрастного наблю</w:t>
        <w:softHyphen/>
        <w:t>дателя и пускаться в фантазии.</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Оставим на ваше усмотрение выбор времени и места для практики </w:t>
      </w:r>
      <w:r>
        <w:rPr>
          <w:rFonts w:ascii="Times New Roman" w:hAnsi="Times New Roman"/>
          <w:b w:val="false"/>
          <w:i/>
          <w:caps w:val="false"/>
          <w:smallCaps w:val="false"/>
          <w:sz w:val="28"/>
          <w:lang w:val="en-US"/>
        </w:rPr>
        <w:t>перепросмот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апомним лишь, что заниматься этим делом лучше в уединении, причем там, где никто вас не потревожит. Глаза можно закрыть, хотя все-таки лучше дер</w:t>
        <w:softHyphen/>
        <w:t>жать их открытыми.</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Так и быть, откроем вам еще один полезный звуковой сигнал. Он может пригодиться не только для </w:t>
      </w:r>
      <w:r>
        <w:rPr>
          <w:rFonts w:ascii="Times New Roman" w:hAnsi="Times New Roman"/>
          <w:b w:val="false"/>
          <w:i/>
          <w:caps w:val="false"/>
          <w:smallCaps w:val="false"/>
          <w:sz w:val="28"/>
          <w:lang w:val="en-US"/>
        </w:rPr>
        <w:t xml:space="preserve">перепросмотра </w:t>
      </w: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неплохо поработать с ним хотя бы пять минут перед этим серьезным делом), но и для каждого случая, когда вам необ</w:t>
        <w:softHyphen/>
        <w:t>ходимо сосредоточиться на себе самом. К примеру, на своей больной печени в целях ее исцеления или же на стремлении что-то припомнить. Это — слог «нам». Как и в предыдущем случае, три составляющих его звука «поются» приблизительно равное время - несколько секунд. Руки соединены на уровне живота. Глаза можно закрыть. Повторяя слог «нам», следует стремиться удерживать звук в себе самом, как бы загоняя его поглубже в собственное тело, в сознание, в психику.</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Резюмируя изложенный в этой главе материал, можно сказать, что против главного нашего врага — всевозможных психических блокировок и комплексов — у нас имеется одно единственное, зато великолепное оружие. Это - ясное осоз</w:t>
        <w:softHyphen/>
        <w:t>нание. Проникать с его помощью в подсознание или же «выуживать» из подсознания в его свет всякую нечисть мож</w:t>
        <w:softHyphen/>
        <w:t>но различными способами. Вам остается только подобрать для себя наилучший. По нашему мнению, именно его и предлагает вам паралогия.</w:t>
      </w:r>
    </w:p>
    <w:p>
      <w:pPr>
        <w:pStyle w:val="Normal"/>
        <w:widowControl w:val="false"/>
        <w:bidi w:val="0"/>
        <w:ind w:left="840" w:right="-72" w:hanging="0"/>
        <w:jc w:val="left"/>
        <w:rPr/>
      </w:pPr>
      <w:r>
        <w:rPr>
          <w:rFonts w:ascii="Times New Roman" w:hAnsi="Times New Roman"/>
          <w:b w:val="false"/>
          <w:i w:val="false"/>
          <w:caps w:val="false"/>
          <w:smallCaps w:val="false"/>
          <w:sz w:val="28"/>
          <w:lang w:val="en-US"/>
        </w:rPr>
        <w:t>Итак, да исцелит вас ясное осознание!</w:t>
      </w:r>
    </w:p>
    <w:p>
      <w:pPr>
        <w:pStyle w:val="Normal"/>
        <w:widowControl w:val="false"/>
        <w:bidi w:val="0"/>
        <w:ind w:left="840" w:right="-72" w:hanging="0"/>
        <w:jc w:val="left"/>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left="840" w:right="-72" w:hanging="0"/>
        <w:jc w:val="left"/>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keepNext w:val="true"/>
        <w:widowControl w:val="false"/>
        <w:bidi w:val="0"/>
        <w:ind w:right="-72" w:hanging="0"/>
        <w:jc w:val="center"/>
        <w:rPr/>
      </w:pPr>
      <w:r>
        <w:rPr>
          <w:rFonts w:ascii="Times New Roman" w:hAnsi="Times New Roman"/>
          <w:b/>
          <w:i w:val="false"/>
          <w:caps w:val="false"/>
          <w:smallCaps w:val="false"/>
          <w:sz w:val="28"/>
          <w:lang w:val="en-US"/>
        </w:rPr>
        <w:t xml:space="preserve">Глава 5. Не тяни одеяло на себя </w:t>
      </w:r>
    </w:p>
    <w:p>
      <w:pPr>
        <w:pStyle w:val="Normal"/>
        <w:widowControl w:val="false"/>
        <w:bidi w:val="0"/>
        <w:ind w:right="-72" w:firstLine="72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720"/>
        <w:jc w:val="both"/>
        <w:rPr/>
      </w:pPr>
      <w:r>
        <w:rPr>
          <w:rFonts w:ascii="Times New Roman" w:hAnsi="Times New Roman"/>
          <w:b w:val="false"/>
          <w:i w:val="false"/>
          <w:caps w:val="false"/>
          <w:smallCaps w:val="false"/>
          <w:sz w:val="28"/>
          <w:lang w:val="en-US"/>
        </w:rPr>
        <w:t>Будем считать этот тезис следующим принципом паралогии. В тоже время он является еще одним следствием гло</w:t>
        <w:softHyphen/>
        <w:t>бального закона нестабильности мироздания. Действитель</w:t>
        <w:softHyphen/>
        <w:t>но, абсурдно «напяливать» какие-либо псевдосхемы на не</w:t>
        <w:softHyphen/>
        <w:t>прерывно меняющийся мир: все равно они окажутся ему тесноваты. Смешно, например, требовать от женщины любви сегодня на том лишь основании, что таковая, возможно, имела место вчера или год назад, ведь с того времени изме</w:t>
        <w:softHyphen/>
        <w:t>нилось все: и она, и, кстати, вы сами, и весь мир, в котором вы оба существуете. Впрочем, об этом мы уже говорили. Мир изменчив, но в то же время незыблем и вечен - в каж</w:t>
        <w:softHyphen/>
        <w:t>дом своем мгновении. Между прочим, основную задачу паралогии можно сформулировать и так: неразумными, но эффективными средствами помочь кому-нибудь — а всем помочь невозможно — переселиться из полубессознательно</w:t>
        <w:softHyphen/>
        <w:t>го состояния «вчера-завтра» в совершенно сознательный мир «здесь и сейчас».</w:t>
      </w:r>
    </w:p>
    <w:p>
      <w:pPr>
        <w:pStyle w:val="Normal"/>
        <w:widowControl w:val="false"/>
        <w:bidi w:val="0"/>
        <w:ind w:right="-72" w:firstLine="680"/>
        <w:jc w:val="both"/>
        <w:rPr/>
      </w:pPr>
      <w:r>
        <w:rPr>
          <w:rFonts w:ascii="Times New Roman" w:hAnsi="Times New Roman"/>
          <w:b w:val="false"/>
          <w:i w:val="false"/>
          <w:caps w:val="false"/>
          <w:smallCaps w:val="false"/>
          <w:sz w:val="28"/>
          <w:lang w:val="en-US"/>
        </w:rPr>
        <w:t>Теперь посмотрим на принцип</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не тяни одеяло на се</w:t>
        <w:softHyphen/>
        <w:t>бя»</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 другом ракурсе. Стремление нечто насильственно удержать, иметь сегодня то, чем, как нам кажется, мы владели вчера, или имеет право владеть (а в большинстве случаев, это нам действительно только кажется), вернуть какие-то упущен</w:t>
        <w:softHyphen/>
        <w:t>ные возможности и т.д. и т.п. — все это «щели» сознания, че</w:t>
        <w:softHyphen/>
        <w:t>рез которые из нас, словно из дырявой посудины, бесцельно вытекает драгоценная психическая энергия. По сути это — очень хитрая ловушка смерти: стремясь вытянуть у жизни какие-то крохи, мы растрачиваем нечто значительно более ценное - самое жизнь. Допустим, вы купили какую-то дорогую вещь, а потом выяснили, что она вам не нужна. Будучи вскормлены молоком логики, вы начнете просчитывать, в чем вы ошиблись, выстраивать схемы, якобы, позволяющие впоследствии избежать подобной ошибки, фантазировать на тему: что было. бы, если бы вы накануне сломали ногу или приняли бы ислам, а также предаваться другим столь же полезным умственным упражнениям, иными словами, вся</w:t>
        <w:softHyphen/>
        <w:t>чески сожалеть о содеянном. Может, это и верно, что умный человек лишь однажды «наступает на одни грабли». Но под</w:t>
        <w:softHyphen/>
        <w:t>черкнем, именно на одни. А всевозможных «граблей» в этом мире накидано превеликое множество. Так что совершенно логично выходит у нас, едва облегчив душу добрым словцом после плодотворной встречи с одними «граблями», тут же перекрестить себе лоб рукоятью следующих. Тогда, может, разумнее вообще не беспокоиться по этому поводу? Только как это сделать? - Да очень просто. Впитать в себя вместе с мраком Ахримана - есть такой темный бог у арьев иранской группы — важнейший паралогический принцип:</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если я что-то сделал (или нечто со мною произошло), значит, так надо, значит, это для чего-то необходим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о этому по</w:t>
        <w:softHyphen/>
        <w:t>воду буддисты говорят о «таковости», или «данности», то есть о безусловном принятии существующего порядка ве</w:t>
        <w:softHyphen/>
        <w:t xml:space="preserve">щей. Вероятно, то же самое имеют в виду и </w:t>
      </w:r>
      <w:r>
        <w:rPr>
          <w:rFonts w:ascii="Times New Roman" w:hAnsi="Times New Roman"/>
          <w:b w:val="false"/>
          <w:i/>
          <w:caps w:val="false"/>
          <w:smallCaps w:val="false"/>
          <w:sz w:val="28"/>
          <w:lang w:val="en-US"/>
        </w:rPr>
        <w:t>видящ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толтекской традиции, формулируя концепцию безупречности воина, который, по определению, не может жалеть ни о чем и ни о ком - и в первую очередь, о себе самом. По нашему мнению, и христианское смирение правильно будет интер</w:t>
        <w:softHyphen/>
        <w:t>претировать именно так. Во всяком случае, только в данной трактовке его можно считать продуктивным качеством.</w:t>
      </w:r>
    </w:p>
    <w:p>
      <w:pPr>
        <w:pStyle w:val="Normal"/>
        <w:widowControl w:val="false"/>
        <w:bidi w:val="0"/>
        <w:ind w:right="-72" w:firstLine="700"/>
        <w:jc w:val="both"/>
        <w:rPr>
          <w:lang w:val="en-US"/>
        </w:rPr>
      </w:pPr>
      <w:r>
        <w:rPr>
          <w:rFonts w:ascii="Times New Roman" w:hAnsi="Times New Roman"/>
          <w:b w:val="false"/>
          <w:i w:val="false"/>
          <w:caps w:val="false"/>
          <w:smallCaps w:val="false"/>
          <w:sz w:val="28"/>
          <w:lang w:val="en-US"/>
        </w:rPr>
        <w:t>Люди полны иллюзорной ответственности. Они ответ</w:t>
        <w:softHyphen/>
        <w:t>ственны перед родными и близкими, перед товарищами и сослуживцами, перед обществом, перед соотечественника</w:t>
        <w:softHyphen/>
        <w:t>ми. Некоторые, особенно талантливые в этой области инди</w:t>
        <w:softHyphen/>
        <w:t>виды, умудряются чувствовать и изображать (одно другому не мешает) ответственность, аж перед всем человечеством, даже перед вселенной... Теперь подумайте: какова ответст</w:t>
        <w:softHyphen/>
        <w:t>венность муравья, допустим, в масштабе солнечной системы? Вот именно, догадались... Каждый из нас ответственен лишь перед одним существом — перед самим собою, единст</w:t>
        <w:softHyphen/>
        <w:t>венным и неповторимым. Когда же человек поддается все</w:t>
        <w:softHyphen/>
        <w:t>возможному индуцированию окружающих особей, усердно программирующих его на те или иные действия, мысли и эмоции (нужные, между прочим, только этим особям, но не самому бедняге), тем самым он неосознанно отказывается от великой возможности самостоятельно действовать и разви</w:t>
        <w:softHyphen/>
        <w:t>ваться. Через всю магическую систему Карлоса Кастанеды красной нитью проходит категорическое требование - при</w:t>
        <w:softHyphen/>
        <w:t>нять стиль жизни воина.</w:t>
      </w:r>
    </w:p>
    <w:p>
      <w:pPr>
        <w:pStyle w:val="Normal"/>
        <w:widowControl w:val="false"/>
        <w:bidi w:val="0"/>
        <w:ind w:right="-72" w:firstLine="680"/>
        <w:jc w:val="both"/>
        <w:rPr/>
      </w:pPr>
      <w:r>
        <w:rPr>
          <w:rFonts w:ascii="Times New Roman" w:hAnsi="Times New Roman"/>
          <w:b w:val="false"/>
          <w:i w:val="false"/>
          <w:caps w:val="false"/>
          <w:smallCaps w:val="false"/>
          <w:sz w:val="28"/>
          <w:lang w:val="en-US"/>
        </w:rPr>
        <w:t>Итак, стиль жизни воина, или человека силы: не подда</w:t>
        <w:softHyphen/>
        <w:t>ваться индуцированию, сделаться «прозрачным» для любого воздействия извне и, по возможности, не выполнять то, на что вас провоцируют; ни о чем не жалеть; принять на себя полную ответственность за собственные действия, за собст</w:t>
        <w:softHyphen/>
        <w:t>венную жизнь.</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Последнее чрезвычайно важно, ибо без этого у нас во</w:t>
        <w:softHyphen/>
        <w:t>обще не выйдет ничего. Каждую минуту, каждое мгновение нам приходится делать выбор: пойти - не пойти, сказать - не сказать, согласиться — не согласиться... И стоит нам хотя бы частично отказаться от ответственности за него, подсозна</w:t>
        <w:softHyphen/>
        <w:t>тельно переложить эту ответственность на нечто внешнее — или даже на какую-то собственную черту характера, какую-то свою субличность, — как нас тут же начинают одолевать бесплодные сожаления, тревоги, озабоченность, уныние, отнимая у нас жизненную силу.</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И еще, в строгом соответствии с паралогическим прин</w:t>
        <w:softHyphen/>
        <w:t>ципом</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Я делаю, значит, так над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ждое свое решение воин принимает единожды и не расходует энергию на со</w:t>
        <w:softHyphen/>
        <w:t>мнения и терзания по поводу собственного же выбора (по</w:t>
        <w:softHyphen/>
        <w:t>следнее, между прочим, свойственно всему роду человече</w:t>
        <w:softHyphen/>
        <w:t>скому). Это очень легко: вы принимаете решение и затем просто его выполняете, не задумываясь больше о том, на</w:t>
        <w:softHyphen/>
        <w:t>сколько оно правиль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Запомните, всего по капле за день наполняется чаша ва</w:t>
        <w:softHyphen/>
        <w:t>шей жизни; но каждый день смерть отпивает из нее глоток; сделайте накопленную каплю больше глотка, и смерть ни</w:t>
        <w:softHyphen/>
        <w:t>когда не сможет выпить чашу вашей жизни. Вдумайтесь в это, вспомните себя в различных ситуациях и раз и навсегда решите: стоит ли постоянно растрачивать драгоценную жизненную силу на то, на что она у вас уходит... Жить без выбора - это самый великий выбор.</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В одной из своих книг Карлос Кастанеда пересказывает весьма интересную притчу, впрочем, не комментируя ее. Однако после того, что мы изложили в этой главе, она и не нуждается в особых комментариях. Один нищий индеец, ка</w:t>
        <w:softHyphen/>
        <w:t xml:space="preserve">ким-то образом оказавшийся в мексиканском городке, долго скитался по нему и буквально погибал от голода и жажды. Наконец, он встретил старика, который увел его в горы и там напоил и накормил. У старика был чудесный талисман, при помощи которою он мог вызывать волшебного оленя, дающего абсолютно верные советы, делающего точные предсказания, а главное, являющегося носителем </w:t>
      </w:r>
      <w:r>
        <w:rPr>
          <w:rFonts w:ascii="Times New Roman" w:hAnsi="Times New Roman"/>
          <w:b w:val="false"/>
          <w:i/>
          <w:caps w:val="false"/>
          <w:smallCaps w:val="false"/>
          <w:sz w:val="28"/>
          <w:lang w:val="en-US"/>
        </w:rPr>
        <w:t>дух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оси</w:t>
        <w:softHyphen/>
        <w:t xml:space="preserve">телем </w:t>
      </w:r>
      <w:r>
        <w:rPr>
          <w:rFonts w:ascii="Times New Roman" w:hAnsi="Times New Roman"/>
          <w:b w:val="false"/>
          <w:i/>
          <w:caps w:val="false"/>
          <w:smallCaps w:val="false"/>
          <w:sz w:val="28"/>
          <w:lang w:val="en-US"/>
        </w:rPr>
        <w:t>сил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о спасенного индейца больше заинтересовали тяжелые бутыли, которые старик почему-то все время ста</w:t>
        <w:softHyphen/>
        <w:t>рался спрятать, убрать подальше.</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то у тебя в этих бутылях? — спросил нищий.</w:t>
      </w:r>
    </w:p>
    <w:p>
      <w:pPr>
        <w:pStyle w:val="Normal"/>
        <w:widowControl w:val="false"/>
        <w:bidi w:val="0"/>
        <w:ind w:left="120" w:right="-72" w:firstLine="72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ища и вода, - ответил старик.</w:t>
      </w:r>
    </w:p>
    <w:p>
      <w:pPr>
        <w:pStyle w:val="Normal"/>
        <w:widowControl w:val="false"/>
        <w:bidi w:val="0"/>
        <w:ind w:left="120" w:right="-72" w:firstLine="720"/>
        <w:jc w:val="both"/>
        <w:rPr>
          <w:lang w:val="en-US"/>
        </w:rPr>
      </w:pP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Не может этого быть, - подумал индеец. - Иначе, отчего бы старик так ими дорожил — значительно больше, чем даже своим талисманом. Наверное, в бутылях - что-то исключи</w:t>
        <w:softHyphen/>
        <w:t>тельно ценное». И решил он отобрать у старика его таинст</w:t>
        <w:softHyphen/>
        <w:t>венные бутыли.</w:t>
      </w:r>
    </w:p>
    <w:p>
      <w:pPr>
        <w:pStyle w:val="Normal"/>
        <w:widowControl w:val="false"/>
        <w:bidi w:val="0"/>
        <w:ind w:left="200" w:right="-72" w:firstLine="64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е делай этого, - взмолился старик. — Возьми лучше мой талисман.</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Но молодой индеец подхватил тяжелые бутыли и убежал. Отбежав от того места на значительное расстояние и ока</w:t>
        <w:softHyphen/>
        <w:t>завшись в одиночестве, нищий открыл бутыли. Как вы ду</w:t>
        <w:softHyphen/>
        <w:t>маете, что там было? - Вот именно/обычная водя я незатей</w:t>
        <w:softHyphen/>
        <w:t>ливая пища. В досаде индеец швырнул бутыли на высохшую и твердую, как камень, землю, отчего они разбилась. Вся во</w:t>
        <w:softHyphen/>
        <w:t>да, разумеется, вытекла, а пища смешалась С пылью и пес</w:t>
        <w:softHyphen/>
        <w:t>ко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Оставим в стороне морально-этические принципы и по</w:t>
        <w:softHyphen/>
        <w:t>смотрим на действия этого нищего индейца исключительно с позиций целесообразности. Итак, разумно ли было разби</w:t>
        <w:softHyphen/>
        <w:t>вать бутыли, когда вокруг простиралась безводная пустыня, а наш герой еще недавно изрядно настрадался от голода и жажды? Конечно же, нет. Ну, выпил бы эту воду, в конце-то концов! Вероятно, так бы он и поступил, когда б не доса</w:t>
        <w:softHyphen/>
        <w:t>да... Но этот человек не принял на себя ответственность за собственный выбор и был наказан за это досадой. А досада есть пустая растрата жизненной энергии, потеря какой-то части своих потенциальных возможностей.</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Знайте, всякий раз, когда вы испытываете досаду, когда вас гложет сожаление о каких-то упущенных возможностях, вы бесцельно растрачиваете психическую энергию. А это значит, что вы не приняли на себя ответственность за собст</w:t>
        <w:softHyphen/>
        <w:t>венные действия - последнее вообще характерно для логи</w:t>
        <w:softHyphen/>
        <w:t>ческого мироощущения. Паралогия же предлагает вам рас</w:t>
        <w:softHyphen/>
        <w:t>суждать и чувствовать примерно по такой схеме: да, можно было бы поступить иначе, но, коли я поступил именно так, значит, это для чего-то нужно; раз я что-то делаю, то, каков бы ни был результат, иного мне не дано. Такова позиция человека силы, воина, мага или сканера. И суть ее очень проста: в любых жизненных ситуациях необходимо нести полную ответственность за все свои действия, за каждый свой выбор.</w:t>
      </w:r>
    </w:p>
    <w:p>
      <w:pPr>
        <w:pStyle w:val="Normal"/>
        <w:widowControl w:val="false"/>
        <w:bidi w:val="0"/>
        <w:ind w:right="-72" w:firstLine="680"/>
        <w:jc w:val="both"/>
        <w:rPr/>
      </w:pPr>
      <w:r>
        <w:rPr>
          <w:rFonts w:ascii="Times New Roman" w:hAnsi="Times New Roman"/>
          <w:b w:val="false"/>
          <w:i w:val="false"/>
          <w:caps w:val="false"/>
          <w:smallCaps w:val="false"/>
          <w:sz w:val="28"/>
          <w:lang w:val="en-US"/>
        </w:rPr>
        <w:t>В предыдущих главах, вследствие несовершенства наше</w:t>
        <w:softHyphen/>
        <w:t>го языка, мы были вынуждены достаточно часто употреблять слова «позиция», «принцип», «схема», которые могут быть неверно истолкованы, могут кого-то запутать. Чтобы испра</w:t>
        <w:softHyphen/>
        <w:t xml:space="preserve">вить положение и окончательно прояснить свою </w:t>
      </w:r>
      <w:r>
        <w:rPr>
          <w:rFonts w:ascii="Times New Roman" w:hAnsi="Times New Roman"/>
          <w:b w:val="false"/>
          <w:i/>
          <w:caps w:val="false"/>
          <w:smallCaps w:val="false"/>
          <w:sz w:val="28"/>
          <w:lang w:val="en-US"/>
        </w:rPr>
        <w:t>позицию</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ы решили поскорее ознакомить вас еще с одним принципом паралогии, точнее, с фундаментальным антипринципом. Это - принцип тотальной беспринципности. Мы сформу</w:t>
        <w:softHyphen/>
        <w:t>лировали его так:</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любое правило абсурдно уже потому, что это правило; любая схема мертва и ядовита; любой метод не применим. Избавьтесь от этого всего, и вы сможете жи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Ну, во-первых, любые морально-этические, житейские, общественные и прочие правила, порядки, схемы и распи</w:t>
        <w:softHyphen/>
        <w:t>сания суть превосходнейшие средства вашего индуцирования, ибо «работают» с максимальным постоянством и мето</w:t>
        <w:softHyphen/>
        <w:t>дичностью. «Работают», то есть кодируют вас, но никак не служат своим, так сказать, официальным целям. По сущест</w:t>
        <w:softHyphen/>
        <w:t>ву, в отношении каждого из нас любые правила и схемы (в том числе и те, что изобретены нами самолично) играют роль отлично законсперированных и наглых вражеских агентов и диверсантов. Именно они организуют нам, по меньшей мере, половину всех трещин в наших сосудах жиз</w:t>
        <w:softHyphen/>
        <w:t>ни. Это — в буквальном смысле трещины, разломы между правилом и реальностью, между псевдодолгом и собствен</w:t>
        <w:softHyphen/>
        <w:t>ным устремлением, осознанным или нет, между тем, что положено, и тем, чего хочется, чего, как говорится, желает наша душ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Во-вторых, любые схемы и методы мертвы уже потому, что оперируют константами, в то время как жизнь состоит из переменных величин и сущностей. Как мы уже говорили, логическая плоскость — это область ума. Причем последний действует в двоичной системе: да — нет, принять — отверг</w:t>
        <w:softHyphen/>
        <w:t>нуть, хорошо — плохо и т.д. и т.п. Паралогическому про</w:t>
        <w:softHyphen/>
        <w:t>странству принадлежит сфера подсознания, область тоталь</w:t>
        <w:softHyphen/>
        <w:t>ного приятия, буддийской «таковости». Там нет рассужде</w:t>
        <w:softHyphen/>
        <w:t>ний, оценок и сомнений, там существует только осознание и прямое действие.</w:t>
      </w:r>
    </w:p>
    <w:p>
      <w:pPr>
        <w:pStyle w:val="Normal"/>
        <w:widowControl w:val="false"/>
        <w:bidi w:val="0"/>
        <w:ind w:left="120" w:right="-72" w:firstLine="720"/>
        <w:jc w:val="both"/>
        <w:rPr/>
      </w:pPr>
      <w:r>
        <w:rPr>
          <w:rFonts w:ascii="Times New Roman" w:hAnsi="Times New Roman"/>
          <w:b w:val="false"/>
          <w:i w:val="false"/>
          <w:caps w:val="false"/>
          <w:smallCaps w:val="false"/>
          <w:sz w:val="28"/>
          <w:lang w:val="en-US"/>
        </w:rPr>
        <w:t>Логика требует схем и законов. Любая религия, зародив</w:t>
        <w:softHyphen/>
        <w:t>шись во мраке магического пространства и выплеснувшись на освещенную плоскость логики, имеет тенденцию быстро превращаться в собственный антипод - как правило, очень агрессивный и жесткий, когда дело касается защиты своих догм и принципов. Вспомните, как обошлись древние иудеи (между прочим, большие интеллектуалы и книжники) с од</w:t>
        <w:softHyphen/>
        <w:t>ним своим соотечественником, чье имя не сходит с людских уст вот уже два тысячелетия. Приколотили гвоздями к кре</w:t>
        <w:softHyphen/>
        <w:t xml:space="preserve">сту. А чего особенного он натворил? </w:t>
      </w:r>
      <w:r>
        <w:rPr>
          <w:rFonts w:ascii="Times New Roman CYR" w:hAnsi="Times New Roman CYR"/>
          <w:b w:val="false"/>
          <w:i w:val="false"/>
          <w:caps w:val="false"/>
          <w:smallCaps w:val="false"/>
          <w:sz w:val="28"/>
          <w:lang w:val="ru-RU"/>
        </w:rPr>
        <w:t>Ну, исцелил кого-то,</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жется, даже воскресил, ну, пробежался разок по морской глади и не промочил ног, ну, превратил воду в вино ... Так, не наоборот же, в конце-то концов. Даже суровый и в силу своей должности очень недоверчивый, очень придирчивый римлянин Пилат не сыскал на нем особой вины.</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lang w:val="en-US"/>
        </w:rPr>
        <w:t>Между прочим, в ту пору и среди иудеев-ортодоксов не существовало единодушия. Все они были разделены на не</w:t>
        <w:softHyphen/>
        <w:t>сколько течений и сект. Секты эти помаленьку конфликто</w:t>
        <w:softHyphen/>
        <w:t>вали между собой, но всякий раз находили компромисс. Да, и не так уж сложно это было, потому как все иудейские ре</w:t>
        <w:softHyphen/>
        <w:t>лигиозные группировки, прочно обосновавшиеся в логиче</w:t>
        <w:softHyphen/>
        <w:t>ском мире, не слишком-то друг друга опасались, ибо по большому счету ничем друг от друга и не отличались.</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lang w:val="en-US"/>
        </w:rPr>
        <w:t>Иное дело этот новый пророк. По сути, он предложил следующее: возлюбите-ка Бога больше, нежели самих себя, и возлюбите-ка ближних так же, как самих себя: и тогда -только при этих условиях! - можете делать все, что угодно все, что вам только заблагорассудится, и это будет хорошо. Никакие заповеди, никакие законы вам больше не потребу</w:t>
        <w:softHyphen/>
        <w:t>ются.</w:t>
      </w:r>
    </w:p>
    <w:p>
      <w:pPr>
        <w:pStyle w:val="Normal"/>
        <w:widowControl w:val="false"/>
        <w:bidi w:val="0"/>
        <w:ind w:right="-72" w:firstLine="680"/>
        <w:jc w:val="both"/>
        <w:rPr/>
      </w:pPr>
      <w:r>
        <w:rPr>
          <w:rFonts w:ascii="Times New Roman" w:hAnsi="Times New Roman"/>
          <w:b w:val="false"/>
          <w:i w:val="false"/>
          <w:caps w:val="false"/>
          <w:smallCaps w:val="false"/>
          <w:sz w:val="28"/>
          <w:lang w:val="en-US"/>
        </w:rPr>
        <w:t>Понимаете? Это уже не спор на логическом уровне, не схоластика. Заповеди Христа ориентированы не на созна</w:t>
        <w:softHyphen/>
        <w:t>ние, а на внутренний магический мир человека. Они суть само тотальное приятие, «таковость» просветленных, выбор без выбора. Конечно же. Сын Человеческий хитрил, «ловя человеков» на уровне учения, философии, морали и уводя их туда, где все это просто не существует. Но иудейские свя</w:t>
        <w:softHyphen/>
        <w:t>тители его раскусили. В этом смысле паралогия — это тоже особенная хитрость, рациональный метод освобождения от гнета рационализма.</w:t>
      </w:r>
    </w:p>
    <w:p>
      <w:pPr>
        <w:pStyle w:val="Normal"/>
        <w:widowControl w:val="false"/>
        <w:bidi w:val="0"/>
        <w:ind w:right="-72" w:firstLine="700"/>
        <w:jc w:val="both"/>
        <w:rPr/>
      </w:pPr>
      <w:r>
        <w:rPr>
          <w:rFonts w:ascii="Times New Roman" w:hAnsi="Times New Roman"/>
          <w:b w:val="false"/>
          <w:i w:val="false"/>
          <w:caps w:val="false"/>
          <w:smallCaps w:val="false"/>
          <w:sz w:val="28"/>
          <w:lang w:val="en-US"/>
        </w:rPr>
        <w:t>Теперь подумайте, может ли ортодокс-моралист любой религиозной окраски быть добрым? - Ну, конечно, нет, ибо им владеет мертвая догма, которая никогда ему этого не по</w:t>
        <w:softHyphen/>
        <w:t>зволит. Вот и последователи распятого Христа, вроде бы, не грешили языческими способами истребления себе подоб</w:t>
        <w:softHyphen/>
        <w:t>ных, но не упускали случая подпалить какого-нибудь ерети</w:t>
        <w:softHyphen/>
        <w:t>ка на добром христианском костерке. Впрочем, манера об</w:t>
        <w:softHyphen/>
        <w:t>щения с инакомыслящими — это уже дело вкуса.</w:t>
      </w:r>
    </w:p>
    <w:p>
      <w:pPr>
        <w:pStyle w:val="Normal"/>
        <w:widowControl w:val="false"/>
        <w:bidi w:val="0"/>
        <w:ind w:right="-72" w:firstLine="700"/>
        <w:jc w:val="both"/>
        <w:rPr/>
      </w:pPr>
      <w:r>
        <w:rPr>
          <w:rFonts w:ascii="Times New Roman" w:hAnsi="Times New Roman"/>
          <w:b w:val="false"/>
          <w:i w:val="false"/>
          <w:caps w:val="false"/>
          <w:smallCaps w:val="false"/>
          <w:sz w:val="28"/>
          <w:lang w:val="en-US"/>
        </w:rPr>
        <w:t>Теперь попробуем подытожить то, что мы изложили в этой главе, посвященной сохранению драгоценной психи</w:t>
        <w:softHyphen/>
        <w:t>ческой энергии, сбережению своей силы и жизни. Итак, во-первых,</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не тяни одеяло на себя,</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то есть не досадуй, если жизнь исполняет не все твои фантазии. С этой же целью ус</w:t>
        <w:softHyphen/>
        <w:t>вой стиль жизни воина, или бери на себя ответственность за каждый свой выбор, ни о чем не жалей, принимай любое решение только единожды и не поддавайся индуцированию окружающих, сколько бы они ни стремились завладеть тво</w:t>
        <w:softHyphen/>
        <w:t>ей волей. Наконец, вырви из сердца и ума, точно сорняки, любые догмы, правила и схемы, ибо они индуцируют и ис</w:t>
        <w:softHyphen/>
        <w:t>кажают тебя ничуть не меньше ближних твоих.</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И последнее. Принципы паралогии — это вовсе даже и не принципы ибо они — не от ума. а от мироощущения на глу</w:t>
        <w:softHyphen/>
        <w:t>боком подсознательном уровне, или, если хотите, на маги</w:t>
        <w:softHyphen/>
        <w:t>ческом уровне сознания и восприятия.</w:t>
      </w:r>
    </w:p>
    <w:p>
      <w:pPr>
        <w:pStyle w:val="Normal"/>
        <w:widowControl w:val="false"/>
        <w:bidi w:val="0"/>
        <w:ind w:right="-72" w:firstLine="64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64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keepNext w:val="true"/>
        <w:widowControl w:val="false"/>
        <w:bidi w:val="0"/>
        <w:ind w:right="-72" w:hanging="0"/>
        <w:jc w:val="center"/>
        <w:rPr/>
      </w:pPr>
      <w:r>
        <w:rPr>
          <w:rFonts w:ascii="Times New Roman" w:hAnsi="Times New Roman"/>
          <w:b/>
          <w:i w:val="false"/>
          <w:caps w:val="false"/>
          <w:smallCaps w:val="false"/>
          <w:sz w:val="28"/>
          <w:lang w:val="en-US"/>
        </w:rPr>
        <w:t>Глава 6. Во тьму за силой</w:t>
      </w:r>
    </w:p>
    <w:p>
      <w:pPr>
        <w:pStyle w:val="Normal"/>
        <w:widowControl w:val="false"/>
        <w:bidi w:val="0"/>
        <w:spacing w:lineRule="auto" w:line="300"/>
        <w:ind w:right="-72" w:hanging="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ind w:right="-72" w:firstLine="680"/>
        <w:jc w:val="both"/>
        <w:rPr/>
      </w:pPr>
      <w:r>
        <w:rPr>
          <w:rFonts w:ascii="Times New Roman" w:hAnsi="Times New Roman"/>
          <w:b w:val="false"/>
          <w:i w:val="false"/>
          <w:caps w:val="false"/>
          <w:smallCaps w:val="false"/>
          <w:sz w:val="28"/>
          <w:lang w:val="en-US"/>
        </w:rPr>
        <w:t>В предыдущей главе мы изложили (в общих чертах, ко</w:t>
        <w:softHyphen/>
        <w:t>нечно) принципы сохранения и накопления психической энергии, или силы. Кажется, подошло время поговорить о ее добыче - иногда с помощью выдержки и терпения, иногда за счет хитрости, но всегда осознанной и целенаправленно, - или, по выражению Карлоса Кастанеды, об «охоте за силой».</w:t>
      </w:r>
    </w:p>
    <w:p>
      <w:pPr>
        <w:pStyle w:val="Normal"/>
        <w:widowControl w:val="false"/>
        <w:bidi w:val="0"/>
        <w:ind w:right="-72" w:firstLine="700"/>
        <w:jc w:val="both"/>
        <w:rPr/>
      </w:pPr>
      <w:r>
        <w:rPr>
          <w:rFonts w:ascii="Times New Roman" w:hAnsi="Times New Roman"/>
          <w:b w:val="false"/>
          <w:i w:val="false"/>
          <w:caps w:val="false"/>
          <w:smallCaps w:val="false"/>
          <w:sz w:val="28"/>
          <w:lang w:val="en-US"/>
        </w:rPr>
        <w:t>Во-первых, что же она такое, эта сила, позволявшая, до</w:t>
        <w:softHyphen/>
        <w:t xml:space="preserve">пустим, арийским </w:t>
      </w:r>
      <w:r>
        <w:rPr>
          <w:rFonts w:ascii="Times New Roman" w:hAnsi="Times New Roman"/>
          <w:b w:val="false"/>
          <w:i/>
          <w:caps w:val="false"/>
          <w:smallCaps w:val="false"/>
          <w:sz w:val="28"/>
          <w:lang w:val="en-US"/>
        </w:rPr>
        <w:t>брахмана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задирать нос перед богами, ка</w:t>
        <w:softHyphen/>
        <w:t>кова она, так сказать, «на вкус»? Чтобы окончательно прояс</w:t>
        <w:softHyphen/>
        <w:t xml:space="preserve">нить для себя этот воистину туманный вопрос, припомните какую-либо забавную, с вашей точки зрения, ситуацию, в которой вы, сами того не желая, каким-то образом повлияли на незнакомого вам человека или даже на группу людей. Почти наверняка вы можете вспомнить </w:t>
      </w:r>
      <w:r>
        <w:rPr>
          <w:rFonts w:ascii="Times New Roman" w:hAnsi="Times New Roman"/>
          <w:b w:val="false"/>
          <w:i/>
          <w:caps w:val="false"/>
          <w:smallCaps w:val="false"/>
          <w:sz w:val="28"/>
          <w:lang w:val="en-US"/>
        </w:rPr>
        <w:t>такой</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случай и не один. Например, будучи в каком-то особо приподнятом на</w:t>
        <w:softHyphen/>
        <w:t>строении, вы ехали в метро, а напротив сидела симпатичная девушка, один лишь взгляд на которую переполошил все ваши гормоны соответствующего назначения. И вдруг вы заметили, что под этим самым взглядом она как-то заерзала, явно почувствовав себя неуютно, или, напротив, засветилась улыбкой и отвернулась, чтобы ее скрыть. Или же, быть мо</w:t>
        <w:softHyphen/>
        <w:t>жет, вы припомните, как однажды долго готовились к како</w:t>
        <w:softHyphen/>
        <w:t>му-то неприятному разговору и все не могли на него ре</w:t>
        <w:softHyphen/>
        <w:t>шиться; в другой же раз предвкушение еще более серьезных «разборок» вовсе не повергло вас в душевный трепет, но, напротив, подогрело вашу решимость вступить в схватку, из которой вы наверняка вышли победителем. Было такое? Так вот, дело тут не только в вашем настроении, вернее, сам ваш приподнятый боевой настрой определяло нечто таинствен</w:t>
        <w:softHyphen/>
        <w:t>ное, скрытое в подсознании, что можно назвать психиче</w:t>
        <w:softHyphen/>
        <w:t>ской энергией или силой.</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Итак, примите несколько паралогических определений и постулатов, относящихся к понятию «сила»; убедиться на практике в их справедливости вам еще предстоит самостоя</w:t>
        <w:softHyphen/>
        <w:t>тельно.</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Сила человека есть его способность использовать для достижения своих целей то таинственное нечто, что скрыто в нем самом, а также и то, что скрыто вне его </w:t>
      </w:r>
      <w:r>
        <w:rPr>
          <w:rFonts w:ascii="Times New Roman" w:hAnsi="Times New Roman"/>
          <w:b w:val="false"/>
          <w:i/>
          <w:caps w:val="false"/>
          <w:smallCaps w:val="false"/>
          <w:sz w:val="28"/>
          <w:lang w:val="en-US"/>
        </w:rPr>
        <w:t>(</w:t>
      </w:r>
      <w:r>
        <w:rPr>
          <w:rFonts w:ascii="Times New Roman CYR" w:hAnsi="Times New Roman CYR"/>
          <w:b w:val="false"/>
          <w:i/>
          <w:caps w:val="false"/>
          <w:smallCaps w:val="false"/>
          <w:sz w:val="28"/>
          <w:lang w:val="ru-RU"/>
        </w:rPr>
        <w:t>ноосфер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ол</w:t>
        <w:softHyphen/>
        <w:t>лективное бессознательное). Сила, о которой мы говорим, -это проявление фактора тьмы. Будучи результатом силы, любое действие исходит из тьмы. Наконец, для человека ис</w:t>
        <w:softHyphen/>
        <w:t>точник силы - это реализация единства внутреннего и внешнего, то есть сознания и подсознания, или дзух миров - реального и магического. Именно к этому устремлена паралогия, этому учится маг, этому учится сканер. Не даром знаменитая лента Мёбиуса, символизирующая данный принцип, входила в эмблему великих магов, поклонявшихся Ахриману, а также могущественных жрецов Сета. У послед</w:t>
        <w:softHyphen/>
        <w:t>них она воплощалась, в форме змея, захватившего зубами собственный хвост.</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А вы не задавались вопросом: как это выходит, что в лонах самых разных религиозно-мистических течений и школ, поносящих друг друга, что называется, на чем свет стоит (в том числе и в самых примитивных - допустим, с пеньком в роли всевышнего), все-таки появлялись отдельные лично</w:t>
        <w:softHyphen/>
        <w:t>сти, реально наделенные могучей магической силой? Такое было бы невозможно, когда бы сила действительно исходи</w:t>
        <w:softHyphen/>
        <w:t>ла от Бога. Попробуем в этом разобратьс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Есть в санскрите слово «тапас». Пожалуй, всего точнее будет его перевести как внутренний накал, духовный жар. Для большинства восточных мистических традиций - от классической йоги до различных течений и школ веданты, джайнизма или буддизма - </w:t>
      </w:r>
      <w:r>
        <w:rPr>
          <w:rFonts w:ascii="Times New Roman" w:hAnsi="Times New Roman"/>
          <w:b w:val="false"/>
          <w:i/>
          <w:caps w:val="false"/>
          <w:smallCaps w:val="false"/>
          <w:sz w:val="28"/>
          <w:lang w:val="en-US"/>
        </w:rPr>
        <w:t>тапас</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есть обязательное качество послушника, которое следует всячески</w:t>
      </w:r>
      <w:r>
        <w:rPr>
          <w:rFonts w:ascii="Times New Roman" w:hAnsi="Times New Roman"/>
          <w:b/>
          <w:i w:val="false"/>
          <w:caps w:val="false"/>
          <w:smallCaps w:val="false"/>
          <w:sz w:val="28"/>
          <w:lang w:val="en-US"/>
        </w:rPr>
        <w:t xml:space="preserve"> </w:t>
      </w:r>
      <w:r>
        <w:rPr>
          <w:rFonts w:ascii="Times New Roman" w:hAnsi="Times New Roman"/>
          <w:b w:val="false"/>
          <w:i w:val="false"/>
          <w:caps w:val="false"/>
          <w:smallCaps w:val="false"/>
          <w:sz w:val="28"/>
          <w:lang w:val="en-US"/>
        </w:rPr>
        <w:t>развивать. Последнее достигается просто. К примеру, представьте се6е тибетского юношу, которого еще подростком родители определили в буддийский монастырь - случай самый заурядный. Питается он двумя-тремя горстками риса в день, спит в среднем часа по три, от силы по три с половиной в сутки, причем не</w:t>
        <w:softHyphen/>
        <w:t>пременно на жестком полу, на особ противоположного по</w:t>
        <w:softHyphen/>
        <w:t>ла старается не смотреть, даже если и выпадет когда такая возможность (а коли и посмотрит, так ему же от того будет только хуже) — в общем, парень постоянно подвергается все</w:t>
        <w:softHyphen/>
        <w:t>возможным лишениям. И весь жар его неудовлетворенных желаний направлен на достижение целей, которые предла</w:t>
        <w:softHyphen/>
        <w:t>гают ему наставники. Конечно, начертанная нами схема иде</w:t>
        <w:softHyphen/>
        <w:t>альна. Но и настоящими магами даже на Востоке становятся далеко не все желающие — лишь те, что действительно идут на серьезные жертвы и испытания. У индусов это называется накоплением религиозных заслуг. И все их чрезвычайно обширные священные писания напичканы всевозможными историями о подвигах такого рода.</w:t>
      </w:r>
    </w:p>
    <w:p>
      <w:pPr>
        <w:pStyle w:val="Normal"/>
        <w:widowControl w:val="false"/>
        <w:bidi w:val="0"/>
        <w:ind w:right="-72" w:firstLine="640"/>
        <w:jc w:val="both"/>
        <w:rPr/>
      </w:pPr>
      <w:r>
        <w:rPr>
          <w:rFonts w:ascii="Times New Roman" w:hAnsi="Times New Roman"/>
          <w:b w:val="false"/>
          <w:i w:val="false"/>
          <w:caps w:val="false"/>
          <w:smallCaps w:val="false"/>
          <w:sz w:val="28"/>
          <w:lang w:val="en-US"/>
        </w:rPr>
        <w:t>В тибетской традиции чуть ли не все исторические чудотворцы</w:t>
      </w:r>
      <w:r>
        <w:rPr>
          <w:rFonts w:ascii="Times New Roman" w:hAnsi="Times New Roman"/>
          <w:b w:val="false"/>
          <w:i/>
          <w:caps w:val="false"/>
          <w:smallCaps w:val="false"/>
          <w:sz w:val="28"/>
          <w:lang w:val="en-US"/>
        </w:rPr>
        <w:t>-</w:t>
      </w:r>
      <w:r>
        <w:rPr>
          <w:rFonts w:ascii="Times New Roman CYR" w:hAnsi="Times New Roman CYR"/>
          <w:b w:val="false"/>
          <w:i/>
          <w:caps w:val="false"/>
          <w:smallCaps w:val="false"/>
          <w:sz w:val="28"/>
          <w:lang w:val="ru-RU"/>
        </w:rPr>
        <w:t>налдорпа</w:t>
      </w:r>
      <w:r>
        <w:rPr>
          <w:rFonts w:ascii="Times New Roman" w:hAnsi="Times New Roman"/>
          <w:b w:val="false"/>
          <w:i w:val="false"/>
          <w:caps w:val="false"/>
          <w:smallCaps w:val="false"/>
          <w:sz w:val="28"/>
          <w:lang w:val="en-US"/>
        </w:rPr>
        <w:t xml:space="preserve"> — </w:t>
      </w:r>
      <w:r>
        <w:rPr>
          <w:rFonts w:ascii="Times New Roman CYR" w:hAnsi="Times New Roman CYR"/>
          <w:b w:val="false"/>
          <w:i w:val="false"/>
          <w:caps w:val="false"/>
          <w:smallCaps w:val="false"/>
          <w:sz w:val="28"/>
          <w:lang w:val="ru-RU"/>
        </w:rPr>
        <w:t>а таковых там немало — в период собст</w:t>
        <w:softHyphen/>
        <w:t>венного ученичества подвергались, по нашим меркам, пря</w:t>
        <w:softHyphen/>
        <w:t>мо-таки чудовищным истязаниям. Те из вас, что прочитали жизнеописания Наропы (на санскрите - Нароты), возможно, в кошмарных снах теперь видят его исхудалые руки с иглами под ногтями и слышат жуткий смех его страшного и велико</w:t>
        <w:softHyphen/>
        <w:t>го учителя. В конце концов, раскройте биографию любого тибетского мистика - допустим, Миларайпы (по-бурятски - Миларэпы), или самого Тилопы-бенгальца — и вы быстро убедитесь, что эта книга не годится для слабонервных. Од</w:t>
        <w:softHyphen/>
        <w:t xml:space="preserve">нако уже само прочувствованное ее прочтение будит в нас этот самый </w:t>
      </w:r>
      <w:r>
        <w:rPr>
          <w:rFonts w:ascii="Times New Roman" w:hAnsi="Times New Roman"/>
          <w:b w:val="false"/>
          <w:i/>
          <w:caps w:val="false"/>
          <w:smallCaps w:val="false"/>
          <w:sz w:val="28"/>
          <w:lang w:val="en-US"/>
        </w:rPr>
        <w:t>тапас.</w:t>
      </w:r>
    </w:p>
    <w:p>
      <w:pPr>
        <w:pStyle w:val="Normal"/>
        <w:widowControl w:val="false"/>
        <w:bidi w:val="0"/>
        <w:ind w:right="-72" w:firstLine="640"/>
        <w:jc w:val="both"/>
        <w:rPr/>
      </w:pPr>
      <w:r>
        <w:rPr>
          <w:rFonts w:ascii="Times New Roman" w:hAnsi="Times New Roman"/>
          <w:b w:val="false"/>
          <w:i w:val="false"/>
          <w:caps w:val="false"/>
          <w:smallCaps w:val="false"/>
          <w:sz w:val="28"/>
          <w:lang w:val="en-US"/>
        </w:rPr>
        <w:t>Между прочим, и в христианстве существует аналогичное понятие — сердечный жар, или сердечный огонь, который отцы церкви рекомендуют нам всячески разжигать и разду</w:t>
        <w:softHyphen/>
        <w:t>вать. Представьте себе какого-нибудь первохристианского столпника. Сидит себе мужик на жёрдочке год, и другой, и третий... Руки и ноги у него затекли, а спина уже и болеть разучилась... На теле - какая-нибудь власяница, а под ней в изобилии ползают насекомые. Так,</w:t>
      </w:r>
      <w:r>
        <w:rPr>
          <w:rFonts w:ascii="Times New Roman" w:hAnsi="Times New Roman"/>
          <w:b/>
          <w:i w:val="false"/>
          <w:caps w:val="false"/>
          <w:smallCaps w:val="false"/>
          <w:sz w:val="28"/>
          <w:lang w:val="en-US"/>
        </w:rPr>
        <w:t xml:space="preserve"> </w:t>
      </w:r>
      <w:r>
        <w:rPr>
          <w:rFonts w:ascii="Times New Roman" w:hAnsi="Times New Roman"/>
          <w:b w:val="false"/>
          <w:i w:val="false"/>
          <w:caps w:val="false"/>
          <w:smallCaps w:val="false"/>
          <w:sz w:val="28"/>
          <w:lang w:val="en-US"/>
        </w:rPr>
        <w:t>их ведь и придавить нельзя, поскольку не по-христиански это будет. Но самое главное то, что в любую минуту столпник волен со своей жёрдочки соскочить и, как минимум, вымыться. И так — го</w:t>
        <w:softHyphen/>
        <w:t>ды, представляете? Мы уже и не говорим о всевозможных веригах и прочем добровольном членовредительстве ран</w:t>
        <w:softHyphen/>
        <w:t>них христиан. Зато некоторые из тех подвижников, судя по Писаниям, становились могущественными магами, которым подстать было повелевать не то, что людьми, но природны</w:t>
        <w:softHyphen/>
        <w:t>ми стихиями и даже окрестными горами. Только было это очень давно.</w:t>
      </w:r>
    </w:p>
    <w:p>
      <w:pPr>
        <w:pStyle w:val="Normal"/>
        <w:widowControl w:val="false"/>
        <w:bidi w:val="0"/>
        <w:ind w:right="-72" w:firstLine="720"/>
        <w:jc w:val="both"/>
        <w:rPr/>
      </w:pPr>
      <w:r>
        <w:rPr>
          <w:rFonts w:ascii="Times New Roman" w:hAnsi="Times New Roman"/>
          <w:b w:val="false"/>
          <w:i w:val="false"/>
          <w:caps w:val="false"/>
          <w:smallCaps w:val="false"/>
          <w:sz w:val="28"/>
          <w:lang w:val="en-US"/>
        </w:rPr>
        <w:t>Конечно, подобный метод обретения силы, мягко говоря, устарел. Но еще лет семьдесят назад его вполне серьезно принимали в расчет многие выдающиеся мистики, напри</w:t>
        <w:softHyphen/>
        <w:t>мер, знаменитый и таинственный Г.И.Гурджиев, называв</w:t>
        <w:softHyphen/>
        <w:t xml:space="preserve">ший возгонку </w:t>
      </w:r>
      <w:r>
        <w:rPr>
          <w:rFonts w:ascii="Times New Roman" w:hAnsi="Times New Roman"/>
          <w:b w:val="false"/>
          <w:i/>
          <w:caps w:val="false"/>
          <w:smallCaps w:val="false"/>
          <w:sz w:val="28"/>
          <w:lang w:val="en-US"/>
        </w:rPr>
        <w:t>тапас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и помощи добровольных страданий древним путем факир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Существуют, однако, способы наполнения себя внутрен</w:t>
        <w:softHyphen/>
        <w:t xml:space="preserve">ним жаром, </w:t>
      </w:r>
      <w:r>
        <w:rPr>
          <w:rFonts w:ascii="Times New Roman" w:hAnsi="Times New Roman"/>
          <w:b w:val="false"/>
          <w:i/>
          <w:caps w:val="false"/>
          <w:smallCaps w:val="false"/>
          <w:sz w:val="28"/>
          <w:lang w:val="en-US"/>
        </w:rPr>
        <w:t>тапасо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без каких-либо физических мучений и душевных терзаний - вообще без эмоций. Один из них — психотренинг</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Растворение во тьме» -</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ы сейчас и пред</w:t>
        <w:softHyphen/>
        <w:t>ложим вашему вниманию. Но прежде поразмыслим над са</w:t>
        <w:softHyphen/>
        <w:t xml:space="preserve">мим понятием «тьма». Что это за штука такая по большому счету? Мы уже упоминали выше, что сила, или </w:t>
      </w:r>
      <w:r>
        <w:rPr>
          <w:rFonts w:ascii="Times New Roman" w:hAnsi="Times New Roman"/>
          <w:b w:val="false"/>
          <w:i/>
          <w:caps w:val="false"/>
          <w:smallCaps w:val="false"/>
          <w:sz w:val="28"/>
          <w:lang w:val="en-US"/>
        </w:rPr>
        <w:t>тапас,</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есть проявление тьмы. В Библии сказано: «Земля же была без</w:t>
        <w:softHyphen/>
        <w:t>видна и пуста, и тьма над бездною...» (Бытие, 1,2). То есть тьма изначальна, и свет — это тоже проявление тьмы, так ска</w:t>
        <w:softHyphen/>
        <w:t>зать, ее оборотная сторона. «И увидел Бог свет, что он хо</w:t>
        <w:softHyphen/>
        <w:t>рош; и отделил Бог свет от тьмы» (Бытие, 1,4). А это значит, что в начале акта творения свет и тьма были неразделимы. Изначальность тьмы по отношению ко всему сущему под</w:t>
        <w:softHyphen/>
        <w:t>черкнута и в древнеиндийских Ведах, я в суфийской традиции. Буддисты рассматривают тьму 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ачеств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одной из форм своего изначального «ясного света». </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Это мы просто немного поубеждали </w:t>
      </w:r>
      <w:r>
        <w:rPr>
          <w:rFonts w:ascii="Times New Roman CYR" w:hAnsi="Times New Roman CYR"/>
          <w:b w:val="false"/>
          <w:i w:val="false"/>
          <w:caps w:val="false"/>
          <w:smallCaps w:val="false"/>
          <w:sz w:val="28"/>
          <w:lang w:val="ru-RU"/>
        </w:rPr>
        <w:t>вас не пугаться темноты, поскольку в паралогии вы – еще младенцы. Для нас же сейчас существенно то, что пространство подсознания, ма</w:t>
      </w:r>
      <w:r>
        <w:rPr>
          <w:rFonts w:ascii="Times New Roman" w:hAnsi="Times New Roman"/>
          <w:b w:val="false"/>
          <w:i w:val="false"/>
          <w:caps w:val="false"/>
          <w:smallCaps w:val="false"/>
          <w:sz w:val="28"/>
          <w:lang w:val="en-US"/>
        </w:rPr>
        <w:t>гическая сфера, а уж тем более, ноосфера, или коллективное бессознательное — то есть именно те области, которые и вы</w:t>
        <w:softHyphen/>
        <w:t>браны нами для практической деятельности, - представля</w:t>
        <w:softHyphen/>
        <w:t>ются нам в буквальном и переносном смысле абсолютно темными. Области эти населяют и наши собственные суб</w:t>
        <w:softHyphen/>
        <w:t>личности, порой умом не вообразимые даймоны бессозна</w:t>
        <w:softHyphen/>
        <w:t>тельного, и архетипы — порождения общечеловеческого соз</w:t>
        <w:softHyphen/>
        <w:t>нания. Именно там и скрыты наши судьбы, прошлые и бу</w:t>
        <w:softHyphen/>
        <w:t>дущие, и все потенциальные наши возможности.</w:t>
      </w:r>
    </w:p>
    <w:p>
      <w:pPr>
        <w:pStyle w:val="Normal"/>
        <w:widowControl w:val="false"/>
        <w:bidi w:val="0"/>
        <w:spacing w:before="420" w:after="0"/>
        <w:ind w:right="-72" w:firstLine="680"/>
        <w:jc w:val="both"/>
        <w:rPr/>
      </w:pPr>
      <w:r>
        <w:rPr>
          <w:rFonts w:ascii="Times New Roman" w:hAnsi="Times New Roman"/>
          <w:b w:val="false"/>
          <w:i/>
          <w:caps w:val="false"/>
          <w:smallCaps w:val="false"/>
          <w:sz w:val="28"/>
          <w:lang w:val="en-US"/>
        </w:rPr>
        <w:t>Итак, сядьте свободно на стуле, не скрещивая рук и ног. Совершенно расслабьтесь и постарайтесь себя интроверсировать: например, прислушайтесь к собственному дыханию, почувствуйте свои волосы, ощутите кожей одежду и т.д. и т.п.  (Подобные приемы сегодня широко извест</w:t>
        <w:softHyphen/>
        <w:t>ны благодаря популярности аутогенной тренировки</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вот и используйте те из них, которые вам лучше подходят.) Постарайтесь дышать низом живота, представляя на выдохе, как воздух выходит непосредственно через ваше тело. Закройте глаза, плавно наклоните голову — пусть она сво</w:t>
        <w:softHyphen/>
        <w:t>бодно опустится вам на грудь. Расслабьтесь, постарайтесь ощутить полный покой. Тьма, вокруг вас — тьма. Чуть-чуть напрягите веки, сильнее закрывая глаза. Представь</w:t>
        <w:softHyphen/>
        <w:t>те себе бесконечную всепоглощающую тьму. Бесконечная, безмерная, полная, абсолютная тьма... Тьма вокруг вас, над вами и под вами. Весь мир</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это тьма. Вот вы про</w:t>
        <w:softHyphen/>
        <w:t>валиваетесь в нее, вы падаете в нее все глубже и глубже. Вы ощущаете, как это всепоглощающая безмерная тьма проникает сквозь поры вашей кожи и вливается в каждую клеточку вашего тела. Вы чувствуете, что пропитывае</w:t>
        <w:softHyphen/>
        <w:t>тесь тьмой и растворяетесь в ней. Безмерная тьма, она поглощает ваше тело, и не остается больше ничего, кроме бесконечной, всепоглощающей тьмы. Бесконечная всепогло</w:t>
        <w:softHyphen/>
        <w:t>щающая клубящаяся тьма. Сквозь плотно сжатые веки вы всматриваетесь во тьму. Нет ничего, кроме безмерной тьмы. Тьма, растворенная в вашем теле, через ваши темные глаза, плотно закрытые темными веками, смотрит сама в себя: тьма глядит во тьму. Во тьме вы чув</w:t>
        <w:softHyphen/>
        <w:t>ствуете жар и холод одновременно — неимоверный жар и адский холод. Жар и холод одновременно пронизывают вас. Бесконечная всепоглощающая тьма стирает все и вся. Остается только «здесь и сейчас». Вы забываете, кто вы, где находитесь, как вы жили до сих пор... Вы</w:t>
      </w:r>
      <w:r>
        <w:rPr>
          <w:rFonts w:ascii="Times New Roman" w:hAnsi="Times New Roman"/>
          <w:b w:val="false"/>
          <w:i w:val="false"/>
          <w:caps w:val="false"/>
          <w:smallCaps w:val="false"/>
          <w:sz w:val="28"/>
          <w:lang w:val="en-US"/>
        </w:rPr>
        <w:t xml:space="preserve"> — </w:t>
      </w:r>
      <w:r>
        <w:rPr>
          <w:rFonts w:ascii="Times New Roman" w:hAnsi="Times New Roman"/>
          <w:b w:val="false"/>
          <w:i/>
          <w:caps w:val="false"/>
          <w:smallCaps w:val="false"/>
          <w:sz w:val="28"/>
          <w:lang w:val="en-US"/>
        </w:rPr>
        <w:t>это тьма и вечность, в которою вырастает любое мгновенье...</w:t>
      </w:r>
    </w:p>
    <w:p>
      <w:pPr>
        <w:pStyle w:val="Normal"/>
        <w:widowControl w:val="false"/>
        <w:bidi w:val="0"/>
        <w:ind w:left="40" w:right="-72" w:firstLine="700"/>
        <w:jc w:val="both"/>
        <w:rPr/>
      </w:pPr>
      <w:r>
        <w:rPr>
          <w:rFonts w:ascii="Times New Roman" w:hAnsi="Times New Roman"/>
          <w:b w:val="false"/>
          <w:i/>
          <w:caps w:val="false"/>
          <w:smallCaps w:val="false"/>
          <w:sz w:val="28"/>
          <w:lang w:val="en-US"/>
        </w:rPr>
        <w:t>Завершая упражнение, начните ощущать реальный мир вокруг себя. Сделайте вдох и на выдохе откройте глаза.</w:t>
      </w:r>
    </w:p>
    <w:p>
      <w:pPr>
        <w:pStyle w:val="Normal"/>
        <w:widowControl w:val="false"/>
        <w:bidi w:val="0"/>
        <w:spacing w:before="20" w:after="0"/>
        <w:ind w:right="-72" w:hanging="0"/>
        <w:jc w:val="both"/>
        <w:rPr>
          <w:rFonts w:ascii="Times New Roman" w:hAnsi="Times New Roman"/>
          <w:b w:val="false"/>
          <w:b w:val="false"/>
          <w:i w:val="false"/>
          <w:i w:val="false"/>
          <w:caps w:val="false"/>
          <w:smallCaps w:val="false"/>
          <w:sz w:val="28"/>
          <w:lang w:val="en-US"/>
        </w:rPr>
      </w:pPr>
      <w:r>
        <w:rPr>
          <w:rFonts w:ascii="Times New Roman" w:hAnsi="Times New Roman"/>
          <w:b w:val="false"/>
          <w:i w:val="false"/>
          <w:caps w:val="false"/>
          <w:smallCaps w:val="false"/>
          <w:sz w:val="28"/>
          <w:lang w:val="en-US"/>
        </w:rPr>
      </w:r>
    </w:p>
    <w:p>
      <w:pPr>
        <w:pStyle w:val="Normal"/>
        <w:widowControl w:val="false"/>
        <w:bidi w:val="0"/>
        <w:spacing w:before="20" w:after="0"/>
        <w:ind w:left="40" w:right="-72" w:firstLine="720"/>
        <w:jc w:val="both"/>
        <w:rPr/>
      </w:pP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Растворение во тьме», по нашему мнению, - это одно из важнейших упражнений человека силы, столь же для него необходимое, как разминка для профессионального спорт</w:t>
        <w:softHyphen/>
        <w:t>смена. И заниматься им следует столь же регулярно. Выпол</w:t>
        <w:softHyphen/>
        <w:t xml:space="preserve">няя свою основную задачу (раздувая в нас жар, </w:t>
      </w:r>
      <w:r>
        <w:rPr>
          <w:rFonts w:ascii="Times New Roman" w:hAnsi="Times New Roman"/>
          <w:b w:val="false"/>
          <w:i/>
          <w:caps w:val="false"/>
          <w:smallCaps w:val="false"/>
          <w:sz w:val="28"/>
          <w:lang w:val="en-US"/>
        </w:rPr>
        <w:t>тапас</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оно одновременно «работает» на наше самовосстановление, прибавляет человеку бодрости, повышает его общий тонус. После «растворения во тьме», человек обычно испытывает легкость, подъем и какую-то непонятную радос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Между прочим, у сканера вообще не бывает отрицатель</w:t>
        <w:softHyphen/>
        <w:t>ных эмоций - только положительные. Можно сказать, что вся его жизнь - это растянувшаяся на неопределенное время положительная эмоция, непрерывная радость. Запомните это правило и используйте его для самоконтроля. Если у вас возникают какие-то негативные переживания, пусть даже мимолетные, значит, снова треснул ваш сосуд жизни, и по</w:t>
        <w:softHyphen/>
        <w:t>текла из него волшебная энергия. Снова началось ваше отя</w:t>
        <w:softHyphen/>
        <w:t>гощение так называемой реальной жизнью.</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Вспомним «Иллюзии, или повесть о Мессии поневоле» Ричарда Баха. В первой обобщающей главе-евангелии этого особенного произведения сказано, на наш взгляд, самое главное. Учитель, или Мессия, носящий в миру имя Дональд Шимода (очень веселый человек и большей </w:t>
      </w:r>
      <w:r>
        <w:rPr>
          <w:rFonts w:ascii="Times New Roman CYR" w:hAnsi="Times New Roman CYR"/>
          <w:b w:val="false"/>
          <w:i w:val="false"/>
          <w:caps w:val="false"/>
          <w:smallCaps w:val="false"/>
          <w:sz w:val="28"/>
          <w:lang w:val="ru-RU"/>
        </w:rPr>
        <w:t>любитель по</w:t>
        <w:softHyphen/>
        <w:t>летать, вопрошает обступившую его толпу почитателей, претендующих на великую любовь к Господу в к самому Шимоде, примерно так:</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 xml:space="preserve">- ... </w:t>
      </w:r>
      <w:r>
        <w:rPr>
          <w:rFonts w:ascii="Times New Roman CYR" w:hAnsi="Times New Roman CYR"/>
          <w:b w:val="false"/>
          <w:i w:val="false"/>
          <w:caps w:val="false"/>
          <w:smallCaps w:val="false"/>
          <w:sz w:val="28"/>
          <w:lang w:val="ru-RU"/>
        </w:rPr>
        <w:t>Если Бог сказал человеку, что он должен делать, сле</w:t>
        <w:softHyphen/>
        <w:t>дует ли человеку делать так, как ему сказа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онечно, Учитель! - отвечают люди. — Для него должно быть радостью испытать даже муки ада!</w:t>
      </w:r>
    </w:p>
    <w:p>
      <w:pPr>
        <w:pStyle w:val="Normal"/>
        <w:widowControl w:val="false"/>
        <w:bidi w:val="0"/>
        <w:spacing w:before="20" w:after="0"/>
        <w:ind w:right="-72" w:firstLine="68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е важно, каковы эти муки и насколько сложна задача?</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есть быть повешенным, распятым или сожженным, ес</w:t>
        <w:softHyphen/>
        <w:t>ли это то, о чем просит Господь! - восторженно гудит толп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А что бы вы сделали, - сказал Учитель, - если бы Бог за</w:t>
        <w:softHyphen/>
        <w:t>говорил с вами и прямо в лицо сказал бы вам: Я повелеваю вам, чтобы вы были счастливы в мире, пока вы можете! Что бы вы сделали тогд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w:t>
      </w:r>
      <w:r>
        <w:rPr>
          <w:rFonts w:ascii="Times New Roman CYR" w:hAnsi="Times New Roman CYR"/>
          <w:b w:val="false"/>
          <w:i w:val="false"/>
          <w:caps w:val="false"/>
          <w:smallCaps w:val="false"/>
          <w:sz w:val="28"/>
          <w:lang w:val="ru-RU"/>
        </w:rPr>
        <w:t>И молчала толпа, и ни голоса, ни звука не было слышно в долине, где они стояли».</w:t>
      </w:r>
    </w:p>
    <w:p>
      <w:pPr>
        <w:pStyle w:val="Normal"/>
        <w:widowControl w:val="false"/>
        <w:bidi w:val="0"/>
        <w:spacing w:before="40" w:after="0"/>
        <w:ind w:right="-72" w:firstLine="720"/>
        <w:jc w:val="both"/>
        <w:rPr>
          <w:lang w:val="en-US"/>
        </w:rPr>
      </w:pPr>
      <w:r>
        <w:rPr>
          <w:rFonts w:ascii="Times New Roman" w:hAnsi="Times New Roman"/>
          <w:b w:val="false"/>
          <w:i w:val="false"/>
          <w:caps w:val="false"/>
          <w:smallCaps w:val="false"/>
          <w:sz w:val="28"/>
          <w:lang w:val="en-US"/>
        </w:rPr>
        <w:t xml:space="preserve">Вот именно. Люди не знают, что ответить: они просто не могут себе представить, </w:t>
      </w:r>
      <w:r>
        <w:rPr>
          <w:rFonts w:ascii="Times New Roman" w:hAnsi="Times New Roman"/>
          <w:b w:val="false"/>
          <w:i/>
          <w:caps w:val="false"/>
          <w:smallCaps w:val="false"/>
          <w:sz w:val="28"/>
          <w:lang w:val="en-US"/>
        </w:rPr>
        <w:t>как</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быть счастливыми. Почему нормальный человек не может быть счастлив? — Да потому, что в его подсознании закреплена установка на страдание, на несчастье, на самоподавление, а в итоге на самоуничто</w:t>
        <w:softHyphen/>
        <w:t>жение. К сожалению, подавлять себя людям гораздо легче, чем быть свободными. Это звучит парадоксально, тем не менее, это - факт. Внутренне раскрепоститься нам почему-то всегда труднее, чем себя подавить. Как вы думаете, почему? Впрочем, к этому вопросу мы еще вернемся.</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Непременным условием успешной «охоты за силой» яв</w:t>
        <w:softHyphen/>
        <w:t>ляется паралогическая установка сознания. Причем только она, эта неколебимая глубинная установка, и позволяет ска</w:t>
        <w:softHyphen/>
        <w:t>неру воздействовать на окружающий мир и себя самого, реализовав единство внутреннего и внешнего. Сформули</w:t>
        <w:softHyphen/>
        <w:t>ровать ее можно примерно так:</w:t>
      </w:r>
      <w:r>
        <w:rPr>
          <w:rFonts w:ascii="Times New Roman" w:hAnsi="Times New Roman"/>
          <w:b/>
          <w:i w:val="false"/>
          <w:caps w:val="false"/>
          <w:smallCaps w:val="false"/>
          <w:sz w:val="28"/>
          <w:lang w:val="en-US"/>
        </w:rPr>
        <w:t xml:space="preserve"> «</w:t>
      </w:r>
      <w:r>
        <w:rPr>
          <w:rFonts w:ascii="Times New Roman CYR" w:hAnsi="Times New Roman CYR"/>
          <w:b/>
          <w:i w:val="false"/>
          <w:caps w:val="false"/>
          <w:smallCaps w:val="false"/>
          <w:sz w:val="28"/>
          <w:lang w:val="ru-RU"/>
        </w:rPr>
        <w:t>Верую, ибо абсурдно».</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Представьте, что по минному полю идут двое саперов. Один из них все время думает: «Эх, как бы не подорваться! Как бы не наступить на какую-то «бяку», как бы не зацепить какой-нибудь проводок!» Совсем по-другому чувствует-мыслит его бесшабашный товарищ: «Вот ведь, иду среди мин, а до сих пор не подорвался!» Теперь, как вы полагаете, кто из них первым взлетит на воздух? - Ну, конечно же, тот, который, обливаясь холодным потом, напряженно уставился себе под ноги. А второй скорее всего вообще, что называет</w:t>
        <w:softHyphen/>
        <w:t>ся, выйдет сухим из воды. Именно так чувствует-мыслит че</w:t>
        <w:softHyphen/>
        <w:t>ловек силы, и удача не покидает его.</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К слову, «охота за силой» подразумевает и овладение жар-птицей удачи. Причем последняя — это не какое-то аб</w:t>
        <w:softHyphen/>
        <w:t>страктное понятие, не игра слепого случая или воображе</w:t>
        <w:softHyphen/>
        <w:t>ния, а вполне конкретная вещь, которую можно даже коли</w:t>
        <w:softHyphen/>
        <w:t>чественно измерить. Более того, на всех нас, человеков, от</w:t>
        <w:softHyphen/>
        <w:t>пущено определенное ее количество; иначе говоря, тот ло</w:t>
        <w:softHyphen/>
        <w:t>моть удачи, который сумел ухватить один, уже никогда не достанется другому.</w:t>
      </w:r>
    </w:p>
    <w:p>
      <w:pPr>
        <w:pStyle w:val="Normal"/>
        <w:widowControl w:val="false"/>
        <w:bidi w:val="0"/>
        <w:ind w:right="-72" w:firstLine="640"/>
        <w:jc w:val="both"/>
        <w:rPr>
          <w:lang w:val="en-US"/>
        </w:rPr>
      </w:pPr>
      <w:r>
        <w:rPr>
          <w:rFonts w:ascii="Times New Roman" w:hAnsi="Times New Roman"/>
          <w:b w:val="false"/>
          <w:i w:val="false"/>
          <w:caps w:val="false"/>
          <w:smallCaps w:val="false"/>
          <w:sz w:val="28"/>
          <w:lang w:val="en-US"/>
        </w:rPr>
        <w:t>Напрашивается логичный вопрос: как ее, родную, зама</w:t>
        <w:softHyphen/>
        <w:t>нить да приголубить, чтобы уже никогда больше не выпус</w:t>
        <w:softHyphen/>
        <w:t>кать из рук? — Да очень просто. Во-первых, не стоит горевать, когда она временно к вам равнодушна, и чрезмерно радоваться ее скупым улыбкам; пусть это она по вам сохнет, а не наоборот. Иначе говоря, когда человеку силы везет (а ве</w:t>
        <w:softHyphen/>
        <w:t>зет ему всегда или почти всегда), чувствует-мыслит он при</w:t>
        <w:softHyphen/>
        <w:t>мерно так: «А иначе и быть не могло». В народе издавна считают исключительно везучими дураков и пьяниц. Это не совсем справедливо. Как правило, везет только тем из них, которые абсолютно уверены в собственной удаче. Правда, среди дураков и пьяниц таких счастливцев значительно больше, нежели среди прочих категорий человеков мысля</w:t>
        <w:softHyphen/>
        <w:t>щих. Быть может, потому, что мыслят они поменьше и не о том. В общем, установка на удачу должна прочно укоре</w:t>
        <w:softHyphen/>
        <w:t xml:space="preserve">ниться в подсознании человека силы. В виде лаконичного паралогического принципа мы сформулировали это так: </w:t>
      </w:r>
      <w:r>
        <w:rPr>
          <w:rFonts w:ascii="Times New Roman" w:hAnsi="Times New Roman"/>
          <w:b/>
          <w:i w:val="false"/>
          <w:caps w:val="false"/>
          <w:smallCaps w:val="false"/>
          <w:sz w:val="28"/>
          <w:lang w:val="en-US"/>
        </w:rPr>
        <w:t>«</w:t>
      </w:r>
      <w:r>
        <w:rPr>
          <w:rFonts w:ascii="Times New Roman CYR" w:hAnsi="Times New Roman CYR"/>
          <w:b/>
          <w:i w:val="false"/>
          <w:caps w:val="false"/>
          <w:smallCaps w:val="false"/>
          <w:sz w:val="28"/>
          <w:lang w:val="ru-RU"/>
        </w:rPr>
        <w:t>Рожден, значит, удачли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ообще-то, вопрос о личной удаче заслуживает отдельной книги. Таковой мы вам, впро</w:t>
        <w:softHyphen/>
        <w:t>чем, не обещаем, однако намерены еще неоднократно воз</w:t>
        <w:softHyphen/>
        <w:t>вращаться к данной теме и в этой, и в следующих работах.</w:t>
      </w:r>
    </w:p>
    <w:p>
      <w:pPr>
        <w:pStyle w:val="Normal"/>
        <w:widowControl w:val="false"/>
        <w:bidi w:val="0"/>
        <w:spacing w:before="80" w:after="0"/>
        <w:ind w:right="-72" w:firstLine="720"/>
        <w:jc w:val="both"/>
        <w:rPr>
          <w:lang w:val="en-US"/>
        </w:rPr>
      </w:pPr>
      <w:r>
        <w:rPr>
          <w:rFonts w:ascii="Times New Roman" w:hAnsi="Times New Roman"/>
          <w:b w:val="false"/>
          <w:i w:val="false"/>
          <w:caps w:val="false"/>
          <w:smallCaps w:val="false"/>
          <w:sz w:val="28"/>
          <w:lang w:val="en-US"/>
        </w:rPr>
        <w:t>Теперь, как вы думаете, чем мы постоянно с вами занима</w:t>
        <w:softHyphen/>
        <w:t>емся - буквально с первых же страниц этой книги?  Обучаем вас каким-то психотехникам? — Положим, но главное не это. Понемногу «пудрим» вам мозги? — Почему бы и нет, в не</w:t>
        <w:softHyphen/>
        <w:t>больших дозах и это полезно. И все-таки главная наша цель - в другом. Все это время мы упорно предлагаем вам иное описание мира - совсем не то, к которому вы приучены с детства. В младенческом возрасте вы воспринимали мир со</w:t>
        <w:softHyphen/>
        <w:t>всем иначе, но со временем вам внушили, что деревья и камни молчат, что дождь льется из туч, и что апельсины бы</w:t>
        <w:softHyphen/>
        <w:t>вают только круглыми и на скалах не растут. То есть вас приучили к определенной системе восприятия мира, кото</w:t>
        <w:softHyphen/>
        <w:t>рая глубоко внедрилась в вашу подкорку.</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Кажется, мы уже затрагивали вскользь эту тему. Помните наши рассуждения о том, что снег не белый, а уголь вовсе не черный? Теперь, поскольку вы все-таки добрались до этой страницы, мы можем потолковать о человеческом миро</w:t>
        <w:softHyphen/>
        <w:t>ощущении более доверительно.</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Основные наши потери силы связаны именно с тем, как мы приучены воспринимать мир, ибо в наибольшей степе</w:t>
        <w:softHyphen/>
        <w:t>ни нас индуцирует, программирует именно оно, раз и навсе</w:t>
        <w:softHyphen/>
        <w:t>гда усвоенное нами его описание. Подумайте об этом. Мож</w:t>
        <w:softHyphen/>
        <w:t>но сказать, что все человеки мыслящие заколдованы на так называемое рациональное восприятие действительности. Хотите попробовать себя расколдовать? — Отлично! А мы попытаемся вам в этом помочь, что, впрочем, мы и делали до сих пор.</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В магической традиции Карлоса Кастанеды с этой целью применяется один метод («один» - не в смысле «единствен</w:t>
        <w:softHyphen/>
        <w:t xml:space="preserve">ный»), или, скорее, подход к восприятию и действию, так называемое </w:t>
      </w:r>
      <w:r>
        <w:rPr>
          <w:rFonts w:ascii="Times New Roman" w:hAnsi="Times New Roman"/>
          <w:b w:val="false"/>
          <w:i/>
          <w:caps w:val="false"/>
          <w:smallCaps w:val="false"/>
          <w:sz w:val="28"/>
          <w:lang w:val="en-US"/>
        </w:rPr>
        <w:t>недел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Суть его проста. Наперекор собст</w:t>
        <w:softHyphen/>
        <w:t>венной обусловленности человек пытается воспринимать мир и действовать в нем не так, как это принято и как он приучен. Например, глядя на камень, он акцентирует внима</w:t>
        <w:softHyphen/>
        <w:t>ние, скажем, на его тени или же, слушая музыку, пытается уловить крупицы тишины между отдельными звуками, со</w:t>
        <w:softHyphen/>
        <w:t>ставляющими мелодию. С точки зрения разумного друногого, действия такого человека лишены смысла. Он может, на</w:t>
        <w:softHyphen/>
        <w:t>пример, целый час расчесывать мелким гребнем травку на газоне, или в буквальном смысле вычерпывать воду из лужи решетом. Окружающие склонны воспринимать такого чело</w:t>
        <w:softHyphen/>
        <w:t>века как шута или полоумного, но ему на это глубоко наплевать. Частично он уже освободился от навязанной ему с дет</w:t>
        <w:softHyphen/>
        <w:t xml:space="preserve">ства системы и теперь может позволить себе вволю вычудиться. Так, путем </w:t>
      </w:r>
      <w:r>
        <w:rPr>
          <w:rFonts w:ascii="Times New Roman" w:hAnsi="Times New Roman"/>
          <w:b w:val="false"/>
          <w:i/>
          <w:caps w:val="false"/>
          <w:smallCaps w:val="false"/>
          <w:sz w:val="28"/>
          <w:lang w:val="en-US"/>
        </w:rPr>
        <w:t>не-делания</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человек избавляется от привы</w:t>
        <w:softHyphen/>
        <w:t>чек, от собственной обусловленности и становится, по вы</w:t>
        <w:softHyphen/>
        <w:t>ражению дона Хуана Матуса, учителя Карлоса Кастанеды, «магическим существом».</w:t>
      </w:r>
    </w:p>
    <w:p>
      <w:pPr>
        <w:pStyle w:val="Normal"/>
        <w:widowControl w:val="false"/>
        <w:bidi w:val="0"/>
        <w:ind w:right="-72" w:firstLine="760"/>
        <w:jc w:val="both"/>
        <w:rPr>
          <w:lang w:val="en-US"/>
        </w:rPr>
      </w:pPr>
      <w:r>
        <w:rPr>
          <w:rFonts w:ascii="Times New Roman" w:hAnsi="Times New Roman"/>
          <w:b w:val="false"/>
          <w:i w:val="false"/>
          <w:caps w:val="false"/>
          <w:smallCaps w:val="false"/>
          <w:sz w:val="28"/>
          <w:lang w:val="en-US"/>
        </w:rPr>
        <w:t xml:space="preserve">Метод </w:t>
      </w:r>
      <w:r>
        <w:rPr>
          <w:rFonts w:ascii="Times New Roman" w:hAnsi="Times New Roman"/>
          <w:b w:val="false"/>
          <w:i/>
          <w:caps w:val="false"/>
          <w:smallCaps w:val="false"/>
          <w:sz w:val="28"/>
          <w:lang w:val="en-US"/>
        </w:rPr>
        <w:t>нс-дел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как вы, наверное, уже почувствовали, сродни по духу искусству </w:t>
      </w:r>
      <w:r>
        <w:rPr>
          <w:rFonts w:ascii="Times New Roman" w:hAnsi="Times New Roman"/>
          <w:b w:val="false"/>
          <w:i/>
          <w:caps w:val="false"/>
          <w:smallCaps w:val="false"/>
          <w:sz w:val="28"/>
          <w:lang w:val="en-US"/>
        </w:rPr>
        <w:t>сталкинг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инадлежащего той же магической традиции. Не противоречит он и другим реаль</w:t>
        <w:softHyphen/>
        <w:t>ным школам совершенствования человека. К примеру, сайентолог может объяснить его «механику» следующим обра</w:t>
        <w:softHyphen/>
        <w:t xml:space="preserve">зом. Действуя наперекор привычкам, человек выявляет их для себя, что создает благоприятные условия для обнаружения им собственных </w:t>
      </w:r>
      <w:r>
        <w:rPr>
          <w:rFonts w:ascii="Times New Roman" w:hAnsi="Times New Roman"/>
          <w:b w:val="false"/>
          <w:i/>
          <w:caps w:val="false"/>
          <w:smallCaps w:val="false"/>
          <w:sz w:val="28"/>
          <w:lang w:val="en-US"/>
        </w:rPr>
        <w:t>аберраций</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на языке дианетики </w:t>
      </w:r>
      <w:r>
        <w:rPr>
          <w:rFonts w:ascii="Times New Roman" w:hAnsi="Times New Roman"/>
          <w:b w:val="false"/>
          <w:i/>
          <w:caps w:val="false"/>
          <w:smallCaps w:val="false"/>
          <w:sz w:val="28"/>
          <w:lang w:val="en-US"/>
        </w:rPr>
        <w:t>аберрацыя</w:t>
      </w:r>
      <w:r>
        <w:rPr>
          <w:rFonts w:ascii="Times New Roman" w:hAnsi="Times New Roman"/>
          <w:b w:val="false"/>
          <w:i w:val="false"/>
          <w:caps w:val="false"/>
          <w:smallCaps w:val="false"/>
          <w:sz w:val="28"/>
          <w:lang w:val="en-US"/>
        </w:rPr>
        <w:t xml:space="preserve"> – </w:t>
      </w:r>
      <w:r>
        <w:rPr>
          <w:rFonts w:ascii="Times New Roman CYR" w:hAnsi="Times New Roman CYR"/>
          <w:b w:val="false"/>
          <w:i w:val="false"/>
          <w:caps w:val="false"/>
          <w:smallCaps w:val="false"/>
          <w:sz w:val="28"/>
          <w:lang w:val="ru-RU"/>
        </w:rPr>
        <w:t>это отклонение от рационального мышления или поведения) и, возможно,</w:t>
      </w:r>
      <w:r>
        <w:rPr>
          <w:rFonts w:ascii="Times New Roman" w:hAnsi="Times New Roman"/>
          <w:b w:val="false"/>
          <w:i w:val="false"/>
          <w:caps w:val="false"/>
          <w:smallCaps w:val="false"/>
          <w:sz w:val="28"/>
          <w:lang w:val="en-US"/>
        </w:rPr>
        <w:t xml:space="preserve"> </w:t>
      </w:r>
      <w:r>
        <w:rPr>
          <w:rFonts w:ascii="Times New Roman" w:hAnsi="Times New Roman"/>
          <w:b w:val="false"/>
          <w:i/>
          <w:caps w:val="false"/>
          <w:smallCaps w:val="false"/>
          <w:sz w:val="28"/>
          <w:lang w:val="en-US"/>
        </w:rPr>
        <w:t>u</w:t>
      </w:r>
      <w:r>
        <w:rPr>
          <w:rFonts w:ascii="Times New Roman CYR" w:hAnsi="Times New Roman CYR"/>
          <w:b w:val="false"/>
          <w:i/>
          <w:caps w:val="false"/>
          <w:smallCaps w:val="false"/>
          <w:sz w:val="28"/>
          <w:lang w:val="ru-RU"/>
        </w:rPr>
        <w:t>нграмм,</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породивших последние. </w:t>
      </w:r>
      <w:r>
        <w:rPr>
          <w:rFonts w:ascii="Times New Roman" w:hAnsi="Times New Roman"/>
          <w:b w:val="false"/>
          <w:i/>
          <w:caps w:val="false"/>
          <w:smallCaps w:val="false"/>
          <w:sz w:val="28"/>
          <w:lang w:val="en-US"/>
        </w:rPr>
        <w:t>Инграмм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же имеют свойство стираться в свете осознания, о чем, впрочем, мы уже говорили достаточно подробно.</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 xml:space="preserve">Некоторое родство с методом </w:t>
      </w:r>
      <w:r>
        <w:rPr>
          <w:rFonts w:ascii="Times New Roman" w:hAnsi="Times New Roman"/>
          <w:b w:val="false"/>
          <w:i/>
          <w:caps w:val="false"/>
          <w:smallCaps w:val="false"/>
          <w:sz w:val="28"/>
          <w:lang w:val="en-US"/>
        </w:rPr>
        <w:t xml:space="preserve">не-делании </w:t>
      </w:r>
      <w:r>
        <w:rPr>
          <w:rFonts w:ascii="Times New Roman" w:hAnsi="Times New Roman"/>
          <w:b w:val="false"/>
          <w:i w:val="false"/>
          <w:caps w:val="false"/>
          <w:smallCaps w:val="false"/>
          <w:sz w:val="28"/>
          <w:lang w:val="en-US"/>
        </w:rPr>
        <w:t xml:space="preserve">при желании можно обнаружить и в принятой различными восточными вероучениями традиции </w:t>
      </w:r>
      <w:r>
        <w:rPr>
          <w:rFonts w:ascii="Times New Roman" w:hAnsi="Times New Roman"/>
          <w:b w:val="false"/>
          <w:i/>
          <w:caps w:val="false"/>
          <w:smallCaps w:val="false"/>
          <w:sz w:val="28"/>
          <w:lang w:val="en-US"/>
        </w:rPr>
        <w:t>саньяс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 в знаменитой буддийской практике внимательности к телу, и в индуистской </w:t>
      </w:r>
      <w:r>
        <w:rPr>
          <w:rFonts w:ascii="Times New Roman" w:hAnsi="Times New Roman"/>
          <w:b w:val="false"/>
          <w:i/>
          <w:caps w:val="false"/>
          <w:smallCaps w:val="false"/>
          <w:sz w:val="28"/>
          <w:lang w:val="en-US"/>
        </w:rPr>
        <w:t>тантр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 основном - в ее обряде), и даже, если можно так выразиться, в околоправославном культе юродивых.</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lang w:val="en-US"/>
        </w:rPr>
        <w:t xml:space="preserve">Хотя нас с вами, прежде всего, интересует практическая сторона вопроса. В части необусловленных действий метод </w:t>
      </w:r>
      <w:r>
        <w:rPr>
          <w:rFonts w:ascii="Times New Roman" w:hAnsi="Times New Roman"/>
          <w:b w:val="false"/>
          <w:i/>
          <w:caps w:val="false"/>
          <w:smallCaps w:val="false"/>
          <w:sz w:val="28"/>
          <w:lang w:val="en-US"/>
        </w:rPr>
        <w:t>не-дел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ряд ли найдет сегодня много приверженцев. Мы можем разве что порекомендовать вам использовать его для самоконтроля. Допустим, легко ли вам средь бела дня на Невском подойти к какому-нибудь нищенствующему лицу БОМЖ, усесться рядышком и завязать с ним оживленную беседу на интересующую его тему? (Верно, это — типичный сталкинг, но одновременно и</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не-делание)</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Если подобное действие вызывает в вас хотя бы малейшее напряжение, значит, вы еще не до конца освоились в мире паралогии и вам следует больше времени уделять </w:t>
      </w:r>
      <w:r>
        <w:rPr>
          <w:rFonts w:ascii="Times New Roman" w:hAnsi="Times New Roman"/>
          <w:b w:val="false"/>
          <w:i/>
          <w:caps w:val="false"/>
          <w:smallCaps w:val="false"/>
          <w:sz w:val="28"/>
          <w:lang w:val="en-US"/>
        </w:rPr>
        <w:t>перепросмотру</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работе со звуковыми сигналами и с магическим пространство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Но в той своей части, которая касается необусловленного восприятия, предложенный метод может успешно исполь</w:t>
        <w:softHyphen/>
        <w:t>зоваться и в современных условиях. Следует добавить, что он - это еще одна лазейка в подсознание, лазейка в магиче</w:t>
        <w:softHyphen/>
        <w:t>ский мир.</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Настало время побеседовать о том, что движет нас к развитию, побуждает искать пути и методы самосовершенство</w:t>
        <w:softHyphen/>
        <w:t>вания, ибо, что бы это ни было, но это - тоже сила и, воз</w:t>
        <w:softHyphen/>
        <w:t>можно, самая могучая- Давайте обратимся к истории магии.</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Все дошедшие до нас скудные сведения свидетельствуют о том, что овладение человеком своими запредельным воз</w:t>
        <w:softHyphen/>
        <w:t>можностями началось вместе с ледниковым периодом. Ина</w:t>
        <w:softHyphen/>
        <w:t>че, как бы мог он выжить, практически голый и безоруж</w:t>
        <w:softHyphen/>
        <w:t>ный, среди враждебной природы?! К сожалению, комфорт не располагает к развитию. Почему не развивались, напри</w:t>
        <w:softHyphen/>
        <w:t>мер, австралийские аборигены? — Да, потому что жили под ласковым солнышком на благодатной земле. Человек ленив и устремляется к развитию лишь в силу необходимости, ко</w:t>
        <w:softHyphen/>
        <w:t xml:space="preserve">гда условия существования становятся критическими. «Гром не грянет — мужик не перекрестится» — </w:t>
      </w:r>
      <w:r>
        <w:rPr>
          <w:rFonts w:ascii="Times New Roman CYR" w:hAnsi="Times New Roman CYR"/>
          <w:b w:val="false"/>
          <w:i w:val="false"/>
          <w:caps w:val="false"/>
          <w:smallCaps w:val="false"/>
          <w:sz w:val="28"/>
          <w:lang w:val="ru-RU"/>
        </w:rPr>
        <w:t>так вед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lang w:val="en-US"/>
        </w:rPr>
        <w:t>Выудим из народной мудрости ценное для нас зерно и сделаем первый практический вывод. Итак, для нашего со</w:t>
        <w:softHyphen/>
        <w:t>вершенствования лучше всего подходят отвратительные, не</w:t>
        <w:softHyphen/>
        <w:t>выносимые, адские условия существования; иначе говоря, небольшой психический ад для личного пользования, вполне нас удовлетворит. Значит, нужно таковой для себя организовать и должным образом обустроить. Люди силы обычно не стесняются друг другу в этом помогать.</w:t>
      </w:r>
    </w:p>
    <w:p>
      <w:pPr>
        <w:pStyle w:val="Normal"/>
        <w:widowControl w:val="false"/>
        <w:bidi w:val="0"/>
        <w:ind w:left="40" w:right="-72" w:firstLine="680"/>
        <w:jc w:val="both"/>
        <w:rPr/>
      </w:pPr>
      <w:r>
        <w:rPr>
          <w:rFonts w:ascii="Times New Roman" w:hAnsi="Times New Roman"/>
          <w:b w:val="false"/>
          <w:i w:val="false"/>
          <w:caps w:val="false"/>
          <w:smallCaps w:val="false"/>
          <w:sz w:val="28"/>
          <w:lang w:val="en-US"/>
        </w:rPr>
        <w:t>Однако вернемся к истории. Насколько нам известно, наиболее ранним обществом магической ориентации была цивилизация наших далеких прапредков арьев. В Арьяварде (древней Индии) главенствующее положение занимали лю</w:t>
        <w:softHyphen/>
        <w:t xml:space="preserve">ди силы, или </w:t>
      </w:r>
      <w:r>
        <w:rPr>
          <w:rFonts w:ascii="Times New Roman" w:hAnsi="Times New Roman"/>
          <w:b w:val="false"/>
          <w:i/>
          <w:caps w:val="false"/>
          <w:smallCaps w:val="false"/>
          <w:sz w:val="28"/>
          <w:lang w:val="en-US"/>
        </w:rPr>
        <w:t>брахман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ичем ступень, отведенная каждо</w:t>
        <w:softHyphen/>
        <w:t>му из них внутри касты, определялась степенью овладения им силой. Именно потому арьи когда-то и покорили прак</w:t>
        <w:softHyphen/>
        <w:t xml:space="preserve">тически весь цивилизованный мир. В санскритских текстах мы находим такую поговорку: когда идет </w:t>
      </w:r>
      <w:r>
        <w:rPr>
          <w:rFonts w:ascii="Times New Roman" w:hAnsi="Times New Roman"/>
          <w:b w:val="false"/>
          <w:i/>
          <w:caps w:val="false"/>
          <w:smallCaps w:val="false"/>
          <w:sz w:val="28"/>
          <w:lang w:val="en-US"/>
        </w:rPr>
        <w:t>брахман</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содрогаются небеса, и боги со страхом взирают на землю. Именно так. Боги служили </w:t>
      </w:r>
      <w:r>
        <w:rPr>
          <w:rFonts w:ascii="Times New Roman" w:hAnsi="Times New Roman"/>
          <w:b w:val="false"/>
          <w:i/>
          <w:caps w:val="false"/>
          <w:smallCaps w:val="false"/>
          <w:sz w:val="28"/>
          <w:lang w:val="en-US"/>
        </w:rPr>
        <w:t>брахманам</w:t>
      </w:r>
      <w:r>
        <w:rPr>
          <w:rFonts w:ascii="Times New Roman" w:hAnsi="Times New Roman"/>
          <w:b w:val="false"/>
          <w:i w:val="false"/>
          <w:caps w:val="false"/>
          <w:smallCaps w:val="false"/>
          <w:sz w:val="28"/>
          <w:lang w:val="en-US"/>
        </w:rPr>
        <w:t xml:space="preserve"> - </w:t>
      </w:r>
      <w:r>
        <w:rPr>
          <w:rFonts w:ascii="Times New Roman CYR" w:hAnsi="Times New Roman CYR"/>
          <w:b w:val="false"/>
          <w:i w:val="false"/>
          <w:caps w:val="false"/>
          <w:smallCaps w:val="false"/>
          <w:sz w:val="28"/>
          <w:lang w:val="ru-RU"/>
        </w:rPr>
        <w:t>не наоборот. Последние не молили небожителей о снисхождении, но приказывали им, и те вынуждены были повиноваться земным людям, реально овладевшим великой силой.</w:t>
      </w:r>
    </w:p>
    <w:p>
      <w:pPr>
        <w:pStyle w:val="Normal"/>
        <w:widowControl w:val="false"/>
        <w:bidi w:val="0"/>
        <w:ind w:right="-72" w:firstLine="700"/>
        <w:jc w:val="both"/>
        <w:rPr>
          <w:lang w:val="en-US"/>
        </w:rPr>
      </w:pPr>
      <w:r>
        <w:rPr>
          <w:rFonts w:ascii="Times New Roman" w:hAnsi="Times New Roman"/>
          <w:b w:val="false"/>
          <w:i w:val="false"/>
          <w:caps w:val="false"/>
          <w:smallCaps w:val="false"/>
          <w:sz w:val="28"/>
          <w:lang w:val="en-US"/>
        </w:rPr>
        <w:t>В чем же была ахиллесова пята этого уникального обще</w:t>
        <w:softHyphen/>
        <w:t>ства, возглавляемого магами? - Да именно в том, что по</w:t>
        <w:softHyphen/>
        <w:t xml:space="preserve">следние в нем занимали исключительно высокое и прочное положение. Вероятно, и сами </w:t>
      </w:r>
      <w:r>
        <w:rPr>
          <w:rFonts w:ascii="Times New Roman" w:hAnsi="Times New Roman"/>
          <w:b w:val="false"/>
          <w:i/>
          <w:caps w:val="false"/>
          <w:smallCaps w:val="false"/>
          <w:sz w:val="28"/>
          <w:lang w:val="en-US"/>
        </w:rPr>
        <w:t>брахман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видели эту опас</w:t>
        <w:softHyphen/>
        <w:t>ность, ибо попытались ее минимизировать, установив внут</w:t>
        <w:softHyphen/>
        <w:t>ри своей касты чрезвычайно жесткие правила, любое нару</w:t>
        <w:softHyphen/>
        <w:t>шение которых немедленно влекло неотвратимое и суровое наказание. Например, стоило кому-то из жрецов единожды ошибиться при публичном чтении наизусть какого-либо текста из их грандиозного по объему канона - причем оши</w:t>
        <w:softHyphen/>
        <w:t>биться слегка, хотя бы в интонации, - как к нарушителю тут же устремлялся кто-то из коллег (возможно, даже младший по положению) и срывал с него особый шнурок — знак при</w:t>
        <w:softHyphen/>
        <w:t>надлежности к касте. А это означало великий позор, изгна</w:t>
        <w:softHyphen/>
        <w:t>ние и лишение всех социальных прав. Мы уже не говорим о разнообразных и зачастую довольно-таки изуверских прак</w:t>
        <w:softHyphen/>
        <w:t>тиках с целью «обретения религиозных заслуг», обязатель</w:t>
        <w:softHyphen/>
        <w:t>ных для любого члена касты, о строжайшем самоограниче</w:t>
        <w:softHyphen/>
        <w:t xml:space="preserve">нии и дисциплине. Только так и могли </w:t>
      </w:r>
      <w:r>
        <w:rPr>
          <w:rFonts w:ascii="Times New Roman" w:hAnsi="Times New Roman"/>
          <w:b w:val="false"/>
          <w:i/>
          <w:caps w:val="false"/>
          <w:smallCaps w:val="false"/>
          <w:sz w:val="28"/>
          <w:lang w:val="en-US"/>
        </w:rPr>
        <w:t>брахманы</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оддержи</w:t>
        <w:softHyphen/>
        <w:t xml:space="preserve">вать свой </w:t>
      </w:r>
      <w:r>
        <w:rPr>
          <w:rFonts w:ascii="Times New Roman" w:hAnsi="Times New Roman"/>
          <w:b w:val="false"/>
          <w:i/>
          <w:caps w:val="false"/>
          <w:smallCaps w:val="false"/>
          <w:sz w:val="28"/>
          <w:lang w:val="en-US"/>
        </w:rPr>
        <w:t xml:space="preserve">тапас, </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дающий им реальную могучую силу и власть.</w:t>
      </w:r>
    </w:p>
    <w:p>
      <w:pPr>
        <w:pStyle w:val="Normal"/>
        <w:widowControl w:val="false"/>
        <w:bidi w:val="0"/>
        <w:ind w:right="-72" w:firstLine="660"/>
        <w:jc w:val="both"/>
        <w:rPr>
          <w:lang w:val="en-US"/>
        </w:rPr>
      </w:pPr>
      <w:r>
        <w:rPr>
          <w:rFonts w:ascii="Times New Roman" w:hAnsi="Times New Roman"/>
          <w:b w:val="false"/>
          <w:i w:val="false"/>
          <w:caps w:val="false"/>
          <w:smallCaps w:val="false"/>
          <w:sz w:val="28"/>
          <w:lang w:val="en-US"/>
        </w:rPr>
        <w:t>Тем не менее, величайшая цивилизация санскрита пала, и на ее обломках с головокружительной быстротой стали ут</w:t>
        <w:softHyphen/>
        <w:t>верждаться некие рабские учения, как правило, занесенные с Запада на Восток, например, из прогнившей и гибнущей Римской империи.</w:t>
      </w:r>
    </w:p>
    <w:p>
      <w:pPr>
        <w:pStyle w:val="Normal"/>
        <w:widowControl w:val="false"/>
        <w:bidi w:val="0"/>
        <w:ind w:right="-72" w:hanging="0"/>
        <w:jc w:val="both"/>
        <w:rPr/>
      </w:pPr>
      <w:r>
        <w:rPr>
          <w:rFonts w:ascii="Times New Roman" w:hAnsi="Times New Roman"/>
          <w:b w:val="false"/>
          <w:i w:val="false"/>
          <w:caps w:val="false"/>
          <w:smallCaps w:val="false"/>
          <w:sz w:val="28"/>
          <w:lang w:val="en-US"/>
        </w:rPr>
        <w:t>О другой магической цивилизации нам известно значи</w:t>
        <w:softHyphen/>
        <w:t>тельно меньше, ибо однажды ушел под воду великий кон</w:t>
        <w:softHyphen/>
        <w:t xml:space="preserve">тинент, имевший продолжением нынешний остров Исладния. Но не все люди силы погибли вместе с </w:t>
      </w:r>
      <w:r>
        <w:rPr>
          <w:rFonts w:ascii="Times New Roman CYR" w:hAnsi="Times New Roman CYR"/>
          <w:b w:val="false"/>
          <w:i w:val="false"/>
          <w:caps w:val="false"/>
          <w:smallCaps w:val="false"/>
          <w:sz w:val="28"/>
          <w:lang w:val="ru-RU"/>
        </w:rPr>
        <w:t>ним. Многие из</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предвидя грядущую катастрофу, зранее покинули Ат</w:t>
        <w:softHyphen/>
        <w:t>лантиду: часть их подалась на восток, другая на запад. По каким-то непонятным причинам восточная группа атлантов в новых условиях зареклась работать с силой, выполнять не</w:t>
        <w:softHyphen/>
        <w:t>вербальные техники и влиять с их помощью на психику прочих двуногих и на окружающий мир. Эти хилые потом</w:t>
        <w:softHyphen/>
        <w:t>ки могучих магов для самих себя нагородили огромное ко</w:t>
        <w:softHyphen/>
        <w:t>личество преград в виде всевозможных этических барьеров и непреложных моральных принципов.</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В общем, ими было основано большинство древнееги</w:t>
        <w:softHyphen/>
        <w:t>петских культов, в том числе и культ Сета, темного бога, властителя силы. (Кстати, его-то жрецы, в отличие от своих коллег, поклонявшихся прочим богам, иногда, так сказать, в виде исключения, не стеснялись использовать свои возмож</w:t>
        <w:softHyphen/>
        <w:t>ности в целях благих и не очень.) Впоследствии, уже после египетского пленения, учение жрецов Сета легло в основу иудаизма, а далее было автоматически унаследовано христианством и исламом.</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Что же касается атлантов, ушедших на запад, то их путе</w:t>
        <w:softHyphen/>
        <w:t>шествие имело, на наш взгляд, еще более драматическое продолжение. Появление в центральной Америке Кетцаль Коатля явилось решающим фактором, обусловившим даль</w:t>
        <w:softHyphen/>
        <w:t>нейшую историю, по меньшей мере, этой части континента.</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Какое положение среди дикарей, которым «за глаза» хва</w:t>
        <w:softHyphen/>
        <w:t>тало трех десятков слов, могли занять люди силы, владею</w:t>
        <w:softHyphen/>
        <w:t>щие методами мгновенной гипнотизации, приемами скры</w:t>
        <w:softHyphen/>
        <w:t xml:space="preserve">того психологического воздействия и прочим магическим арсеналом? В общем, пришельцы с востока, </w:t>
      </w:r>
      <w:r>
        <w:rPr>
          <w:rFonts w:ascii="Times New Roman CYR" w:hAnsi="Times New Roman CYR"/>
          <w:b w:val="false"/>
          <w:i w:val="false"/>
          <w:caps w:val="false"/>
          <w:smallCaps w:val="false"/>
          <w:sz w:val="28"/>
          <w:lang w:val="ru-RU"/>
        </w:rPr>
        <w:t>которые умели и не боялись работать с силой, заложили основу цивилиза</w:t>
        <w:softHyphen/>
        <w:t xml:space="preserve">ции </w:t>
      </w:r>
      <w:r>
        <w:rPr>
          <w:rFonts w:ascii="Times New Roman" w:hAnsi="Times New Roman"/>
          <w:b w:val="false"/>
          <w:i/>
          <w:caps w:val="false"/>
          <w:smallCaps w:val="false"/>
          <w:sz w:val="28"/>
          <w:lang w:val="en-US"/>
        </w:rPr>
        <w:t>толтеко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 очень быстро установили в центральной Америке официальную диктатуру. И тем самым в свой черед повторили ошибку арийских </w:t>
      </w:r>
      <w:r>
        <w:rPr>
          <w:rFonts w:ascii="Times New Roman" w:hAnsi="Times New Roman"/>
          <w:b w:val="false"/>
          <w:i/>
          <w:caps w:val="false"/>
          <w:smallCaps w:val="false"/>
          <w:sz w:val="28"/>
          <w:lang w:val="en-US"/>
        </w:rPr>
        <w:t>брахмано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 xml:space="preserve">и ее последствия не заставили себя ждать. Изнеженные потомки первых </w:t>
      </w:r>
      <w:r>
        <w:rPr>
          <w:rFonts w:ascii="Times New Roman" w:hAnsi="Times New Roman"/>
          <w:b w:val="false"/>
          <w:i/>
          <w:caps w:val="false"/>
          <w:smallCaps w:val="false"/>
          <w:sz w:val="28"/>
          <w:lang w:val="en-US"/>
        </w:rPr>
        <w:t xml:space="preserve">толтеков </w:t>
      </w:r>
      <w:r>
        <w:rPr>
          <w:rFonts w:ascii="Times New Roman" w:hAnsi="Times New Roman"/>
          <w:b w:val="false"/>
          <w:i w:val="false"/>
          <w:caps w:val="false"/>
          <w:smallCaps w:val="false"/>
          <w:sz w:val="28"/>
          <w:lang w:val="en-US"/>
        </w:rPr>
        <w:t>вскоре начали утрачивать свои возможности. На наш взгляд, нельзя людям силы стоять во главе общества, во всяком слу</w:t>
        <w:softHyphen/>
        <w:t>чае, формально. Когда у человека есть все, и ему даже не приходится чересчур беспокоиться о сохранении этого все</w:t>
        <w:softHyphen/>
        <w:t>го, он неизбежно будет деградировать. Помните, мы говори</w:t>
        <w:softHyphen/>
        <w:t>ли о прямом следствии закона тотальной изменчивости мироздания? Задержаться в своем развитии на каком-то определенном уровне невозможно. Либо ты растешь, либо де</w:t>
        <w:softHyphen/>
        <w:t>градируешь - иного нам, увы, не дано.</w:t>
      </w:r>
    </w:p>
    <w:p>
      <w:pPr>
        <w:pStyle w:val="Normal"/>
        <w:widowControl w:val="false"/>
        <w:bidi w:val="0"/>
        <w:ind w:right="-72" w:firstLine="720"/>
        <w:jc w:val="both"/>
        <w:rPr/>
      </w:pPr>
      <w:r>
        <w:rPr>
          <w:rFonts w:ascii="Times New Roman" w:hAnsi="Times New Roman"/>
          <w:b w:val="false"/>
          <w:i w:val="false"/>
          <w:caps w:val="false"/>
          <w:smallCaps w:val="false"/>
          <w:sz w:val="28"/>
          <w:lang w:val="en-US"/>
        </w:rPr>
        <w:t>У индийских йогов есть такая сладкая сказочка. Дескать, взбираясь на гору, приходится прилагать усилия. Но, коли ты уже достиг вершины, так идти дальше тебе, вроде бы, и некуда; любой твой шаг будет только вниз. Так что успокой</w:t>
        <w:softHyphen/>
        <w:t>ся, расслабься и отдыхай в свое удовольствие. Полный бред! Наша вершина имеет чудесное свойство отодвигаться, слов</w:t>
        <w:softHyphen/>
        <w:t>но горизонт. А рядом с нами постоянно дежурит очень ус</w:t>
        <w:softHyphen/>
        <w:t>лужливый господин с маленькими рожками, всегда готовый, едва мы замешкаемся и обернемся назад, подтолкнуть нас в спину, - конечно же, вниз по склону.</w:t>
      </w:r>
    </w:p>
    <w:p>
      <w:pPr>
        <w:pStyle w:val="Normal"/>
        <w:widowControl w:val="false"/>
        <w:bidi w:val="0"/>
        <w:spacing w:before="40" w:after="0"/>
        <w:ind w:right="-72" w:firstLine="720"/>
        <w:jc w:val="both"/>
        <w:rPr/>
      </w:pPr>
      <w:r>
        <w:rPr>
          <w:rFonts w:ascii="Times New Roman" w:hAnsi="Times New Roman"/>
          <w:b w:val="false"/>
          <w:i w:val="false"/>
          <w:caps w:val="false"/>
          <w:smallCaps w:val="false"/>
          <w:sz w:val="28"/>
          <w:lang w:val="en-US"/>
        </w:rPr>
        <w:t xml:space="preserve">От окончательной утраты высокого искусства </w:t>
      </w:r>
      <w:r>
        <w:rPr>
          <w:rFonts w:ascii="Times New Roman" w:hAnsi="Times New Roman"/>
          <w:b w:val="false"/>
          <w:i/>
          <w:caps w:val="false"/>
          <w:smallCaps w:val="false"/>
          <w:sz w:val="28"/>
          <w:lang w:val="en-US"/>
        </w:rPr>
        <w:t xml:space="preserve">талтеков </w:t>
      </w:r>
      <w:r>
        <w:rPr>
          <w:rFonts w:ascii="Times New Roman" w:hAnsi="Times New Roman"/>
          <w:b w:val="false"/>
          <w:i w:val="false"/>
          <w:caps w:val="false"/>
          <w:smallCaps w:val="false"/>
          <w:sz w:val="28"/>
          <w:lang w:val="en-US"/>
        </w:rPr>
        <w:t xml:space="preserve">уберегла </w:t>
      </w:r>
      <w:r>
        <w:rPr>
          <w:rFonts w:ascii="Times New Roman" w:hAnsi="Times New Roman"/>
          <w:b w:val="false"/>
          <w:i/>
          <w:caps w:val="false"/>
          <w:smallCaps w:val="false"/>
          <w:sz w:val="28"/>
          <w:lang w:val="en-US"/>
        </w:rPr>
        <w:t>конкиста</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Когда испанцы отобрали у них все - дворцы, наложниц, рабов, золото, - что же у них осталось? - Только то, что нельзя отобрать и чего никак не обменять на «огненную воду» и прочие блага цивилизации — их таин</w:t>
        <w:softHyphen/>
        <w:t xml:space="preserve">ственная сила, их магия. Испанцы лишили </w:t>
      </w:r>
      <w:r>
        <w:rPr>
          <w:rFonts w:ascii="Times New Roman" w:hAnsi="Times New Roman"/>
          <w:b w:val="false"/>
          <w:i/>
          <w:caps w:val="false"/>
          <w:smallCaps w:val="false"/>
          <w:sz w:val="28"/>
          <w:lang w:val="en-US"/>
        </w:rPr>
        <w:t>талтеков</w:t>
      </w:r>
      <w:r>
        <w:rPr>
          <w:rFonts w:ascii="Times New Roman" w:hAnsi="Times New Roman"/>
          <w:b w:val="false"/>
          <w:i w:val="false"/>
          <w:caps w:val="false"/>
          <w:smallCaps w:val="false"/>
          <w:sz w:val="28"/>
          <w:lang w:val="en-US"/>
        </w:rPr>
        <w:t xml:space="preserve"> </w:t>
      </w:r>
      <w:r>
        <w:rPr>
          <w:rFonts w:ascii="Times New Roman CYR" w:hAnsi="Times New Roman CYR"/>
          <w:b w:val="false"/>
          <w:i w:val="false"/>
          <w:caps w:val="false"/>
          <w:smallCaps w:val="false"/>
          <w:sz w:val="28"/>
          <w:lang w:val="ru-RU"/>
        </w:rPr>
        <w:t>многого, но, сами того не желая, спасли их магическую традицию. Веское тому свидетельство — книги Кастанеды и его спод</w:t>
        <w:softHyphen/>
        <w:t>вижниц. К сожалению, для арьев в нужное время спасителей не нашлось.</w:t>
      </w:r>
    </w:p>
    <w:p>
      <w:pPr>
        <w:pStyle w:val="Normal"/>
        <w:widowControl w:val="false"/>
        <w:bidi w:val="0"/>
        <w:ind w:right="-72" w:firstLine="680"/>
        <w:jc w:val="both"/>
        <w:rPr>
          <w:lang w:val="en-US"/>
        </w:rPr>
      </w:pPr>
      <w:r>
        <w:rPr>
          <w:rFonts w:ascii="Times New Roman" w:hAnsi="Times New Roman"/>
          <w:b w:val="false"/>
          <w:i w:val="false"/>
          <w:caps w:val="false"/>
          <w:smallCaps w:val="false"/>
          <w:sz w:val="28"/>
          <w:lang w:val="en-US"/>
        </w:rPr>
        <w:t>Интересно, что следующий период подъема высокого искусства опять-таки связан с испанцами, точнее, с их свя</w:t>
        <w:softHyphen/>
        <w:t>тейшей инквизицией. Когда в средневековой Европе запы</w:t>
        <w:softHyphen/>
        <w:t>лали ее костры, на которых коллективно и поодиночке под</w:t>
        <w:softHyphen/>
        <w:t xml:space="preserve">жаривались всевозможные еретики, ведьмы </w:t>
      </w:r>
      <w:r>
        <w:rPr>
          <w:rFonts w:ascii="Times New Roman CYR" w:hAnsi="Times New Roman CYR"/>
          <w:b w:val="false"/>
          <w:i w:val="false"/>
          <w:caps w:val="false"/>
          <w:smallCaps w:val="false"/>
          <w:sz w:val="28"/>
          <w:lang w:val="ru-RU"/>
        </w:rPr>
        <w:t>и колдуны, объ</w:t>
        <w:softHyphen/>
        <w:t>явленные главными врагами веры, когда по одному лишь подозрению в колдовстве человека могли, что называется, на всякий случай утопить или спалить живьем, всем тем, кто еще имел хотя бы некоторое представление о силе, понево</w:t>
        <w:softHyphen/>
        <w:t>ле пришлось серьезно задуматься - к тому времени они уже почти что разучились это делать - и постаратъся приспосо</w:t>
        <w:softHyphen/>
        <w:t>биться к новым условиям. В результате очень скоро все эти маги, колдуны, суггесторы, сканеры, брухо, шаман</w:t>
      </w:r>
      <w:r>
        <w:rPr>
          <w:rFonts w:ascii="Times New Roman" w:hAnsi="Times New Roman"/>
          <w:b w:val="false"/>
          <w:i w:val="false"/>
          <w:caps w:val="false"/>
          <w:smallCaps w:val="false"/>
          <w:sz w:val="28"/>
          <w:u w:val="single"/>
          <w:lang w:val="en-US"/>
        </w:rPr>
        <w:t>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олхвы, друиды и т.д. и т.п. заняли главенствующее положение в... Да-да, в самой святейшей инквизиции. К примеру, у одного только ее толедского секретаря было пятьдесят советников по вопросам черной магии. Представляете, целых пятьдесят! Спрашивается: зачем этому секретарю столько специалистов одного профиля? Между тем, каждый из них был некогда сам арестован по подозрению в колдовстве и какое-то время провел в тюрьме инквизиции. Опять-таки с каждым там серьезно поработали и опытным путем достоверно устано</w:t>
        <w:softHyphen/>
        <w:t>вили, что данный человек действительно может показать кое-что интересное и поучительное. Если так, то человека освобождали из тюрьмы и зачисляли в штат инквизиции. А на кострах корчились либо сумасшедшие, либо обманщики.</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Таким образом, святейшая инквизиция была, по сущест</w:t>
        <w:softHyphen/>
        <w:t>ву, официальной организацией магов, сканеров, ведунов — в общем, людей силы.</w:t>
      </w:r>
    </w:p>
    <w:p>
      <w:pPr>
        <w:pStyle w:val="Normal"/>
        <w:widowControl w:val="false"/>
        <w:bidi w:val="0"/>
        <w:ind w:left="120" w:right="-72" w:firstLine="800"/>
        <w:jc w:val="both"/>
        <w:rPr/>
      </w:pPr>
      <w:r>
        <w:rPr>
          <w:rFonts w:ascii="Times New Roman" w:hAnsi="Times New Roman"/>
          <w:b w:val="false"/>
          <w:i w:val="false"/>
          <w:caps w:val="false"/>
          <w:smallCaps w:val="false"/>
          <w:sz w:val="28"/>
          <w:u w:val="none"/>
          <w:lang w:val="en-US"/>
        </w:rPr>
        <w:t>Итак, проведенный нами исторический экскурс позволя</w:t>
        <w:softHyphen/>
        <w:t>ет сделать практические выводы. Во-первых, не следует сто</w:t>
        <w:softHyphen/>
        <w:t>рониться трудных ситуаций. Принятые должным образом, они лишь дают воину силу. К тому же, чем затруднительнее ваше положение, тем эффектнее будет найденный вами вы</w:t>
        <w:softHyphen/>
        <w:t>ход из него. И вообще, не кажется ли вам, что ваша жизнь катится чересчур гладко? Что вы сказали? У вас - беда... Бросьте, это просто жизнь немного неуклюже с вами заиг</w:t>
        <w:softHyphen/>
        <w:t>рывает. Так, подыграйте же ей! Весело примите ее вызов, как и надлежит воину. У тибетцев есть поговорка: ловкий чело</w:t>
        <w:softHyphen/>
        <w:t>век и в аду неплохо устроится. А разве не так?</w:t>
      </w:r>
    </w:p>
    <w:p>
      <w:pPr>
        <w:pStyle w:val="Normal"/>
        <w:widowControl w:val="false"/>
        <w:bidi w:val="0"/>
        <w:ind w:left="120" w:right="-72" w:firstLine="800"/>
        <w:jc w:val="both"/>
        <w:rPr/>
      </w:pPr>
      <w:r>
        <w:rPr>
          <w:rFonts w:ascii="Times New Roman" w:hAnsi="Times New Roman"/>
          <w:b w:val="false"/>
          <w:i w:val="false"/>
          <w:caps w:val="false"/>
          <w:smallCaps w:val="false"/>
          <w:sz w:val="28"/>
          <w:u w:val="none"/>
          <w:lang w:val="en-US"/>
        </w:rPr>
        <w:t>Во-вторых, пора и вам познакомиться с собственным внутренним адом и «урвать» там некоторую порцию особой силы, дающей человеку творческий импульс. Действие этой силы аналогично работе взрывателя бомбы или стартера ав</w:t>
        <w:softHyphen/>
        <w:t>томобиля. А поскольку вам насущно необходимо взорваться или - возможно, так вам больше нравится — «завестись», то мы и решили в следующей же главе предложить вам одно увлекательное путешествие - в ваш собственный внутренний ад. Разумеется, дорогу туда мы вам покажем.</w:t>
      </w:r>
    </w:p>
    <w:p>
      <w:pPr>
        <w:pStyle w:val="Normal"/>
        <w:widowControl w:val="false"/>
        <w:bidi w:val="0"/>
        <w:ind w:left="12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2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2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20" w:right="-72" w:hanging="0"/>
        <w:jc w:val="center"/>
        <w:rPr/>
      </w:pPr>
      <w:r>
        <w:rPr>
          <w:rFonts w:ascii="Times New Roman" w:hAnsi="Times New Roman"/>
          <w:b/>
          <w:i w:val="false"/>
          <w:caps w:val="false"/>
          <w:smallCaps w:val="false"/>
          <w:sz w:val="28"/>
          <w:u w:val="none"/>
          <w:lang w:val="en-US"/>
        </w:rPr>
        <w:t xml:space="preserve">Глава </w:t>
      </w:r>
      <w:r>
        <w:rPr>
          <w:rFonts w:ascii="Times New Roman" w:hAnsi="Times New Roman"/>
          <w:b/>
          <w:i/>
          <w:caps w:val="false"/>
          <w:smallCaps w:val="false"/>
          <w:sz w:val="28"/>
          <w:u w:val="none"/>
          <w:lang w:val="en-US"/>
        </w:rPr>
        <w:t>7.</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Сумма рая и ада</w:t>
      </w:r>
    </w:p>
    <w:p>
      <w:pPr>
        <w:pStyle w:val="Normal"/>
        <w:widowControl w:val="false"/>
        <w:bidi w:val="0"/>
        <w:ind w:left="120"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40" w:right="-72" w:firstLine="720"/>
        <w:jc w:val="both"/>
        <w:rPr/>
      </w:pPr>
      <w:r>
        <w:rPr>
          <w:rFonts w:ascii="Times New Roman" w:hAnsi="Times New Roman"/>
          <w:b w:val="false"/>
          <w:i w:val="false"/>
          <w:caps w:val="false"/>
          <w:smallCaps w:val="false"/>
          <w:sz w:val="28"/>
          <w:u w:val="none"/>
          <w:lang w:val="en-US"/>
        </w:rPr>
        <w:t>Если вы внимательно читали Библию, то могли заме</w:t>
        <w:softHyphen/>
        <w:t>тить, что в Ветхом Завете, .древнейшей и разумнейшей ее части, нет ни единого упоминания о таких географических зонах, как ад или рай. Упоминаются, правда, некие Сады Эдема. Но, во-первых, официальный их статус и местопо</w:t>
        <w:softHyphen/>
        <w:t>ложение никак не уточняются, я во-вторых вся информяция и них сводится к довольно наивной рекламе, якобы, совер</w:t>
        <w:softHyphen/>
        <w:t>шенного тамошнего комфорта и доброго нрава обитателей. Скажем, эдемские тигры с удовольствием щиплют травку ря</w:t>
        <w:softHyphen/>
        <w:t>дом с овечками. И потому мы склонны все это воспринять как пропаганду некоего утопического социального порядка.</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Первые упоминания об аде и рае в качестве мест закон</w:t>
        <w:softHyphen/>
        <w:t xml:space="preserve">ного воздаяния за жизнь земную приходятся уже на начало нашей эры. Правда, сама идея такого воздаяния значительно древнее. Она непосредственно вытекает из теории причин и следствий, или закона </w:t>
      </w:r>
      <w:r>
        <w:rPr>
          <w:rFonts w:ascii="Times New Roman" w:hAnsi="Times New Roman"/>
          <w:b w:val="false"/>
          <w:i/>
          <w:caps w:val="false"/>
          <w:smallCaps w:val="false"/>
          <w:sz w:val="28"/>
          <w:u w:val="none"/>
          <w:lang w:val="en-US"/>
        </w:rPr>
        <w:t>карм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инятого большинством вос</w:t>
        <w:softHyphen/>
        <w:t>точных, более ранних, нежели христианство, вероучений, и доведенного буддийской традицией до логического совер</w:t>
        <w:softHyphen/>
        <w:t>шенства.</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По нашему мнению, здесь будет вполне уместным одно небольшое паралогическое отступление. Вероятно, в силу исключительной, просто невообразимой для человеческого ума сложности «ра6оты» на планете с пятимиллиардным на</w:t>
        <w:softHyphen/>
        <w:t>селением этого самого причинно-следственного закона, воз</w:t>
        <w:softHyphen/>
        <w:t>даяние настигает, как правило, совсем не того, кого, казалось бы, должно настигнуть. На эту тему существует неплохой анекдот.</w:t>
      </w:r>
    </w:p>
    <w:p>
      <w:pPr>
        <w:pStyle w:val="Normal"/>
        <w:widowControl w:val="false"/>
        <w:bidi w:val="0"/>
        <w:ind w:right="-72" w:firstLine="68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Некий достойный священнослужитель играет на бильяр</w:t>
        <w:softHyphen/>
        <w:t>де с безнравственным и проспиртованным, точно монстр в петровской кунсткамере, субъектом. Как и положено, у по</w:t>
        <w:softHyphen/>
        <w:t>следнего трясутся руки, он постоянно мажет и весьма эмо</w:t>
        <w:softHyphen/>
        <w:t>ционально реагирует на собственные промахи. При этом он выражается примерно так: «Мать твою туда-сюда, промазал!»</w:t>
      </w:r>
    </w:p>
    <w:p>
      <w:pPr>
        <w:pStyle w:val="Normal"/>
        <w:widowControl w:val="false"/>
        <w:bidi w:val="0"/>
        <w:ind w:right="-72" w:firstLine="760"/>
        <w:jc w:val="both"/>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е богохульствуй! — пытается урезонить его священник. И все-таки, ткнув в борт шаром в очередной раз, его не</w:t>
        <w:softHyphen/>
        <w:t>достойный партнер разражается бранью.</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обойся Бога! - негодует благочестивый отец. — Гос</w:t>
        <w:softHyphen/>
        <w:t>подь наш все видит!..</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Но положить шар в лузу трясущимися руками очень и очень нелегко. А потому, оконфузившись еще раз, про</w:t>
        <w:softHyphen/>
        <w:t>спиртованный субъект снова выплескивает свои эмоции-</w:t>
      </w:r>
    </w:p>
    <w:p>
      <w:pPr>
        <w:pStyle w:val="Normal"/>
        <w:widowControl w:val="false"/>
        <w:bidi w:val="0"/>
        <w:ind w:right="-72" w:firstLine="760"/>
        <w:jc w:val="both"/>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ать твою туда-сюда, промазал!</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И тут - о чудо! — разверзаются небеса, оттуда стреми</w:t>
        <w:softHyphen/>
        <w:t>тельно падает огромный бильярдный шар, запущенный бо</w:t>
        <w:softHyphen/>
        <w:t>жественной дланью... И - шмяк по темечку... Священни</w:t>
        <w:softHyphen/>
        <w:t>ка... И зычный голос гремит с небес:</w:t>
      </w:r>
    </w:p>
    <w:p>
      <w:pPr>
        <w:pStyle w:val="Normal"/>
        <w:widowControl w:val="false"/>
        <w:bidi w:val="0"/>
        <w:spacing w:before="20" w:after="0"/>
        <w:ind w:right="-72" w:firstLine="720"/>
        <w:jc w:val="both"/>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ать твою туда-сюда, промазал!</w:t>
      </w:r>
    </w:p>
    <w:p>
      <w:pPr>
        <w:pStyle w:val="Normal"/>
        <w:widowControl w:val="false"/>
        <w:bidi w:val="0"/>
        <w:spacing w:before="20" w:after="0"/>
        <w:ind w:right="-72" w:firstLine="720"/>
        <w:jc w:val="both"/>
        <w:rPr>
          <w:rFonts w:ascii="Times New Roman CYR" w:hAnsi="Times New Roman CYR"/>
          <w:b w:val="false"/>
          <w:b w:val="false"/>
          <w:i w:val="false"/>
          <w:i w:val="false"/>
          <w:caps w:val="false"/>
          <w:smallCaps w:val="false"/>
          <w:sz w:val="28"/>
          <w:u w:val="none"/>
          <w:lang w:val="ru-RU"/>
        </w:rPr>
      </w:pPr>
      <w:r>
        <w:rPr>
          <w:rFonts w:ascii="Times New Roman CYR" w:hAnsi="Times New Roman CYR"/>
          <w:b w:val="false"/>
          <w:i w:val="false"/>
          <w:caps w:val="false"/>
          <w:smallCaps w:val="false"/>
          <w:sz w:val="28"/>
          <w:u w:val="none"/>
          <w:lang w:val="ru-RU"/>
        </w:rPr>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Мы уже говорили, что среди пьяниц и так называемых дураков почему-то чаще встречаются люди с паралогиче</w:t>
        <w:softHyphen/>
        <w:t>ским мироощущением. Естественно, у них неплохие отно</w:t>
        <w:softHyphen/>
        <w:t>шения с судьбой, и возмездие зачастую обходит их сторо</w:t>
        <w:softHyphen/>
        <w:t xml:space="preserve">ной. Что же касается истинных людей силы, разогнавших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 умеющих глядеть на объективный мир из своего, ма</w:t>
        <w:softHyphen/>
        <w:t>гического, как бы сквозь толщу воды (чему мы вас не так давно пытались научить), то для них возмездия не существу</w:t>
        <w:softHyphen/>
        <w:t>ет вообще. Более того, люди силы, сами того не желая, иной раз бывают опасны для окружающих. Например, в тех слу</w:t>
        <w:softHyphen/>
        <w:t>чаях, когда последние стремятся — пусть даже неосознанно — причинить им вред, или же оказать на них какое-то давле</w:t>
        <w:softHyphen/>
        <w:t>ние. Любое насильственное действие или даже мысль, буду</w:t>
        <w:softHyphen/>
        <w:t>чи направлены на сканера, отражаются в его подсознании, словно в идеально отполированном зеркале, и с удесятерен</w:t>
        <w:softHyphen/>
        <w:t>ной силой возвращаются назад.</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Но обратимся вновь к истории формирования наших воззрений на рай и ад. Сын Божий самолично адом никого не запугивает, разве только упоминает о нем в некоторых притчах. Но эти упоминания вполне могут интерпретиро</w:t>
        <w:softHyphen/>
        <w:t>ваться нами как аллегории, ибо Иисус и вообще-то избегал называть вещи своими именами, в чем, как вы помните, его однажды упрекнули ученики. Что же касается последних, то именно они и начали грозить адом направо и налево, когда остались одни, то есть, будучи уже в апостольских чинах. И то сказать, апостолы Христовы официальной власти нигде так и не заимели, а напротив, как правило, бывали ею гони</w:t>
        <w:softHyphen/>
        <w:t>мы; так что организовать реальный ад для инакомыслящих, как это принято у власть предержащих всех времен и наро</w:t>
        <w:softHyphen/>
        <w:t>дов, они никак не могли. И потому они постарались идею возмездия, ада загнать в подсознание своих подопечных и поглубже. Что ж, это удалось им на славу.</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Можно сказать, что описания рая и ада у разных народов, исповедующих различные вероучения, наивно выдают все национальные симпатии и антипатии. Например, скандина</w:t>
        <w:softHyphen/>
        <w:t xml:space="preserve">вы себе под ад, или </w:t>
      </w:r>
      <w:r>
        <w:rPr>
          <w:rFonts w:ascii="Times New Roman" w:hAnsi="Times New Roman"/>
          <w:b w:val="false"/>
          <w:i/>
          <w:caps w:val="false"/>
          <w:smallCaps w:val="false"/>
          <w:sz w:val="28"/>
          <w:u w:val="none"/>
          <w:lang w:val="en-US"/>
        </w:rPr>
        <w:t>геяъ,</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делили жутко холодную, бук</w:t>
        <w:softHyphen/>
        <w:t>вально ледяную область. Оно и понятно: очень уж не любят они холода, ведь над их землей ласковое солнышко - не час</w:t>
        <w:softHyphen/>
        <w:t>тый гость. А для христиан ад непременно ассоциируется с обжигающим, супержарким пламенем. И это тоже логично, ибо христианство зародилось и развивалось в жарких краях, и тамошних обитателей холодом было не запугать: они и вообразить-то себе не могли что-либо подобное нашей зи</w:t>
        <w:softHyphen/>
        <w:t>ме. Зато изнуряющий зной безотказно действовал им на нервы.</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Что касается христианского рая, то, с нашей точки зре</w:t>
        <w:softHyphen/>
        <w:t>ния, там - скука смертная. В аду, конечно, не столь ком</w:t>
        <w:softHyphen/>
        <w:t>фортно, зато какая там компания! Сообща мы решили, что нам более всего по вкусу рай древних скандинавов, викин</w:t>
        <w:softHyphen/>
        <w:t>гов. В нем установлен четко регламентированный, очень динамичный, правда, несколько однообразный жизненный распорядок. С восхода солнца и до полудня воины (а любой викинг - воин) рубятся на мечах в полное свое удовольствие.</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Ровно в полдень все убитые оживают и вместе со своими недавними соперниками - ,нужно отметить, более удачли</w:t>
        <w:softHyphen/>
        <w:t>выми - усаживаются за пиршественные столы. Герои пиру</w:t>
        <w:softHyphen/>
        <w:t>ют до заката, затем к ним являются прекрасные ддмы и вся</w:t>
        <w:softHyphen/>
        <w:t>чески их ублажают. Ночь проходит очень приятно, а на восходе все начинается сызнова.</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По своему генезису рай и ад совершенно равнозначны. Тем не менее, именно к идее ада приходится подходить осо</w:t>
        <w:softHyphen/>
        <w:t>бенно серьезно, ибо за последние два тысячелетия она вы</w:t>
        <w:softHyphen/>
        <w:t xml:space="preserve">шла на высочайший </w:t>
      </w:r>
      <w:r>
        <w:rPr>
          <w:rFonts w:ascii="Times New Roman" w:hAnsi="Times New Roman"/>
          <w:b w:val="false"/>
          <w:i/>
          <w:caps w:val="false"/>
          <w:smallCaps w:val="false"/>
          <w:sz w:val="28"/>
          <w:u w:val="none"/>
          <w:lang w:val="en-US"/>
        </w:rPr>
        <w:t>эгрегорный</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уровень, и в психике каждого человека сформирован собственный ад. Существует множе</w:t>
        <w:softHyphen/>
        <w:t xml:space="preserve">ство теорий, касающихся коллективного бессознательного, </w:t>
      </w:r>
      <w:r>
        <w:rPr>
          <w:rFonts w:ascii="Times New Roman" w:hAnsi="Times New Roman"/>
          <w:b w:val="false"/>
          <w:i/>
          <w:caps w:val="false"/>
          <w:smallCaps w:val="false"/>
          <w:sz w:val="28"/>
          <w:u w:val="none"/>
          <w:lang w:val="en-US"/>
        </w:rPr>
        <w:t>архетип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 </w:t>
      </w:r>
      <w:r>
        <w:rPr>
          <w:rFonts w:ascii="Times New Roman" w:hAnsi="Times New Roman"/>
          <w:b w:val="false"/>
          <w:i/>
          <w:caps w:val="false"/>
          <w:smallCaps w:val="false"/>
          <w:sz w:val="28"/>
          <w:u w:val="none"/>
          <w:lang w:val="en-US"/>
        </w:rPr>
        <w:t>даймон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ессознательного. Авторам этой книги ближе всего взгляды на данный предмет, изложенные Карлом Густавом Юнгом</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или же (если обратиться к трудам на</w:t>
        <w:softHyphen/>
        <w:t>ших соотечественников) в книге Василия Васильевича Налимова «Спонтанность сознания».</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Итак, с древнейших времен не боги творят людей, а лю</w:t>
        <w:softHyphen/>
        <w:t>ди создают себе богов со всеми необходимыми атрибутами, такими как рай и ад. Причем то, что однажды создано чело</w:t>
        <w:softHyphen/>
        <w:t>веком, никогда не исчезает. Все просто. Идеи — это разно</w:t>
        <w:softHyphen/>
        <w:t>видность энергии, а закон ее сохранения гласит: энергия не исчезает; она лишь переходит из одной формы в другую. Вспомним мнение Платона на сей счет: возникшая однажды идея, никогда не исчезнет и не забудется окончательно; она будет вновь и вновь пробиваться в умы людей. А в тот пери</w:t>
        <w:softHyphen/>
        <w:t>од, пока идея в очередной раз не воплотилась еще в челове</w:t>
        <w:softHyphen/>
        <w:t xml:space="preserve">ческом сознании, она пребывает в некоей темной области, которую Юнг назвал коллективным бессознательным. В этом смысле человеческий ум более походит на фильтр или сепаратор, нежели на резервуар. То есть </w:t>
      </w:r>
      <w:r>
        <w:rPr>
          <w:rFonts w:ascii="Times New Roman CYR" w:hAnsi="Times New Roman CYR"/>
          <w:b w:val="false"/>
          <w:i w:val="false"/>
          <w:caps w:val="false"/>
          <w:smallCaps w:val="false"/>
          <w:sz w:val="28"/>
          <w:u w:val="none"/>
          <w:lang w:val="ru-RU"/>
        </w:rPr>
        <w:t>он как бы выцежи</w:t>
        <w:softHyphen/>
        <w:t>вает «новые» или «хорошо забытые старые» идеи из коллек</w:t>
        <w:softHyphen/>
        <w:t>тивного бессознательного, а не достает их из собственного амбара. Именно поэтому коллективное бессознательное час</w:t>
        <w:softHyphen/>
        <w:t>то называют кладовой мира. Вы только подумайте: весь ду</w:t>
        <w:softHyphen/>
        <w:t>ховный опыт человечества за все века его существования, коих прошло немало, собран там! Впечатляет? Между прочим„ о дно из преимуществ человека силы, владеющего вы</w:t>
        <w:softHyphen/>
        <w:t>соким искусством, — это способность свободно входить в коллективное бессознательное и пользоваться его сокрови</w:t>
        <w:softHyphen/>
        <w:t>щами.</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ак вот, мощнейшими человеческими идеями являются концепции ада и рая, и в нашей психике, хотим мы того или нет, существуют области, целиком отведенные для этих це</w:t>
        <w:softHyphen/>
        <w:t>лей. Что есть внутренний рай? — Это — квинтэссенция на</w:t>
        <w:softHyphen/>
        <w:t>слаждения, полное всеобъемлющее абсолютное наслажде</w:t>
        <w:softHyphen/>
        <w:t>ние. Ученые мужи обнаружили в мозге человека конкрет</w:t>
        <w:softHyphen/>
        <w:t>ный участок, который заведует областью психики, реали</w:t>
        <w:softHyphen/>
        <w:t>зующей наше наслаждение. И не только в мозге человека, но и в аналогичных структурах прочих млекопитающих, в частности, крыс. Последнее для мужей, обремененных уче</w:t>
        <w:softHyphen/>
        <w:t>ностью. явилось настоящим подарком ибо всевозможных крыс у них было предостаточно. Итак, не отвлекаясь на дис</w:t>
        <w:softHyphen/>
        <w:t>куссии о гуманизме, они взяли одну из крыс и вживили ей в мозг электрод, к которому присоединили какую-то кнопку. Затем крыса случайно на нее нажала - что, собственно, и требовалось, - и в ее мозгу взорвался фейерверк наслажде</w:t>
        <w:softHyphen/>
        <w:t>ния. Тогда, ни мало не заботясь о том, что своим поведени</w:t>
        <w:softHyphen/>
        <w:t>ем опровергает мнение Ивана Петровича Павлова (наш мас</w:t>
        <w:softHyphen/>
        <w:t>титый мучитель собак утверждал, что для формирования у животных условного рефлекса требуется не менее трех слу</w:t>
        <w:softHyphen/>
        <w:t>чаев совпадения заданных условий с испытываемым ощуще</w:t>
        <w:softHyphen/>
        <w:t>нием), крыса с первого же раза все вычислила и от кнопки больше не отходила. Бедное животное позабыло обо всем на свете: о пище, о воде и даже об общении с особью про</w:t>
        <w:softHyphen/>
        <w:t>тивоположного пола; оно только нажимало и нажимало эту восхитительную кнопку, испытывая каждый раз безмерное наслаждение.</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Однако для достижения аналогичного результата вовсе не обязательно сверлить себе череп и вставлять в него элек</w:t>
        <w:softHyphen/>
        <w:t>трод. Достаточно нащупать в себе нужную психическую зо</w:t>
        <w:softHyphen/>
        <w:t>ну и научиться пребывать в ней длительное время. Этим и занимаются все великие йоги, впадая в свое пресловутое со</w:t>
        <w:softHyphen/>
        <w:t xml:space="preserve">стояние </w:t>
      </w:r>
      <w:r>
        <w:rPr>
          <w:rFonts w:ascii="Times New Roman" w:hAnsi="Times New Roman"/>
          <w:b w:val="false"/>
          <w:i/>
          <w:caps w:val="false"/>
          <w:smallCaps w:val="false"/>
          <w:sz w:val="28"/>
          <w:u w:val="none"/>
          <w:lang w:val="en-US"/>
        </w:rPr>
        <w:t>самаддх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ни раздражают соответствующие области мозга и, экономя таким образом на героине или ЛСД, до</w:t>
        <w:softHyphen/>
        <w:t xml:space="preserve">биваются блаженства, равного крысиному. Окружающие восторженно ужасаются: вот сидит в позе лотоса уже сорок суток, ничего не есг, не пьет — только улыбается; как здорово он продвинут! </w:t>
      </w:r>
      <w:r>
        <w:rPr>
          <w:rFonts w:ascii="Times New Roman" w:hAnsi="Times New Roman"/>
          <w:b w:val="false"/>
          <w:i/>
          <w:caps w:val="false"/>
          <w:smallCaps w:val="false"/>
          <w:sz w:val="28"/>
          <w:u w:val="none"/>
          <w:lang w:val="en-US"/>
        </w:rPr>
        <w:t>М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огласны, что такой йог действительно здорово продвинут, только продвинулся-то он к могиле.</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В общем, внутренний рай интересует нас мало, ибо нет в этой области для нас ничего полезного. Иное дело — психи</w:t>
        <w:softHyphen/>
        <w:t>ческий ад. В нем собрано все, что мы от себя гоним, и в чем самим себе не решаемся признаться; все, что вызывает в нас отвращение и восторг одновременно. Вот именно, какой-то необъяснимый восторг, смешанный с отвращением. Именно там</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се наши неудовлетворенные желания и несбывшиеся надежды, наши восхитительные и мерзкие фантазии, там наши удивительные сны, которые мы сразу же стараемся за</w:t>
        <w:softHyphen/>
        <w:t>быть и никогда не вспоминать.</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Сны снятся всем без исключения людям, причем каждую ночь. Тот, кто полагает, что вообще не видит снов, глубоко заблуждается. Просто он великолепно научился их забывать, то есть сразу же отправлять в свое подсознание, в свой внут</w:t>
        <w:softHyphen/>
        <w:t xml:space="preserve">ренний ад. У многих из вас, </w:t>
      </w:r>
      <w:r>
        <w:rPr>
          <w:rFonts w:ascii="Times New Roman CYR" w:hAnsi="Times New Roman CYR"/>
          <w:b w:val="false"/>
          <w:i w:val="false"/>
          <w:caps w:val="false"/>
          <w:smallCaps w:val="false"/>
          <w:sz w:val="28"/>
          <w:u w:val="none"/>
          <w:lang w:val="ru-RU"/>
        </w:rPr>
        <w:t xml:space="preserve">наверное, было такое: поутру вы просыпаетесь и смутно припоминаете, что совсем недавно видели во сне что-то очень интересное, а вот,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менно это было, вспомнить никак не можете. Случалось такое? - Прекрасно! Это - стереотипная реакция психики: забыть, за</w:t>
        <w:softHyphen/>
        <w:t>быть, забыть... Возможно, кто-то припомнит и другой слу</w:t>
        <w:softHyphen/>
        <w:t>чай. Проснувшись утром и вспоминая свой недавний сон, вы брезгливо пожимаете плечами: это надо же, такая гадость померещилась! Бывало так? — Замечательно! Это — ни что иное, как прорыв в сознание информации из вашего внут</w:t>
        <w:softHyphen/>
        <w:t>реннего ада.</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Умение проникать в свой психический ад и с ним рабо</w:t>
        <w:softHyphen/>
        <w:t>тать есть путь развития. Действительно, где же нам и разви</w:t>
        <w:softHyphen/>
        <w:t>ваться, как не в аду! Только там можно почерпнуть особую силу, которая и является движителем нашего совершенство</w:t>
        <w:softHyphen/>
        <w:t>вания. В раю возможна лишь деградация. Существует специ</w:t>
        <w:softHyphen/>
        <w:t>альная психотехнология, позволяющая нам проникнуть в область внутреннего ада и ее осознать. Что же мешает лю</w:t>
        <w:softHyphen/>
        <w:t>дям проделывать это в нормальном состоянии сознания? Так уж устроена человеческая психика, что автоматически не по</w:t>
        <w:softHyphen/>
        <w:t>зволяет сознанию вторгаться в свое запретное пространство. Причем пространство это, как мы уже говорили, очень об</w:t>
        <w:softHyphen/>
        <w:t>ширно - значительно больше открытых для ума областей. И в нем царит паралогия.</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Представьте себе, что ваша правая рука сама по себе ре</w:t>
        <w:softHyphen/>
        <w:t>шает почесать ухо, а левой ее коллеге это почему-то не нра</w:t>
        <w:softHyphen/>
        <w:t>вится, и та всячески оттаскивает правую. Примерно то же самое происходит и в нашей психике. С одной стороны, мы пытаемся вломиться в темные области своего сознания, а с другой, не позволяем себе туда проникать, сами же выпихи</w:t>
        <w:softHyphen/>
        <w:t>ваем себя оттуда. И все-таки, как же нам попасть в свой внутренний ад.</w:t>
      </w:r>
    </w:p>
    <w:p>
      <w:pPr>
        <w:pStyle w:val="Normal"/>
        <w:widowControl w:val="false"/>
        <w:bidi w:val="0"/>
        <w:ind w:left="120" w:right="-72" w:firstLine="680"/>
        <w:jc w:val="both"/>
        <w:rPr/>
      </w:pPr>
      <w:r>
        <w:rPr>
          <w:rFonts w:ascii="Times New Roman" w:hAnsi="Times New Roman"/>
          <w:b w:val="false"/>
          <w:i w:val="false"/>
          <w:caps w:val="false"/>
          <w:smallCaps w:val="false"/>
          <w:sz w:val="28"/>
          <w:u w:val="none"/>
          <w:lang w:val="en-US"/>
        </w:rPr>
        <w:t>Предлагаем вам следующую программу действий. Внача</w:t>
        <w:softHyphen/>
        <w:t>ле мы проведем два небольших вспомогательных тренинга. Затем попытаемся разобраться со своими экстремальными состояниями в сознательной области. И только потом, под</w:t>
        <w:softHyphen/>
        <w:t>накопив сил и обретя некоторый опыт, рискнем забраться глубоко в подсознание, в свой внутренний ад.</w:t>
      </w:r>
    </w:p>
    <w:p>
      <w:pPr>
        <w:pStyle w:val="Normal"/>
        <w:widowControl w:val="false"/>
        <w:bidi w:val="0"/>
        <w:ind w:left="120" w:right="-72" w:firstLine="680"/>
        <w:jc w:val="both"/>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20" w:right="-72" w:firstLine="680"/>
        <w:jc w:val="both"/>
        <w:rPr/>
      </w:pPr>
      <w:r>
        <w:rPr>
          <w:rFonts w:ascii="Times New Roman" w:hAnsi="Times New Roman"/>
          <w:b/>
          <w:i w:val="false"/>
          <w:caps w:val="false"/>
          <w:smallCaps w:val="false"/>
          <w:sz w:val="28"/>
          <w:u w:val="none"/>
          <w:lang w:val="en-US"/>
        </w:rPr>
        <w:t>Итак, первый вспомогательный тренинг.</w:t>
      </w:r>
    </w:p>
    <w:p>
      <w:pPr>
        <w:pStyle w:val="Normal"/>
        <w:widowControl w:val="false"/>
        <w:bidi w:val="0"/>
        <w:spacing w:before="480" w:after="0"/>
        <w:ind w:right="-72" w:firstLine="720"/>
        <w:jc w:val="both"/>
        <w:rPr/>
      </w:pPr>
      <w:r>
        <w:rPr>
          <w:rFonts w:ascii="Times New Roman" w:hAnsi="Times New Roman"/>
          <w:b w:val="false"/>
          <w:i/>
          <w:caps w:val="false"/>
          <w:smallCaps w:val="false"/>
          <w:sz w:val="28"/>
          <w:u w:val="none"/>
          <w:lang w:val="en-US"/>
        </w:rPr>
        <w:t>Сядьте поудобнее. Закройте глаза и расслабьтесь. Вспомните самые мерзкие свои поступки, которые вы хо</w:t>
        <w:softHyphen/>
        <w:t>тели бы забыть</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самые неприятные слова, которые вы ко</w:t>
        <w:softHyphen/>
        <w:t>гда-либо сказали или услышали, самые обидные и нелепые ситуации, в которых вы некогда оказывались. Вспоминай</w:t>
        <w:softHyphen/>
        <w:t>те, вспоминайте... Самые омерзительные свои поступки, самые неприятные ситуации, в которые вы некогда попали и повели себя не так, как вам хотелось бы, все, что вы хотите забыть и всячески изгоняете из своей памяти</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се это вспомните и вызовите в себе чувство неприязни, чув</w:t>
        <w:softHyphen/>
        <w:t>ство отвращения к себе самому. Вы привыкли оправды</w:t>
        <w:softHyphen/>
        <w:t>ваться перед самим собой, убеждать себя в том, что все было не совсем так... Нет, все было именно так и не ина</w:t>
        <w:softHyphen/>
        <w:t>че! Усиливайте в себе это ощущение неприязни, отвращения к себе самому, неприятия себя. Сделайте его таким же глубоким, как бездна, как океан. Это — океан ненависти и отвращения к себе самому. Усильте в себе это чувство, еще и еще... Стоп.</w:t>
      </w:r>
    </w:p>
    <w:p>
      <w:pPr>
        <w:pStyle w:val="Normal"/>
        <w:widowControl w:val="false"/>
        <w:bidi w:val="0"/>
        <w:spacing w:before="420" w:after="0"/>
        <w:ind w:left="40" w:right="-72" w:firstLine="680"/>
        <w:jc w:val="both"/>
        <w:rPr/>
      </w:pPr>
      <w:r>
        <w:rPr>
          <w:rFonts w:ascii="Times New Roman" w:hAnsi="Times New Roman"/>
          <w:b w:val="false"/>
          <w:i w:val="false"/>
          <w:caps w:val="false"/>
          <w:smallCaps w:val="false"/>
          <w:sz w:val="28"/>
          <w:u w:val="none"/>
          <w:lang w:val="en-US"/>
        </w:rPr>
        <w:t>Если вы правильно выполняли упражнение, вам стало тяжело, очень-очень тяжело. Возможно, у кого-то даже за</w:t>
        <w:softHyphen/>
        <w:t>кружилась голова, или началось усиленное сердцебиение. Ничего страшного, это - нормальная реакция. Вероятно, вы уже заметили, что данный вспомогательный тренинг, по су</w:t>
        <w:softHyphen/>
        <w:t xml:space="preserve">ти, - то же </w:t>
      </w:r>
      <w:r>
        <w:rPr>
          <w:rFonts w:ascii="Times New Roman" w:hAnsi="Times New Roman"/>
          <w:b w:val="false"/>
          <w:i/>
          <w:caps w:val="false"/>
          <w:smallCaps w:val="false"/>
          <w:sz w:val="28"/>
          <w:u w:val="none"/>
          <w:lang w:val="en-US"/>
        </w:rPr>
        <w:t>припомина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ли </w:t>
      </w:r>
      <w:r>
        <w:rPr>
          <w:rFonts w:ascii="Times New Roman" w:hAnsi="Times New Roman"/>
          <w:b w:val="false"/>
          <w:i/>
          <w:caps w:val="false"/>
          <w:smallCaps w:val="false"/>
          <w:sz w:val="28"/>
          <w:u w:val="none"/>
          <w:lang w:val="en-US"/>
        </w:rPr>
        <w:t>перепросмотр.</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Так оно и есть, с той лишь разницей, что цель </w:t>
      </w:r>
      <w:r>
        <w:rPr>
          <w:rFonts w:ascii="Times New Roman" w:hAnsi="Times New Roman"/>
          <w:b w:val="false"/>
          <w:i/>
          <w:caps w:val="false"/>
          <w:smallCaps w:val="false"/>
          <w:sz w:val="28"/>
          <w:u w:val="none"/>
          <w:lang w:val="en-US"/>
        </w:rPr>
        <w:t>припоминания</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это разрушение в свете осознания своих психических комплексов; здесь же от вас требуется нечто иное: собрать воедино все негатив</w:t>
        <w:softHyphen/>
        <w:t>ные чувс тва, хранящиеся в вашей сознательной памяти, и на сей раз, не пряча голову, как страус, попытаться спокойно взглянуть на них и принять их.</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ледующий</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вспомогательный тренинг</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удет значи</w:t>
        <w:softHyphen/>
        <w:t>тельно приятнее.</w:t>
      </w:r>
    </w:p>
    <w:p>
      <w:pPr>
        <w:pStyle w:val="Normal"/>
        <w:widowControl w:val="false"/>
        <w:bidi w:val="0"/>
        <w:spacing w:before="400" w:after="0"/>
        <w:ind w:right="-72" w:firstLine="660"/>
        <w:jc w:val="both"/>
        <w:rPr>
          <w:lang w:val="en-US"/>
        </w:rPr>
      </w:pPr>
      <w:r>
        <w:rPr>
          <w:rFonts w:ascii="Times New Roman" w:hAnsi="Times New Roman"/>
          <w:b w:val="false"/>
          <w:i/>
          <w:caps w:val="false"/>
          <w:smallCaps w:val="false"/>
          <w:sz w:val="28"/>
          <w:u w:val="none"/>
          <w:lang w:val="en-US"/>
        </w:rPr>
        <w:t>Снова закройте глаза. Вспомните самые правильные и добрые ваши слова, самые замечательные свои поступки, когда вы оказались, что называется, на высоте, проявили себя героем... Вспомните ситуации, в которых вам ска</w:t>
        <w:softHyphen/>
        <w:t>зочно везло. Вспоминайте, вспоминайте</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слова, поступки, ситуации... Самые светлые и радостные моменты вашей жизни, впечатление от которых сохранилось навсегда... Вызовите в себе радость и гордость, ибо 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настоящий герой. Почувствуйте подлинное блаженство: да, это были именно вы, и, следовательно, вы прекрасны и удивитель</w:t>
        <w:softHyphen/>
        <w:t>ны. Почувствуйте блаженную гордость за себя самого. Усильте это чувство торжества, сделайте его настолько острым, чтобы трудно, почти невозможно было его пере</w:t>
        <w:softHyphen/>
        <w:t>носить. восхищайтесь собою, торжествуйте, ибо вы пре</w:t>
        <w:softHyphen/>
        <w:t>красны.... Стоп.</w:t>
      </w:r>
    </w:p>
    <w:p>
      <w:pPr>
        <w:pStyle w:val="Normal"/>
        <w:widowControl w:val="false"/>
        <w:bidi w:val="0"/>
        <w:ind w:right="-72" w:firstLine="64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Ну как, на этот раз вы чувствовали себя несколько лучше, чем в предыдущем случае? Хотите продолжить тренинг? -Не стоит, ибо потом трудно будет остановиться, и в вашей психике может образоваться досадный перекос. Уже были случаи, когда люди, злоупотреблявшие данной практикой, умудрялись распространить ее на подсознательный уровень, и затем, уже в обычной жизни, ощущали себя по меньшей мере наполеонами. Оно бы и ничего, когда бы окружающие разделяли их мнение на сей счет. Впрочем, цель этого при</w:t>
        <w:softHyphen/>
        <w:t>ятного тренинга вы очень скоро поймете.</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Сейчас вам предстоит освоить один из базовых приемов работы с сознанием. Помните, в первой главе мы говорили о насущной необходимости для каждого человека свободно владеть своим психическим пространством, сознательно выбирая для каждой жизненной ситуации соответствующую психическую позицию? Теперь вы попробуете выполнить быструю параноизацию собственной психики, что может оказаться весьма полезным для вас в тех случаях, когда вам придется что-то отстаивать, чего-то добиваться, за что-то бороться. По сути, это — слияние, сплавление всех ваших субличностей воедино, придание вашей психике прочности монолита. Вам все-таки очень не нравится это слово — «параноизация»? Что ж, тогда назовем данное упражнение</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антишизоизацией психики, или техникой наложения эмоций.</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уть дела от этого не изменится.</w:t>
      </w:r>
    </w:p>
    <w:p>
      <w:pPr>
        <w:pStyle w:val="Normal"/>
        <w:widowControl w:val="false"/>
        <w:bidi w:val="0"/>
        <w:spacing w:before="420" w:after="0"/>
        <w:ind w:right="-72" w:firstLine="700"/>
        <w:jc w:val="both"/>
        <w:rPr>
          <w:lang w:val="en-US"/>
        </w:rPr>
      </w:pPr>
      <w:r>
        <w:rPr>
          <w:rFonts w:ascii="Times New Roman" w:hAnsi="Times New Roman"/>
          <w:b w:val="false"/>
          <w:i/>
          <w:caps w:val="false"/>
          <w:smallCaps w:val="false"/>
          <w:sz w:val="28"/>
          <w:u w:val="none"/>
          <w:lang w:val="en-US"/>
        </w:rPr>
        <w:t>Итак, сядьте, расслабьтесь, закройте глаза. Подни</w:t>
        <w:softHyphen/>
        <w:t>мите перед собою на уровень плеч обе руки. Сожмите ле</w:t>
        <w:softHyphen/>
        <w:t>вую руку в кулак и представьте, что здесь — в левом кула</w:t>
        <w:softHyphen/>
        <w:t>ке, во всей руке, и вообще, в левой половине тела</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собраны все негативные эмоции, все ощущения, которые мы высво</w:t>
        <w:softHyphen/>
        <w:t>бодили в первом вспомогательном тренинге. Они распро</w:t>
        <w:softHyphen/>
        <w:t xml:space="preserve">страняются на левую руку, на всю левую половину тела и на левую же часть головы. Ярко и четко это ощутите. Теперь сожмите в кулак правую руку. </w:t>
      </w:r>
      <w:r>
        <w:rPr>
          <w:rFonts w:ascii="Times New Roman CYR" w:hAnsi="Times New Roman CYR"/>
          <w:b w:val="false"/>
          <w:i/>
          <w:caps w:val="false"/>
          <w:smallCaps w:val="false"/>
          <w:sz w:val="28"/>
          <w:u w:val="none"/>
          <w:lang w:val="ru-RU"/>
        </w:rPr>
        <w:t>Сосредоточьте в ней и во всей правой половине тела гордость за себя, блажен</w:t>
        <w:softHyphen/>
        <w:t>ство и все прочие позитивные чувства, которые реализова</w:t>
        <w:softHyphen/>
        <w:t>ны вами во втором вспомогательном тренинге. В левой вашей половине сохраняется неприязнь к самому себе и прочие негативные эмоции. А ваша правая сторона полна гордости, удовольствия и других приятных ощущений. Те</w:t>
        <w:softHyphen/>
        <w:t>перь соедините кисти и почувствуйте, как внутри вас пе</w:t>
        <w:softHyphen/>
        <w:t>ремешиваются эмоции, ощущения и чувства правой и левой половин вашего тела. Они сплавляются в единый и одно</w:t>
        <w:softHyphen/>
        <w:t>родный конгломерат. Теперь во всем своем теле вы одно</w:t>
        <w:softHyphen/>
        <w:t>временно испытываете удовлетворение', гордость, счастье и отвращение, ненависть, презрение к себе.</w:t>
      </w:r>
      <w:r>
        <w:rPr>
          <w:rFonts w:ascii="Times New Roman" w:hAnsi="Times New Roman"/>
          <w:b/>
          <w:i/>
          <w:caps w:val="false"/>
          <w:smallCaps w:val="false"/>
          <w:sz w:val="28"/>
          <w:u w:val="none"/>
          <w:lang w:val="en-US"/>
        </w:rPr>
        <w:t xml:space="preserve"> </w:t>
      </w:r>
      <w:r>
        <w:rPr>
          <w:rFonts w:ascii="Times New Roman" w:hAnsi="Times New Roman"/>
          <w:b w:val="false"/>
          <w:i/>
          <w:caps w:val="false"/>
          <w:smallCaps w:val="false"/>
          <w:sz w:val="28"/>
          <w:u w:val="none"/>
          <w:lang w:val="en-US"/>
        </w:rPr>
        <w:t>Все, довольно.</w:t>
      </w:r>
    </w:p>
    <w:p>
      <w:pPr>
        <w:pStyle w:val="Normal"/>
        <w:widowControl w:val="false"/>
        <w:bidi w:val="0"/>
        <w:spacing w:before="400" w:after="0"/>
        <w:ind w:right="-72" w:firstLine="720"/>
        <w:jc w:val="both"/>
        <w:rPr/>
      </w:pPr>
      <w:r>
        <w:rPr>
          <w:rFonts w:ascii="Times New Roman" w:hAnsi="Times New Roman"/>
          <w:b w:val="false"/>
          <w:i w:val="false"/>
          <w:caps w:val="false"/>
          <w:smallCaps w:val="false"/>
          <w:sz w:val="28"/>
          <w:u w:val="none"/>
          <w:lang w:val="en-US"/>
        </w:rPr>
        <w:t>В достаточной степени освоив эту психотехнику, вы сможете легко проникать во все закоулки своего сознания и в нужных случаях превращать сознательную часть собствен</w:t>
        <w:softHyphen/>
        <w:t>ной психики в несокрушимый монолит. (Аналогичным об</w:t>
        <w:softHyphen/>
        <w:t>разом «работает» тренинг «Клинок», предложенный в книге В.В.Шлахтера «Человек-оружие», с тою лишь разницей, что последний в большей степени ориентирован на подсозна</w:t>
        <w:softHyphen/>
        <w:t>ние.) Постепенно для вас отпадет надобность поднимать ру</w:t>
        <w:softHyphen/>
        <w:t>ки, сжимать кулаки и пользоваться прочими вспомогатель</w:t>
        <w:softHyphen/>
        <w:t>ными приемами - вы будете способны свободно, даже не за</w:t>
        <w:softHyphen/>
        <w:t>крывая глаз, вызывать и как бы накладывать в своем созна</w:t>
        <w:softHyphen/>
        <w:t>нии друг на друга разнородные экстремальные эмоции.</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Данный метод имеет еще одну очень важную область применения. Собственно, это и есть пресловутая трансфор</w:t>
        <w:softHyphen/>
        <w:t>мация негативных эмоций. Суть метода проста (конечно, при том условии, что вы окончательно освоили технику на</w:t>
        <w:softHyphen/>
        <w:t>ложения эмоций). При появлении в вашем сознании любо</w:t>
        <w:softHyphen/>
        <w:t>го негативного чувства - досады, тревоги, гнева и т.п. - вы тут же вызываете в себе блаженство и как бы накладываете по</w:t>
        <w:softHyphen/>
        <w:t>следнее на ослабляющую вас эмоцию. По терминологии отцов церкви, вы растворяете греховное чувство в благодати. Метод наложения эмоций используется и многими восточ</w:t>
        <w:softHyphen/>
        <w:t>ными мистическими традициями, а не только христиански</w:t>
        <w:softHyphen/>
        <w:t>ми подвижниками. Но в относительно небогатом техниче</w:t>
        <w:softHyphen/>
        <w:t>ском арсенале последних это сокровенное оружие — одно из важнейших.</w:t>
      </w:r>
    </w:p>
    <w:p>
      <w:pPr>
        <w:pStyle w:val="Normal"/>
        <w:widowControl w:val="false"/>
        <w:bidi w:val="0"/>
        <w:ind w:left="120" w:right="-72" w:firstLine="680"/>
        <w:jc w:val="both"/>
        <w:rPr/>
      </w:pPr>
      <w:r>
        <w:rPr>
          <w:rFonts w:ascii="Times New Roman" w:hAnsi="Times New Roman"/>
          <w:b w:val="false"/>
          <w:i w:val="false"/>
          <w:caps w:val="false"/>
          <w:smallCaps w:val="false"/>
          <w:sz w:val="28"/>
          <w:u w:val="none"/>
          <w:lang w:val="en-US"/>
        </w:rPr>
        <w:t>Что же касается наших нужд, то техника наложения эмо</w:t>
        <w:softHyphen/>
        <w:t>ций может использоваться для сохранения психической энергии в тех случаях, когда последняя уже начала растрачи</w:t>
        <w:softHyphen/>
        <w:t>ваться. Между прочим, гасить уже проявившиеся в сознании эмоции каким-либо другим способом чрезвычайно трудно, на что часто сетуют отцы церкви. Допустим, вы не до конца приняли на себя ответственность за какое-то действие и в итоге испытываете досаду. Не теряя времени, наложите на нее удовлетворение, гордость, счастье, а потом увидите, что из этого получится.</w:t>
      </w:r>
    </w:p>
    <w:p>
      <w:pPr>
        <w:pStyle w:val="Normal"/>
        <w:widowControl w:val="false"/>
        <w:bidi w:val="0"/>
        <w:ind w:left="120" w:right="-72" w:firstLine="680"/>
        <w:jc w:val="both"/>
        <w:rPr/>
      </w:pPr>
      <w:r>
        <w:rPr>
          <w:rFonts w:ascii="Times New Roman" w:hAnsi="Times New Roman"/>
          <w:b w:val="false"/>
          <w:i w:val="false"/>
          <w:caps w:val="false"/>
          <w:smallCaps w:val="false"/>
          <w:sz w:val="28"/>
          <w:u w:val="none"/>
          <w:lang w:val="en-US"/>
        </w:rPr>
        <w:t>Теперь же мы, как и было обещано, отправимся за силой значительно глубже, в свое подсознание. В этом нам помо</w:t>
        <w:softHyphen/>
        <w:t>жет</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сихотренинг «Внутренний ад».</w:t>
      </w:r>
    </w:p>
    <w:p>
      <w:pPr>
        <w:pStyle w:val="Normal"/>
        <w:widowControl w:val="false"/>
        <w:bidi w:val="0"/>
        <w:spacing w:before="400" w:after="0"/>
        <w:ind w:right="-72" w:firstLine="700"/>
        <w:jc w:val="both"/>
        <w:rPr/>
      </w:pPr>
      <w:r>
        <w:rPr>
          <w:rFonts w:ascii="Times New Roman" w:hAnsi="Times New Roman"/>
          <w:b w:val="false"/>
          <w:i/>
          <w:caps w:val="false"/>
          <w:smallCaps w:val="false"/>
          <w:sz w:val="28"/>
          <w:u w:val="none"/>
          <w:lang w:val="en-US"/>
        </w:rPr>
        <w:t>Сядьте свободно, расслабьтесь. Закройте глаза, плавно опустите голову па грудь. Полностью затормозите психи</w:t>
        <w:softHyphen/>
        <w:t>ческую активность, остановите все проявления своей воли, активности сознания и психики. Почувствуйте полное глубочайшее торможение. Можете прибегнуть к образу за</w:t>
        <w:softHyphen/>
        <w:t xml:space="preserve">снеженного поля, на которое перестал падать снег, или же зеркальной глади пруда - в ней отражаются чистое небо и солнце, - или к иным успокаивающим картинам, которые вам наиболее подходят. Постарайтесь постепенно достичь максимально глубокого </w:t>
      </w:r>
      <w:r>
        <w:rPr>
          <w:rFonts w:ascii="Times New Roman CYR" w:hAnsi="Times New Roman CYR"/>
          <w:b w:val="false"/>
          <w:i/>
          <w:caps w:val="false"/>
          <w:smallCaps w:val="false"/>
          <w:sz w:val="28"/>
          <w:u w:val="none"/>
          <w:lang w:val="ru-RU"/>
        </w:rPr>
        <w:t>торможения всех видов психиче</w:t>
        <w:softHyphen/>
        <w:t>ской активности. Теперь представьте себе, что вы очень устали, уснули и видите сон. И во сне, в глубочайшей ре</w:t>
        <w:softHyphen/>
        <w:t>лаксации почувствуйте, будто все ваше тело растворяется в облаке серой мглы. Эта серая мгла клубится вокруг вас. Она заполняет весь мир. Серая мгла — перед вами и за вами, над вам и под вами... Повсюду</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эта серая клубя</w:t>
        <w:softHyphen/>
        <w:t>щаяся мгла. Она растворяет в себе все: и окружающий мир, и даже само пространство. И ваше тело тоже рас</w:t>
        <w:softHyphen/>
        <w:t>творяется в облаке этой серой мглы. Вы исчезаете. Рас</w:t>
        <w:softHyphen/>
        <w:t>творяются все ваши индивидуальные качества: память, знания, навыки, привычки... Исчезает и само ваше «я», растворившись в серой мгле. В ее толще остается лишь слабо светящаяся точка. Запомните</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ее</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цвет. Это</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ы, это — ваше истинное «я», или то в вас, что не раствори</w:t>
        <w:softHyphen/>
        <w:t>мо, что не исчезает никогда. Вокруг этого свечения вновь проступают контуры вашего тела. Постепенно они уп</w:t>
        <w:softHyphen/>
        <w:t>лотняются: ваше тело как бы кристаллизуется. Наконец, вы ощущаете себя неким безымянным существом, бреду</w:t>
        <w:softHyphen/>
        <w:t>щим в облаке серой мглы. Вокруг - только серая мгла, и вы в ней идете. Добейтесь яркого и четкого ощущения это</w:t>
        <w:softHyphen/>
        <w:t>го. Вот ваши вытянутые руки упираются в какую-то стену. Ощупывая ее, вы движетесь вдоль стены. Интуитивно вы чувствуете направление, в котором вам следует идти. И вот</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провал. Это</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ход в туннель, в гигантский бес</w:t>
        <w:softHyphen/>
        <w:t xml:space="preserve">конечный туннель. Вы в него входите и идете туда, куда он вас ведет. Идете, идете, идете... Каждое мгновение обрело для вас качество бесконечности. Вы не знаете, долго ли ноете: быть может, минуту, а может, и год. Ни на миг </w:t>
      </w:r>
      <w:r>
        <w:rPr>
          <w:rFonts w:ascii="Times New Roman CYR" w:hAnsi="Times New Roman CYR"/>
          <w:b w:val="false"/>
          <w:i/>
          <w:caps w:val="false"/>
          <w:smallCaps w:val="false"/>
          <w:sz w:val="28"/>
          <w:u w:val="none"/>
          <w:lang w:val="ru-RU"/>
        </w:rPr>
        <w:t>не останавливаясь, вы продолжаете идти по туннелю. Но вот впереди вы видите свет и чувствуете какое-то те</w:t>
        <w:softHyphen/>
        <w:t>пло. Вы идете на этот свет и на тепло. Свет ближе, ближе, еще ближе... Наконец, вы видите, что это</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изна</w:t>
        <w:softHyphen/>
        <w:t>чальное безумное пламя. Полыхающее, ревущее, безумное адское пламя. Без колебаний вы входите в него и чувст</w:t>
        <w:softHyphen/>
        <w:t>вуете, как пламя охватывает ваше тело, вашу психику, волю, сознание, вашу нервную систему... Пламя, ревущее, бушующее пламя... Вы идете сквозь него, и пламя выжига</w:t>
        <w:softHyphen/>
        <w:t>ет в вас все наносное, надуманное, чуждое вам, оставляя ваш разум чистым, а волю свободной. Все ваши комплек</w:t>
        <w:softHyphen/>
        <w:t>сы, «тормоза», негативные установки, все помехи легко сгорают в этом немыслимом пламени. И уже сами 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пламя, необузданное бушующее пламя. Пламя пронизывает вас, и вы чувствуете себя пламенем. Вы следуете дальше. И вот перед вами</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дверь, огромная окованная железом неимоверно тяжелая дверь. Подойдите к ней, коснитесь ее рукой и почувствуйте, как она дрожит от колоссального напора изнутри. Там, за этой дверью, - ваши неудовлетво</w:t>
        <w:softHyphen/>
        <w:t>ренные желания, те ваши эмоции, мысли, ощущения, ко</w:t>
        <w:softHyphen/>
        <w:t>торые одновременно и восхищают, и отвращают вас. За этой дверью - ваши фантастические немыслимые сны, кошмарные и вызывающие восторг. За ней</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аши не реа</w:t>
        <w:softHyphen/>
        <w:t>лизованные устремления, которые не реализуются никогда. Готовы ли вы ее открыть? Да?</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 таком случае потя</w:t>
        <w:softHyphen/>
        <w:t>ните ручку и почувствуйте, -  как эта тяжелая дверь уступает вашим усилиям.</w:t>
      </w:r>
      <w:r>
        <w:rPr>
          <w:rFonts w:ascii="Times New Roman" w:hAnsi="Times New Roman"/>
          <w:b/>
          <w:i/>
          <w:caps w:val="false"/>
          <w:smallCaps w:val="false"/>
          <w:sz w:val="28"/>
          <w:u w:val="none"/>
          <w:lang w:val="en-US"/>
        </w:rPr>
        <w:t xml:space="preserve"> </w:t>
      </w:r>
      <w:r>
        <w:rPr>
          <w:rFonts w:ascii="Times New Roman" w:hAnsi="Times New Roman"/>
          <w:b w:val="false"/>
          <w:i/>
          <w:caps w:val="false"/>
          <w:smallCaps w:val="false"/>
          <w:sz w:val="28"/>
          <w:u w:val="none"/>
          <w:lang w:val="en-US"/>
        </w:rPr>
        <w:t>Вы входите в свой внутренний аду в закрытую и засекреченную зону собственной психики. Здесь самые высокие ваши вершины и самые глубокие глубины; здесь все: от наиболее отвратительных ваших подсозна</w:t>
        <w:softHyphen/>
        <w:t>тельных тенденций до божественно благородных и возвы</w:t>
        <w:softHyphen/>
        <w:t>шенных устремлений. Здесь все</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не-осознанное у не</w:t>
        <w:softHyphen/>
        <w:t>выраженное, не-познанное... Добейтесь полного ощущения реальности того, что с вами происходит, что вы видите, чувствуете и ощущаете... Вновь у вас возникает чувство прежде растворенного в серой клубящейся мгле реального мира. Сделайте медленный глубоких вдох и на выходе откройте глаза.</w:t>
      </w:r>
    </w:p>
    <w:p>
      <w:pPr>
        <w:pStyle w:val="Normal"/>
        <w:widowControl w:val="false"/>
        <w:bidi w:val="0"/>
        <w:spacing w:before="420" w:after="0"/>
        <w:ind w:right="-72" w:firstLine="680"/>
        <w:jc w:val="both"/>
        <w:rPr/>
      </w:pPr>
      <w:r>
        <w:rPr>
          <w:rFonts w:ascii="Times New Roman" w:hAnsi="Times New Roman"/>
          <w:b w:val="false"/>
          <w:i w:val="false"/>
          <w:caps w:val="false"/>
          <w:smallCaps w:val="false"/>
          <w:sz w:val="28"/>
          <w:u w:val="none"/>
          <w:lang w:val="en-US"/>
        </w:rPr>
        <w:t>Теперь, если хотите, можете вернуться в свое нормальное состояние. Хотя полный возврат в пресловутое нормальное состояние для вас, наверное, уже невозможен. Как говорится, слава Богу! В первой главе мы уже обсуждали эту самую норму — великое изобретение психиатрии. С нашей точки зрения, совершенно нормально для человека полностью владеть своими мыслями и эмоциями. Не менее нормально для него же контролировать собственные психические со</w:t>
        <w:softHyphen/>
        <w:t>стояния, или позиции. Более того, осваивать глубины своего «я», дистанционно влиять на психику других существ, со</w:t>
        <w:softHyphen/>
        <w:t>вершать лихие набеги за идеями в коллективное бессозна</w:t>
        <w:softHyphen/>
        <w:t>тельное - все это, по нашему мнению, тоже абсолютно нормально для всякого нормального человека. Если вы с нами согласны, можете смело перевернуть страницу и пе</w:t>
        <w:softHyphen/>
      </w:r>
      <w:r>
        <w:rPr>
          <w:rFonts w:ascii="Times New Roman CYR" w:hAnsi="Times New Roman CYR"/>
          <w:b w:val="false"/>
          <w:i w:val="false"/>
          <w:caps w:val="false"/>
          <w:smallCaps w:val="false"/>
          <w:sz w:val="28"/>
          <w:u w:val="none"/>
          <w:lang w:val="ru-RU"/>
        </w:rPr>
        <w:t>рейти к следующей главе.</w:t>
      </w:r>
    </w:p>
    <w:p>
      <w:pPr>
        <w:pStyle w:val="Normal"/>
        <w:widowControl w:val="false"/>
        <w:bidi w:val="0"/>
        <w:ind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center"/>
        <w:rPr/>
      </w:pPr>
      <w:r>
        <w:rPr>
          <w:rFonts w:ascii="Times New Roman" w:hAnsi="Times New Roman"/>
          <w:b/>
          <w:i w:val="false"/>
          <w:caps w:val="false"/>
          <w:smallCaps w:val="false"/>
          <w:sz w:val="28"/>
          <w:u w:val="none"/>
          <w:lang w:val="en-US"/>
        </w:rPr>
        <w:t>Глава 8. Шесть точек дона Хуана</w:t>
      </w:r>
    </w:p>
    <w:p>
      <w:pPr>
        <w:pStyle w:val="Normal"/>
        <w:widowControl w:val="false"/>
        <w:bidi w:val="0"/>
        <w:ind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Действуя по принципу «сам не похвастаешь - никто дру</w:t>
        <w:softHyphen/>
        <w:t>гой не похвалит», сообщаем вам конфиденциально: книга, которую вы держите в руках, явление исключительно пара</w:t>
        <w:softHyphen/>
        <w:t>логическое — во всяком случае, по замыслу. А как иначе можно квалифицировать попытку абсолютно логическими языковыми средствами, без помощи гипноза, ЛСД и даже обычной дубины, растолковать вам то, чему слова чужды, как крокодилу скафандр! И если в итоге из этого и выйдет что-то дельное, то сам этот факт - тоже паралогия, чистей</w:t>
        <w:softHyphen/>
        <w:t xml:space="preserve">шей воды паралогия, </w:t>
      </w:r>
      <w:r>
        <w:rPr>
          <w:rFonts w:ascii="Times New Roman CYR" w:hAnsi="Times New Roman CYR"/>
          <w:b w:val="false"/>
          <w:i w:val="false"/>
          <w:caps w:val="false"/>
          <w:smallCaps w:val="false"/>
          <w:sz w:val="28"/>
          <w:u w:val="none"/>
          <w:lang w:val="ru-RU"/>
        </w:rPr>
        <w:t>ибо разумно что-либо объяснить все-таки будет невозможн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Помните у Кастанеды: учения для правой и левой сторон психики, или, на нашем языке, для сознания и подсознания? Тамошние наставники, </w:t>
      </w:r>
      <w:r>
        <w:rPr>
          <w:rFonts w:ascii="Times New Roman" w:hAnsi="Times New Roman"/>
          <w:b w:val="false"/>
          <w:i/>
          <w:caps w:val="false"/>
          <w:smallCaps w:val="false"/>
          <w:sz w:val="28"/>
          <w:u w:val="none"/>
          <w:lang w:val="en-US"/>
        </w:rPr>
        <w:t>видящ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ли даже </w:t>
      </w:r>
      <w:r>
        <w:rPr>
          <w:rFonts w:ascii="Times New Roman" w:hAnsi="Times New Roman"/>
          <w:b w:val="false"/>
          <w:i/>
          <w:caps w:val="false"/>
          <w:smallCaps w:val="false"/>
          <w:sz w:val="28"/>
          <w:u w:val="none"/>
          <w:lang w:val="en-US"/>
        </w:rPr>
        <w:t>нагвал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работают с этими областями сознания своих подопечных по отдельно</w:t>
        <w:softHyphen/>
        <w:t>сти, так что последние потом никак не могут вспомнить, че</w:t>
        <w:softHyphen/>
        <w:t xml:space="preserve">му же собственно научились. И вообще, даже в неплохих книгах о традиции </w:t>
      </w:r>
      <w:r>
        <w:rPr>
          <w:rFonts w:ascii="Times New Roman" w:hAnsi="Times New Roman"/>
          <w:b w:val="false"/>
          <w:i/>
          <w:caps w:val="false"/>
          <w:smallCaps w:val="false"/>
          <w:sz w:val="28"/>
          <w:u w:val="none"/>
          <w:lang w:val="en-US"/>
        </w:rPr>
        <w:t>толтек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о нашему мнению, все-таки чересчур много туману. Взять хотя бы историю с таинствен</w:t>
        <w:softHyphen/>
        <w:t>ной схемой, начерченной доном Хуаном, - пресловутыми шестью соединенными точками, — прокомментировать которую, к немалой досаде Кастанеды, достойный маг отказал</w:t>
        <w:softHyphen/>
        <w:t>ся наотрез. Ну, а мы, что называется, не такие гордые. Вот он, этот рисунок:</w:t>
      </w:r>
    </w:p>
    <w:p>
      <w:pPr>
        <w:pStyle w:val="Normal"/>
        <w:widowControl w:val="false"/>
        <w:bidi w:val="0"/>
        <w:ind w:left="40" w:right="-72" w:firstLine="680"/>
        <w:jc w:val="both"/>
        <w:rPr>
          <w:rFonts w:ascii="Times New Roman CYR" w:hAnsi="Times New Roman CYR"/>
          <w:b w:val="false"/>
          <w:b w:val="false"/>
          <w:i w:val="false"/>
          <w:i w:val="false"/>
          <w:caps w:val="false"/>
          <w:smallCaps w:val="false"/>
          <w:sz w:val="28"/>
          <w:u w:val="none"/>
          <w:lang w:val="ru-RU"/>
        </w:rPr>
      </w:pPr>
      <w:r>
        <w:rPr>
          <w:rFonts w:ascii="Times New Roman CYR" w:hAnsi="Times New Roman CYR"/>
          <w:b w:val="false"/>
          <w:i w:val="false"/>
          <w:caps w:val="false"/>
          <w:smallCaps w:val="false"/>
          <w:sz w:val="28"/>
          <w:u w:val="none"/>
          <w:lang w:val="ru-RU"/>
        </w:rPr>
      </w:r>
    </w:p>
    <w:p>
      <w:pPr>
        <w:pStyle w:val="Normal"/>
        <w:widowControl w:val="false"/>
        <w:bidi w:val="0"/>
        <w:ind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119" w:right="-72" w:firstLine="72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119" w:right="-72" w:firstLine="72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119" w:right="-72" w:firstLine="720"/>
        <w:jc w:val="both"/>
        <w:rPr/>
      </w:pPr>
      <w:r>
        <w:rPr>
          <w:rFonts w:ascii="Times New Roman" w:hAnsi="Times New Roman"/>
          <w:b w:val="false"/>
          <w:i w:val="false"/>
          <w:caps w:val="false"/>
          <w:smallCaps w:val="false"/>
          <w:sz w:val="28"/>
          <w:u w:val="none"/>
          <w:lang w:val="en-US"/>
        </w:rPr>
        <w:t xml:space="preserve">А вот и обещанные пояснения. Первая точка (или кружок - на нашем рисунке) — это </w:t>
      </w:r>
      <w:r>
        <w:rPr>
          <w:rFonts w:ascii="Times New Roman" w:hAnsi="Times New Roman"/>
          <w:b w:val="false"/>
          <w:i/>
          <w:caps w:val="false"/>
          <w:smallCaps w:val="false"/>
          <w:sz w:val="28"/>
          <w:u w:val="none"/>
          <w:lang w:val="en-US"/>
        </w:rPr>
        <w:t>вол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которая есть сила, связующая воедино все субличности человека и цементирующая их в результирующую личность. Гипертрофированная </w:t>
      </w:r>
      <w:r>
        <w:rPr>
          <w:rFonts w:ascii="Times New Roman" w:hAnsi="Times New Roman"/>
          <w:b w:val="false"/>
          <w:i/>
          <w:caps w:val="false"/>
          <w:smallCaps w:val="false"/>
          <w:sz w:val="28"/>
          <w:u w:val="none"/>
          <w:lang w:val="en-US"/>
        </w:rPr>
        <w:t xml:space="preserve">воля </w:t>
      </w:r>
      <w:r>
        <w:rPr>
          <w:rFonts w:ascii="Times New Roman" w:hAnsi="Times New Roman"/>
          <w:b w:val="false"/>
          <w:i w:val="false"/>
          <w:caps w:val="false"/>
          <w:smallCaps w:val="false"/>
          <w:sz w:val="28"/>
          <w:u w:val="none"/>
          <w:lang w:val="en-US"/>
        </w:rPr>
        <w:t xml:space="preserve">свойственна параноику, о чем мы уже говорили в первой главе. Пациент с сильной </w:t>
      </w:r>
      <w:r>
        <w:rPr>
          <w:rFonts w:ascii="Times New Roman" w:hAnsi="Times New Roman"/>
          <w:b w:val="false"/>
          <w:i/>
          <w:caps w:val="false"/>
          <w:smallCaps w:val="false"/>
          <w:sz w:val="28"/>
          <w:u w:val="none"/>
          <w:lang w:val="en-US"/>
        </w:rPr>
        <w:t>волей</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беда для психиатра, психо</w:t>
        <w:softHyphen/>
        <w:t xml:space="preserve">аналитика или сценического гипнотизера. Могучая </w:t>
      </w:r>
      <w:r>
        <w:rPr>
          <w:rFonts w:ascii="Times New Roman" w:hAnsi="Times New Roman"/>
          <w:b w:val="false"/>
          <w:i/>
          <w:caps w:val="false"/>
          <w:smallCaps w:val="false"/>
          <w:sz w:val="28"/>
          <w:u w:val="none"/>
          <w:lang w:val="en-US"/>
        </w:rPr>
        <w:t>воля</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 xml:space="preserve">непременное свойство суггестора, но она же - тормоз наших медиумических способностей. Следовательно, чтобы стать человеком силы, необходимо научиться контролировать собственную </w:t>
      </w:r>
      <w:r>
        <w:rPr>
          <w:rFonts w:ascii="Times New Roman" w:hAnsi="Times New Roman"/>
          <w:b w:val="false"/>
          <w:i/>
          <w:caps w:val="false"/>
          <w:smallCaps w:val="false"/>
          <w:sz w:val="28"/>
          <w:u w:val="none"/>
          <w:lang w:val="en-US"/>
        </w:rPr>
        <w:t>волю.</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Этому и служат предложенные вам воле</w:t>
        <w:softHyphen/>
        <w:t>вые тренинги.</w:t>
      </w:r>
    </w:p>
    <w:p>
      <w:pPr>
        <w:pStyle w:val="Normal"/>
        <w:widowControl w:val="false"/>
        <w:bidi w:val="0"/>
        <w:ind w:left="120" w:right="-72" w:firstLine="720"/>
        <w:jc w:val="both"/>
        <w:rPr>
          <w:lang w:val="en-US"/>
        </w:rPr>
      </w:pPr>
      <w:r>
        <w:rPr>
          <w:rFonts w:ascii="Times New Roman" w:hAnsi="Times New Roman"/>
          <w:b w:val="false"/>
          <w:i w:val="false"/>
          <w:caps w:val="false"/>
          <w:smallCaps w:val="false"/>
          <w:sz w:val="28"/>
          <w:u w:val="none"/>
          <w:lang w:val="en-US"/>
        </w:rPr>
        <w:t xml:space="preserve">Вторая точка - </w:t>
      </w:r>
      <w:r>
        <w:rPr>
          <w:rFonts w:ascii="Times New Roman" w:hAnsi="Times New Roman"/>
          <w:b w:val="false"/>
          <w:i/>
          <w:caps w:val="false"/>
          <w:smallCaps w:val="false"/>
          <w:sz w:val="28"/>
          <w:u w:val="none"/>
          <w:lang w:val="en-US"/>
        </w:rPr>
        <w:t>ощущ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Здесь все, вроде бы, и ясно. Уточним лишь, что, помимо тактильных, слуховых и вкусо</w:t>
        <w:softHyphen/>
        <w:t>вых ощущений, чувств равновесия, тяжести и прочих дос</w:t>
        <w:softHyphen/>
        <w:t xml:space="preserve">тупных каждому бытовых ощущений, в эту же категорию попадает и столь важное, столь неординарное человеческое свойство, как </w:t>
      </w:r>
      <w:r>
        <w:rPr>
          <w:rFonts w:ascii="Times New Roman" w:hAnsi="Times New Roman"/>
          <w:b w:val="false"/>
          <w:i/>
          <w:caps w:val="false"/>
          <w:smallCaps w:val="false"/>
          <w:sz w:val="28"/>
          <w:u w:val="none"/>
          <w:lang w:val="en-US"/>
        </w:rPr>
        <w:t>интуиция, предчувствие.</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 xml:space="preserve">Третья точка - </w:t>
      </w:r>
      <w:r>
        <w:rPr>
          <w:rFonts w:ascii="Times New Roman" w:hAnsi="Times New Roman"/>
          <w:b w:val="false"/>
          <w:i/>
          <w:caps w:val="false"/>
          <w:smallCaps w:val="false"/>
          <w:sz w:val="28"/>
          <w:u w:val="none"/>
          <w:lang w:val="en-US"/>
        </w:rPr>
        <w:t>сно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ообще-то, сон — это второе основное состояние сознания человека, которое он исполь</w:t>
        <w:softHyphen/>
        <w:t xml:space="preserve">зует для неэффективного отдыха. Мы живем как бы в двух отдельных реальностях: в реальности яви и в реальности сна. </w:t>
      </w:r>
      <w:r>
        <w:rPr>
          <w:rFonts w:ascii="Times New Roman" w:hAnsi="Times New Roman"/>
          <w:b w:val="false"/>
          <w:i/>
          <w:caps w:val="false"/>
          <w:smallCaps w:val="false"/>
          <w:sz w:val="28"/>
          <w:u w:val="none"/>
          <w:lang w:val="en-US"/>
        </w:rPr>
        <w:t>Древ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арьи насчитывали даже три таких реальности: </w:t>
      </w:r>
      <w:r>
        <w:rPr>
          <w:rFonts w:ascii="Times New Roman" w:hAnsi="Times New Roman"/>
          <w:b w:val="false"/>
          <w:i/>
          <w:caps w:val="false"/>
          <w:smallCaps w:val="false"/>
          <w:sz w:val="28"/>
          <w:u w:val="none"/>
          <w:lang w:val="en-US"/>
        </w:rPr>
        <w:t>явь, нав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 </w:t>
      </w:r>
      <w:r>
        <w:rPr>
          <w:rFonts w:ascii="Times New Roman" w:hAnsi="Times New Roman"/>
          <w:b w:val="false"/>
          <w:i/>
          <w:caps w:val="false"/>
          <w:smallCaps w:val="false"/>
          <w:sz w:val="28"/>
          <w:u w:val="none"/>
          <w:lang w:val="en-US"/>
        </w:rPr>
        <w:t>правь.</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 xml:space="preserve">Ну, с явью все, наверное, понятно. Что же касается </w:t>
      </w:r>
      <w:r>
        <w:rPr>
          <w:rFonts w:ascii="Times New Roman" w:hAnsi="Times New Roman"/>
          <w:b w:val="false"/>
          <w:i/>
          <w:caps w:val="false"/>
          <w:smallCaps w:val="false"/>
          <w:sz w:val="28"/>
          <w:u w:val="none"/>
          <w:lang w:val="en-US"/>
        </w:rPr>
        <w:t xml:space="preserve">нави, </w:t>
      </w:r>
      <w:r>
        <w:rPr>
          <w:rFonts w:ascii="Times New Roman" w:hAnsi="Times New Roman"/>
          <w:b w:val="false"/>
          <w:i w:val="false"/>
          <w:caps w:val="false"/>
          <w:smallCaps w:val="false"/>
          <w:sz w:val="28"/>
          <w:u w:val="none"/>
          <w:lang w:val="en-US"/>
        </w:rPr>
        <w:t xml:space="preserve">то это - наши ночные кошмары, так сказать, окрестности внутреннего ада, куда мы забредаем во сне. Тогда </w:t>
      </w:r>
      <w:r>
        <w:rPr>
          <w:rFonts w:ascii="Times New Roman" w:hAnsi="Times New Roman"/>
          <w:b w:val="false"/>
          <w:i/>
          <w:caps w:val="false"/>
          <w:smallCaps w:val="false"/>
          <w:sz w:val="28"/>
          <w:u w:val="none"/>
          <w:lang w:val="en-US"/>
        </w:rPr>
        <w:t>прав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ак вы, наверное, уже догадались, будет у нас соответствовать психическому раю.</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овременные шаманы издают множество книг, всевоз</w:t>
        <w:softHyphen/>
        <w:t>можных сонников, в которых с восхитительной уверенно</w:t>
        <w:softHyphen/>
        <w:t>стью толкуют любые сны. Что ж, в основном они (</w:t>
      </w:r>
      <w:r>
        <w:rPr>
          <w:rFonts w:ascii="Times New Roman CYR" w:hAnsi="Times New Roman CYR"/>
          <w:b w:val="false"/>
          <w:i w:val="false"/>
          <w:caps w:val="false"/>
          <w:smallCaps w:val="false"/>
          <w:sz w:val="28"/>
          <w:u w:val="none"/>
          <w:lang w:val="ru-RU"/>
        </w:rPr>
        <w:t xml:space="preserve">то есть </w:t>
      </w:r>
      <w:r>
        <w:rPr>
          <w:rFonts w:ascii="Times New Roman" w:hAnsi="Times New Roman"/>
          <w:b w:val="false"/>
          <w:i w:val="false"/>
          <w:caps w:val="false"/>
          <w:smallCaps w:val="false"/>
          <w:sz w:val="28"/>
          <w:u w:val="none"/>
          <w:lang w:val="en-US"/>
        </w:rPr>
        <w:t>толкователи, шаманы) - люди с фантазией, и у них все по</w:t>
        <w:softHyphen/>
        <w:t>лучается очень красиво, а порой — в тех случаях, когда их бо</w:t>
        <w:softHyphen/>
        <w:t>гатая фантазия сдобрена еще и толикой ума - даже логично. Только все-равно это — полный бред!</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он - никакая не аллегория, не призрачное послание, адресованное человеку какой-то еще более призрачной, но, тем не менее, великой силой. Сон - это самостоятельная реальность со своими объективными законами. Йоги сравни</w:t>
        <w:softHyphen/>
        <w:t>вают сны со звездами. Последние исчезают, когда восходит солнце. Но это вовсе не означает, что звезды погасли на са</w:t>
        <w:softHyphen/>
        <w:t>мом деле Просто более яркий солнечный свет, или же - применительно к снам - более яркие дневные наши пережи</w:t>
        <w:softHyphen/>
        <w:t>вания их затмили.</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К слову, о звездах. Простым, но эффективным тренин</w:t>
        <w:softHyphen/>
        <w:t>гом, ориентированным на повышение нашей жизненной ак</w:t>
        <w:softHyphen/>
        <w:t>тивности, жесткости, динамичности и относящимся к разря</w:t>
        <w:softHyphen/>
        <w:t>ду волевых, является созерцание ночного неба с яркими звездами - либо непосредственно, либо (коли уж в наших краях небо преимущественно затянуто тучами) воссоздавая картину звездного неба в личном магическом мире, в собст</w:t>
        <w:softHyphen/>
        <w:t>венном психическом пространстве. Вероятно, причиной от</w:t>
        <w:softHyphen/>
        <w:t xml:space="preserve">носительной апатичности северян, особенно столичных жителей, по сравнению с </w:t>
      </w:r>
      <w:r>
        <w:rPr>
          <w:rFonts w:ascii="Times New Roman CYR" w:hAnsi="Times New Roman CYR"/>
          <w:b w:val="false"/>
          <w:i w:val="false"/>
          <w:caps w:val="false"/>
          <w:smallCaps w:val="false"/>
          <w:sz w:val="28"/>
          <w:u w:val="none"/>
          <w:lang w:val="ru-RU"/>
        </w:rPr>
        <w:t>темпераментными южанами как раз и является недостаток в их жизни яркого звездного неба. Для поддержания в нас динамизма, жесткости, агрессивно</w:t>
        <w:softHyphen/>
        <w:t>сти необходимы звезды. А человеку силы, сканеру, магу не</w:t>
        <w:softHyphen/>
        <w:t>пременно нужны динамизм, жесткость и агрессивность (ко</w:t>
        <w:softHyphen/>
        <w:t>нечно, контролируемая). Так что делайте выводы.</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 xml:space="preserve">Четвертая точка — это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менно в том смысле, в ка</w:t>
        <w:softHyphen/>
        <w:t xml:space="preserve">ком употребляет данное слово Кастанеда).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есть вос</w:t>
        <w:softHyphen/>
        <w:t>приятие объекта без каких-либо интерпретаций и заранее обусловленных представлений, или же, на языке паралогии, это — продуктивный синтез двух важнейших наших свойств: свойства воспринимать и свойства забыва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К примеру, чтобы видеть конкретного мужчину, нужно забыть, что это — мужчина, забыть, что ты - это ты, забыть все, что вообще знаешь о мужчинах и кстати о </w:t>
      </w:r>
      <w:r>
        <w:rPr>
          <w:rFonts w:ascii="Times New Roman" w:hAnsi="Times New Roman"/>
          <w:b w:val="false"/>
          <w:i w:val="false"/>
          <w:smallCaps/>
          <w:sz w:val="28"/>
          <w:u w:val="none"/>
          <w:lang w:val="en-US"/>
        </w:rPr>
        <w:t xml:space="preserve">жрншинлу </w:t>
      </w:r>
      <w:r>
        <w:rPr>
          <w:rFonts w:ascii="Times New Roman" w:hAnsi="Times New Roman"/>
          <w:b w:val="false"/>
          <w:i w:val="false"/>
          <w:caps w:val="false"/>
          <w:smallCaps w:val="false"/>
          <w:sz w:val="28"/>
          <w:u w:val="none"/>
          <w:lang w:val="en-US"/>
        </w:rPr>
        <w:t>тоже, а еще - о людях, о человечестве, о млекопитающих, о времени, об одежде и т.д. и т.п. В буддизме Махаяны это на</w:t>
        <w:softHyphen/>
        <w:t>зывается чистым, ничем не замутненным взором, который поэтично сравнивается со «взглядом ребенка, взирающего на фрески монастырской стены».</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Принцип </w:t>
      </w:r>
      <w:r>
        <w:rPr>
          <w:rFonts w:ascii="Times New Roman" w:hAnsi="Times New Roman"/>
          <w:b w:val="false"/>
          <w:i/>
          <w:caps w:val="false"/>
          <w:smallCaps w:val="false"/>
          <w:sz w:val="28"/>
          <w:u w:val="none"/>
          <w:lang w:val="en-US"/>
        </w:rPr>
        <w:t>вид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еплохо иллюстрирует древняя восточ</w:t>
        <w:softHyphen/>
        <w:t>ная притча о слепых мудрецах. Трое слепых мудрецов ре</w:t>
        <w:softHyphen/>
        <w:t>шили выяснить, что же такое слон, и принялись его иссле</w:t>
        <w:softHyphen/>
        <w:t>довать на ощупь.</w:t>
      </w:r>
    </w:p>
    <w:p>
      <w:pPr>
        <w:pStyle w:val="Normal"/>
        <w:widowControl w:val="false"/>
        <w:bidi w:val="0"/>
        <w:ind w:left="80" w:right="-72" w:firstLine="700"/>
        <w:jc w:val="both"/>
        <w:rPr>
          <w:lang w:val="en-US"/>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лон — это огромный кожаный мешок, - возгласил, на</w:t>
        <w:softHyphen/>
        <w:t>конец, тот из мудрецов, что щекотал слону живот.</w:t>
      </w:r>
    </w:p>
    <w:p>
      <w:pPr>
        <w:pStyle w:val="Normal"/>
        <w:widowControl w:val="false"/>
        <w:bidi w:val="0"/>
        <w:ind w:left="80" w:right="-72" w:firstLine="700"/>
        <w:jc w:val="both"/>
        <w:rPr>
          <w:lang w:val="en-US"/>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ет-нет, - возмутился другой, дергавший животное за хобот, - я теперь знаю совершенно точно: слон — это тол</w:t>
        <w:softHyphen/>
        <w:t>стый гибкий шланг.</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се это - чушь! — вынес вердикт третий, припавший к слоновьей ноге. — Вне всякого сомнения, слон — это колон</w:t>
        <w:softHyphen/>
        <w:t>на, уходящая ввысь.</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За спором мудрецов следил один человек, ни во что, впрочем, не вмешиваясь, но от души веселясь. Человек этот мудрецом не был и таковым себя не считал; он был просто зрячим и потому знал, что такое слон.</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Что еще можно об этом сказать? Подавляющее боль</w:t>
        <w:softHyphen/>
        <w:t>шинство человеков мыслящих воспринимает окружающий мир наподобие этих мудрецов, то есть фрагментарно. До</w:t>
        <w:softHyphen/>
        <w:t xml:space="preserve">пустим, определяя для себя образ какого-либо человека, мы акцентируем внимание на четырех-пяти, от силы </w:t>
      </w:r>
      <w:r>
        <w:rPr>
          <w:rFonts w:ascii="Times New Roman CYR" w:hAnsi="Times New Roman CYR"/>
          <w:b w:val="false"/>
          <w:i w:val="false"/>
          <w:caps w:val="false"/>
          <w:smallCaps w:val="false"/>
          <w:sz w:val="28"/>
          <w:u w:val="none"/>
          <w:lang w:val="ru-RU"/>
        </w:rPr>
        <w:t>на шести его качествах. А таковых — бесчисленное множество. Иначе говоря, мы воспринимаем лишь те стороны реальности, в которые «уткнулись». Человек силы видит всю картину це</w:t>
        <w:softHyphen/>
        <w:t xml:space="preserve">ликом благодаря раскрытию своей способности </w:t>
      </w:r>
      <w:r>
        <w:rPr>
          <w:rFonts w:ascii="Times New Roman" w:hAnsi="Times New Roman"/>
          <w:b w:val="false"/>
          <w:i/>
          <w:caps w:val="false"/>
          <w:smallCaps w:val="false"/>
          <w:sz w:val="28"/>
          <w:u w:val="none"/>
          <w:lang w:val="en-US"/>
        </w:rPr>
        <w:t>видения.</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 xml:space="preserve">Пятая и шестая точки — это соответственно </w:t>
      </w:r>
      <w:r>
        <w:rPr>
          <w:rFonts w:ascii="Times New Roman" w:hAnsi="Times New Roman"/>
          <w:b w:val="false"/>
          <w:i/>
          <w:caps w:val="false"/>
          <w:smallCaps w:val="false"/>
          <w:sz w:val="28"/>
          <w:u w:val="none"/>
          <w:lang w:val="en-US"/>
        </w:rPr>
        <w:t>разум {интеллект)</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 </w:t>
      </w:r>
      <w:r>
        <w:rPr>
          <w:rFonts w:ascii="Times New Roman" w:hAnsi="Times New Roman"/>
          <w:b w:val="false"/>
          <w:i/>
          <w:caps w:val="false"/>
          <w:smallCaps w:val="false"/>
          <w:sz w:val="28"/>
          <w:u w:val="none"/>
          <w:lang w:val="en-US"/>
        </w:rPr>
        <w:t>реч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б этой парочке мы уже кое-что вам сообщили. Но рассказывать о них — опять-таки при помощи той же ре</w:t>
        <w:softHyphen/>
        <w:t>чи и (пусть и нескромно это прозвучит) не без участия того же ума - можно бесконечно. Обещаем вам по возможности от этого воздерживаться. Но в данный момент нам кажется вполне уместным напомнить вам один забавный случай, рассказанный П.Д. Успенским в его знаменитой книге «В по</w:t>
        <w:softHyphen/>
        <w:t>исках чудесного».</w:t>
      </w:r>
    </w:p>
    <w:p>
      <w:pPr>
        <w:pStyle w:val="Normal"/>
        <w:widowControl w:val="false"/>
        <w:bidi w:val="0"/>
        <w:ind w:right="-72" w:firstLine="840"/>
        <w:jc w:val="both"/>
        <w:rPr>
          <w:lang w:val="en-US"/>
        </w:rPr>
      </w:pPr>
      <w:r>
        <w:rPr>
          <w:rFonts w:ascii="Times New Roman" w:hAnsi="Times New Roman"/>
          <w:b w:val="false"/>
          <w:i w:val="false"/>
          <w:caps w:val="false"/>
          <w:smallCaps w:val="false"/>
          <w:sz w:val="28"/>
          <w:u w:val="none"/>
          <w:lang w:val="en-US"/>
        </w:rPr>
        <w:t>Вышло так, что Петр Демьянович познакомился с одним журналистом, показавшимся ему очень интересным и толко</w:t>
        <w:softHyphen/>
        <w:t>вым человеком. Испросив надлежащее позволение. Успен</w:t>
        <w:softHyphen/>
        <w:t>ский привел этого самого журналиста к Гурджиеву на зва</w:t>
        <w:softHyphen/>
        <w:t>ный завтрак, на котором, кстати сказать, присутствовало еще несколько учеников последнего. По словам Петра Демьяновича, это был один из тех веселых завтраков на кавказский манер, с обилием шампанского и шашлыков, которые начи</w:t>
        <w:softHyphen/>
        <w:t>наются в полдень и заканчиваются к вечеру.</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С самого его начала Успенского обеспокоило то обстоя</w:t>
        <w:softHyphen/>
        <w:t>тельство, что и сам Гурджиев, и его ученики, следуя, вероят</w:t>
        <w:softHyphen/>
        <w:t>но, какому-то предварительному уговору, при общении с новым гостем не произносят ни слова. Впрочем, вели они себя вполне пристойно, то есть внимательно выслушивали журналиста, при этом радушно ему кивали, улыбались, с го</w:t>
        <w:softHyphen/>
        <w:t>товностью подливали вина в его бокал, но сами при этом упорно молчали.</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Поначалу это подчеркнутое молчаливое внимание, вроде бы, журналиста смущало. Но постепенно он освоился и вдохновенно приступил к длиннющему речевому соло. Представление продолжалось часа четыре. Гость рассуждал о политике, о нефтедобыче, о бирже, о российских желез</w:t>
        <w:softHyphen/>
        <w:t>ных дорогах и еще много о чем, вроде бы, даже не замечая, что говорит-то он один.</w:t>
      </w:r>
    </w:p>
    <w:p>
      <w:pPr>
        <w:pStyle w:val="Normal"/>
        <w:widowControl w:val="false"/>
        <w:bidi w:val="0"/>
        <w:ind w:right="-72" w:firstLine="660"/>
        <w:jc w:val="both"/>
        <w:rPr/>
      </w:pPr>
      <w:r>
        <w:rPr>
          <w:rFonts w:ascii="Times New Roman" w:hAnsi="Times New Roman"/>
          <w:b w:val="false"/>
          <w:i w:val="false"/>
          <w:caps w:val="false"/>
          <w:smallCaps w:val="false"/>
          <w:sz w:val="28"/>
          <w:u w:val="none"/>
          <w:lang w:val="en-US"/>
        </w:rPr>
        <w:t>На прощание журналист сердечно перепожимал руки всем присутствующим и доверительно сообщил, что давно уже не встречал столь приятных собеседников. Когда же он удалился, и ученики во главе с Гурджиевым вдоволь нахохо</w:t>
        <w:softHyphen/>
        <w:t xml:space="preserve">тались, последний снисходительно заметил, </w:t>
      </w:r>
      <w:r>
        <w:rPr>
          <w:rFonts w:ascii="Times New Roman CYR" w:hAnsi="Times New Roman CYR"/>
          <w:b w:val="false"/>
          <w:i w:val="false"/>
          <w:caps w:val="false"/>
          <w:smallCaps w:val="false"/>
          <w:sz w:val="28"/>
          <w:u w:val="none"/>
          <w:lang w:val="ru-RU"/>
        </w:rPr>
        <w:t>что этот журна</w:t>
        <w:softHyphen/>
        <w:t>лист - еще далеко не худший образчик современного чело</w:t>
        <w:softHyphen/>
        <w:t>века, ибо неглуп и старается разглагольствовать лишь о том, в чем действительно разбирается, хотя бы приблизительно. А между тем, теша бесполезными речами тщеславие собст</w:t>
        <w:softHyphen/>
        <w:t>венного ума, он упустил редкостную возможность узнать действительно что-то стоящее от подлинного человека си</w:t>
        <w:softHyphen/>
        <w:t>лы, в обществе которого провел чуть ли не целый день. И так поступило бы подавляющее большинство нормальных людей, окажись они на месте бедняги-журналиста. Нам ка</w:t>
        <w:softHyphen/>
        <w:t>жется, эта история в комментариях не нуждается.</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еперь вкратце рассмотрим взаимные связи различных областей человеческого сознания (на схеме дона Хуана эти связи обозначены линиями). Итак, воля непосредственно связана с четырьмя важнейшими психическими сферами, как это показано на схеме. С пятой же сферой, то есть с ре</w:t>
        <w:softHyphen/>
        <w:t>чью, она взаимодействует только через интеллект. Это и понятно, ибо обычная человеческая речь есть его выраже</w:t>
        <w:softHyphen/>
        <w:t xml:space="preserve">ние. Между тем, разум связан с тремя основными областями сознания через волю. И это тоже понятно, ибо фиксации человеческого ума на чем-либо всегда предшествует волевой посыл. Правда, возможны и прямые связи интеллекта с ощущением, сновидением и </w:t>
      </w:r>
      <w:r>
        <w:rPr>
          <w:rFonts w:ascii="Times New Roman" w:hAnsi="Times New Roman"/>
          <w:b w:val="false"/>
          <w:i/>
          <w:caps w:val="false"/>
          <w:smallCaps w:val="false"/>
          <w:sz w:val="28"/>
          <w:u w:val="none"/>
          <w:lang w:val="en-US"/>
        </w:rPr>
        <w:t>видени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а нашей схеме эти связи показаны пунктиром, ибо дон Хуан их вовсе не обо</w:t>
        <w:softHyphen/>
        <w:t>значил). Но они по-настоящему налажены лишь в психике человека силы, сканера, мага.</w:t>
      </w:r>
    </w:p>
    <w:p>
      <w:pPr>
        <w:pStyle w:val="Normal"/>
        <w:widowControl w:val="false"/>
        <w:bidi w:val="0"/>
        <w:ind w:right="-72" w:firstLine="840"/>
        <w:jc w:val="both"/>
        <w:rPr>
          <w:lang w:val="en-US"/>
        </w:rPr>
      </w:pPr>
      <w:r>
        <w:rPr>
          <w:rFonts w:ascii="Times New Roman" w:hAnsi="Times New Roman"/>
          <w:b w:val="false"/>
          <w:i w:val="false"/>
          <w:caps w:val="false"/>
          <w:smallCaps w:val="false"/>
          <w:sz w:val="28"/>
          <w:u w:val="none"/>
          <w:lang w:val="en-US"/>
        </w:rPr>
        <w:t>Прямой контакт разума с ощущением вооружает мага возможностями необычного восприятия, - скажем, способ</w:t>
        <w:softHyphen/>
        <w:t xml:space="preserve">ностью видеть без помощи глаз: рукой, затылком, коленом -да чем угодно. Налаженная связь интеллекта со сном реализуется в осознанных сновидениях, которым </w:t>
      </w:r>
      <w:r>
        <w:rPr>
          <w:rFonts w:ascii="Times New Roman CYR" w:hAnsi="Times New Roman CYR"/>
          <w:b w:val="false"/>
          <w:i w:val="false"/>
          <w:caps w:val="false"/>
          <w:smallCaps w:val="false"/>
          <w:sz w:val="28"/>
          <w:u w:val="none"/>
          <w:lang w:val="ru-RU"/>
        </w:rPr>
        <w:t>в последние го</w:t>
        <w:softHyphen/>
        <w:t xml:space="preserve">ды посвящено столько книг. .Связь разума с областью </w:t>
      </w:r>
      <w:r>
        <w:rPr>
          <w:rFonts w:ascii="Times New Roman" w:hAnsi="Times New Roman"/>
          <w:b w:val="false"/>
          <w:i/>
          <w:caps w:val="false"/>
          <w:smallCaps w:val="false"/>
          <w:sz w:val="28"/>
          <w:u w:val="none"/>
          <w:lang w:val="en-US"/>
        </w:rPr>
        <w:t xml:space="preserve">видения, </w:t>
      </w:r>
      <w:r>
        <w:rPr>
          <w:rFonts w:ascii="Times New Roman" w:hAnsi="Times New Roman"/>
          <w:b w:val="false"/>
          <w:i w:val="false"/>
          <w:caps w:val="false"/>
          <w:smallCaps w:val="false"/>
          <w:sz w:val="28"/>
          <w:u w:val="none"/>
          <w:lang w:val="en-US"/>
        </w:rPr>
        <w:t>или не-концептуального восприятия, лежит в основе почти что всех невербальных гипнотехник и магических психотех</w:t>
        <w:softHyphen/>
        <w:t>ник.</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Что же касается речи, то в принципе и ее можно связать напрямую с психическими областями, образующими на схеме лона Хуана треугольник. Однако это касается лишь истинной или объективной речи, имеющей очень мало об</w:t>
        <w:softHyphen/>
        <w:t>щего с нашим обиходным средством общения с остальными двуногими, то есть с речью субъективной. Позже мы еще вернемся к этому вопросу.</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 xml:space="preserve">Как вы, наверное, помните, дон Хуан добавил к своей схеме еще две точки, седьмую и восьмую, которые назвал соответственно </w:t>
      </w:r>
      <w:r>
        <w:rPr>
          <w:rFonts w:ascii="Times New Roman" w:hAnsi="Times New Roman"/>
          <w:b w:val="false"/>
          <w:i/>
          <w:caps w:val="false"/>
          <w:smallCaps w:val="false"/>
          <w:sz w:val="28"/>
          <w:u w:val="none"/>
          <w:lang w:val="en-US"/>
        </w:rPr>
        <w:t>тонал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 </w:t>
      </w:r>
      <w:r>
        <w:rPr>
          <w:rFonts w:ascii="Times New Roman" w:hAnsi="Times New Roman"/>
          <w:b w:val="false"/>
          <w:i/>
          <w:caps w:val="false"/>
          <w:smallCaps w:val="false"/>
          <w:sz w:val="28"/>
          <w:u w:val="none"/>
          <w:lang w:val="en-US"/>
        </w:rPr>
        <w:t>пагвал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о категорически отка</w:t>
        <w:softHyphen/>
        <w:t xml:space="preserve">зался их обсуждать. По нашему мнению, </w:t>
      </w:r>
      <w:r>
        <w:rPr>
          <w:rFonts w:ascii="Times New Roman" w:hAnsi="Times New Roman"/>
          <w:b w:val="false"/>
          <w:i/>
          <w:caps w:val="false"/>
          <w:smallCaps w:val="false"/>
          <w:sz w:val="28"/>
          <w:u w:val="none"/>
          <w:lang w:val="en-US"/>
        </w:rPr>
        <w:t>тональ</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это пол</w:t>
        <w:softHyphen/>
        <w:t>ный внутренний образ человека, или наше индивидуальное самоощущение и скрытая оценка результата взаимодействия всех наших субличностей в тот или иной момент нашей жизни; иначе говоря, это - то, кем мы себя чувствуем, ощу</w:t>
        <w:softHyphen/>
        <w:t>щаем во всей своей многообразной целостности. Одновре</w:t>
        <w:softHyphen/>
        <w:t xml:space="preserve">менно </w:t>
      </w:r>
      <w:r>
        <w:rPr>
          <w:rFonts w:ascii="Times New Roman" w:hAnsi="Times New Roman"/>
          <w:b w:val="false"/>
          <w:i/>
          <w:caps w:val="false"/>
          <w:smallCaps w:val="false"/>
          <w:sz w:val="28"/>
          <w:u w:val="none"/>
          <w:lang w:val="en-US"/>
        </w:rPr>
        <w:t>тонал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есть и то, как воспринимают нас окружающие, что они видят и чувствуют, когда общаются с нами. Наш </w:t>
      </w:r>
      <w:r>
        <w:rPr>
          <w:rFonts w:ascii="Times New Roman" w:hAnsi="Times New Roman"/>
          <w:b w:val="false"/>
          <w:i/>
          <w:caps w:val="false"/>
          <w:smallCaps w:val="false"/>
          <w:sz w:val="28"/>
          <w:u w:val="none"/>
          <w:lang w:val="en-US"/>
        </w:rPr>
        <w:t>тонал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меет скверное свойство со временем портиться. А потому его следует по возможности беречь и периодически восстанавливать.</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 xml:space="preserve">Что же касается </w:t>
      </w:r>
      <w:r>
        <w:rPr>
          <w:rFonts w:ascii="Times New Roman" w:hAnsi="Times New Roman"/>
          <w:b w:val="false"/>
          <w:i/>
          <w:caps w:val="false"/>
          <w:smallCaps w:val="false"/>
          <w:sz w:val="28"/>
          <w:u w:val="none"/>
          <w:lang w:val="en-US"/>
        </w:rPr>
        <w:t>нагвал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о бессмысленно пытаться объ</w:t>
        <w:softHyphen/>
        <w:t>яснить это явление при помощи нашего субъективного язы</w:t>
        <w:softHyphen/>
        <w:t>ка, а другим мы покуда не располагаем. Можно лишь мета</w:t>
        <w:softHyphen/>
        <w:t xml:space="preserve">форически пояснить, что </w:t>
      </w:r>
      <w:r>
        <w:rPr>
          <w:rFonts w:ascii="Times New Roman" w:hAnsi="Times New Roman"/>
          <w:b w:val="false"/>
          <w:i/>
          <w:caps w:val="false"/>
          <w:smallCaps w:val="false"/>
          <w:sz w:val="28"/>
          <w:u w:val="none"/>
          <w:lang w:val="en-US"/>
        </w:rPr>
        <w:t>нагвал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есть то, чего в нас нет. Это - как бы тень, некая потенциальная наша возможность, ко</w:t>
        <w:softHyphen/>
        <w:t xml:space="preserve">торая постепенно может в нас проявиться. </w:t>
      </w:r>
      <w:r>
        <w:rPr>
          <w:rFonts w:ascii="Times New Roman" w:hAnsi="Times New Roman"/>
          <w:b w:val="false"/>
          <w:i/>
          <w:caps w:val="false"/>
          <w:smallCaps w:val="false"/>
          <w:sz w:val="28"/>
          <w:u w:val="none"/>
          <w:lang w:val="en-US"/>
        </w:rPr>
        <w:t>Нагваль</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 xml:space="preserve">это то самое недостающее звено, которое необходимо обрести, чтобы совершить любое магическое действие. Устремляясь к невозможному, мы ищем  </w:t>
      </w:r>
      <w:r>
        <w:rPr>
          <w:rFonts w:ascii="Times New Roman" w:hAnsi="Times New Roman"/>
          <w:b w:val="false"/>
          <w:i/>
          <w:caps w:val="false"/>
          <w:smallCaps w:val="false"/>
          <w:sz w:val="28"/>
          <w:u w:val="none"/>
          <w:lang w:val="en-US"/>
        </w:rPr>
        <w:t>нагваль.</w:t>
      </w:r>
    </w:p>
    <w:p>
      <w:pPr>
        <w:pStyle w:val="Normal"/>
        <w:widowControl w:val="false"/>
        <w:bidi w:val="0"/>
        <w:ind w:right="-72" w:firstLine="660"/>
        <w:jc w:val="both"/>
        <w:rPr/>
      </w:pPr>
      <w:r>
        <w:rPr>
          <w:rFonts w:ascii="Times New Roman" w:hAnsi="Times New Roman"/>
          <w:b w:val="false"/>
          <w:i w:val="false"/>
          <w:caps w:val="false"/>
          <w:smallCaps w:val="false"/>
          <w:sz w:val="28"/>
          <w:u w:val="none"/>
          <w:lang w:val="en-US"/>
        </w:rPr>
        <w:t>Теперь мы можем вернуться к методам работы с сознани</w:t>
        <w:softHyphen/>
        <w:t>ем, уже более четко представляя, на что именно ориентирован каждый из них. Мы даже готовы сделать небольшую ус</w:t>
        <w:softHyphen/>
        <w:t>тупку вашему уму, постоянно требующему, как вы уже поня</w:t>
        <w:softHyphen/>
        <w:t>ли, четкой системы во всем, что он пытается воспринять. Чтобы его ублажить, годится в принципе любая схема. Но, раз уж мы однажды использовали ту, что предложил дон Хуан Матус, то нам будет проще придерживаться ее и в дальнейшем.</w:t>
      </w:r>
    </w:p>
    <w:p>
      <w:pPr>
        <w:pStyle w:val="Normal"/>
        <w:widowControl w:val="false"/>
        <w:bidi w:val="0"/>
        <w:ind w:right="-72" w:firstLine="820"/>
        <w:jc w:val="both"/>
        <w:rPr/>
      </w:pPr>
      <w:r>
        <w:rPr>
          <w:rFonts w:ascii="Times New Roman" w:hAnsi="Times New Roman"/>
          <w:b w:val="false"/>
          <w:i w:val="false"/>
          <w:caps w:val="false"/>
          <w:smallCaps w:val="false"/>
          <w:sz w:val="28"/>
          <w:u w:val="none"/>
          <w:lang w:val="en-US"/>
        </w:rPr>
        <w:t>Итак, сектор сознания номер один, воля. Поскольку эта важнейшая психическая сила, делающая в буквальном смыс</w:t>
        <w:softHyphen/>
        <w:t>ле человека человеком, является в нашей психической кон</w:t>
        <w:softHyphen/>
        <w:t xml:space="preserve">струкции центральной, то есть соединяет и поддерживает все прочие области сознания, а также </w:t>
      </w:r>
      <w:r>
        <w:rPr>
          <w:rFonts w:ascii="Times New Roman CYR" w:hAnsi="Times New Roman CYR"/>
          <w:b w:val="false"/>
          <w:i w:val="false"/>
          <w:caps w:val="false"/>
          <w:smallCaps w:val="false"/>
          <w:sz w:val="28"/>
          <w:u w:val="none"/>
          <w:lang w:val="ru-RU"/>
        </w:rPr>
        <w:t>координирует их со</w:t>
        <w:softHyphen/>
        <w:t xml:space="preserve">вместную работу, то все реальные психотренинги в той или иной степени ее затрагивают. Однако мы выделяем в специальную группу волевых те из них, что непосредственно нацелены на развитие психической силы человека, на ее восстановление, сохранение и накопление. Собственно, в предыдущих главах мы уже предложили вашему вниманию ряд таких упражнений. Теперь попробуем их систематизировать. </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Все виды </w:t>
      </w:r>
      <w:r>
        <w:rPr>
          <w:rFonts w:ascii="Times New Roman" w:hAnsi="Times New Roman"/>
          <w:b w:val="false"/>
          <w:i/>
          <w:caps w:val="false"/>
          <w:smallCaps w:val="false"/>
          <w:sz w:val="28"/>
          <w:u w:val="none"/>
          <w:lang w:val="en-US"/>
        </w:rPr>
        <w:t>перепросмотр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ли </w:t>
      </w:r>
      <w:r>
        <w:rPr>
          <w:rFonts w:ascii="Times New Roman" w:hAnsi="Times New Roman"/>
          <w:b w:val="false"/>
          <w:i/>
          <w:caps w:val="false"/>
          <w:smallCaps w:val="false"/>
          <w:sz w:val="28"/>
          <w:u w:val="none"/>
          <w:lang w:val="en-US"/>
        </w:rPr>
        <w:t>вспомина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аправлены на снятие всевозможных психических блоков и восстановление нашей нервной силы, растраченной в различных жизнен</w:t>
        <w:softHyphen/>
        <w:t xml:space="preserve">ных ситуациях. Паралогический способ мышления, вернее даже, самоощущения, принятие на себя ответственности за любое свое действие или переживание, а также искусство </w:t>
      </w:r>
      <w:r>
        <w:rPr>
          <w:rFonts w:ascii="Times New Roman" w:hAnsi="Times New Roman"/>
          <w:b w:val="false"/>
          <w:i/>
          <w:caps w:val="false"/>
          <w:smallCaps w:val="false"/>
          <w:sz w:val="28"/>
          <w:u w:val="none"/>
          <w:lang w:val="en-US"/>
        </w:rPr>
        <w:t>сталкинг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способствуют сохранению и накоплению этой драгоценной энергии. Тренинга «Растворение во тьме» и «Созерцание звездного неба» непосредственно «вливают» в нас внутренний жар,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являющийся основным «горю</w:t>
        <w:softHyphen/>
        <w:t>чим» при любых магических операциях. Наконец, путеше</w:t>
        <w:softHyphen/>
        <w:t>ствие во внутренний ад, а также метод наложения эмоций укрепляют нашу волю и одновременно снабжают нас осо</w:t>
        <w:softHyphen/>
        <w:t>бого рода психической силой, побуждающей человека к са</w:t>
        <w:softHyphen/>
        <w:t>мосовершенствованию.</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Можно сказать, что все волевые тренинга и психотехни</w:t>
        <w:softHyphen/>
        <w:t>ки служат одной единственной цели — накоплению в нас психической энергии и тем самым созданию предпосылок для нашего психического преобразования. В жизни челове</w:t>
        <w:softHyphen/>
        <w:t>ка силы, сканера, мага они же играют роль своеобразной ма</w:t>
        <w:softHyphen/>
        <w:t>гической зарядки, поддерживающей его в нужной форме. На тот случай, если кого-то из наших читателей до сих пор еще тревожит вопрос «А зачем?», то есть, зачем нормально</w:t>
        <w:softHyphen/>
        <w:t>му человеку все это - паралогия, психическая сила, стремле</w:t>
        <w:softHyphen/>
        <w:t>ние к трансформации собственного сознания, - мы расска</w:t>
        <w:softHyphen/>
        <w:t>жем совсем короткую притчу.</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Шестеро мудрецов шли по дороге и повстречали дурака, который спросил у них: в чем же смысл жизни. Один из мудрецов тут же вызвался все ему растолковать. Так вот, пя</w:t>
        <w:softHyphen/>
        <w:t>теро мудрецов продолжали мерно шагать по той же дороге, я позади, на обочине, в пыли, остались судачить о смысле жизни… два дурака.</w:t>
      </w:r>
    </w:p>
    <w:p>
      <w:pPr>
        <w:pStyle w:val="Normal"/>
        <w:widowControl w:val="false"/>
        <w:bidi w:val="0"/>
        <w:ind w:right="-72" w:firstLine="70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hanging="0"/>
        <w:jc w:val="both"/>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both"/>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keepNext w:val="true"/>
        <w:widowControl w:val="false"/>
        <w:bidi w:val="0"/>
        <w:ind w:right="-72" w:hanging="0"/>
        <w:jc w:val="center"/>
        <w:rPr/>
      </w:pPr>
      <w:r>
        <w:rPr>
          <w:rFonts w:ascii="Times New Roman" w:hAnsi="Times New Roman"/>
          <w:b/>
          <w:i w:val="false"/>
          <w:caps w:val="false"/>
          <w:smallCaps w:val="false"/>
          <w:sz w:val="28"/>
          <w:u w:val="none"/>
          <w:lang w:val="en-US"/>
        </w:rPr>
        <w:t>Глава 9. Чувствую, значит, существую</w:t>
      </w:r>
    </w:p>
    <w:p>
      <w:pPr>
        <w:pStyle w:val="Normal"/>
        <w:widowControl w:val="false"/>
        <w:bidi w:val="0"/>
        <w:spacing w:lineRule="auto" w:line="300"/>
        <w:ind w:right="-72" w:hanging="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641"/>
        <w:jc w:val="both"/>
        <w:rPr/>
      </w:pPr>
      <w:r>
        <w:rPr>
          <w:rFonts w:ascii="Times New Roman" w:hAnsi="Times New Roman"/>
          <w:b w:val="false"/>
          <w:i w:val="false"/>
          <w:caps w:val="false"/>
          <w:smallCaps w:val="false"/>
          <w:sz w:val="28"/>
          <w:u w:val="none"/>
          <w:lang w:val="en-US"/>
        </w:rPr>
        <w:t>Вот так незаметно — слово к слову, строка к строке - и подошло для нас время перейти к реальным магическим психотехникам, или формам работы сканера. Но прежде обратим ваше внимание на один подводный камень, на ко</w:t>
        <w:softHyphen/>
        <w:t xml:space="preserve">торый легко может напороться каждый, кто еще только начинает </w:t>
      </w:r>
      <w:r>
        <w:rPr>
          <w:rFonts w:ascii="Times New Roman CYR" w:hAnsi="Times New Roman CYR"/>
          <w:b w:val="false"/>
          <w:i w:val="false"/>
          <w:caps w:val="false"/>
          <w:smallCaps w:val="false"/>
          <w:sz w:val="28"/>
          <w:u w:val="none"/>
          <w:lang w:val="ru-RU"/>
        </w:rPr>
        <w:t>ощущать собственную с</w:t>
      </w:r>
      <w:r>
        <w:rPr>
          <w:rFonts w:ascii="Times New Roman" w:hAnsi="Times New Roman"/>
          <w:b w:val="false"/>
          <w:i w:val="false"/>
          <w:caps w:val="false"/>
          <w:smallCaps w:val="false"/>
          <w:sz w:val="28"/>
          <w:u w:val="none"/>
          <w:lang w:val="en-US"/>
        </w:rPr>
        <w:t>илу. Богатый опыт работы со слушателями обучающих семинаров по аналогичной программе одного из авторов этой книги показывает, что всего чаще новообращенных магов подводит собственная чрезмерная отзывчивость, или тщеславие — это уж, как вам больше нравится.</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Допустим, кого-то из ваших знакомых обидел недруг, а этот знакомый -- очень приятный человек... Вы начинаете действовать: кто же это, кто? — Ах, вот он, голубчик ... - А где он сейчас? - Ага, подошел к окну - очень хорошо... Те</w:t>
        <w:softHyphen/>
        <w:t>перь, милый, сделай-ка еще шаг, еще, слегка наклонись и - еще пол шага... - Чудесно, дорогой, счастливого пути!</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В общем, сканер начинает чувствовать себя вершителем судеб, постоянно взваливает себе на плечи чужой груз, и, в конце концов, у него «перегорают пробки». Чрезмерное по</w:t>
        <w:softHyphen/>
        <w:t>вышение внутричерепного давления при злоупотреблении психотехниками вызывает в итоге необратимые психические нарушения. Далее «спасение» незадачливого мага проводит</w:t>
        <w:softHyphen/>
        <w:t>ся по классической схеме - в закрытом лечебном учрежде</w:t>
        <w:softHyphen/>
        <w:t>нии и непременно под аминозином... «Я же сканер!) - лупит он себя кулаками в грудь (или лупил бы, когда б не мешала специфическая одежда). — «Вот и чудненько, - ласково отве</w:t>
        <w:softHyphen/>
        <w:t>чают ему. - В девятой палате у нас все — сканеры... А в шестой - экстрасенсы...» Иногда бедняге все-таки удается кое-что продемонстрировать - допустим, кого-то из санитаров тряхнет инсульт или еще какая-то «</w:t>
      </w:r>
      <w:r>
        <w:rPr>
          <w:rFonts w:ascii="Times New Roman CYR" w:hAnsi="Times New Roman CYR"/>
          <w:b w:val="false"/>
          <w:i w:val="false"/>
          <w:caps w:val="false"/>
          <w:smallCaps w:val="false"/>
          <w:sz w:val="28"/>
          <w:u w:val="none"/>
          <w:lang w:val="ru-RU"/>
        </w:rPr>
        <w:t>бяка». Тогда сканера на</w:t>
        <w:softHyphen/>
        <w:t>чинают колоть исключительно галопиридолом. А как же иначе? В клинике - тоже не идиоты.</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В общем, запомните: у каждого из нас — своя ноша. Лю</w:t>
        <w:softHyphen/>
        <w:t>бые запредельные возможности не столь уж и запредельны, чтобы разбрасываться благодеяниями направо и налево, хо</w:t>
        <w:softHyphen/>
        <w:t>тя, конечно, это и дьявольски приятно.</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И еще, даже самые несложные магические техники, к ов</w:t>
        <w:softHyphen/>
        <w:t xml:space="preserve">ладению которыми вы сейчас приступаете, уже требуют от вас и определенной психической </w:t>
      </w:r>
      <w:r>
        <w:rPr>
          <w:rFonts w:ascii="Times New Roman" w:hAnsi="Times New Roman"/>
          <w:b w:val="false"/>
          <w:i/>
          <w:caps w:val="false"/>
          <w:smallCaps w:val="false"/>
          <w:sz w:val="28"/>
          <w:u w:val="none"/>
          <w:lang w:val="en-US"/>
        </w:rPr>
        <w:t>силы, тапас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 относи</w:t>
        <w:softHyphen/>
        <w:t>тельно высокой проводимости ваших нервных стволов, и значительной синхронизации коры вашего головного мозга с подкоркой. А значит, не бойтесь перетрудиться, занимаясь предложенными в предыдущих главах упражнениями. При</w:t>
        <w:softHyphen/>
        <w:t>чем мы советуем особое внимание уделить работе со звуко</w:t>
        <w:softHyphen/>
        <w:t xml:space="preserve">вым сигналом, </w:t>
      </w:r>
      <w:r>
        <w:rPr>
          <w:rFonts w:ascii="Times New Roman" w:hAnsi="Times New Roman"/>
          <w:b w:val="false"/>
          <w:i/>
          <w:caps w:val="false"/>
          <w:smallCaps w:val="false"/>
          <w:sz w:val="28"/>
          <w:u w:val="none"/>
          <w:lang w:val="en-US"/>
        </w:rPr>
        <w:t>мантрой,</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работке магического взгляда из глубин вашего «я» и, конечно же, волевым психотренингам «Растворение во тьме» и «Внутренний ад».</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Итак, начнем по порядку, иначе говоря, с простейших техник сканирования, которые относятся к области ощуще</w:t>
        <w:softHyphen/>
        <w:t>ний, помеченной на схеме дона Хуана цифрой «2». Конеч</w:t>
        <w:softHyphen/>
        <w:t>но, подобная классификация очень и очень условна. Ибо любые невербальные методы психического воздействия не</w:t>
        <w:softHyphen/>
        <w:t>пременно связаны в той или иной степени и с волей, и с ви</w:t>
        <w:softHyphen/>
        <w:t>дением, и даже с разумом - что, впрочем, показано и на схе</w:t>
        <w:softHyphen/>
        <w:t>ме. Но пусть вас не смущают подобные мелочи. Сначала научитесь действовать, а всякие толкования оставьте на по</w:t>
        <w:softHyphen/>
        <w:t>том. Только навряд ли они вам тогда понадобятся.</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Проведем небольшой опыт. Хорошенько разотрите кис</w:t>
        <w:softHyphen/>
        <w:t>ти рук, чтобы они разогрелись и высохли. Держите локти возле туловища, а ладони разведите перед собою сантимет</w:t>
        <w:softHyphen/>
        <w:t>ров на 50-60. Теперь медленно и свободно сводите их, ста</w:t>
        <w:softHyphen/>
        <w:t>раясь в какой-то момент ощутить отталкивание ладоней друг от друга - что-то как бы стремится их развести, когда руки оказываются на некотором расстоянии друг от друга. Ни в коем случае не закрывайте глаз. Немигающий взгляд уст</w:t>
        <w:softHyphen/>
        <w:t>ремлен в пустоту. Проделайте этот опыт несколько раз. До</w:t>
        <w:softHyphen/>
        <w:t>бейтесь четкого ощущения отталкивания рук. При этом рас</w:t>
        <w:softHyphen/>
        <w:t>стояние между ними может изменяться, но само это отталки</w:t>
        <w:softHyphen/>
        <w:t>вание чувствуется явно.</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Теперь попробуйте вызвать и хорошенько прочувство</w:t>
        <w:softHyphen/>
        <w:t>вать пульсацию рук. Для этого на мгновение слегка как бы преодолевайте сопротивление между ладонями и тут же снова расслабляйте руки, в результате чего они будут пуль</w:t>
        <w:softHyphen/>
        <w:t>сировать. Попробуйте вжиться в этот ритм.</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Следующий ваш шаг — ощущение внутреннего ритма собственного тела. Сидите свободно с открытыми глазами. «Вслушайтесь» в свое тело и почувствуйте его внутренние колебания, внутренний ритм. Вы, вроде бы, сидите непод</w:t>
        <w:softHyphen/>
        <w:t>вижно, но покои этот мнимый. На самом-то деле все ваше тело постоянно пульсирует, совершает какие-то ритмичные движения. Прочувствуйте колебания своего тела и немножко усильте их. Особое внимание обратите на колебания верх</w:t>
        <w:softHyphen/>
        <w:t>ней части тела и головы.</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Наконец, поставьте перед собою руку ладонью вперед. Как и прежде, ваши глаза открыты. Войдите в свое магиче</w:t>
        <w:softHyphen/>
        <w:t>ское пространство и, как бы отслеживая все происходящее оттуда, предоставьте руке возможность двигаться самопро</w:t>
        <w:softHyphen/>
        <w:t xml:space="preserve">извольно - не надо ее заставлять это </w:t>
      </w:r>
      <w:r>
        <w:rPr>
          <w:rFonts w:ascii="Times New Roman CYR" w:hAnsi="Times New Roman CYR"/>
          <w:b w:val="false"/>
          <w:i w:val="false"/>
          <w:caps w:val="false"/>
          <w:smallCaps w:val="false"/>
          <w:sz w:val="28"/>
          <w:u w:val="none"/>
          <w:lang w:val="ru-RU"/>
        </w:rPr>
        <w:t>делать. Позвольте сво</w:t>
        <w:softHyphen/>
        <w:t>ей руке отразить некую внутреннюю пульсацию, опреде</w:t>
        <w:softHyphen/>
        <w:t>ленный ритм. Это и есть ваш ритм. Он может совпадать с вашим пульсом, может и не совпадать. Этот внутренний ритм почти невозможно почувствовать, будучи в нашем обычном состоянии сознания. Оц открывается нам лишь то</w:t>
        <w:softHyphen/>
        <w:t>гда, когда мы погружаемся в глубины собственного «я», своей психики.</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Итак, вы только что сделали первый шаг к овладению невербальными психотехниками и, между прочим, шаг очень важный. Действительно, все живое в этом лучшем из миров непрерывно пульсирует. Сама наша жизнь есть соче</w:t>
        <w:softHyphen/>
        <w:t>тание ритмов. Человек ходит, бегает, веселится, страдает в каком-то ритме; биологические процессы в его организме тоже протекают в определенном ритме; у нашей нервной системы и у мыслительного аппарата также существуют свои ритмы. Вообще, наилучший результат дают только ритмич</w:t>
        <w:softHyphen/>
        <w:t xml:space="preserve">ные действия. Бегун на </w:t>
      </w:r>
      <w:r>
        <w:rPr>
          <w:rFonts w:ascii="Times New Roman CYR" w:hAnsi="Times New Roman CYR"/>
          <w:b w:val="false"/>
          <w:i w:val="false"/>
          <w:caps w:val="false"/>
          <w:smallCaps w:val="false"/>
          <w:sz w:val="28"/>
          <w:u w:val="none"/>
          <w:lang w:val="ru-RU"/>
        </w:rPr>
        <w:t>длинные дистанции тренирует рит</w:t>
        <w:softHyphen/>
        <w:t>мы бега и дыхания. Последователь восточных воинских ис</w:t>
        <w:softHyphen/>
        <w:t xml:space="preserve">кусств, отрабатывая свои </w:t>
      </w:r>
      <w:r>
        <w:rPr>
          <w:rFonts w:ascii="Times New Roman" w:hAnsi="Times New Roman"/>
          <w:b w:val="false"/>
          <w:i/>
          <w:caps w:val="false"/>
          <w:smallCaps w:val="false"/>
          <w:sz w:val="28"/>
          <w:u w:val="none"/>
          <w:lang w:val="en-US"/>
        </w:rPr>
        <w:t>та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ли </w:t>
      </w:r>
      <w:r>
        <w:rPr>
          <w:rFonts w:ascii="Times New Roman" w:hAnsi="Times New Roman"/>
          <w:b w:val="false"/>
          <w:i/>
          <w:caps w:val="false"/>
          <w:smallCaps w:val="false"/>
          <w:sz w:val="28"/>
          <w:u w:val="none"/>
          <w:lang w:val="en-US"/>
        </w:rPr>
        <w:t>кат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дновременно тре</w:t>
        <w:softHyphen/>
        <w:t>нирует множество ритмов — ритм движений, ритм того же дыхания, ритм восприятия окружающего пространства и т.д. и т.п. Даже гениальный мыслитель, сам того, быть может, не осознавая, думает в некотором оптимальном ритме. Таким образом, все — и внутреннее и внешнее в нас — подчинено определенным ритмам.</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Люди силы знают: чтобы эффективно воздействовать на биологический объект, необходимо ощутить его ритм и сонастроиться с ним. Между прочим, даже неодушевленные предметы («неодушевленные» — в логическом мире; в царст</w:t>
        <w:softHyphen/>
        <w:t>ве паралогии их лучше было бы назвать неорганическими) - например, камни или же стены домов — тоже ритмично пульсируют. Пока вам придется поверить нам на слово. Позже мы предоставим вам повод лично в этом убедиться.</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На данном этапе занятий мы настоятельно советуем вам еще раз тщательно поработать над техникой магического взгляда, автоматически вводящего нас в состояние великого безмолвия. Именно с этого взгляда, когда перед глазами рас</w:t>
        <w:softHyphen/>
        <w:t>плывается объективный мир, и сквозь него все отчетливее проступают очертания выбранного объекта, удерживаемого нашим вниманием, и начинаются все реальные действия че</w:t>
        <w:softHyphen/>
        <w:t>ловека силы.</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Теперь мы можем смело перейти к наработке дистанци</w:t>
        <w:softHyphen/>
        <w:t>онных ощущений.</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Снова проведем эксперимент. Вспомните, как вы сводили руки. Теперь точно так же (в том самом состоянии сознания) сближайте одну из ладоней с какой-либо вертикальной по</w:t>
        <w:softHyphen/>
        <w:t>верхностью, например, со стеной или с дверцей шкафа. Уловите момент, когда только возникает ощущение оттал</w:t>
        <w:softHyphen/>
        <w:t xml:space="preserve">кивания, и задержите руку в этой точке пространства. Стоп. Чувствуете, как сама по себе нагревается ваша ладонь? Это — контакт, начало контакта с объектом. Итак, вывод первый: ладонь (кстати, и не только ладонь, а практически любая часть </w:t>
      </w:r>
      <w:r>
        <w:rPr>
          <w:rFonts w:ascii="Times New Roman CYR" w:hAnsi="Times New Roman CYR"/>
          <w:b w:val="false"/>
          <w:i w:val="false"/>
          <w:caps w:val="false"/>
          <w:smallCaps w:val="false"/>
          <w:sz w:val="28"/>
          <w:u w:val="none"/>
          <w:lang w:val="ru-RU"/>
        </w:rPr>
        <w:t xml:space="preserve">нашего тела, </w:t>
      </w:r>
      <w:r>
        <w:rPr>
          <w:rFonts w:ascii="Times New Roman" w:hAnsi="Times New Roman"/>
          <w:b w:val="false"/>
          <w:i/>
          <w:caps w:val="false"/>
          <w:smallCaps w:val="false"/>
          <w:sz w:val="28"/>
          <w:u w:val="none"/>
          <w:lang w:val="en-US"/>
        </w:rPr>
        <w:t>имеюща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рецепторы) самопроизвольно нагревается в момент возникновения контакта с объектом, отвечающим требованиям заданной нами установки. Вот именно, объект будет «запеленгован» нами как ощущение тепла (в нашем опыте - в ладони) лишь в том случае, если именно на него ориентировано наше внимание. Иными словами, изначально вы должны дать себе установку на об</w:t>
        <w:softHyphen/>
        <w:t>наружение чего-либо конкретног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Приведем пример. Некто, прошедший подготовку по данной программе, с блеском выступил на одной из презен</w:t>
        <w:softHyphen/>
        <w:t>таций Всемирной ассоциации инструкторов-телохраните</w:t>
        <w:softHyphen/>
        <w:t>лей. С завязанными глазами и с пейнтбольным пистолетиком в руках он ворвался в абсолютно темную комнату и мгновенно поразил (конечно же, красящими патронами) четверых находившихся там людей. Затем этот некто, секун</w:t>
        <w:softHyphen/>
        <w:t>ду поколебавшись, произвел пятый выстрел - по батарее во</w:t>
        <w:softHyphen/>
        <w:t>дяного отопления. Дело в том, что его предварительная ус</w:t>
        <w:softHyphen/>
        <w:t xml:space="preserve">тановка была - на тепло, на </w:t>
      </w:r>
      <w:r>
        <w:rPr>
          <w:rFonts w:ascii="Times New Roman CYR" w:hAnsi="Times New Roman CYR"/>
          <w:b w:val="false"/>
          <w:i w:val="false"/>
          <w:caps w:val="false"/>
          <w:smallCaps w:val="false"/>
          <w:sz w:val="28"/>
          <w:u w:val="none"/>
          <w:lang w:val="ru-RU"/>
        </w:rPr>
        <w:t>восприятие источников тепла. И, между прочим, роль приемника информации у него вы</w:t>
        <w:softHyphen/>
        <w:t>полняло лицо, а не рука, как в нашем опыте. Оно и понятно: руки бойцу требуются для иных действий, а вот, лицо может служить отличным локатором. Оно превосходно чувствует направление к объекту поиска, при этом голова легко пово</w:t>
        <w:softHyphen/>
        <w:t>рачивается в нужную сторону, иначе говоря, лицом удобно отслеживать и перемещения объекта.</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Идем дальше. Повторите опыт со стеной и в тот момент, когда вы ощущаете тепло в руке, попытайтесь почувствовать расстояние до стены. Это может получиться не сразу, но не</w:t>
        <w:softHyphen/>
        <w:t>пременно получится, если контакт действительно установ</w:t>
        <w:softHyphen/>
        <w:t xml:space="preserve">лен. Теперь поэкспериментируйте </w:t>
      </w:r>
      <w:r>
        <w:rPr>
          <w:rFonts w:ascii="Times New Roman CYR" w:hAnsi="Times New Roman CYR"/>
          <w:b w:val="false"/>
          <w:i w:val="false"/>
          <w:caps w:val="false"/>
          <w:smallCaps w:val="false"/>
          <w:sz w:val="28"/>
          <w:u w:val="none"/>
          <w:lang w:val="ru-RU"/>
        </w:rPr>
        <w:t>с полом, со шкафом, с телевизором, с котенком на кухне - объектов для опыта во</w:t>
        <w:softHyphen/>
        <w:t>круг вас предостаточ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Нет-нет, упаси вас Бог при этом стремиться «выдать» ка</w:t>
        <w:softHyphen/>
        <w:t>кую-то конкретную цифру! Например, до любимой вазы вашей жены - девяносто шесть целых и двадцать три сотых миллиметра. А, ну, как ошибетесь! И вообще, подобная ше</w:t>
        <w:softHyphen/>
        <w:t>луха - прерогатива сознания, коры вашего мозга. Подкорка ко всему подходит иначе - куда практичнее (а в нашем опыте задействована именно она). Кстати, напомним вам, как ис</w:t>
        <w:softHyphen/>
        <w:t xml:space="preserve">пользовали </w:t>
      </w:r>
      <w:r>
        <w:rPr>
          <w:rFonts w:ascii="Times New Roman CYR" w:hAnsi="Times New Roman CYR"/>
          <w:b w:val="false"/>
          <w:i w:val="false"/>
          <w:caps w:val="false"/>
          <w:smallCaps w:val="false"/>
          <w:sz w:val="28"/>
          <w:u w:val="none"/>
          <w:lang w:val="ru-RU"/>
        </w:rPr>
        <w:t>в качеств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эталона «длины одного из своих коро</w:t>
        <w:softHyphen/>
        <w:t>лей - не беремся судить, годился ли он на что-либо иное — в том историческом эпизоде весьма практичные англичан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окуда какой-то очередной их Генрих красовался на ко</w:t>
        <w:softHyphen/>
        <w:t xml:space="preserve">не, они не поленились измерить расстояние от кончика его носа до большого пальца вытянутой правой руки и назвали это расстояние ярдом. Потом, поделив ярд на троих, они получили фут, а раздробив последний </w:t>
      </w:r>
      <w:r>
        <w:rPr>
          <w:rFonts w:ascii="Times New Roman CYR" w:hAnsi="Times New Roman CYR"/>
          <w:b w:val="false"/>
          <w:i w:val="false"/>
          <w:caps w:val="false"/>
          <w:smallCaps w:val="false"/>
          <w:sz w:val="28"/>
          <w:u w:val="none"/>
          <w:lang w:val="ru-RU"/>
        </w:rPr>
        <w:t>еще на двенадцать равных частей, озадачили будущих метрологов чрезвычайно не удобным для ума дюймом.</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Аналогичным способом может действовать и ваше под</w:t>
        <w:softHyphen/>
        <w:t>сознание. В момент разогрева выбранной вами в качестве локатора части тела, попробуйте ощутить расстояние до объекта - не в метрах и даже не в дюймах, но приблизи</w:t>
        <w:softHyphen/>
        <w:t>тельно - быть может, как величину, кратную каким-то вашим собственным параметрам или как-то еще... Действительно, чем вы хуже этого самого пронумерованного Генриха?! В общем, не ленитесь экспериментировать. В итоге вы долж</w:t>
        <w:softHyphen/>
        <w:t>ны добиться устойчивого и не допускающего различных толкований результат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На данном этапе для вас очень важно почувствовать, как это делается, как все происходит, ощутить, так сказать, «на вкус» поиск объекта. Попробуем выполнить технику дис</w:t>
        <w:softHyphen/>
        <w:t>танционного сканирования вместе с вами. Итак, не закрывая глаз, погружаемся в состояние великого безмолвия. Прова</w:t>
        <w:softHyphen/>
        <w:t>ливаемся в него все глубже и глубже. Глаза открыты, взгляд устремлен в пустоту. Весь мир перед нами постепенно рас</w:t>
        <w:softHyphen/>
        <w:t>плывается. Наше мышление останавливается. Мы не можем говорить, мы способны лишь действовать, то есть сканиро</w:t>
        <w:softHyphen/>
        <w:t xml:space="preserve">вать, </w:t>
      </w:r>
      <w:r>
        <w:rPr>
          <w:rFonts w:ascii="Times New Roman CYR" w:hAnsi="Times New Roman CYR"/>
          <w:b w:val="false"/>
          <w:i w:val="false"/>
          <w:caps w:val="false"/>
          <w:smallCaps w:val="false"/>
          <w:sz w:val="28"/>
          <w:u w:val="none"/>
          <w:lang w:val="ru-RU"/>
        </w:rPr>
        <w:t>искать. Теперь начинаем перемещать в пространстве своё внимание, как бы обшаривать им интересующий нас кусок мира. Внимание упирается в стену? — Не беда, пред</w:t>
        <w:softHyphen/>
        <w:t>ставляем себе, что стены не существует, и идем дальше, дальше, дальше... Законы физики — не для сканеров! И вот, наконец, контакт мы «нащупали» искомый объект. Выбран</w:t>
        <w:softHyphen/>
        <w:t>ная для локации часть нашего тела просигналила нам об этом теплом.</w:t>
      </w:r>
    </w:p>
    <w:p>
      <w:pPr>
        <w:pStyle w:val="Normal"/>
        <w:widowControl w:val="false"/>
        <w:bidi w:val="0"/>
        <w:ind w:left="80" w:right="-72" w:firstLine="640"/>
        <w:jc w:val="both"/>
        <w:rPr>
          <w:lang w:val="en-US"/>
        </w:rPr>
      </w:pPr>
      <w:r>
        <w:rPr>
          <w:rFonts w:ascii="Times New Roman" w:hAnsi="Times New Roman"/>
          <w:b w:val="false"/>
          <w:i w:val="false"/>
          <w:caps w:val="false"/>
          <w:smallCaps w:val="false"/>
          <w:sz w:val="28"/>
          <w:u w:val="none"/>
          <w:lang w:val="en-US"/>
        </w:rPr>
        <w:t xml:space="preserve">Ну что, вы, наконец, поняли, как это делается? </w:t>
      </w:r>
    </w:p>
    <w:p>
      <w:pPr>
        <w:pStyle w:val="Normal"/>
        <w:widowControl w:val="false"/>
        <w:bidi w:val="0"/>
        <w:ind w:left="80" w:right="-72" w:firstLine="640"/>
        <w:jc w:val="both"/>
        <w:rPr>
          <w:lang w:val="en-US"/>
        </w:rPr>
      </w:pPr>
      <w:r>
        <w:rPr>
          <w:rFonts w:ascii="Times New Roman" w:hAnsi="Times New Roman"/>
          <w:b w:val="false"/>
          <w:i w:val="false"/>
          <w:caps w:val="false"/>
          <w:smallCaps w:val="false"/>
          <w:sz w:val="28"/>
          <w:u w:val="none"/>
          <w:lang w:val="en-US"/>
        </w:rPr>
        <w:t>Далее, при дистанционном сканировании весьма важную роль играют наши предварительные установки. В приведен</w:t>
        <w:softHyphen/>
        <w:t>ном выше примере внимание стрелка фокусировалось на поиске источников тепла: «Тепло, тепло, тепло...» Если бы изначально он задал себе установку, к примеру, на сканиро</w:t>
        <w:softHyphen/>
        <w:t xml:space="preserve">вание живых объектов, то своим пятым выстрелом мог бы поразить какую-нибудь кошку, окажись она случайно в той темной комнате. Понимаете? Ориентируя свое подсознание на поиск живых объектов, вы проводите самокодирование (подробнее об этом - </w:t>
      </w:r>
      <w:r>
        <w:rPr>
          <w:rFonts w:ascii="Times New Roman CYR" w:hAnsi="Times New Roman CYR"/>
          <w:b w:val="false"/>
          <w:i w:val="false"/>
          <w:caps w:val="false"/>
          <w:smallCaps w:val="false"/>
          <w:sz w:val="28"/>
          <w:u w:val="none"/>
          <w:lang w:val="ru-RU"/>
        </w:rPr>
        <w:t xml:space="preserve">в книге: В.В.Шлахтера «Человек-оружие») примерно так: «Живое, живое, живое существо...» Или же: «Только живое, только живое, только живое...» Конкретную </w:t>
      </w:r>
      <w:r>
        <w:rPr>
          <w:rFonts w:ascii="Times New Roman" w:hAnsi="Times New Roman"/>
          <w:b w:val="false"/>
          <w:i/>
          <w:caps w:val="false"/>
          <w:smallCaps w:val="false"/>
          <w:sz w:val="28"/>
          <w:u w:val="none"/>
          <w:lang w:val="en-US"/>
        </w:rPr>
        <w:t>формул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аждой установки вам лучше подоб</w:t>
        <w:softHyphen/>
        <w:t>рать самостоятель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ехника дистанционного сканирования имеет широчай</w:t>
        <w:softHyphen/>
        <w:t>шую сферу применения. Допустим, вам необходимо выяс</w:t>
        <w:softHyphen/>
        <w:t>нить, не спрятано ли оружие под одеждой мужчины, что «тормознул» вашу машину и просит подвезти сто до вокзала. Тут же следует установка: «Оружие, оружие, или предмет, который можно использовать как оружие...» А затем вы «включаете» свой механизм дистанционного сканирования. Для этого, остановив мышление, вы вызываете в себе ощу</w:t>
        <w:softHyphen/>
        <w:t>щение, направленное на поиск. И оно обязательно сработа</w:t>
        <w:softHyphen/>
        <w:t xml:space="preserve">ет. Человек может ни чем </w:t>
      </w:r>
      <w:r>
        <w:rPr>
          <w:rFonts w:ascii="Times New Roman CYR" w:hAnsi="Times New Roman CYR"/>
          <w:b w:val="false"/>
          <w:i w:val="false"/>
          <w:caps w:val="false"/>
          <w:smallCaps w:val="false"/>
          <w:sz w:val="28"/>
          <w:u w:val="none"/>
          <w:lang w:val="ru-RU"/>
        </w:rPr>
        <w:t>себя не выдать, но, если у него действительно есть оружие, вы будете знать об этом совер</w:t>
        <w:softHyphen/>
        <w:t>шенно точно.</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Аналогичным образом вы сможете определить место «пробоя» в кабеле, найти в лесу гриб, а в пустыне воду. Эта техника позволяет выполнять чрезвычайно много полезных действий. Овладев ею в достаточной степени, вы сразу же приобретете не один десяток ценных профессий.</w:t>
      </w:r>
    </w:p>
    <w:p>
      <w:pPr>
        <w:pStyle w:val="Normal"/>
        <w:widowControl w:val="false"/>
        <w:bidi w:val="0"/>
        <w:ind w:left="120" w:right="-72" w:firstLine="720"/>
        <w:jc w:val="both"/>
        <w:rPr/>
      </w:pPr>
      <w:r>
        <w:rPr>
          <w:rFonts w:ascii="Times New Roman" w:hAnsi="Times New Roman"/>
          <w:b w:val="false"/>
          <w:i w:val="false"/>
          <w:caps w:val="false"/>
          <w:smallCaps w:val="false"/>
          <w:sz w:val="28"/>
          <w:u w:val="none"/>
          <w:lang w:val="en-US"/>
        </w:rPr>
        <w:t>А теперь нам нетрудно предугадать ваш вопрос, чтобы сразу же на него и ответить. Да, в некоторых государствен</w:t>
        <w:softHyphen/>
        <w:t>ных структурах (и не только в государственных) работают специалисты, владеющие данной техникой. Например, в нашей таможне есть несколько человек, прошедших курс обучения под руководством одного из авторов этой книги. Аналогичными «спецами» располагают теперь и служба ин</w:t>
        <w:softHyphen/>
        <w:t>кассации, и налоговая полиция, и некоторые другие не ме</w:t>
        <w:softHyphen/>
        <w:t>нее серьезные организации.</w:t>
      </w:r>
    </w:p>
    <w:p>
      <w:pPr>
        <w:pStyle w:val="Normal"/>
        <w:widowControl w:val="false"/>
        <w:bidi w:val="0"/>
        <w:ind w:left="120" w:right="-72" w:firstLine="720"/>
        <w:jc w:val="both"/>
        <w:rPr/>
      </w:pPr>
      <w:r>
        <w:rPr>
          <w:rFonts w:ascii="Times New Roman" w:hAnsi="Times New Roman"/>
          <w:b w:val="false"/>
          <w:i w:val="false"/>
          <w:caps w:val="false"/>
          <w:smallCaps w:val="false"/>
          <w:sz w:val="28"/>
          <w:u w:val="none"/>
          <w:lang w:val="en-US"/>
        </w:rPr>
        <w:t xml:space="preserve">Предупреждая следующий ваш вопрос, сообщим, что функции приемника или локатора может выполнять любая часть тела, имеющая нервные окончания, сенсоры. Самые чувствительные рецепторы, как известно, у нас — в волосах. Поэтому обычно легче всего настроиться на так называемое перцептивное чутье. </w:t>
      </w:r>
      <w:r>
        <w:rPr>
          <w:rFonts w:ascii="Times New Roman" w:hAnsi="Times New Roman"/>
          <w:b w:val="false"/>
          <w:i/>
          <w:caps w:val="false"/>
          <w:smallCaps w:val="false"/>
          <w:sz w:val="28"/>
          <w:u w:val="none"/>
          <w:lang w:val="en-US"/>
        </w:rPr>
        <w:t>Это</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чувство объема, ощущение про</w:t>
        <w:softHyphen/>
        <w:t>странства, которое вы фиксируете своим вниманием. Поэкс</w:t>
        <w:softHyphen/>
        <w:t>периментируйте с ним самостоятельно. Можно лишь доба</w:t>
        <w:softHyphen/>
        <w:t>вить, что хорошее перцептивное чутье необходимо для бойца любого направления и толка, ибо позволяет ему, как говорится, видеть «затылком». Не будет оно лишним и для всевозможных спасателей, спелеологов, шахтеров и пред</w:t>
        <w:softHyphen/>
        <w:t>ставителей многих других опасных профессий.</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Быть может, вы увлечены биоэнергетикой, целительством? Тогда проделайте следующий опыт. Усадите кого-либо из ваших знакомых на стул, а сами встаньте у него за спи</w:t>
        <w:softHyphen/>
        <w:t xml:space="preserve">ной. Теперь, реализовав состояние великого покоя, плавно подносите правую ладонь к правому же </w:t>
      </w:r>
      <w:r>
        <w:rPr>
          <w:rFonts w:ascii="Times New Roman CYR" w:hAnsi="Times New Roman CYR"/>
          <w:b w:val="false"/>
          <w:i w:val="false"/>
          <w:caps w:val="false"/>
          <w:smallCaps w:val="false"/>
          <w:sz w:val="28"/>
          <w:u w:val="none"/>
          <w:lang w:val="ru-RU"/>
        </w:rPr>
        <w:t>виску объекта ваше</w:t>
        <w:softHyphen/>
        <w:t>го эксперимента. Запомните, на каком расстоянии от его го</w:t>
        <w:softHyphen/>
        <w:t>ловы «включится» контакт, то есть в руке возникнут ощуще</w:t>
        <w:softHyphen/>
        <w:t>ния отталкивания и тепла. Затем проделайте то же самое ле</w:t>
        <w:softHyphen/>
        <w:t>вой рукой со стороны левого виска вашего знакомца. Срав</w:t>
        <w:softHyphen/>
        <w:t>ните полученные расстояния. Надеемся, что они окажутся равными.</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Теперь можете повторить опыт, приближая, однако, ва</w:t>
        <w:softHyphen/>
        <w:t>ши ладони поочередно ко лбу и к затылку пациента. Также обратите внимание на расстояния контакта. У здорового че</w:t>
        <w:softHyphen/>
        <w:t xml:space="preserve">ловека они примерно равны. Значительное различие парных расстояний контакта (справа — слева, </w:t>
      </w:r>
      <w:r>
        <w:rPr>
          <w:rFonts w:ascii="Times New Roman CYR" w:hAnsi="Times New Roman CYR"/>
          <w:b w:val="false"/>
          <w:i w:val="false"/>
          <w:caps w:val="false"/>
          <w:smallCaps w:val="false"/>
          <w:sz w:val="28"/>
          <w:u w:val="none"/>
          <w:lang w:val="ru-RU"/>
        </w:rPr>
        <w:t>спереди — сзади) говорит о десинхронизации человека, о разбалансировке его психики, о саморазрушении.</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К примеру, у некоторых субъектов, страдающих тяжелой формой шизофрении, с лицевой стороны контакт устанав</w:t>
        <w:softHyphen/>
        <w:t>ливается буквально в считанных сантиметрах ото лба, зато парная точка отодвинута от затылка на полтора-два метра. Иначе говоря, чем глубже у человека психический дисба</w:t>
        <w:softHyphen/>
        <w:t>ланс, тем больше разница парных расстояний контакта в области его головы. С чем это связано, сказать трудно. В Институте мозга были проведены на эту тему грандиозные исследования. Но ни к чему толковому ученые, кажется, так и не пришли.</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Что же касается всевозможных экстрасенсов, то их пассы вдоль, якобы, биополя пациента есть ни что иное, как про</w:t>
        <w:softHyphen/>
        <w:t>фессиональное «ощупывание» этих самых уже прочувство</w:t>
        <w:softHyphen/>
        <w:t>ванных вами точек контакта. Однако, на наш взгляд, значи</w:t>
        <w:softHyphen/>
        <w:t>тельно проще и эффективнее проводить диагностику при помощи рассмотренной выше техники дистанционного сканирования с введением дополнительных установок типа «Болезнь, болезнь, болезнь...» или «Нарушение, нарушение, нарушение...»</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Теперь несколько слов о связи вашего собственного здо</w:t>
        <w:softHyphen/>
        <w:t>ровья с практикой техник сканирования. Не пугайтесь, если после этих занятий у вас вдруг разболится голова. Это нор</w:t>
        <w:softHyphen/>
        <w:t>мально: болит, значит, развивается. Возможны и другие на</w:t>
        <w:softHyphen/>
        <w:t xml:space="preserve">рушения самочувствия - скажем, </w:t>
      </w:r>
      <w:r>
        <w:rPr>
          <w:rFonts w:ascii="Times New Roman CYR" w:hAnsi="Times New Roman CYR"/>
          <w:b w:val="false"/>
          <w:i w:val="false"/>
          <w:caps w:val="false"/>
          <w:smallCaps w:val="false"/>
          <w:sz w:val="28"/>
          <w:u w:val="none"/>
          <w:lang w:val="ru-RU"/>
        </w:rPr>
        <w:t>утренняя усталость (при том условии, что вы интенсивно позанимались накануне ве</w:t>
        <w:softHyphen/>
        <w:t>чером), разогрев всего тела или же нарушения терморегуля</w:t>
        <w:softHyphen/>
        <w:t>ции отдельных участков кожи. Но все это — явления времен</w:t>
        <w:softHyphen/>
        <w:t>ные. Они скоро проходят, и остается великолепное внут</w:t>
        <w:softHyphen/>
        <w:t>реннее самоощущение человека силы. Впрочем, вы уже мог</w:t>
        <w:softHyphen/>
        <w:t xml:space="preserve">ли все это испытать, если достаточно упорно «пели» </w:t>
      </w:r>
      <w:r>
        <w:rPr>
          <w:rFonts w:ascii="Times New Roman" w:hAnsi="Times New Roman"/>
          <w:b w:val="false"/>
          <w:i/>
          <w:caps w:val="false"/>
          <w:smallCaps w:val="false"/>
          <w:sz w:val="28"/>
          <w:u w:val="none"/>
          <w:lang w:val="en-US"/>
        </w:rPr>
        <w:t xml:space="preserve">мантру </w:t>
      </w:r>
      <w:r>
        <w:rPr>
          <w:rFonts w:ascii="Times New Roman" w:hAnsi="Times New Roman"/>
          <w:b w:val="false"/>
          <w:i w:val="false"/>
          <w:caps w:val="false"/>
          <w:smallCaps w:val="false"/>
          <w:sz w:val="28"/>
          <w:u w:val="none"/>
          <w:lang w:val="en-US"/>
        </w:rPr>
        <w:t>и нарабатывали магический взгляд.</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Значительно хуже складываются у сканера отношения со всевозможной техникой, особенно с электронной. Приго</w:t>
        <w:softHyphen/>
        <w:t>товьтесь к тому, что при вашем появлении будут «вылетать» всевозможные пробки и предохранители, перегорать лам</w:t>
        <w:softHyphen/>
        <w:t xml:space="preserve">почки, ломаться компьютеры, кофеварки и </w:t>
      </w:r>
      <w:r>
        <w:rPr>
          <w:rFonts w:ascii="Times New Roman CYR" w:hAnsi="Times New Roman CYR"/>
          <w:b w:val="false"/>
          <w:i w:val="false"/>
          <w:caps w:val="false"/>
          <w:smallCaps w:val="false"/>
          <w:sz w:val="28"/>
          <w:u w:val="none"/>
          <w:lang w:val="ru-RU"/>
        </w:rPr>
        <w:t>утюги, мгновен</w:t>
        <w:softHyphen/>
        <w:t>но «садиться» батарейки и аккумуляторы. Все это тоже впол</w:t>
        <w:softHyphen/>
        <w:t>не нормаль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Итак, прочитав эту главу, вы что-то поняли? Вам даже кажется, что у вас кое-что получилось? - Прекрасно, только все-таки потренируйтесь еще. У вас ничего не выходит? - Тоже неплохо. Вы еще только начали пробуждать в себе великие силы, и они непременно в вас проявятся, если толь</w:t>
        <w:softHyphen/>
        <w:t>ко вы по-настоящему поверите и в них, и в себя. Не поле</w:t>
        <w:softHyphen/>
        <w:t>нитесь перед сном дать себе установку, что вы — человек си</w:t>
        <w:softHyphen/>
        <w:t>лы, сканер; вы способны запросто фиксировать тончайшие нюансы и изменения собственного эмоционального фона; вы можете воздействовать на окружающий мир и на биологические объекты, его населяющие. Задайте себе установку, что отныне для вас реально все самое нереальное и возмож</w:t>
        <w:softHyphen/>
        <w:t xml:space="preserve">но все самое невозможное. Окончательно определите это для себя и поразмыслите над простыми словами: </w:t>
      </w:r>
      <w:r>
        <w:rPr>
          <w:rFonts w:ascii="Times New Roman CYR" w:hAnsi="Times New Roman CYR"/>
          <w:b w:val="false"/>
          <w:i w:val="false"/>
          <w:caps w:val="false"/>
          <w:smallCaps w:val="false"/>
          <w:sz w:val="28"/>
          <w:u w:val="none"/>
          <w:lang w:val="ru-RU"/>
        </w:rPr>
        <w:t>дорогу осилит идущий.</w:t>
      </w:r>
    </w:p>
    <w:p>
      <w:pPr>
        <w:pStyle w:val="Normal"/>
        <w:widowControl w:val="false"/>
        <w:bidi w:val="0"/>
        <w:ind w:left="16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6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60" w:right="-72" w:hanging="0"/>
        <w:jc w:val="center"/>
        <w:rPr>
          <w:lang w:val="en-US"/>
        </w:rPr>
      </w:pPr>
      <w:r>
        <w:rPr>
          <w:rFonts w:ascii="Times New Roman" w:hAnsi="Times New Roman"/>
          <w:b/>
          <w:i w:val="false"/>
          <w:caps w:val="false"/>
          <w:smallCaps w:val="false"/>
          <w:sz w:val="28"/>
          <w:u w:val="none"/>
          <w:lang w:val="en-US"/>
        </w:rPr>
        <w:t>Глава 10. И снится мотыльку, что он мудрец</w:t>
      </w:r>
    </w:p>
    <w:p>
      <w:pPr>
        <w:pStyle w:val="Normal"/>
        <w:widowControl w:val="false"/>
        <w:bidi w:val="0"/>
        <w:ind w:left="160"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119" w:right="-72" w:firstLine="760"/>
        <w:jc w:val="both"/>
        <w:rPr/>
      </w:pPr>
      <w:r>
        <w:rPr>
          <w:rFonts w:ascii="Times New Roman" w:hAnsi="Times New Roman"/>
          <w:b w:val="false"/>
          <w:i w:val="false"/>
          <w:caps w:val="false"/>
          <w:smallCaps w:val="false"/>
          <w:sz w:val="28"/>
          <w:u w:val="none"/>
          <w:lang w:val="en-US"/>
        </w:rPr>
        <w:t>Представьте себе вполне обычную, можно сказать, жи</w:t>
        <w:softHyphen/>
        <w:t>тейскую ситуацию. Соседи, что недавно поселились над ва</w:t>
        <w:softHyphen/>
        <w:t>ми, постоянно «врубают на полную катушку» свою аудио</w:t>
        <w:softHyphen/>
        <w:t xml:space="preserve">систему. Причем «заводят» не любимых вами Меркури, Иглесиаса или, допустим, «Matia Bazar», </w:t>
      </w:r>
      <w:r>
        <w:rPr>
          <w:rFonts w:ascii="Times New Roman CYR" w:hAnsi="Times New Roman CYR"/>
          <w:b w:val="false"/>
          <w:i w:val="false"/>
          <w:caps w:val="false"/>
          <w:smallCaps w:val="false"/>
          <w:sz w:val="28"/>
          <w:u w:val="none"/>
          <w:lang w:val="ru-RU"/>
        </w:rPr>
        <w:t>а самый что ни на есть гнусный «рэп». Да не в какие-то пристойные часы (в которые обычно вас и дома-то не бывает), а когда ни попадя - пре</w:t>
        <w:softHyphen/>
        <w:t>имущественно, ночью. Вы же, в отличие от героини извест</w:t>
        <w:softHyphen/>
        <w:t>ной песни Аллы Пугачевой «Эй, вы там, наверху», начисто. лишены ее потаенной неудовлетворенности личной жиз</w:t>
        <w:softHyphen/>
        <w:t>нью, а потому и не стремитесь «дергаться» по ночам в мало</w:t>
        <w:softHyphen/>
        <w:t>знакомой компании: вас вполне устраивает собственная уже «обкатанная» программа на это великолепное время суток.</w:t>
      </w:r>
    </w:p>
    <w:p>
      <w:pPr>
        <w:pStyle w:val="Normal"/>
        <w:widowControl w:val="false"/>
        <w:bidi w:val="0"/>
        <w:ind w:left="120" w:right="-72" w:firstLine="760"/>
        <w:jc w:val="both"/>
        <w:rPr>
          <w:lang w:val="en-US"/>
        </w:rPr>
      </w:pPr>
      <w:r>
        <w:rPr>
          <w:rFonts w:ascii="Times New Roman" w:hAnsi="Times New Roman"/>
          <w:b w:val="false"/>
          <w:i w:val="false"/>
          <w:caps w:val="false"/>
          <w:smallCaps w:val="false"/>
          <w:sz w:val="28"/>
          <w:u w:val="none"/>
          <w:lang w:val="en-US"/>
        </w:rPr>
        <w:t>Что и говорить, положение скверное. Можно, конечно, попробовать подействовать на соседей чем-нибудь, вроде стрихнина или цианистого калия. Только это безнравствен</w:t>
        <w:softHyphen/>
        <w:t>но... Потому что сразу же начнутся всякие экспертизы, по</w:t>
        <w:softHyphen/>
        <w:t>вестки, показания, прокуроры, свидетели — в общем, хлопот не оберешься. А главное, вам будет крайне неловко перед знакомыми.</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Можно попытаться решить вопрос при помощи той же электронной техники. Для этого вам потребуется собствен</w:t>
        <w:softHyphen/>
        <w:t>ный инфразвуковой генератор с акустической системой примерно в семь герц. (Кажется, именно данная частота наиболее губительна для человеческого организма.) Но и та</w:t>
        <w:softHyphen/>
        <w:t>кое решение будет не самым лучшим. Во-первых, у подоб</w:t>
        <w:softHyphen/>
        <w:t>ных систем очень низкий КПД, а во-вторых, сам прибор по</w:t>
        <w:softHyphen/>
        <w:t>лучится чересчур громоздким.</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Лучше поступить по-иному. В восьмой главе мы уже рас</w:t>
        <w:softHyphen/>
        <w:t>сказывали вам о состоянии сна - правда, совсем немного. Теперь для нас подошло время развить эту тему, ибо эф</w:t>
        <w:softHyphen/>
        <w:t>фективно воздействовать на ваших несносных соседей и не только на них) легче всего именно во сне. Совершенно оче</w:t>
        <w:softHyphen/>
        <w:t>видно, что, если эти садисты даже и вовсе не спят по ночам, то все равно хоть когда-то они да спят. (Сообщаем в качест</w:t>
        <w:softHyphen/>
        <w:t>ве справки: совсем без сна человек может выдержать не 6олее трех суток, а потом непременно умрет.) Следовательно, ваших соседей, как и прочих двуногих, вполне можно под</w:t>
        <w:softHyphen/>
        <w:t>ловить на этом занятии. Как сие осуществить на практике, мы вам скоро объясним, но прежде рассмотрим, так сказать, теоретическую сторону проблемы.</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Итак, мир снов – это самостоятельная реальность с собственными законами, субъективными и объективными. Мы знаем, как внедриться в мир яви любого интересующего нас лица. Можно постоянно мельтешить у него перед глазами, названивать ему по телефону, устраивать под его балконом вокальные выступления. Но попробуйте пропеть хотя бы куплет под окном обитателя подмосковных Горок-9. А коли бы вы и спели — все равно толку никакого. Даже ваших ги</w:t>
        <w:softHyphen/>
        <w:t xml:space="preserve">потетических соседей с верхнего этажа вам вряд ли удастся уговорить, что </w:t>
      </w:r>
      <w:r>
        <w:rPr>
          <w:rFonts w:ascii="Times New Roman CYR" w:hAnsi="Times New Roman CYR"/>
          <w:b w:val="false"/>
          <w:i w:val="false"/>
          <w:caps w:val="false"/>
          <w:smallCaps w:val="false"/>
          <w:sz w:val="28"/>
          <w:u w:val="none"/>
          <w:lang w:val="ru-RU"/>
        </w:rPr>
        <w:t>называется, по-человечески, если в качестве основной области для своего опыта вы изберете явь. Иное дело, сон. Именно во сне подавляющее большинство людей бывает крайне беспомощно и потому весьма покладисто — даже и те из них, к которым наяву ни за что не подступиться (вроде обитателя Горок-9). И то прикиньте: допустим, регу</w:t>
        <w:softHyphen/>
        <w:t>лярно, каждую ночь начинает вам сниться некто (в неправ</w:t>
        <w:softHyphen/>
        <w:t>доподобно кошмарном облике) и приставать со своими требованиями. А вы — опять-таки во сне — ему и ответить-то, как следует, не можете. Долго ли выдержите вы подобную пытку? - Наверное, нет.</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Многие из вас, вероятно, слыхали о колдунах </w:t>
      </w:r>
      <w:r>
        <w:rPr>
          <w:rFonts w:ascii="Times New Roman" w:hAnsi="Times New Roman"/>
          <w:b w:val="false"/>
          <w:i/>
          <w:caps w:val="false"/>
          <w:smallCaps w:val="false"/>
          <w:sz w:val="28"/>
          <w:u w:val="none"/>
          <w:lang w:val="en-US"/>
        </w:rPr>
        <w:t>вуд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Эти су</w:t>
        <w:softHyphen/>
        <w:t>ровые, даже мрачноватые господа умеют держать в трепет</w:t>
        <w:softHyphen/>
        <w:t>ном состоянии своих соплеменников. Если кого-либо из по</w:t>
        <w:softHyphen/>
        <w:t>следних колдун вздумает покарать, бедняге становится очень и очень несладко. Прежде всего, несчастный бывает вынуж</w:t>
        <w:softHyphen/>
        <w:t>ден приступить к самоистязанию бессонницей. Всеми сред</w:t>
        <w:softHyphen/>
        <w:t>ствами, какие возможны, он пытается удерживаться ото сна, ибо стоит ему расслабиться и вздремнуть, как он тут же ока</w:t>
        <w:softHyphen/>
        <w:t>зывается во власти колдуна, которому ничего не стоит вне</w:t>
        <w:softHyphen/>
        <w:t>дриться в психику спящего человека, устроить там не</w:t>
        <w:softHyphen/>
        <w:t>сколько назидательных кошмаров, поработить волю своего избранника.</w:t>
      </w:r>
    </w:p>
    <w:p>
      <w:pPr>
        <w:pStyle w:val="Normal"/>
        <w:widowControl w:val="false"/>
        <w:bidi w:val="0"/>
        <w:ind w:left="120" w:right="-72" w:firstLine="700"/>
        <w:jc w:val="both"/>
        <w:rPr>
          <w:lang w:val="en-US"/>
        </w:rPr>
      </w:pPr>
      <w:r>
        <w:rPr>
          <w:rFonts w:ascii="Times New Roman" w:hAnsi="Times New Roman"/>
          <w:b w:val="false"/>
          <w:i w:val="false"/>
          <w:caps w:val="false"/>
          <w:smallCaps w:val="false"/>
          <w:sz w:val="28"/>
          <w:u w:val="none"/>
          <w:lang w:val="en-US"/>
        </w:rPr>
        <w:t>В качестве справки - несколько слов о галлюцинациях. Патопсихология подразделяет их на галлюцинации истин</w:t>
        <w:softHyphen/>
        <w:t>ные и мнимые. Если, допустим, вам представляется собст</w:t>
        <w:softHyphen/>
        <w:t>венная супруга в роскошном вечернем туалете и со сковоро</w:t>
        <w:softHyphen/>
        <w:t>дой в руке, то это будет истинная галлюцинация, и даже притом, что подобное сочетания атрибутов вовсе не соответствует ее характеру. Когда же вы видите жену в облике оранжевой кобры с ушами слона, которая, извиваясь и разду</w:t>
        <w:softHyphen/>
        <w:t>вая капюшон, выползает из-под вашей подушки, то это счи</w:t>
        <w:softHyphen/>
        <w:t>тается мнимой галлюцинацией, не смотря на то, что вы ус</w:t>
        <w:softHyphen/>
        <w:t>матриваете в этом образе некую аллегорию.</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Так вот, наши обыкновенные сны - вовсе не галлюцина</w:t>
        <w:softHyphen/>
        <w:t>ции, но, как мы уже сказали, самостоятельная реальность. Зато существует некое переходное состояние между явью и сном, которое и производит галлюцинации, вернее, в кото</w:t>
        <w:softHyphen/>
        <w:t>ром они возможны. Причем речь идет о вполне здоровых галлюцинациях - истинных или мнимых, - иными словами, о тех, что возникают или же могут возникать у совершенно нормального человека» Это - так называемые грезы наяву, или, в терминологии Кастанеды, сновидения наяву. Именно из промежуточного галлюцинотенного состояния, что «рас</w:t>
        <w:softHyphen/>
        <w:t>положено» где-то между сном и явью, мы и можем внедрять</w:t>
        <w:softHyphen/>
        <w:t>ся в сны прочих двуногих.</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 xml:space="preserve">Но вернемся к колдунам </w:t>
      </w:r>
      <w:r>
        <w:rPr>
          <w:rFonts w:ascii="Times New Roman" w:hAnsi="Times New Roman"/>
          <w:b w:val="false"/>
          <w:i/>
          <w:caps w:val="false"/>
          <w:smallCaps w:val="false"/>
          <w:sz w:val="28"/>
          <w:u w:val="none"/>
          <w:lang w:val="en-US"/>
        </w:rPr>
        <w:t>вуд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оторые имеют мерзкую привычку отсыпаться днем, пока все прочие люди работают, зато по ночам, когда те уснут, вволю развлекаться за их счет. Между тем, эти колдуны имеют и другие не менее неприят</w:t>
        <w:softHyphen/>
        <w:t>ные привычки. Например, совершать жертвоприношения. Обычно для этой цели ими используются всевозможные  пернатые, реже — млекопитающие, а в исключительных слу</w:t>
        <w:softHyphen/>
        <w:t>чаях - даже соплеменники: Возникает вопрос: зачем им все это нуж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Можно сказать, что сама по себе жертва, рассматриваемая просто как факт, то есть в отрыве от психоэмоционального фона, который ей, как правило, сопутствует, совершенно бесполезна. Зато жертвенный ритуал колдуну необходим. По сути, это - то же самокодирование, жесткий настрой подсознания на те или иные действия (как правило, такие действия сопровождаются негативным эмоциональным фо</w:t>
        <w:softHyphen/>
        <w:t>ном). Убивая живое существо, колдун наполняется чувством агрессивной уверенности в собственном могуществе, в своей власти над жизнью и смертью, над терзаниями живой плоти и переводит это</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чувство на уровень подкорки Вообше-то, подсознательная уверенность в своих силах необходима любому магу. Только для ее обретения вовсе не обязательно, как вы, наверное, уже поняли, становиться садистом.</w:t>
      </w:r>
    </w:p>
    <w:p>
      <w:pPr>
        <w:pStyle w:val="Normal"/>
        <w:widowControl w:val="false"/>
        <w:bidi w:val="0"/>
        <w:ind w:left="120" w:right="-72" w:firstLine="680"/>
        <w:jc w:val="both"/>
        <w:rPr/>
      </w:pPr>
      <w:r>
        <w:rPr>
          <w:rFonts w:ascii="Times New Roman" w:hAnsi="Times New Roman"/>
          <w:b w:val="false"/>
          <w:i w:val="false"/>
          <w:caps w:val="false"/>
          <w:smallCaps w:val="false"/>
          <w:sz w:val="28"/>
          <w:u w:val="none"/>
          <w:lang w:val="en-US"/>
        </w:rPr>
        <w:t>Но бывает и так, что колдуну приходится пускать кровь себе самому. Для чего ему это нужно? - Как правило, для ус</w:t>
        <w:softHyphen/>
        <w:t xml:space="preserve">тановления контакта с </w:t>
      </w:r>
      <w:r>
        <w:rPr>
          <w:rFonts w:ascii="Times New Roman" w:hAnsi="Times New Roman"/>
          <w:b w:val="false"/>
          <w:i/>
          <w:caps w:val="false"/>
          <w:smallCaps w:val="false"/>
          <w:sz w:val="28"/>
          <w:u w:val="none"/>
          <w:lang w:val="en-US"/>
        </w:rPr>
        <w:t>эгрегор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тобы в дальнейшем ис</w:t>
        <w:softHyphen/>
        <w:t xml:space="preserve">пользовать какой-то </w:t>
      </w:r>
      <w:r>
        <w:rPr>
          <w:rFonts w:ascii="Times New Roman" w:hAnsi="Times New Roman"/>
          <w:b w:val="false"/>
          <w:i/>
          <w:caps w:val="false"/>
          <w:smallCaps w:val="false"/>
          <w:sz w:val="28"/>
          <w:u w:val="none"/>
          <w:lang w:val="en-US"/>
        </w:rPr>
        <w:t>архетип.</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бычно это очень могущест</w:t>
        <w:softHyphen/>
        <w:t xml:space="preserve">венный </w:t>
      </w:r>
      <w:r>
        <w:rPr>
          <w:rFonts w:ascii="Times New Roman" w:hAnsi="Times New Roman"/>
          <w:b w:val="false"/>
          <w:i/>
          <w:caps w:val="false"/>
          <w:smallCaps w:val="false"/>
          <w:sz w:val="28"/>
          <w:u w:val="none"/>
          <w:lang w:val="en-US"/>
        </w:rPr>
        <w:t>архетип</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грозный бог, властитель сил лжи, отец ма</w:t>
        <w:softHyphen/>
        <w:t xml:space="preserve">гии или даже сама смерть. Окропляя собственной кровью идол </w:t>
      </w:r>
      <w:r>
        <w:rPr>
          <w:rFonts w:ascii="Times New Roman" w:hAnsi="Times New Roman"/>
          <w:b w:val="false"/>
          <w:i/>
          <w:caps w:val="false"/>
          <w:smallCaps w:val="false"/>
          <w:sz w:val="28"/>
          <w:u w:val="none"/>
          <w:lang w:val="en-US"/>
        </w:rPr>
        <w:t>архетип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ли же нечто его олицетворяющее, колдун преисполняется убежденности в своей глубокой связи с вы</w:t>
        <w:softHyphen/>
        <w:t>бранным божеством. И это — тоже самонастройка на под</w:t>
        <w:softHyphen/>
        <w:t>сознательном уровне. Правда, нам представляется не осо</w:t>
        <w:softHyphen/>
        <w:t>бенно-то разумным проливать на жертвенник именно кровь свою. С равным же успехом для данных целей сгодились бы и прочие наши телесные выделения.</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В общем, смысл подобных ритуалов, а также всевозмож</w:t>
        <w:softHyphen/>
        <w:t>ных заклинаний демонов заключается в установлении кон</w:t>
        <w:softHyphen/>
        <w:t>тактов с запредельными силами в целях их дальнейшей экс</w:t>
        <w:softHyphen/>
        <w:t>плуатации.</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Но где же, собственно, они находятся, эти силы (или де</w:t>
        <w:softHyphen/>
        <w:t xml:space="preserve">моны, или боги, или </w:t>
      </w:r>
      <w:r>
        <w:rPr>
          <w:rFonts w:ascii="Times New Roman" w:hAnsi="Times New Roman"/>
          <w:b w:val="false"/>
          <w:i/>
          <w:caps w:val="false"/>
          <w:smallCaps w:val="false"/>
          <w:sz w:val="28"/>
          <w:u w:val="none"/>
          <w:lang w:val="en-US"/>
        </w:rPr>
        <w:t>даймон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ессознательного — это уж, как вам больше нравится)? – Да, в лобных долях нашего головного мозга, в наших волевых личностных центрах. А потому мы и можем без излишней суеты, вроде умерщвления без</w:t>
        <w:softHyphen/>
        <w:t>винных горлиц и агнцев или торжественного вспарывания собственной шкуры, совершенно бескровно и тихо реали</w:t>
        <w:softHyphen/>
        <w:t xml:space="preserve">зовывать в себе этих </w:t>
      </w:r>
      <w:r>
        <w:rPr>
          <w:rFonts w:ascii="Times New Roman" w:hAnsi="Times New Roman"/>
          <w:b w:val="false"/>
          <w:i/>
          <w:caps w:val="false"/>
          <w:smallCaps w:val="false"/>
          <w:sz w:val="28"/>
          <w:u w:val="none"/>
          <w:lang w:val="en-US"/>
        </w:rPr>
        <w:t>даймон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ессознательного, то есть за</w:t>
        <w:softHyphen/>
        <w:t>действовать запредельные силы ради каких-то наших целей. Однако сие доступно для нас, увы, не всегда, но исключи</w:t>
        <w:softHyphen/>
        <w:t>тельно в состоянии измененного сознания, когда мы глубоко погрузимся в собственное магическое пространство. Чело</w:t>
        <w:softHyphen/>
        <w:t>век силы, уверенно созерцающий мир из глубин своего «я», способен «взнуздать» и задействовать многих демонов, оби</w:t>
        <w:softHyphen/>
        <w:t>тающих там.</w:t>
      </w:r>
    </w:p>
    <w:p>
      <w:pPr>
        <w:pStyle w:val="Normal"/>
        <w:widowControl w:val="false"/>
        <w:bidi w:val="0"/>
        <w:ind w:left="80" w:right="-72" w:firstLine="700"/>
        <w:jc w:val="both"/>
        <w:rPr>
          <w:lang w:val="en-US"/>
        </w:rPr>
      </w:pPr>
      <w:r>
        <w:rPr>
          <w:rFonts w:ascii="Times New Roman" w:hAnsi="Times New Roman"/>
          <w:b w:val="false"/>
          <w:i w:val="false"/>
          <w:caps w:val="false"/>
          <w:smallCaps w:val="false"/>
          <w:sz w:val="28"/>
          <w:u w:val="none"/>
          <w:lang w:val="en-US"/>
        </w:rPr>
        <w:t>В ближайшем будущем, когда вы (конечно же, с нашей помощью) попытаетесь внедриться в чей-либо сон, то, ско</w:t>
        <w:softHyphen/>
        <w:t>рее всего, с удивлением обнаружите, что проникли туда во</w:t>
        <w:softHyphen/>
        <w:t>все не в своем привычном обличий, а в образе какого-нибудь тигра, или огня, или Дракона, а быть может, мышон</w:t>
        <w:softHyphen/>
        <w:t>ка. Кем вы предстанете в этом чужом сне — предугадать очень трудно. Ибо там оказываетесь не вы целиком, не та сумма многочисленных ваших субличностей, которую вы привыкли считать собою, а лишь одна какая-то ваша ипо</w:t>
        <w:softHyphen/>
        <w:t xml:space="preserve">стась. Это может быть как индивидуальный ваш </w:t>
      </w:r>
      <w:r>
        <w:rPr>
          <w:rFonts w:ascii="Times New Roman" w:hAnsi="Times New Roman"/>
          <w:b w:val="false"/>
          <w:i/>
          <w:caps w:val="false"/>
          <w:smallCaps w:val="false"/>
          <w:sz w:val="28"/>
          <w:u w:val="none"/>
          <w:lang w:val="en-US"/>
        </w:rPr>
        <w:t>даймон</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ес</w:t>
        <w:softHyphen/>
        <w:t xml:space="preserve">сознательного, так и </w:t>
      </w:r>
      <w:r>
        <w:rPr>
          <w:rFonts w:ascii="Times New Roman" w:hAnsi="Times New Roman"/>
          <w:b w:val="false"/>
          <w:i/>
          <w:caps w:val="false"/>
          <w:smallCaps w:val="false"/>
          <w:sz w:val="28"/>
          <w:u w:val="none"/>
          <w:lang w:val="en-US"/>
        </w:rPr>
        <w:t>даймон</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универсальный, принадлежащий не только вам, но и целому </w:t>
      </w:r>
      <w:r>
        <w:rPr>
          <w:rFonts w:ascii="Times New Roman" w:hAnsi="Times New Roman"/>
          <w:b w:val="false"/>
          <w:i/>
          <w:caps w:val="false"/>
          <w:smallCaps w:val="false"/>
          <w:sz w:val="28"/>
          <w:u w:val="none"/>
          <w:lang w:val="en-US"/>
        </w:rPr>
        <w:t>згрегор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то есть </w:t>
      </w:r>
      <w:r>
        <w:rPr>
          <w:rFonts w:ascii="Times New Roman" w:hAnsi="Times New Roman"/>
          <w:b w:val="false"/>
          <w:i/>
          <w:caps w:val="false"/>
          <w:smallCaps w:val="false"/>
          <w:sz w:val="28"/>
          <w:u w:val="none"/>
          <w:lang w:val="en-US"/>
        </w:rPr>
        <w:t>архетип.</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апри</w:t>
        <w:softHyphen/>
        <w:t>мер, образы пламени, дракона, великого воина, падшего ан</w:t>
        <w:softHyphen/>
        <w:t xml:space="preserve">гела, матери-земли, мага и некоторые другие — это </w:t>
      </w:r>
      <w:r>
        <w:rPr>
          <w:rFonts w:ascii="Times New Roman" w:hAnsi="Times New Roman"/>
          <w:b w:val="false"/>
          <w:i/>
          <w:caps w:val="false"/>
          <w:smallCaps w:val="false"/>
          <w:sz w:val="28"/>
          <w:u w:val="none"/>
          <w:lang w:val="en-US"/>
        </w:rPr>
        <w:t xml:space="preserve">архетипы, </w:t>
      </w:r>
      <w:r>
        <w:rPr>
          <w:rFonts w:ascii="Times New Roman" w:hAnsi="Times New Roman"/>
          <w:b w:val="false"/>
          <w:i w:val="false"/>
          <w:caps w:val="false"/>
          <w:smallCaps w:val="false"/>
          <w:sz w:val="28"/>
          <w:u w:val="none"/>
          <w:lang w:val="en-US"/>
        </w:rPr>
        <w:t>они обитают не только в нашем индивидуальном подсозна</w:t>
        <w:softHyphen/>
        <w:t xml:space="preserve">нии, но и в </w:t>
      </w:r>
      <w:r>
        <w:rPr>
          <w:rFonts w:ascii="Times New Roman" w:hAnsi="Times New Roman"/>
          <w:b w:val="false"/>
          <w:i/>
          <w:caps w:val="false"/>
          <w:smallCaps w:val="false"/>
          <w:sz w:val="28"/>
          <w:u w:val="none"/>
          <w:lang w:val="en-US"/>
        </w:rPr>
        <w:t>ноосфер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ли в коллективном бессознательном всего человечества.</w:t>
      </w:r>
    </w:p>
    <w:p>
      <w:pPr>
        <w:pStyle w:val="Normal"/>
        <w:widowControl w:val="false"/>
        <w:bidi w:val="0"/>
        <w:spacing w:before="100" w:after="0"/>
        <w:ind w:left="80" w:right="-72" w:firstLine="700"/>
        <w:jc w:val="left"/>
        <w:rPr>
          <w:lang w:val="en-US"/>
        </w:rPr>
      </w:pPr>
      <w:r>
        <w:rPr>
          <w:rFonts w:ascii="Times New Roman" w:hAnsi="Times New Roman"/>
          <w:b w:val="false"/>
          <w:i w:val="false"/>
          <w:caps w:val="false"/>
          <w:smallCaps w:val="false"/>
          <w:sz w:val="28"/>
          <w:u w:val="none"/>
          <w:lang w:val="en-US"/>
        </w:rPr>
        <w:t xml:space="preserve">Теперь проведем </w:t>
      </w:r>
      <w:r>
        <w:rPr>
          <w:rFonts w:ascii="Times New Roman" w:hAnsi="Times New Roman"/>
          <w:b/>
          <w:i w:val="false"/>
          <w:caps w:val="false"/>
          <w:smallCaps w:val="false"/>
          <w:sz w:val="28"/>
          <w:u w:val="none"/>
          <w:lang w:val="en-US"/>
        </w:rPr>
        <w:t>вспомогательный психотренинг «Выделение субличности».</w:t>
      </w:r>
    </w:p>
    <w:p>
      <w:pPr>
        <w:pStyle w:val="Normal"/>
        <w:widowControl w:val="false"/>
        <w:bidi w:val="0"/>
        <w:spacing w:before="500" w:after="0"/>
        <w:ind w:right="-72" w:firstLine="720"/>
        <w:jc w:val="both"/>
        <w:rPr/>
      </w:pPr>
      <w:r>
        <w:rPr>
          <w:rFonts w:ascii="Times New Roman" w:hAnsi="Times New Roman"/>
          <w:b w:val="false"/>
          <w:i/>
          <w:caps w:val="false"/>
          <w:smallCaps w:val="false"/>
          <w:sz w:val="28"/>
          <w:u w:val="none"/>
          <w:lang w:val="en-US"/>
        </w:rPr>
        <w:t>Сядьте спокойно, расслабьтесь и одновременно собери</w:t>
        <w:softHyphen/>
        <w:t>тесь. Глаза остаются полуоткрыты. Погрузитесь в глу</w:t>
        <w:softHyphen/>
        <w:t>бины своего «я» так, чтобы окружающий мир расплылся у вас перед глазами. Погружайтесь глубже, еще глубже... Теперь, пребывая в состоянии полного безмыслия, из глубин своего «я» созерцайте себя самого. Затем, осуществив воле</w:t>
        <w:softHyphen/>
        <w:t>вой толчок, ярко и четко почувствуйте, как меняется это ваше внутреннее «я», как в глубине подсознания образуемся какой-то проход, и оттуда появляется некая совершенно иная ваша сущность. Ощутите, как она постепенно овла</w:t>
        <w:softHyphen/>
        <w:t>девает вами и всем вашим телом; само тело начинает изменяться в полном соответствии с вызванной вами сущ</w:t>
        <w:softHyphen/>
        <w:t>ностью. Все ярче проступает новый образ, как бы нало</w:t>
        <w:softHyphen/>
        <w:t xml:space="preserve">женный на вас. Теперь вы ясно видите и ощущаете, какая именно </w:t>
      </w:r>
      <w:r>
        <w:rPr>
          <w:rFonts w:ascii="Times New Roman CYR" w:hAnsi="Times New Roman CYR"/>
          <w:b w:val="false"/>
          <w:i/>
          <w:caps w:val="false"/>
          <w:smallCaps w:val="false"/>
          <w:sz w:val="28"/>
          <w:u w:val="none"/>
          <w:lang w:val="ru-RU"/>
        </w:rPr>
        <w:t>ваша субличность выделилась из подсознания и во</w:t>
        <w:softHyphen/>
        <w:t>плотилась в вашем теле. Стоп.</w:t>
      </w:r>
    </w:p>
    <w:p>
      <w:pPr>
        <w:pStyle w:val="Normal"/>
        <w:widowControl w:val="false"/>
        <w:bidi w:val="0"/>
        <w:spacing w:before="400" w:after="0"/>
        <w:ind w:left="120" w:right="-72" w:firstLine="640"/>
        <w:jc w:val="both"/>
        <w:rPr>
          <w:lang w:val="en-US"/>
        </w:rPr>
      </w:pPr>
      <w:r>
        <w:rPr>
          <w:rFonts w:ascii="Times New Roman" w:hAnsi="Times New Roman"/>
          <w:b w:val="false"/>
          <w:i w:val="false"/>
          <w:caps w:val="false"/>
          <w:smallCaps w:val="false"/>
          <w:sz w:val="28"/>
          <w:u w:val="none"/>
          <w:lang w:val="en-US"/>
        </w:rPr>
        <w:t xml:space="preserve">Выходит, этих таинственных </w:t>
      </w:r>
      <w:r>
        <w:rPr>
          <w:rFonts w:ascii="Times New Roman" w:hAnsi="Times New Roman"/>
          <w:b w:val="false"/>
          <w:i/>
          <w:caps w:val="false"/>
          <w:smallCaps w:val="false"/>
          <w:sz w:val="28"/>
          <w:u w:val="none"/>
          <w:lang w:val="en-US"/>
        </w:rPr>
        <w:t>даймон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бессознательного не так уж трудно отыскивать в своем подсознании и даже поочередно «выдергивать» из его глубин на сознательный уровень, словно ершей. Вернее даже, нужно просто создать им для путешествия подходящие условия, а все остальное они с удовольствием проделают и сами. Вообще-то, данная область психологических экспериментов имеет множество интересных направлений. Скажем, аналогичным образом можно «нащупывать» привлекательные для нас </w:t>
      </w:r>
      <w:r>
        <w:rPr>
          <w:rFonts w:ascii="Times New Roman" w:hAnsi="Times New Roman"/>
          <w:b w:val="false"/>
          <w:i/>
          <w:caps w:val="false"/>
          <w:smallCaps w:val="false"/>
          <w:sz w:val="28"/>
          <w:u w:val="none"/>
          <w:lang w:val="en-US"/>
        </w:rPr>
        <w:t>архетип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к сказать «напяливать» их на себя и затем использовать их специфическое могущество.</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К примеру, одному нашему знакомцу чем-то приглянулся образ смерти. Основательно с ним поработав, этот человек приобрел именно те качества, которых и добивался: он нау</w:t>
        <w:softHyphen/>
        <w:t>чился одним лишь своим присутствием вызывать у окру</w:t>
        <w:softHyphen/>
        <w:t xml:space="preserve">жающих непреодолимый ужас, панический </w:t>
      </w:r>
      <w:r>
        <w:rPr>
          <w:rFonts w:ascii="Times New Roman CYR" w:hAnsi="Times New Roman CYR"/>
          <w:b w:val="false"/>
          <w:i w:val="false"/>
          <w:caps w:val="false"/>
          <w:smallCaps w:val="false"/>
          <w:sz w:val="28"/>
          <w:u w:val="none"/>
          <w:lang w:val="ru-RU"/>
        </w:rPr>
        <w:t>страх - причем даже у неробких ребят из спецподразделений. Что ж, воис</w:t>
        <w:softHyphen/>
        <w:t>тину, каждому — свое.</w:t>
      </w:r>
    </w:p>
    <w:p>
      <w:pPr>
        <w:pStyle w:val="Normal"/>
        <w:widowControl w:val="false"/>
        <w:bidi w:val="0"/>
        <w:ind w:left="120" w:right="-72" w:firstLine="640"/>
        <w:jc w:val="both"/>
        <w:rPr>
          <w:lang w:val="en-US"/>
        </w:rPr>
      </w:pPr>
      <w:r>
        <w:rPr>
          <w:rFonts w:ascii="Times New Roman" w:hAnsi="Times New Roman"/>
          <w:b w:val="false"/>
          <w:i w:val="false"/>
          <w:caps w:val="false"/>
          <w:smallCaps w:val="false"/>
          <w:sz w:val="28"/>
          <w:u w:val="none"/>
          <w:lang w:val="en-US"/>
        </w:rPr>
        <w:t>Другой наш знакомый полностью излечился от сахарно</w:t>
        <w:softHyphen/>
        <w:t>го диабета и, вообще, здорово укрепил свое здоровье, вживаясь в образ матери-земли. Теперь скажите: разве не заман</w:t>
        <w:softHyphen/>
        <w:t>чиво лично для вас время от времени совершать вылазки в коллективное бессознательное за гениальными идеями, точ</w:t>
        <w:softHyphen/>
        <w:t>но за грибами в осенний лес?</w:t>
      </w:r>
    </w:p>
    <w:p>
      <w:pPr>
        <w:pStyle w:val="Normal"/>
        <w:widowControl w:val="false"/>
        <w:bidi w:val="0"/>
        <w:ind w:left="280" w:right="-72" w:firstLine="680"/>
        <w:jc w:val="both"/>
        <w:rPr/>
      </w:pPr>
      <w:r>
        <w:rPr>
          <w:rFonts w:ascii="Times New Roman" w:hAnsi="Times New Roman"/>
          <w:b w:val="false"/>
          <w:i w:val="false"/>
          <w:caps w:val="false"/>
          <w:smallCaps w:val="false"/>
          <w:sz w:val="28"/>
          <w:u w:val="none"/>
          <w:lang w:val="en-US"/>
        </w:rPr>
        <w:t xml:space="preserve">Только все </w:t>
      </w:r>
      <w:r>
        <w:rPr>
          <w:rFonts w:ascii="Times New Roman" w:hAnsi="Times New Roman"/>
          <w:b w:val="false"/>
          <w:i/>
          <w:caps w:val="false"/>
          <w:smallCaps w:val="false"/>
          <w:sz w:val="28"/>
          <w:u w:val="none"/>
          <w:lang w:val="en-US"/>
        </w:rPr>
        <w:t>это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ема уже другой книги, которая, воз</w:t>
        <w:softHyphen/>
        <w:t xml:space="preserve">можно, будет написана. Сейчас же нас интересуют </w:t>
      </w:r>
      <w:r>
        <w:rPr>
          <w:rFonts w:ascii="Times New Roman" w:hAnsi="Times New Roman"/>
          <w:b w:val="false"/>
          <w:i/>
          <w:caps w:val="false"/>
          <w:smallCaps w:val="false"/>
          <w:sz w:val="28"/>
          <w:u w:val="none"/>
          <w:lang w:val="en-US"/>
        </w:rPr>
        <w:t xml:space="preserve">даймоны </w:t>
      </w:r>
      <w:r>
        <w:rPr>
          <w:rFonts w:ascii="Times New Roman" w:hAnsi="Times New Roman"/>
          <w:b w:val="false"/>
          <w:i w:val="false"/>
          <w:caps w:val="false"/>
          <w:smallCaps w:val="false"/>
          <w:sz w:val="28"/>
          <w:u w:val="none"/>
          <w:lang w:val="en-US"/>
        </w:rPr>
        <w:t>бессознательного в качестве послушных исполнителей на</w:t>
        <w:softHyphen/>
        <w:t>ших повелений, можно сказать, наших верных эмиссаров в чужих снах.</w:t>
      </w:r>
    </w:p>
    <w:p>
      <w:pPr>
        <w:pStyle w:val="Normal"/>
        <w:widowControl w:val="false"/>
        <w:bidi w:val="0"/>
        <w:ind w:right="-72" w:firstLine="900"/>
        <w:jc w:val="both"/>
        <w:rPr/>
      </w:pPr>
      <w:r>
        <w:rPr>
          <w:rFonts w:ascii="Times New Roman" w:hAnsi="Times New Roman"/>
          <w:b w:val="false"/>
          <w:i w:val="false"/>
          <w:caps w:val="false"/>
          <w:smallCaps w:val="false"/>
          <w:sz w:val="28"/>
          <w:u w:val="none"/>
          <w:lang w:val="en-US"/>
        </w:rPr>
        <w:t xml:space="preserve">Итак, кем же вы себя увидели и ощутили? Что это было? - Монстр, дракон, змея, титр? Быть может, огонь? Что бы это ни было, но именно оно и способно проникать в сон человека и производить там заданную работу. Кстати, образ огня, являющийся универсальным </w:t>
      </w:r>
      <w:r>
        <w:rPr>
          <w:rFonts w:ascii="Times New Roman" w:hAnsi="Times New Roman"/>
          <w:b w:val="false"/>
          <w:i/>
          <w:caps w:val="false"/>
          <w:smallCaps w:val="false"/>
          <w:sz w:val="28"/>
          <w:u w:val="none"/>
          <w:lang w:val="en-US"/>
        </w:rPr>
        <w:t>даймон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евосходно действует в тех случаях, когда требуется оказать силовое дав</w:t>
        <w:softHyphen/>
        <w:t>ление. Например, один из авторов этой книги успешно испытал его на довольно строптивом субъекте, не выпол</w:t>
        <w:softHyphen/>
        <w:t>няющем своих обязательств. В общем, стоило тому парню во сие повернуться лицом вверх (именно в таком положении фиксировался его образ, когда задавалась программа), как тут же в его сон внедрялось яростное пламя и начинало там бушевать и бесчинствовать. Мужика хватило лишь на две та</w:t>
        <w:softHyphen/>
        <w:t>ких веселеньких ночки, после чего он поспешил выполнить все, что от него требовалось.</w:t>
      </w:r>
    </w:p>
    <w:p>
      <w:pPr>
        <w:pStyle w:val="Normal"/>
        <w:widowControl w:val="false"/>
        <w:bidi w:val="0"/>
        <w:ind w:left="40" w:right="-72" w:firstLine="700"/>
        <w:jc w:val="both"/>
        <w:rPr>
          <w:lang w:val="en-US"/>
        </w:rPr>
      </w:pPr>
      <w:r>
        <w:rPr>
          <w:rFonts w:ascii="Times New Roman" w:hAnsi="Times New Roman"/>
          <w:b w:val="false"/>
          <w:i w:val="false"/>
          <w:caps w:val="false"/>
          <w:smallCaps w:val="false"/>
          <w:sz w:val="28"/>
          <w:u w:val="none"/>
          <w:lang w:val="en-US"/>
        </w:rPr>
        <w:t>В общем, вам следует поработать с наиболее коммуника</w:t>
        <w:softHyphen/>
        <w:t>бельными из ваших субличностей, так сказать, приручить их к сознательной части своей психики и попривыкнуть к ним самому. Потом вы научитесь при необходимости делегиро</w:t>
        <w:softHyphen/>
        <w:t xml:space="preserve">вать в чужой сон именно тот </w:t>
      </w:r>
      <w:r>
        <w:rPr>
          <w:rFonts w:ascii="Times New Roman" w:hAnsi="Times New Roman"/>
          <w:b w:val="false"/>
          <w:i/>
          <w:caps w:val="false"/>
          <w:smallCaps w:val="false"/>
          <w:sz w:val="28"/>
          <w:u w:val="none"/>
          <w:lang w:val="en-US"/>
        </w:rPr>
        <w:t>даймон,</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оторый наиболее под</w:t>
        <w:softHyphen/>
        <w:t>ходит для конкретной задачи. А теперь мы можем перейти к основной</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технике проникновения в сон избранного </w:t>
      </w:r>
      <w:r>
        <w:rPr>
          <w:rFonts w:ascii="Times New Roman" w:hAnsi="Times New Roman"/>
          <w:b w:val="false"/>
          <w:i w:val="false"/>
          <w:caps w:val="false"/>
          <w:smallCaps w:val="false"/>
          <w:sz w:val="28"/>
          <w:u w:val="none"/>
          <w:lang w:val="en-US"/>
        </w:rPr>
        <w:t>субъекта.</w:t>
      </w:r>
    </w:p>
    <w:p>
      <w:pPr>
        <w:pStyle w:val="Normal"/>
        <w:widowControl w:val="false"/>
        <w:bidi w:val="0"/>
        <w:spacing w:before="400" w:after="0"/>
        <w:ind w:right="-72" w:firstLine="720"/>
        <w:jc w:val="both"/>
        <w:rPr/>
      </w:pPr>
      <w:r>
        <w:rPr>
          <w:rFonts w:ascii="Times New Roman" w:hAnsi="Times New Roman"/>
          <w:b w:val="false"/>
          <w:i/>
          <w:caps w:val="false"/>
          <w:smallCaps w:val="false"/>
          <w:sz w:val="28"/>
          <w:u w:val="none"/>
          <w:lang w:val="en-US"/>
        </w:rPr>
        <w:t>Сядьте свободна, добейтесь глубокого расслабления. Опу</w:t>
        <w:softHyphen/>
        <w:t>стите голову, можете закрыть глаза. Выберите кого-то из своих знакомых — любого знакомого. Ярко и четко визуализируйте его образ. Теперь представьте себе, что он спит четко вообразите, как именно он спит. Удерживая сфор</w:t>
        <w:softHyphen/>
        <w:t>мированный образ, еще глубже войдите в свое «я», погрузи</w:t>
        <w:softHyphen/>
        <w:t>тесь в промежуточное состояние между сном и явью. На</w:t>
        <w:softHyphen/>
        <w:t>конец, при помощи волевого толчка попытайтесь как бы войти в избранною вами человека. При этом вы вовсе не станете им, но войдете в ею сон. Понимаете? Человек спит и кем-то себя во сне ощущает, что-то делает, с кем-то общается. И вот в его сне появляетесь вы... Что вы сделаете? Что ему скажете? Как себя поведете?.. Стоп.</w:t>
      </w:r>
    </w:p>
    <w:p>
      <w:pPr>
        <w:pStyle w:val="Normal"/>
        <w:widowControl w:val="false"/>
        <w:bidi w:val="0"/>
        <w:spacing w:before="460" w:after="0"/>
        <w:ind w:right="-72" w:firstLine="660"/>
        <w:jc w:val="both"/>
        <w:rPr/>
      </w:pPr>
      <w:r>
        <w:rPr>
          <w:rFonts w:ascii="Times New Roman" w:hAnsi="Times New Roman"/>
          <w:b w:val="false"/>
          <w:i w:val="false"/>
          <w:caps w:val="false"/>
          <w:smallCaps w:val="false"/>
          <w:sz w:val="28"/>
          <w:u w:val="none"/>
          <w:lang w:val="en-US"/>
        </w:rPr>
        <w:t>Итак, в каком облике вы предстали перед своим знако</w:t>
        <w:softHyphen/>
        <w:t>мым? Это могло быть все, что угодно, хоть огородное пугало, но непременно с вашими личностными параметрами. Быть может, вы заметили после волевого толчка некоторое изменение в собственном состоянии, какую-</w:t>
      </w:r>
      <w:r>
        <w:rPr>
          <w:rFonts w:ascii="Times New Roman CYR" w:hAnsi="Times New Roman CYR"/>
          <w:b w:val="false"/>
          <w:i w:val="false"/>
          <w:caps w:val="false"/>
          <w:smallCaps w:val="false"/>
          <w:sz w:val="28"/>
          <w:u w:val="none"/>
          <w:lang w:val="ru-RU"/>
        </w:rPr>
        <w:t>то легкую опус</w:t>
        <w:softHyphen/>
        <w:t>тошенность? Это - результат временной потери вашим целостным существом какой-то из субличностей, его состав</w:t>
        <w:softHyphen/>
        <w:t xml:space="preserve">ляющих. Иначе говоря, одна из сторон вашей личности во </w:t>
      </w:r>
      <w:r>
        <w:rPr>
          <w:rFonts w:ascii="Times New Roman" w:hAnsi="Times New Roman"/>
          <w:b/>
          <w:i w:val="false"/>
          <w:caps w:val="false"/>
          <w:smallCaps w:val="false"/>
          <w:sz w:val="28"/>
          <w:u w:val="none"/>
          <w:lang w:val="en-US"/>
        </w:rPr>
        <w:t xml:space="preserve">время </w:t>
      </w:r>
      <w:r>
        <w:rPr>
          <w:rFonts w:ascii="Times New Roman" w:hAnsi="Times New Roman"/>
          <w:b w:val="false"/>
          <w:i w:val="false"/>
          <w:caps w:val="false"/>
          <w:smallCaps w:val="false"/>
          <w:sz w:val="28"/>
          <w:u w:val="none"/>
          <w:lang w:val="en-US"/>
        </w:rPr>
        <w:t>опыта была задействована в психике вашего знакомого, где и влияла на его сон.</w:t>
      </w:r>
    </w:p>
    <w:p>
      <w:pPr>
        <w:pStyle w:val="Normal"/>
        <w:widowControl w:val="false"/>
        <w:bidi w:val="0"/>
        <w:ind w:right="-72" w:firstLine="660"/>
        <w:jc w:val="both"/>
        <w:rPr/>
      </w:pPr>
      <w:r>
        <w:rPr>
          <w:rFonts w:ascii="Times New Roman" w:hAnsi="Times New Roman"/>
          <w:b w:val="false"/>
          <w:i w:val="false"/>
          <w:caps w:val="false"/>
          <w:smallCaps w:val="false"/>
          <w:sz w:val="28"/>
          <w:u w:val="none"/>
          <w:lang w:val="en-US"/>
        </w:rPr>
        <w:t>Предвидим ваш законный вопрос: а что если тот объект, в сон которого нам нужно внедриться, бодрствует в момент опыта? Тогда ничего... В том смысле, что ничего у вас не получится. Если, конечно, вы не воспользуетесь одной ма</w:t>
        <w:softHyphen/>
        <w:t>гической уловкой. А для того, чтобы получить к ней ключ, вам необходимо теперь освоить хотя и вспомогательную, но очень важную</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сихотехнику «Здесь и сейч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Но прежде подумайте о том,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есть вечность, и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кое мгновение. Соотнесите эти категории. По сути, между вечностью и от</w:t>
        <w:softHyphen/>
        <w:t>дельным мигом не существует разницы — они идентичны. Кстати, понятие «вечность» реально и абстрактно одновре</w:t>
        <w:softHyphen/>
        <w:t>менно. Но нас интересует именно его реальный аспект. Вечность и миг, мгновение и вечность... Итак:</w:t>
      </w:r>
    </w:p>
    <w:p>
      <w:pPr>
        <w:pStyle w:val="Normal"/>
        <w:widowControl w:val="false"/>
        <w:bidi w:val="0"/>
        <w:spacing w:before="420" w:after="0"/>
        <w:ind w:left="40" w:right="-72" w:firstLine="680"/>
        <w:jc w:val="both"/>
        <w:rPr>
          <w:lang w:val="en-US"/>
        </w:rPr>
      </w:pPr>
      <w:r>
        <w:rPr>
          <w:rFonts w:ascii="Times New Roman" w:hAnsi="Times New Roman"/>
          <w:b w:val="false"/>
          <w:i/>
          <w:caps w:val="false"/>
          <w:smallCaps w:val="false"/>
          <w:sz w:val="28"/>
          <w:u w:val="none"/>
          <w:lang w:val="en-US"/>
        </w:rPr>
        <w:t>Сядьте свободно</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не скрещивая рук и ног. Закройте глаза и постарайтесь расслабиться. Почувствуйте мгновение. Оно может проскользнуть незаметно, как бы мимо вас, а может стать нескончаемо длинным, как век. Теперь пред</w:t>
        <w:softHyphen/>
        <w:t>ставьте себе, как этот миг растягивается. Этот же миг был вчера; он же будет и завтра. Этот миг</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ечность. Вечность, вечность, вечность... Вся ваша жизнь</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лишь вспышка, краткая вспышка на фоне вечности, невообрази</w:t>
        <w:softHyphen/>
        <w:t>мой бездонной вечности. И самые длинные периоды времени, которые вы только можете себе представить —все же лишь краткие мгновения вечности. А вечность скользит мимо вас, то сжимаясь до короткого мгновения, то вновь развертываясь в бесконечность. Времени не существует. Оно придумано, оно</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порождение логического ума. Веч</w:t>
        <w:softHyphen/>
        <w:t>ность и мгновение ничем друг от друга не отличаются. Вечность есть мгновение. Не существует ни вчера, ни сего</w:t>
        <w:softHyphen/>
        <w:t>дня, ни завтра. Есть только «здесь и сейчас», «здесь и сей</w:t>
        <w:softHyphen/>
        <w:t>час», «здесь и сейчас»... Все остальное теряется в невооб</w:t>
        <w:softHyphen/>
        <w:t>разимой бесконечности. Есть только «здесь и сейчас». Те</w:t>
        <w:softHyphen/>
        <w:t>чение времени больше не воспринимается вами, ибо вам это не нужно. Есть лишь одно вечное состояние «здесь и сейчас» И нет на свете ничего, кроме этого великого и вечного «здесь и сейчас». Следует глубокий вдох. Удерживая ощущение «здесь и сейчас», вы открываете глаза.</w:t>
      </w:r>
    </w:p>
    <w:p>
      <w:pPr>
        <w:pStyle w:val="Normal"/>
        <w:widowControl w:val="false"/>
        <w:bidi w:val="0"/>
        <w:spacing w:before="420" w:after="0"/>
        <w:ind w:left="40" w:right="-72" w:firstLine="680"/>
        <w:jc w:val="both"/>
        <w:rPr>
          <w:lang w:val="en-US"/>
        </w:rPr>
      </w:pPr>
      <w:r>
        <w:rPr>
          <w:rFonts w:ascii="Times New Roman" w:hAnsi="Times New Roman"/>
          <w:b w:val="false"/>
          <w:i w:val="false"/>
          <w:caps w:val="false"/>
          <w:smallCaps w:val="false"/>
          <w:sz w:val="28"/>
          <w:u w:val="none"/>
          <w:lang w:val="en-US"/>
        </w:rPr>
        <w:t>Навсегда запомните это ощущение «здесь и сейчас» и научитесь его в себе вызывать в любой момент, когда вам это потребуется. Повторяем, чувство «здесь и сейчас» являет</w:t>
        <w:softHyphen/>
        <w:t xml:space="preserve">ся составной частью многих базовых психических позиций или состояний сознания сканера при </w:t>
      </w:r>
      <w:r>
        <w:rPr>
          <w:rFonts w:ascii="Times New Roman CYR" w:hAnsi="Times New Roman CYR"/>
          <w:b w:val="false"/>
          <w:i w:val="false"/>
          <w:caps w:val="false"/>
          <w:smallCaps w:val="false"/>
          <w:sz w:val="28"/>
          <w:u w:val="none"/>
          <w:lang w:val="ru-RU"/>
        </w:rPr>
        <w:t>выполнении им важ</w:t>
        <w:softHyphen/>
        <w:t>нейших психотехник.</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еперь вернемся к обещанной хитрости, без которой не</w:t>
        <w:softHyphen/>
        <w:t>которые биологические объекты бывает трудно «застукать» в состоянии сна (например, тех же гипотетических соседей, с которых мы начали эту главу). На этот случай у нас припа</w:t>
        <w:softHyphen/>
        <w:t>сен особый прием, или специальная система действий. До</w:t>
        <w:softHyphen/>
        <w:t>пустим, на ваших часах - двадцать часов десять минут. Есте</w:t>
        <w:softHyphen/>
        <w:t>ственно, ваши веселые соседи в обозримом будущем почи</w:t>
        <w:softHyphen/>
        <w:t>вать не собираются. Между тем, вам вовсе «не светит» выжи</w:t>
        <w:softHyphen/>
        <w:t>дать, пока они там угомонятся и надумают, наконец, вздрем</w:t>
        <w:softHyphen/>
        <w:t>нуть. Но вы с высокой степенью вероятности можете пред</w:t>
        <w:softHyphen/>
        <w:t>положить, что часов в пять утра в квартире над вами будет господствовать Морфей.</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В общем, приступайте к акции немедленно. Устройтесь поудобнее на стуле, расслабьтесь. Полностью остановите для себя время, иными словами, как можно глубже войдите в базовое состояние «здесь и сейчас». Теперь дайте себе уста</w:t>
        <w:softHyphen/>
        <w:t xml:space="preserve">новку: </w:t>
      </w:r>
      <w:r>
        <w:rPr>
          <w:rFonts w:ascii="Times New Roman" w:hAnsi="Times New Roman"/>
          <w:b w:val="false"/>
          <w:i/>
          <w:caps w:val="false"/>
          <w:smallCaps w:val="false"/>
          <w:sz w:val="28"/>
          <w:u w:val="none"/>
          <w:lang w:val="en-US"/>
        </w:rPr>
        <w:t>сейчас пять часов утр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е следует запутывать свое по-армейски прямолинейное подсознание всякими неопреде</w:t>
        <w:softHyphen/>
        <w:t>ленными глаголами типа «будет», «наступит», «ожидается». Работая с подкоркой, нужно быть предельно конкретным. Итак, на фоне четкого ощущения «здесь и сейчас» вы закла</w:t>
        <w:softHyphen/>
        <w:t>дываете в подсознание установку, что в вашем мире уже — пять часов утра, и тут же выполняете основную технику вне</w:t>
        <w:softHyphen/>
        <w:t>дрения в сон биологического объект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се очень просто, не правда ли? Но в то же время эта наша психотехническая «конструкция» работает очень на</w:t>
        <w:softHyphen/>
        <w:t>дежно. Ручаемся вам. если техника выполнена грамотно, то около пяти утра автоматически включится ваша подкорка и начнет самостоятельно раз за разом выполнять программу внедрения в соседский сон, которую вы заложили себе в подсознание около восьми вечера. Чем бы вы ни занима</w:t>
        <w:softHyphen/>
        <w:t>лись в установленное время (хоть спите, хоть пляшите, хоть бегайте трусцой), ваша подкорка включится спонтанно и все, что требуется, выполнит самостоятельн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Что еще следует сказать о проникновении в сны биоло</w:t>
        <w:softHyphen/>
        <w:t>гических объектов? Пожалуй, лишь то, что, к сожалению (или к счастью), не всякий спящий человек позволяет вкли</w:t>
        <w:softHyphen/>
        <w:t>ниться в свой сон. Очень трудно воздействовать таким обра</w:t>
        <w:softHyphen/>
        <w:t xml:space="preserve">зом (как, впрочем, и всяким другим) </w:t>
      </w:r>
      <w:r>
        <w:rPr>
          <w:rFonts w:ascii="Times New Roman CYR" w:hAnsi="Times New Roman CYR"/>
          <w:b w:val="false"/>
          <w:i w:val="false"/>
          <w:caps w:val="false"/>
          <w:smallCaps w:val="false"/>
          <w:sz w:val="28"/>
          <w:u w:val="none"/>
          <w:lang w:val="ru-RU"/>
        </w:rPr>
        <w:t>на психику фанатиков, особенно религиозных; чрезвычайно плохо поддаются лю</w:t>
        <w:softHyphen/>
        <w:t>бому психическому воздействию некоторые душевноболь</w:t>
        <w:softHyphen/>
        <w:t>ные люди, допустим, параноики; наконец, подлинный чело</w:t>
        <w:softHyphen/>
        <w:t>век силы, маг, сканер вообще для нас не досягаем — и даже во сн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Наверно, не помешает и вам оградить свой сон от воз</w:t>
        <w:softHyphen/>
        <w:t>можных посягательств чужой воли. Достигается это при по</w:t>
        <w:softHyphen/>
        <w:t>мощи самокодирования; в данном случае его формула тако</w:t>
        <w:softHyphen/>
        <w:t xml:space="preserve">ва: </w:t>
      </w:r>
      <w:r>
        <w:rPr>
          <w:rFonts w:ascii="Times New Roman" w:hAnsi="Times New Roman"/>
          <w:b w:val="false"/>
          <w:i/>
          <w:caps w:val="false"/>
          <w:smallCaps w:val="false"/>
          <w:sz w:val="28"/>
          <w:u w:val="none"/>
          <w:lang w:val="en-US"/>
        </w:rPr>
        <w:t>как только в мой сон начнется чье-то внедрение, я сразу же проснус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Затем вы погружаетесь в состояние безмыслия (или же, что еще лучше, в состояние великого безмолвия) и тем самым закрепляете установку в подсознании.</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Только не подумайте, будто этим и исчерпывается секрет неуязвимости человека силы. В отношении этого веселого господина дело обстоит куда сложнее (а быть может, про</w:t>
        <w:softHyphen/>
        <w:t>ще), ибо на него распространяются совсем иные законы. Последние способна выразить только паралогия; языку же логики они не доступны вообще. Тем не менее, люди поче</w:t>
        <w:softHyphen/>
        <w:t>му-то все еще упорно за него цепляются, причем в самых неподходящих случаях. А это - примерно то же самое, что пытаться определить на языке элементарной физики боже</w:t>
        <w:softHyphen/>
        <w:t>ственную энергию, которая в таком случае непременно должна 'равняться половине божественной массы помно</w:t>
        <w:softHyphen/>
        <w:t>женной на божественное же ускорение.</w:t>
      </w:r>
    </w:p>
    <w:p>
      <w:pPr>
        <w:pStyle w:val="Normal"/>
        <w:widowControl w:val="false"/>
        <w:bidi w:val="0"/>
        <w:ind w:left="40" w:right="-72" w:firstLine="720"/>
        <w:jc w:val="both"/>
        <w:rPr>
          <w:lang w:val="en-US"/>
        </w:rPr>
      </w:pPr>
      <w:r>
        <w:rPr>
          <w:rFonts w:ascii="Times New Roman" w:hAnsi="Times New Roman"/>
          <w:b w:val="false"/>
          <w:i w:val="false"/>
          <w:caps w:val="false"/>
          <w:smallCaps w:val="false"/>
          <w:sz w:val="28"/>
          <w:u w:val="none"/>
          <w:lang w:val="en-US"/>
        </w:rPr>
        <w:t>Между прочим, предложенный нами метод психической защиты будет «работать» и против классического вербально</w:t>
        <w:softHyphen/>
        <w:t>го гипноза. Так что, посетив при случае выступление какого-нибудь психогастролера, можете опробовать свою психиче</w:t>
        <w:softHyphen/>
        <w:t>скую броню на практике. История, конечно, не имеет сослагательного наклонения (что, кстати, является самым что ни на есть паралогическим принципом), однако мы все-таки рискнем предположить, что не вышло бы беды с фараоном Эхнатоном и начальником его стражи, когда бы последний кое-что знал, чтобы заблаговременно защитить свой сон. Правда, в этом случае могущественные жрецы, скорее всего, подобрали бы другого исполнителя своей воли. Так что мо</w:t>
        <w:softHyphen/>
        <w:t>жете не волноваться за принцип сослагательного наклоне</w:t>
        <w:softHyphen/>
        <w:t>ния в истории: он остается в силе.</w:t>
      </w:r>
    </w:p>
    <w:p>
      <w:pPr>
        <w:pStyle w:val="Normal"/>
        <w:widowControl w:val="false"/>
        <w:bidi w:val="0"/>
        <w:ind w:right="-72" w:firstLine="660"/>
        <w:jc w:val="both"/>
        <w:rPr/>
      </w:pPr>
      <w:r>
        <w:rPr>
          <w:rFonts w:ascii="Times New Roman" w:hAnsi="Times New Roman"/>
          <w:b w:val="false"/>
          <w:i w:val="false"/>
          <w:caps w:val="false"/>
          <w:smallCaps w:val="false"/>
          <w:sz w:val="28"/>
          <w:u w:val="none"/>
          <w:lang w:val="en-US"/>
        </w:rPr>
        <w:t>Наверное, вы уже догадались, что эту главу мы целиком выделили для сна, или же для сектора сознания, обозначен</w:t>
        <w:softHyphen/>
        <w:t>ного на схеме дона Хуана цифрой «З». Причем интересует нас эта не самая реальная, на первый взгляд, разновидность реальности исключительно с практической стороны. Таков, впрочем, подход паралогии ко всему на свете. И потому (а быть может, вовсе и не потому) мы предложили вам некото</w:t>
        <w:softHyphen/>
        <w:t>рые методы работы со сном. Кому-то они показались интересными, возможно, кого-то даже увлекли, только все это — не главное.</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Реальность сна важна для любого человека не только и не столько как область, в которой он проводит около трети своей жизни. Куда существеннее для нас то, что сон посто</w:t>
        <w:softHyphen/>
        <w:t xml:space="preserve">янно вторгается в нашу явь и существенно на нее влияет. Да будет вам известно, что различные впечатления, </w:t>
      </w:r>
      <w:r>
        <w:rPr>
          <w:rFonts w:ascii="Times New Roman" w:hAnsi="Times New Roman"/>
          <w:b w:val="false"/>
          <w:i/>
          <w:caps w:val="false"/>
          <w:smallCaps w:val="false"/>
          <w:sz w:val="28"/>
          <w:u w:val="none"/>
          <w:lang w:val="en-US"/>
        </w:rPr>
        <w:t>самскар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в том числе и негативные (на языке дианетики, </w:t>
      </w:r>
      <w:r>
        <w:rPr>
          <w:rFonts w:ascii="Times New Roman" w:hAnsi="Times New Roman"/>
          <w:b w:val="false"/>
          <w:i/>
          <w:caps w:val="false"/>
          <w:smallCaps w:val="false"/>
          <w:sz w:val="28"/>
          <w:u w:val="none"/>
          <w:lang w:val="en-US"/>
        </w:rPr>
        <w:t xml:space="preserve">инграммы, о </w:t>
      </w:r>
      <w:r>
        <w:rPr>
          <w:rFonts w:ascii="Times New Roman" w:hAnsi="Times New Roman"/>
          <w:b w:val="false"/>
          <w:i w:val="false"/>
          <w:caps w:val="false"/>
          <w:smallCaps w:val="false"/>
          <w:sz w:val="28"/>
          <w:u w:val="none"/>
          <w:lang w:val="en-US"/>
        </w:rPr>
        <w:t>которых мы уже говорили в четвертой главе), просачиваются в подсознание из наших снов с еще большей легкостью, нежели из яви. Потому-то большинство религиозных тра</w:t>
        <w:softHyphen/>
        <w:t xml:space="preserve">диций подходит к нашим «грехам во сне» вполне серьезно. Представьте себе, будто вам приснилось, что вы повредили ногу и при этом испытали боль. А в тот самый момент вы оживленно беседовали, допустим, с тещей. Вот вам - готовая </w:t>
      </w:r>
      <w:r>
        <w:rPr>
          <w:rFonts w:ascii="Times New Roman" w:hAnsi="Times New Roman"/>
          <w:b w:val="false"/>
          <w:i/>
          <w:caps w:val="false"/>
          <w:smallCaps w:val="false"/>
          <w:sz w:val="28"/>
          <w:u w:val="none"/>
          <w:lang w:val="en-US"/>
        </w:rPr>
        <w:t>инграмм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которой воображаемая боль в ноге, теща, то, что вы от нее услышали, и еще многое другое накрепко увязано в единый блок и аккуратненько складировано в вашу под</w:t>
        <w:softHyphen/>
        <w:t>корку. Кстати, вполне возможно, что и в следующем сне, в которой вы окажетесь, допустим, в Африке или даже на Марсе, вы, тем не менее, будете прихрамывать. Наверное, многие из вас могут припомнить нечто подобное (мы имеем в виду признаки непрерывности и единства потока сознания в наших сновидениях).</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Но наибольший ущерб психической силе и целостности человека наносит его неконтролируемое поведение во сне. Допустим, вам снится что-то кошмарное; вы испытываете панический ужас и ведете себя не так, как следовало бы. По</w:t>
        <w:softHyphen/>
        <w:t>том вы просыпаетесь, забываете свой сон, но в подсознании у вас уже образовалась свеженькая щель, через которую бу</w:t>
        <w:softHyphen/>
        <w:t>дет вытекать ваша психическая энергия. Более того, вы уже заработали новый психический комплекс, новую блокиров</w:t>
        <w:softHyphen/>
        <w:t>ку сознания (и это - в дополнение ко всем старым!), что, без</w:t>
        <w:softHyphen/>
        <w:t>условно, повлияет на вашу жизнь, причем, поверьте, ее не украсит. Как же быть?</w:t>
      </w:r>
    </w:p>
    <w:p>
      <w:pPr>
        <w:pStyle w:val="Normal"/>
        <w:widowControl w:val="false"/>
        <w:bidi w:val="0"/>
        <w:ind w:right="-72" w:firstLine="1080"/>
        <w:jc w:val="both"/>
        <w:rPr/>
      </w:pPr>
      <w:r>
        <w:rPr>
          <w:rFonts w:ascii="Times New Roman" w:hAnsi="Times New Roman"/>
          <w:b w:val="false"/>
          <w:i w:val="false"/>
          <w:caps w:val="false"/>
          <w:smallCaps w:val="false"/>
          <w:sz w:val="28"/>
          <w:u w:val="none"/>
          <w:lang w:val="en-US"/>
        </w:rPr>
        <w:t>Мы не беремся обучить вас осознанному сновидению, I тем более, заочно. На эту тему и так написано предостаточно (к сожалению, по нашим сведениям, написано и только). И все же мы можем предложить вам один прием, который, во-первых, обеспечит ваш относительный комфорт в часы ночного отдыха, а во-вторых, предохранит вашу подкорку от лишних «наворотов», связанных с вашими снами. Для нача</w:t>
        <w:softHyphen/>
        <w:t>ла мы проведем небольшой</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тренинг «Реконструкция снов».</w:t>
      </w:r>
    </w:p>
    <w:p>
      <w:pPr>
        <w:pStyle w:val="Normal"/>
        <w:widowControl w:val="false"/>
        <w:bidi w:val="0"/>
        <w:spacing w:before="460" w:after="0"/>
        <w:ind w:right="-72" w:firstLine="660"/>
        <w:jc w:val="both"/>
        <w:rPr/>
      </w:pPr>
      <w:r>
        <w:rPr>
          <w:rFonts w:ascii="Times New Roman" w:hAnsi="Times New Roman"/>
          <w:b w:val="false"/>
          <w:i/>
          <w:caps w:val="false"/>
          <w:smallCaps w:val="false"/>
          <w:sz w:val="28"/>
          <w:u w:val="none"/>
          <w:lang w:val="en-US"/>
        </w:rPr>
        <w:t>Расположитесь поудобнее, не скрещивая рук и ног. Добейтесь максимального расслабления. Закройте глаза, на</w:t>
        <w:softHyphen/>
        <w:t>клоните голову. Войдите в состояние полусна-полуяви. Те</w:t>
        <w:softHyphen/>
        <w:t>перь вспомните свой самый яркий, самый интересный сон. Вспоминайте, вспоминайте... Волевым толчком «оживи</w:t>
        <w:softHyphen/>
        <w:t>те» его, и пусть вы снова окажетесь в этом сне. Теперь попробуйте в нем что-то изменить. Возможно, в том пер</w:t>
        <w:softHyphen/>
        <w:t>вом сне что-то вам все-таки не нравится или даже все вам нравится, но можно что-то улучшить. Изменяйте, изменяйте свой сон, действуйте в нем не так, как в про</w:t>
        <w:softHyphen/>
        <w:t>шлый раз. Вдохните, на выдохе откройте глаза. Стоп.</w:t>
      </w:r>
    </w:p>
    <w:p>
      <w:pPr>
        <w:pStyle w:val="Normal"/>
        <w:widowControl w:val="false"/>
        <w:bidi w:val="0"/>
        <w:spacing w:before="400" w:after="0"/>
        <w:ind w:right="-72" w:firstLine="660"/>
        <w:jc w:val="both"/>
        <w:rPr/>
      </w:pPr>
      <w:r>
        <w:rPr>
          <w:rFonts w:ascii="Times New Roman" w:hAnsi="Times New Roman"/>
          <w:b w:val="false"/>
          <w:i w:val="false"/>
          <w:caps w:val="false"/>
          <w:smallCaps w:val="false"/>
          <w:sz w:val="28"/>
          <w:u w:val="none"/>
          <w:lang w:val="en-US"/>
        </w:rPr>
        <w:t>Удается изменить свой сон? Непременно удастся, если вы немного потренируетесь. Цель этого тренинга — помочь вам осознать себя свободными даже во сне. Итак, собираясь ус</w:t>
        <w:softHyphen/>
        <w:t>нуть, вы даете себе</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установку:</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погрузившись в глубокий сон, я буду осознанно и осмысленно действовать в нем, подчиня</w:t>
        <w:softHyphen/>
        <w:t>ясь именно той логике, которую для себя изберу.</w:t>
      </w:r>
    </w:p>
    <w:p>
      <w:pPr>
        <w:pStyle w:val="Normal"/>
        <w:widowControl w:val="false"/>
        <w:bidi w:val="0"/>
        <w:spacing w:before="400" w:after="0"/>
        <w:ind w:right="-72" w:firstLine="680"/>
        <w:jc w:val="both"/>
        <w:rPr/>
      </w:pPr>
      <w:r>
        <w:rPr>
          <w:rFonts w:ascii="Times New Roman" w:hAnsi="Times New Roman"/>
          <w:b w:val="false"/>
          <w:i w:val="false"/>
          <w:caps w:val="false"/>
          <w:smallCaps w:val="false"/>
          <w:sz w:val="28"/>
          <w:u w:val="none"/>
          <w:lang w:val="en-US"/>
        </w:rPr>
        <w:t>Вообще, ночной сон - превосходное время для того, чтобы человеческая психика реализовывала различные на</w:t>
        <w:softHyphen/>
        <w:t>ши установки, начинающиеся со слов «погрузившись в глу</w:t>
        <w:softHyphen/>
        <w:t>бокий сон, я буду...» или же «мое тело будет...». Установки эти могут быть ориентированы на психическое или даже на соматическое наше оздоровление, на стимуляцию тех или иных функций нашего организма, на естественную коррек</w:t>
        <w:softHyphen/>
        <w:t>цию фигуры или характера и на многие-многие другие по</w:t>
        <w:softHyphen/>
        <w:t>лезные и приятные вещи. Поскольку паралогия - дело сугу</w:t>
        <w:softHyphen/>
        <w:t>бо творческое, поэкспериментируйте с установками на сон грядущий самостоятельно, но прежде хорошенько усвойте еще одно паралогическое правило:</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не ленись, спи слаще!</w:t>
      </w:r>
    </w:p>
    <w:p>
      <w:pPr>
        <w:pStyle w:val="Normal"/>
        <w:widowControl w:val="false"/>
        <w:bidi w:val="0"/>
        <w:ind w:left="40" w:right="-72" w:firstLine="680"/>
        <w:jc w:val="left"/>
        <w:rPr/>
      </w:pPr>
      <w:r>
        <w:rPr>
          <w:rFonts w:ascii="Times New Roman" w:hAnsi="Times New Roman"/>
          <w:b w:val="false"/>
          <w:i w:val="false"/>
          <w:caps w:val="false"/>
          <w:smallCaps w:val="false"/>
          <w:sz w:val="28"/>
          <w:u w:val="none"/>
          <w:lang w:val="en-US"/>
        </w:rPr>
        <w:t>В книге «Чжуан Цзы», созданной другим славным даосом Ле Цзы, есть одна притча. Будто бы, однажды великому да</w:t>
        <w:softHyphen/>
        <w:t>осскому мудрецу Чжуан Цзы приснилось, что он — мотылек. Пробудившись ото сна, Чжуан Цзы заявил, что не знает те</w:t>
        <w:softHyphen/>
        <w:t>перь, что и думать: то ли он — Чжуан Цзы, которому при</w:t>
        <w:softHyphen/>
        <w:t>снилось, будто он — мотылек, то ли он — мотылек, которому все еще снится, что он — Чжуан Цзы.</w:t>
      </w:r>
    </w:p>
    <w:p>
      <w:pPr>
        <w:pStyle w:val="Normal"/>
        <w:widowControl w:val="false"/>
        <w:bidi w:val="0"/>
        <w:ind w:left="40" w:right="-72" w:firstLine="680"/>
        <w:jc w:val="left"/>
        <w:rPr/>
      </w:pPr>
      <w:r>
        <w:rPr>
          <w:rFonts w:ascii="Times New Roman" w:hAnsi="Times New Roman"/>
          <w:b w:val="false"/>
          <w:i w:val="false"/>
          <w:caps w:val="false"/>
          <w:smallCaps w:val="false"/>
          <w:sz w:val="28"/>
          <w:u w:val="none"/>
          <w:lang w:val="en-US"/>
        </w:rPr>
        <w:t xml:space="preserve">А что </w:t>
      </w:r>
      <w:r>
        <w:rPr>
          <w:rFonts w:ascii="Times New Roman" w:hAnsi="Times New Roman"/>
          <w:b w:val="false"/>
          <w:i/>
          <w:caps w:val="false"/>
          <w:smallCaps w:val="false"/>
          <w:sz w:val="28"/>
          <w:u w:val="none"/>
          <w:lang w:val="en-US"/>
        </w:rPr>
        <w:t>в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думаете на сей счет?</w:t>
      </w:r>
    </w:p>
    <w:p>
      <w:pPr>
        <w:pStyle w:val="Normal"/>
        <w:widowControl w:val="false"/>
        <w:bidi w:val="0"/>
        <w:ind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center"/>
        <w:rPr>
          <w:lang w:val="en-US"/>
        </w:rPr>
      </w:pPr>
      <w:r>
        <w:rPr>
          <w:rFonts w:ascii="Times New Roman" w:hAnsi="Times New Roman"/>
          <w:b/>
          <w:i w:val="false"/>
          <w:caps w:val="false"/>
          <w:smallCaps w:val="false"/>
          <w:sz w:val="28"/>
          <w:u w:val="none"/>
          <w:lang w:val="en-US"/>
        </w:rPr>
        <w:t>Глава 11. Ощущай и властвуй</w:t>
      </w:r>
    </w:p>
    <w:p>
      <w:pPr>
        <w:pStyle w:val="Normal"/>
        <w:widowControl w:val="false"/>
        <w:bidi w:val="0"/>
        <w:ind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Рассказывают, будто бы, едва появившись на свет, исто</w:t>
        <w:softHyphen/>
        <w:t>рический Будда (тогда, впрочем, еще безымянный младенец) вместо того, чтобы закричать, как положено новорожденно</w:t>
        <w:softHyphen/>
        <w:t>му, доверительно сообщил пораженным родственникам и прочим знатным лицам, допущенным присутствовать при рождении царевича, что и в этом мире и во всех прочих ми</w:t>
        <w:softHyphen/>
        <w:t>рах нет ему равных Как вы думаете, что это - легкая нескром</w:t>
        <w:softHyphen/>
        <w:t>ность, вполне простительная для сановного младенца, или же великое пророчество, вложенное в его уста непостижи</w:t>
        <w:softHyphen/>
        <w:t>мой силой? - Ни то и ни другое, ибо оба эти толкования - от ума. Паралогия же вообще толкований не допускает.</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Можно лишь намекнуть, что заявление Будды Гаутамы тождественно библейскому «Аз есмь». Вот именно, родив</w:t>
        <w:softHyphen/>
        <w:t>шись в этом мире, человек абсолютно точно может знать лишь одно: именно то, что существует он, великий и непо</w:t>
        <w:softHyphen/>
        <w:t>вторимый. Все прочее — уже от мудрствования. И воистину, нет в мире ничего, равного этому знанию!</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Теперь давайте сообща поразмыслим: логичен ли сам факт нашего существования на этом свете. Наверно, не ло</w:t>
        <w:softHyphen/>
        <w:t>гичен. Прикиньте, сколь мала была вероятность встречи ва</w:t>
        <w:softHyphen/>
        <w:t>ших отца и матери... А их отцов и матерей? А всех ваших прародителей - да, хотя бы до десятого колена? Уже и на этом этапе возможность вашего появления на свет фактиче</w:t>
        <w:softHyphen/>
        <w:t>ски сводится к нулю. Но этот фактический ноль нужно еще миллионы раз возводить во всякие степени, ибо пращуров у любого из нас — чудовищное число. Затем уже итоговый ноль нам придется умножить еще на несколько нулей, свя</w:t>
        <w:softHyphen/>
        <w:t>занных со всякими поправками: скажем, на ничтожную ве</w:t>
        <w:softHyphen/>
        <w:t>роятность зарождения жизни на Земле вообще, а также и на исключительно малую возможность ее развития именно по существующей схеме и т.д. и т.п. В общем, строго придер</w:t>
        <w:softHyphen/>
        <w:t>живаясь законов логики, мы утверждаем, что вас нет (кстати, и нас тоже) и никогда не существовало.</w:t>
      </w:r>
    </w:p>
    <w:p>
      <w:pPr>
        <w:pStyle w:val="Normal"/>
        <w:widowControl w:val="false"/>
        <w:bidi w:val="0"/>
        <w:ind w:left="40" w:right="-72" w:firstLine="620"/>
        <w:jc w:val="both"/>
        <w:rPr/>
      </w:pPr>
      <w:r>
        <w:rPr>
          <w:rFonts w:ascii="Times New Roman" w:hAnsi="Times New Roman"/>
          <w:b w:val="false"/>
          <w:i w:val="false"/>
          <w:caps w:val="false"/>
          <w:smallCaps w:val="false"/>
          <w:sz w:val="28"/>
          <w:u w:val="none"/>
          <w:lang w:val="en-US"/>
        </w:rPr>
        <w:t>Но сами-то вы знаете, что вы есть, и разубедить вас в этом, мы надеемся, невозможно. Данный факт неопровер</w:t>
        <w:softHyphen/>
        <w:t>жимо свидетельствует о том, что все мы созданы по каким-то иным законам, не подчиняющимся обычной логике. Тогда, почему бы нам не предположить, что мы - магические су</w:t>
        <w:softHyphen/>
        <w:t>щества, для которых доступно &amp;се - и в этом мире, и даже за его пределами? Честное слово, это предположение куда как менее фантастично, нежели обычная логическая схема на</w:t>
        <w:softHyphen/>
        <w:t>шего появления на свет.</w:t>
      </w:r>
    </w:p>
    <w:p>
      <w:pPr>
        <w:pStyle w:val="Normal"/>
        <w:widowControl w:val="false"/>
        <w:bidi w:val="0"/>
        <w:ind w:left="40" w:right="-72" w:firstLine="620"/>
        <w:jc w:val="both"/>
        <w:rPr/>
      </w:pPr>
      <w:r>
        <w:rPr>
          <w:rFonts w:ascii="Times New Roman" w:hAnsi="Times New Roman"/>
          <w:b w:val="false"/>
          <w:i w:val="false"/>
          <w:caps w:val="false"/>
          <w:smallCaps w:val="false"/>
          <w:sz w:val="28"/>
          <w:u w:val="none"/>
          <w:lang w:val="en-US"/>
        </w:rPr>
        <w:t>Вся эта преамбула понадобилась нам, поскольку именно в этой главе мы намерены изложить основные магические методы и приемы. И, приступая к их освоению, вы должны ощущать себя человеком силы, реальным магическим суще</w:t>
        <w:softHyphen/>
        <w:t>ством, сканером.</w:t>
      </w:r>
    </w:p>
    <w:p>
      <w:pPr>
        <w:pStyle w:val="Normal"/>
        <w:widowControl w:val="false"/>
        <w:bidi w:val="0"/>
        <w:spacing w:before="20" w:after="0"/>
        <w:ind w:left="40" w:right="-72" w:firstLine="620"/>
        <w:jc w:val="both"/>
        <w:rPr/>
      </w:pPr>
      <w:r>
        <w:rPr>
          <w:rFonts w:ascii="Times New Roman" w:hAnsi="Times New Roman"/>
          <w:b w:val="false"/>
          <w:i w:val="false"/>
          <w:caps w:val="false"/>
          <w:smallCaps w:val="false"/>
          <w:sz w:val="28"/>
          <w:u w:val="none"/>
          <w:lang w:val="en-US"/>
        </w:rPr>
        <w:t xml:space="preserve">Итак, наша четвертая психическая функция -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В той или иной степени именно с нею связаны все наши магические возможности. Наверное, тем из вас, </w:t>
      </w:r>
      <w:r>
        <w:rPr>
          <w:rFonts w:ascii="Times New Roman" w:hAnsi="Times New Roman"/>
          <w:b w:val="false"/>
          <w:i/>
          <w:caps w:val="false"/>
          <w:smallCaps w:val="false"/>
          <w:sz w:val="28"/>
          <w:u w:val="none"/>
          <w:lang w:val="en-US"/>
        </w:rPr>
        <w:t>к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итал кни</w:t>
        <w:softHyphen/>
        <w:t xml:space="preserve">ги Карлоса Кастанеды,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едставляется, по меньшей мере, столь же недостижимым, как полярная звезда. По сча</w:t>
        <w:softHyphen/>
        <w:t>стью, это не так или не совсем так. Для человека мыслящего, перегруженного всевозможными псевдосхемами мира, в ко</w:t>
        <w:softHyphen/>
        <w:t xml:space="preserve">тором он обитает, научиться </w:t>
      </w:r>
      <w:r>
        <w:rPr>
          <w:rFonts w:ascii="Times New Roman" w:hAnsi="Times New Roman"/>
          <w:b w:val="false"/>
          <w:i/>
          <w:caps w:val="false"/>
          <w:smallCaps w:val="false"/>
          <w:sz w:val="28"/>
          <w:u w:val="none"/>
          <w:lang w:val="en-US"/>
        </w:rPr>
        <w:t>видеть</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это действительно очень серьезная, скорее всего, даже неразрешимая проблема. (Хотя перед этой наиболее многочисленной разновидно</w:t>
        <w:softHyphen/>
        <w:t xml:space="preserve">стью двуногих такая проблема обычно и не встает.) Но не для магического существа, для которого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толь же ес</w:t>
        <w:softHyphen/>
        <w:t xml:space="preserve">тественно, как и прочие самые заурядные наши ощущения. Следовательно, вся проблема сводится лишь к тому, </w:t>
      </w:r>
      <w:r>
        <w:rPr>
          <w:rFonts w:ascii="Times New Roman" w:hAnsi="Times New Roman"/>
          <w:b w:val="false"/>
          <w:i/>
          <w:caps w:val="false"/>
          <w:smallCaps w:val="false"/>
          <w:sz w:val="28"/>
          <w:u w:val="none"/>
          <w:lang w:val="en-US"/>
        </w:rPr>
        <w:t>к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 себя ощущаете. Если в собственном представлении вы - че</w:t>
        <w:softHyphen/>
        <w:t>ловек силы, по своему магическому праву занимающий дос</w:t>
        <w:softHyphen/>
        <w:t xml:space="preserve">тойное место в непостижимом волшебном мире, то можете попробовать </w:t>
      </w:r>
      <w:r>
        <w:rPr>
          <w:rFonts w:ascii="Times New Roman" w:hAnsi="Times New Roman"/>
          <w:b w:val="false"/>
          <w:i/>
          <w:caps w:val="false"/>
          <w:smallCaps w:val="false"/>
          <w:sz w:val="28"/>
          <w:u w:val="none"/>
          <w:lang w:val="en-US"/>
        </w:rPr>
        <w:t>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ямо сейчас. И все у вас получится!</w:t>
      </w:r>
    </w:p>
    <w:p>
      <w:pPr>
        <w:pStyle w:val="Normal"/>
        <w:widowControl w:val="false"/>
        <w:bidi w:val="0"/>
        <w:ind w:left="120" w:right="-72" w:firstLine="720"/>
        <w:jc w:val="both"/>
        <w:rPr>
          <w:lang w:val="en-US"/>
        </w:rPr>
      </w:pPr>
      <w:r>
        <w:rPr>
          <w:rFonts w:ascii="Times New Roman" w:hAnsi="Times New Roman"/>
          <w:b w:val="false"/>
          <w:i w:val="false"/>
          <w:caps w:val="false"/>
          <w:smallCaps w:val="false"/>
          <w:sz w:val="28"/>
          <w:u w:val="none"/>
          <w:lang w:val="en-US"/>
        </w:rPr>
        <w:t xml:space="preserve">Теперь мы можем перейти к магическим операциям, или психотехникам, напрямую связанным с функцией </w:t>
      </w:r>
      <w:r>
        <w:rPr>
          <w:rFonts w:ascii="Times New Roman" w:hAnsi="Times New Roman"/>
          <w:b w:val="false"/>
          <w:i/>
          <w:caps w:val="false"/>
          <w:smallCaps w:val="false"/>
          <w:sz w:val="28"/>
          <w:u w:val="none"/>
          <w:lang w:val="en-US"/>
        </w:rPr>
        <w:t xml:space="preserve">видение. </w:t>
      </w:r>
      <w:r>
        <w:rPr>
          <w:rFonts w:ascii="Times New Roman" w:hAnsi="Times New Roman"/>
          <w:b w:val="false"/>
          <w:i w:val="false"/>
          <w:caps w:val="false"/>
          <w:smallCaps w:val="false"/>
          <w:sz w:val="28"/>
          <w:u w:val="none"/>
          <w:lang w:val="en-US"/>
        </w:rPr>
        <w:t>(</w:t>
      </w:r>
      <w:r>
        <w:rPr>
          <w:rFonts w:ascii="Times New Roman CYR" w:hAnsi="Times New Roman CYR"/>
          <w:b w:val="false"/>
          <w:i w:val="false"/>
          <w:caps w:val="false"/>
          <w:smallCaps w:val="false"/>
          <w:sz w:val="28"/>
          <w:u w:val="none"/>
          <w:lang w:val="ru-RU"/>
        </w:rPr>
        <w:t xml:space="preserve">На схеме дона Хуана она, кажется, обозначена цифрой «4».) Для начала попытаемся </w:t>
      </w:r>
      <w:r>
        <w:rPr>
          <w:rFonts w:ascii="Times New Roman" w:hAnsi="Times New Roman"/>
          <w:b w:val="false"/>
          <w:i/>
          <w:caps w:val="false"/>
          <w:smallCaps w:val="false"/>
          <w:sz w:val="28"/>
          <w:u w:val="none"/>
          <w:lang w:val="en-US"/>
        </w:rPr>
        <w:t>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сами себя — да не просто </w:t>
      </w:r>
      <w:r>
        <w:rPr>
          <w:rFonts w:ascii="Times New Roman" w:hAnsi="Times New Roman"/>
          <w:b w:val="false"/>
          <w:i/>
          <w:caps w:val="false"/>
          <w:smallCaps w:val="false"/>
          <w:sz w:val="28"/>
          <w:u w:val="none"/>
          <w:lang w:val="en-US"/>
        </w:rPr>
        <w:t>уви</w:t>
        <w:softHyphen/>
        <w:t>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о и что-то в себе изменить, исправить.</w:t>
      </w:r>
    </w:p>
    <w:p>
      <w:pPr>
        <w:pStyle w:val="Normal"/>
        <w:widowControl w:val="false"/>
        <w:bidi w:val="0"/>
        <w:ind w:left="120" w:right="-72" w:firstLine="720"/>
        <w:jc w:val="both"/>
        <w:rPr>
          <w:lang w:val="en-US"/>
        </w:rPr>
      </w:pPr>
      <w:r>
        <w:rPr>
          <w:rFonts w:ascii="Times New Roman" w:hAnsi="Times New Roman"/>
          <w:b w:val="false"/>
          <w:i w:val="false"/>
          <w:caps w:val="false"/>
          <w:smallCaps w:val="false"/>
          <w:sz w:val="28"/>
          <w:u w:val="none"/>
          <w:lang w:val="en-US"/>
        </w:rPr>
        <w:t>Мы уже говорили (возможно, иными словами), что в процессе формирования нашей личности с той идеально отлаженной психической конструкцией, каковой мы явля</w:t>
        <w:softHyphen/>
        <w:t>лись изначально, внешние силы обошлись по-свойски: что-то в ней исказили, что-то сломали, что-то лишнее над</w:t>
        <w:softHyphen/>
        <w:t>строили. Действительность постоянно вносит коррективы в нашу жизненную программу. Учесть умом все ее подвохи и выверты невозможно.</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Допустим, одняжды (вы еще были ребенком) ваш кот смахнул хвостом с буфета вазочку. Наказали вас, и в вашем сознании возник колоссальный разрыв: чудовищная неспра</w:t>
        <w:softHyphen/>
        <w:t>ведливость! Затем вы усвоили: несправедливость — это свой</w:t>
        <w:softHyphen/>
        <w:t>ство жизни. Потом вы забыли об этом случае, но в вашем подсознании остался шрам. И таких шрамов накоплено в нем превеликое множество. Вы уже знаете, как от них избав</w:t>
        <w:softHyphen/>
        <w:t xml:space="preserve">ляться при помощи ясного осознания - путем </w:t>
      </w:r>
      <w:r>
        <w:rPr>
          <w:rFonts w:ascii="Times New Roman" w:hAnsi="Times New Roman"/>
          <w:b w:val="false"/>
          <w:i/>
          <w:caps w:val="false"/>
          <w:smallCaps w:val="false"/>
          <w:sz w:val="28"/>
          <w:u w:val="none"/>
          <w:lang w:val="en-US"/>
        </w:rPr>
        <w:t xml:space="preserve">припоминания, </w:t>
      </w:r>
      <w:r>
        <w:rPr>
          <w:rFonts w:ascii="Times New Roman" w:hAnsi="Times New Roman"/>
          <w:b w:val="false"/>
          <w:i w:val="false"/>
          <w:caps w:val="false"/>
          <w:smallCaps w:val="false"/>
          <w:sz w:val="28"/>
          <w:u w:val="none"/>
          <w:lang w:val="en-US"/>
        </w:rPr>
        <w:t xml:space="preserve">или </w:t>
      </w:r>
      <w:r>
        <w:rPr>
          <w:rFonts w:ascii="Times New Roman" w:hAnsi="Times New Roman"/>
          <w:b w:val="false"/>
          <w:i/>
          <w:caps w:val="false"/>
          <w:smallCaps w:val="false"/>
          <w:sz w:val="28"/>
          <w:u w:val="none"/>
          <w:lang w:val="en-US"/>
        </w:rPr>
        <w:t>перепросмотр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еперь мы научим вас более эффектив</w:t>
        <w:softHyphen/>
        <w:t>ному способу восстановления своей психической конструк</w:t>
        <w:softHyphen/>
        <w:t>ции - при помощи</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техники сканирования собственного подсознания.</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Сейчас вам предстоит погрузиться в глубины своего «я», отыскать там некую конструкцию, выявить в ней неполадки и их исправить. Как видите, все очень просто. Для некото</w:t>
        <w:softHyphen/>
        <w:t xml:space="preserve">рых из вас конструкция подсознания предстанет в виде сети или какой-то ткани, другие обнаружат в глубинах своего «я» какой-либо узор, рисунок, схему, третьи увидят здание, стену или иное сооружение. В общем, не удивляйтесь,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ы вы ни обнаружили в глубинах вашего «я».</w:t>
      </w:r>
    </w:p>
    <w:p>
      <w:pPr>
        <w:pStyle w:val="Normal"/>
        <w:widowControl w:val="false"/>
        <w:bidi w:val="0"/>
        <w:spacing w:before="440" w:after="0"/>
        <w:ind w:right="-72" w:firstLine="680"/>
        <w:jc w:val="both"/>
        <w:rPr>
          <w:lang w:val="en-US"/>
        </w:rPr>
      </w:pPr>
      <w:r>
        <w:rPr>
          <w:rFonts w:ascii="Times New Roman" w:hAnsi="Times New Roman"/>
          <w:b w:val="false"/>
          <w:i/>
          <w:caps w:val="false"/>
          <w:smallCaps w:val="false"/>
          <w:sz w:val="28"/>
          <w:u w:val="none"/>
          <w:lang w:val="en-US"/>
        </w:rPr>
        <w:t>Итак, сядьте свободно, расслабьтесь. Расфокусируйте взгляд (глаз лучше не закрывать). Теперь погрузитесь в глубины своей психики: глубже, еще глубже... Сквозь очертания расплывшегося мира начинают проступать какие-то неясные тени, какие-то призрачные образы. Преодоле</w:t>
        <w:softHyphen/>
        <w:t>вая сопротивление ума, погружайтесь в свое «я» еи/е глуб</w:t>
        <w:softHyphen/>
        <w:t>же. Внутренне соберитесь и совершите волевой толчок, в результате которого перед вашим внутренним взором воз</w:t>
        <w:softHyphen/>
        <w:t>никнет некий образ. Это может быть все, что угодно, да</w:t>
        <w:softHyphen/>
        <w:t>же разложенные карты или шахматная позиция. Пусть оно появится, а вы закрепите это нечто в своем внимании. Теперь тщательно осмотрите полученный образ и выяви' те в нем какие-то нарушения, неполадки, быть может, уродливые излишества</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 общем, все, что в нем вам не нравится. Такие неполадки вы обнаружите обязательно, если повнимательнее присмотритесь к образу своего подсознания. Выявив какое-то те нарушение, тут же его исправьте. Для этого ярко и четко представьте, как дол</w:t>
        <w:softHyphen/>
        <w:t xml:space="preserve">жен выглядеть </w:t>
      </w:r>
      <w:r>
        <w:rPr>
          <w:rFonts w:ascii="Times New Roman CYR" w:hAnsi="Times New Roman CYR"/>
          <w:b w:val="false"/>
          <w:i/>
          <w:caps w:val="false"/>
          <w:smallCaps w:val="false"/>
          <w:sz w:val="28"/>
          <w:u w:val="none"/>
          <w:lang w:val="ru-RU"/>
        </w:rPr>
        <w:t>не понравившийся вам фрагмент образа. Теперь наложите свою идеальную версию на первоначаль</w:t>
        <w:softHyphen/>
        <w:t>ную неисправность и постарайтесь удержать полученную картину. Добейтесь того, чтобы перед вашим внутренним взором четко и без малейшего напряжения фиксировался именно реставрированный образ вашего подсознания. Про</w:t>
        <w:softHyphen/>
        <w:t>работав один его фрагмент, можете перейти к другому. Так и действуйте далее. Стоп.</w:t>
      </w:r>
    </w:p>
    <w:p>
      <w:pPr>
        <w:pStyle w:val="Normal"/>
        <w:widowControl w:val="false"/>
        <w:bidi w:val="0"/>
        <w:spacing w:before="420" w:after="0"/>
        <w:ind w:right="-72" w:firstLine="660"/>
        <w:jc w:val="both"/>
        <w:rPr>
          <w:lang w:val="en-US"/>
        </w:rPr>
      </w:pPr>
      <w:r>
        <w:rPr>
          <w:rFonts w:ascii="Times New Roman" w:hAnsi="Times New Roman"/>
          <w:b w:val="false"/>
          <w:i w:val="false"/>
          <w:caps w:val="false"/>
          <w:smallCaps w:val="false"/>
          <w:sz w:val="28"/>
          <w:u w:val="none"/>
          <w:lang w:val="en-US"/>
        </w:rPr>
        <w:t xml:space="preserve">Итак, вы впервые </w:t>
      </w:r>
      <w:r>
        <w:rPr>
          <w:rFonts w:ascii="Times New Roman" w:hAnsi="Times New Roman"/>
          <w:b w:val="false"/>
          <w:i/>
          <w:caps w:val="false"/>
          <w:smallCaps w:val="false"/>
          <w:sz w:val="28"/>
          <w:u w:val="none"/>
          <w:lang w:val="en-US"/>
        </w:rPr>
        <w:t>видел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кань своего подсознания. Не переоценивайте значение того факта, в каком именно обра</w:t>
        <w:softHyphen/>
        <w:t>зе она для вас проявилась. Правда, кое о чем он все же сви</w:t>
        <w:softHyphen/>
        <w:t>детельствует. К примеру, в виде пирамиды, как правило, проявляется подсознание либо человека силы, либо того, кто уже достаточно твердо стоит на этом пути. Однако сам по себе образ — всего лишь форма, воспринимаемая нашими зрительными рецепторами, или код, при помощи кото</w:t>
        <w:softHyphen/>
        <w:t>рого мы устанавливаем со своим подсознанием прямую и обратную связь. Причем этот код может время от времени изменяться; более того, если человек развивается, то образ его полсознания непременно будет изменяться.</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Куда важнее исправить нарушения Структуры своего под</w:t>
        <w:softHyphen/>
        <w:t>сознания, по крайней мере, наиболее значительные, а по</w:t>
        <w:softHyphen/>
        <w:t>том, время от времени, не забывать эту структуру корректи</w:t>
        <w:softHyphen/>
        <w:t>ровать. Ибо, пока мы живем, наша психика постоянно будет «накапливать» все новые рубцы. В общем, нарушения в под</w:t>
        <w:softHyphen/>
        <w:t>сознании можно обнаружить у какого, и никто из нас (в том числе и вы) не является исключением из этого правила. Таким образом, от качества «ремонта» собственной психики напрямую зависят и наше здоровье (психическое и сомати</w:t>
        <w:softHyphen/>
        <w:t>ческое), и наш жизненный успех.</w:t>
      </w:r>
    </w:p>
    <w:p>
      <w:pPr>
        <w:pStyle w:val="Normal"/>
        <w:widowControl w:val="false"/>
        <w:bidi w:val="0"/>
        <w:ind w:left="120" w:right="-72" w:firstLine="820"/>
        <w:jc w:val="both"/>
        <w:rPr/>
      </w:pPr>
      <w:r>
        <w:rPr>
          <w:rFonts w:ascii="Times New Roman" w:hAnsi="Times New Roman"/>
          <w:b w:val="false"/>
          <w:i w:val="false"/>
          <w:caps w:val="false"/>
          <w:smallCaps w:val="false"/>
          <w:sz w:val="28"/>
          <w:u w:val="none"/>
          <w:lang w:val="en-US"/>
        </w:rPr>
        <w:t>Между прочим, нами подмечена определенная связь ме</w:t>
        <w:softHyphen/>
        <w:t>жду жизненной изначальной программой человека и его ли</w:t>
        <w:softHyphen/>
        <w:t xml:space="preserve">тературными вкусами в детстве. Например, один человек, </w:t>
      </w:r>
      <w:r>
        <w:rPr>
          <w:rFonts w:ascii="Times New Roman" w:hAnsi="Times New Roman"/>
          <w:b w:val="false"/>
          <w:i w:val="false"/>
          <w:smallCaps/>
          <w:sz w:val="28"/>
          <w:u w:val="none"/>
          <w:lang w:val="en-US"/>
        </w:rPr>
        <w:t xml:space="preserve">сулимый </w:t>
      </w:r>
      <w:r>
        <w:rPr>
          <w:rFonts w:ascii="Times New Roman" w:hAnsi="Times New Roman"/>
          <w:b w:val="false"/>
          <w:i w:val="false"/>
          <w:caps w:val="false"/>
          <w:smallCaps w:val="false"/>
          <w:sz w:val="28"/>
          <w:u w:val="none"/>
          <w:lang w:val="en-US"/>
        </w:rPr>
        <w:t>несколько раз за мошенничество, припомнил, что любимой в детстве у него была сказка «Колобок». «Я от ба</w:t>
        <w:softHyphen/>
        <w:t>бушки ушел и от дедушки ушел...» - помните?</w:t>
      </w:r>
    </w:p>
    <w:p>
      <w:pPr>
        <w:pStyle w:val="Normal"/>
        <w:widowControl w:val="false"/>
        <w:bidi w:val="0"/>
        <w:ind w:left="120" w:right="-72" w:firstLine="820"/>
        <w:jc w:val="both"/>
        <w:rPr/>
      </w:pPr>
      <w:r>
        <w:rPr>
          <w:rFonts w:ascii="Times New Roman" w:hAnsi="Times New Roman"/>
          <w:b w:val="false"/>
          <w:i w:val="false"/>
          <w:caps w:val="false"/>
          <w:smallCaps w:val="false"/>
          <w:sz w:val="28"/>
          <w:u w:val="none"/>
          <w:lang w:val="en-US"/>
        </w:rPr>
        <w:t>Другой человек, который нынче руководит крупным агентством недвижимости, в раннем детстве очень любил, когда бабушка читала ему сказку о трех поросятах. Уж боль</w:t>
        <w:softHyphen/>
        <w:t>но ему нравилось, как они строили домик. Профессиональ</w:t>
        <w:softHyphen/>
        <w:t>ного военного когда-то увлекли «Похождения стойкого оло</w:t>
        <w:softHyphen/>
        <w:t>вянного солдатика», а некая представительница древнейшей профессии призналась, что девочкой с удовольствием чита</w:t>
        <w:softHyphen/>
        <w:t>ла по складам «Красную шапочку». Помните, как там? Напя</w:t>
        <w:softHyphen/>
        <w:t>лила вызывающий головной убор, набрала в корзинку пи</w:t>
        <w:softHyphen/>
        <w:t>рожков и ринулась в дремучий лес за приключениями... Чем не жизненная программа? Мы не встречали женщин, которым в детстве не нравились бы сказки «Золушка» или «Спящая красавица». Верно, в каждой женщине дремлет принцесса.</w:t>
      </w:r>
    </w:p>
    <w:p>
      <w:pPr>
        <w:pStyle w:val="Normal"/>
        <w:widowControl w:val="false"/>
        <w:bidi w:val="0"/>
        <w:ind w:left="40" w:right="-72" w:firstLine="700"/>
        <w:jc w:val="both"/>
        <w:rPr/>
      </w:pPr>
      <w:r>
        <w:rPr>
          <w:rFonts w:ascii="Times New Roman" w:hAnsi="Times New Roman"/>
          <w:b w:val="false"/>
          <w:i w:val="false"/>
          <w:caps w:val="false"/>
          <w:smallCaps w:val="false"/>
          <w:sz w:val="28"/>
          <w:u w:val="none"/>
          <w:lang w:val="en-US"/>
        </w:rPr>
        <w:t>Так что советуем вам припомнить свои любимые детские сказки и честно определить, кем бы вы могли стать, когда бы ваша судьба не корректировалась многочисленными жиз</w:t>
        <w:softHyphen/>
        <w:t>ненными коллизиями.</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Прежде чем перейти к изучению прямого дистанционно</w:t>
        <w:softHyphen/>
        <w:t>го воздействия на биологические объекты, вам необходимо научиться сканированию, то есть поиску выбранного объекта в коллективном бессознательном. Учтите, никакой маг не способен внедриться в психику человека, которого прежде никогда не встречал, поскольку в. подсознании мата нет «от</w:t>
        <w:softHyphen/>
        <w:t xml:space="preserve">печатка» этого существа. В общем, чтобы воздействовать на человека, вам нужно предварительно с ним пообщаться, в крайнем случае, хотя бы раз его увидеть. Объясняется это просто. </w:t>
      </w:r>
      <w:r>
        <w:rPr>
          <w:rFonts w:ascii="Times New Roman CYR" w:hAnsi="Times New Roman CYR"/>
          <w:b w:val="false"/>
          <w:i w:val="false"/>
          <w:caps w:val="false"/>
          <w:smallCaps w:val="false"/>
          <w:sz w:val="28"/>
          <w:u w:val="none"/>
          <w:lang w:val="ru-RU"/>
        </w:rPr>
        <w:t>Как мы уже говорили, личность любого человека есть некая сумма огромного числа субличносгей, которые хранит его подсознание. В этом смысле человек подобен мозаичному панно, каждый отдельный камушек которого — самостоятельная субличность. Если вы долго общаетесь с кем-либо, да при этом еще задействуется эмоциональная об</w:t>
        <w:softHyphen/>
        <w:t>ласть вашей психики, то этот кто-то непременно оставляет в вашем подсознании свой след, свой отпечаток, как бы частицу себя самого. И эта частица практически навсегда со</w:t>
        <w:softHyphen/>
        <w:t>храняется в вашем подсознании, продолжает в нем сущест</w:t>
        <w:softHyphen/>
        <w:t>вовать и даже может развиваться. Вот с нею-то, с сублично</w:t>
        <w:softHyphen/>
        <w:t>стью вашего знакомого, а еще лучше, близкого вам человека или, напротив, заклятого вашего врага, и возможно устано</w:t>
        <w:softHyphen/>
        <w:t>вить контакт.</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ы, наверное, уже слышали о медиумизме. Эта техника предполагает использование в качестве приемно-передающего устройства некоего человека с особо «раскачанной» психикой, или медиума. В популярной кино- или же литера</w:t>
        <w:softHyphen/>
        <w:t>турной продукции через медиумов, как правило, устанавли</w:t>
        <w:softHyphen/>
        <w:t>ваются контакты с душами усопших. В действительности все примерно так и происходит: суггестор подбирает медиума, с его помощью выполняет определенную психотехнику и в результате устанавливает контакт... Только не с самим усопшим, а с его субличностью, сохранившейся в подсозна</w:t>
        <w:softHyphen/>
        <w:t>нии медиума. Впрочем, душа или субличность — не все ли нам равн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Через медиума можно осуществлять и вполне серьезные магические операции. Например, дистанционно воздейст</w:t>
        <w:softHyphen/>
        <w:t>вовать на сознание реального человека, рискуя, однако, «пе</w:t>
        <w:softHyphen/>
        <w:t>режечь» при этом психику самого медиум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Дело в том, что все люди связаны между собою определенным уровнем подсознания, который напрямую выходит в коллективное бессознательное. Значит, чтобы отыскать ко</w:t>
        <w:softHyphen/>
        <w:t>го-то магическим путем и установить с ним связь, то есть сканировать этого кого-то, вам необходимо выйти в коллек</w:t>
        <w:softHyphen/>
        <w:t>тивное бессознательное и ощутить его там. Для начала будет достаточно, если вы почувствуете эмоциональный настрой своего избранника, его психо-физическое состояние, быть может, уловите ход его мыслей.</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Как за это взяться, мы вскоре вам объясним, но прежде дадим еще одну «наводку», к которой стоит отнестись со вниманием. Если бы нам удалось воскресить какую-то из ре</w:t>
        <w:softHyphen/>
        <w:t xml:space="preserve">альных ведьм, то ли утопленную, </w:t>
      </w:r>
      <w:r>
        <w:rPr>
          <w:rFonts w:ascii="Times New Roman CYR" w:hAnsi="Times New Roman CYR"/>
          <w:b w:val="false"/>
          <w:i w:val="false"/>
          <w:caps w:val="false"/>
          <w:smallCaps w:val="false"/>
          <w:sz w:val="28"/>
          <w:u w:val="none"/>
          <w:lang w:val="ru-RU"/>
        </w:rPr>
        <w:t xml:space="preserve">то ли </w:t>
      </w:r>
      <w:r>
        <w:rPr>
          <w:rFonts w:ascii="Times New Roman" w:hAnsi="Times New Roman"/>
          <w:b w:val="false"/>
          <w:i/>
          <w:caps w:val="false"/>
          <w:smallCaps w:val="false"/>
          <w:sz w:val="28"/>
          <w:u w:val="none"/>
          <w:lang w:val="en-US"/>
        </w:rPr>
        <w:t>ис</w:t>
      </w:r>
      <w:r>
        <w:rPr>
          <w:rFonts w:ascii="Times New Roman" w:hAnsi="Times New Roman"/>
          <w:b w:val="false"/>
          <w:i w:val="false"/>
          <w:caps w:val="false"/>
          <w:smallCaps w:val="false"/>
          <w:sz w:val="28"/>
          <w:u w:val="none"/>
          <w:lang w:val="en-US"/>
        </w:rPr>
        <w:t>топленную некогда приверженцами Христовой веры, и убедить ее быть совер</w:t>
        <w:softHyphen/>
        <w:t>шенно откровенной, то бедняжка наверняка призналась бы, что и сама толком не ведает: то ли действительно всякие па</w:t>
        <w:softHyphen/>
        <w:t xml:space="preserve">кости односельчанам подстраивала именно она, то ли она просто заранее </w:t>
      </w:r>
      <w:r>
        <w:rPr>
          <w:rFonts w:ascii="Times New Roman CYR" w:hAnsi="Times New Roman CYR"/>
          <w:b w:val="false"/>
          <w:i w:val="false"/>
          <w:caps w:val="false"/>
          <w:smallCaps w:val="false"/>
          <w:sz w:val="28"/>
          <w:u w:val="none"/>
          <w:lang w:val="ru-RU"/>
        </w:rPr>
        <w:t>чувствовала, когда с последними должно бы</w:t>
        <w:softHyphen/>
        <w:t>ло приключиться нечто неприятное. Примерно это же са</w:t>
        <w:softHyphen/>
        <w:t>мое вы могли бы услышать и от современного психоопера</w:t>
        <w:softHyphen/>
        <w:t>тора, если бы таковой с вами разоткровенничался. То есть, войдя в информационное поле, он ощущает, что нечто должно произойти, но никогда не знает наверняка: его ли намерение послужило причиной или хотя бы толчком гря</w:t>
        <w:softHyphen/>
        <w:t>дущего события.</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Здесь уместна параллель с двумя основными принципами защиты, принятыми различными школами рукопашного боя. Принцип </w:t>
      </w:r>
      <w:r>
        <w:rPr>
          <w:rFonts w:ascii="Times New Roman" w:hAnsi="Times New Roman"/>
          <w:b w:val="false"/>
          <w:i/>
          <w:caps w:val="false"/>
          <w:smallCaps w:val="false"/>
          <w:sz w:val="28"/>
          <w:u w:val="none"/>
          <w:lang w:val="en-US"/>
        </w:rPr>
        <w:t>каратэ</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жесткая блокировка удара противни</w:t>
        <w:softHyphen/>
        <w:t xml:space="preserve">ка; принцип </w:t>
      </w:r>
      <w:r>
        <w:rPr>
          <w:rFonts w:ascii="Times New Roman" w:hAnsi="Times New Roman"/>
          <w:b w:val="false"/>
          <w:i/>
          <w:caps w:val="false"/>
          <w:smallCaps w:val="false"/>
          <w:sz w:val="28"/>
          <w:u w:val="none"/>
          <w:lang w:val="en-US"/>
        </w:rPr>
        <w:t>айкидо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ягкое отклонение его удара с одно</w:t>
        <w:softHyphen/>
        <w:t>временным использованием энергии этого удара для вовле</w:t>
        <w:softHyphen/>
        <w:t>чения самого противника в некое движение, вовсе не отве</w:t>
        <w:softHyphen/>
        <w:t>чающее его первоначальным планам и в итоге ставящее его в затруднительное положени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При выполнении невербальных психотехник принцип </w:t>
      </w:r>
      <w:r>
        <w:rPr>
          <w:rFonts w:ascii="Times New Roman" w:hAnsi="Times New Roman"/>
          <w:b w:val="false"/>
          <w:i/>
          <w:caps w:val="false"/>
          <w:smallCaps w:val="false"/>
          <w:sz w:val="28"/>
          <w:u w:val="none"/>
          <w:lang w:val="en-US"/>
        </w:rPr>
        <w:t>карат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удается использовать крайне редко. В большинстве случаев жесткая психическая блокировка не действует вообще; кроме того, она чревата серьезными травмами для самого блокирующего. Иное дело, принцип мягкого вовлечения, принятый в </w:t>
      </w:r>
      <w:r>
        <w:rPr>
          <w:rFonts w:ascii="Times New Roman" w:hAnsi="Times New Roman"/>
          <w:b w:val="false"/>
          <w:i/>
          <w:caps w:val="false"/>
          <w:smallCaps w:val="false"/>
          <w:sz w:val="28"/>
          <w:u w:val="none"/>
          <w:lang w:val="en-US"/>
        </w:rPr>
        <w:t>айкид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и невербальном психическом воздей</w:t>
        <w:softHyphen/>
        <w:t>ствии на биологические объекты он «работает» всегда, если только грамотно и своевременно применен.</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Допустим, вы «нащупали» одного «опущенного» пациен</w:t>
        <w:softHyphen/>
        <w:t>та, у которого психическая активность — практически «на нуле», и вам требуется ее немного разогнать. Прежде всего, вы настраиваетесь на объект вашего воздействия, то есть, выполняя технику сканирования, позволяете своей психике войти в резонанс с его психикой. А затем — очень мягко, очень постепенно — вы начинаете «разгоняться», одновре</w:t>
        <w:softHyphen/>
        <w:t xml:space="preserve">менно «вытягивая» и психику пациента к нужному уровню психической активности. Если же вы попытаетесь резко проделать то же </w:t>
      </w:r>
      <w:r>
        <w:rPr>
          <w:rFonts w:ascii="Times New Roman CYR" w:hAnsi="Times New Roman CYR"/>
          <w:b w:val="false"/>
          <w:i w:val="false"/>
          <w:caps w:val="false"/>
          <w:smallCaps w:val="false"/>
          <w:sz w:val="28"/>
          <w:u w:val="none"/>
          <w:lang w:val="ru-RU"/>
        </w:rPr>
        <w:t>самое, то нарушится ваш контакт с биоло</w:t>
        <w:softHyphen/>
        <w:t xml:space="preserve">гическим объектом, то есть ничего путного у вас не выйдет. Между прочим, принцип </w:t>
      </w:r>
      <w:r>
        <w:rPr>
          <w:rFonts w:ascii="Times New Roman" w:hAnsi="Times New Roman"/>
          <w:b w:val="false"/>
          <w:i/>
          <w:caps w:val="false"/>
          <w:smallCaps w:val="false"/>
          <w:sz w:val="28"/>
          <w:u w:val="none"/>
          <w:lang w:val="en-US"/>
        </w:rPr>
        <w:t>айкид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зачастую оказывается пред</w:t>
        <w:softHyphen/>
        <w:t>почтительнее и в случаях вербальных контактов с биологи</w:t>
        <w:softHyphen/>
        <w:t>ческими объектами.</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Теперь перейдем непосредственно к</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техникам скани</w:t>
        <w:softHyphen/>
        <w:t>рова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Собственно, их существует две. Разберем сначала </w:t>
      </w:r>
      <w:r>
        <w:rPr>
          <w:rFonts w:ascii="Times New Roman" w:hAnsi="Times New Roman"/>
          <w:b/>
          <w:i w:val="false"/>
          <w:caps w:val="false"/>
          <w:smallCaps w:val="false"/>
          <w:sz w:val="28"/>
          <w:u w:val="none"/>
          <w:lang w:val="en-US"/>
        </w:rPr>
        <w:t>первую.</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ежде всего, вы избираете объект поиска, затем ярко и четко его визуализируете (глаза при этом лучше дер</w:t>
        <w:softHyphen/>
        <w:t>жать закрытыми). По возможности удерживая внутренним взором образ выбранного вами человека, вы погружаетесь в глубины своего «я» и уже оттуда вновь концентрируетесь на этом образе. Постепенно в глубине вашего сознания начи</w:t>
        <w:softHyphen/>
        <w:t>нают проявляться какие-то не привычные для вас ощуще</w:t>
        <w:softHyphen/>
        <w:t xml:space="preserve">ния, желания, стремления, мысли... Чьё все это? — </w:t>
      </w:r>
      <w:r>
        <w:rPr>
          <w:rFonts w:ascii="Times New Roman" w:hAnsi="Times New Roman"/>
          <w:b w:val="false"/>
          <w:i w:val="false"/>
          <w:caps w:val="false"/>
          <w:smallCaps w:val="false"/>
          <w:sz w:val="28"/>
          <w:u w:val="single"/>
          <w:lang w:val="en-US"/>
        </w:rPr>
        <w:t>Д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о</w:t>
        <w:softHyphen/>
        <w:t>нечно же, того человека, которого вы сканируете. На каком бы расстоянии от вас он ни находился, вы можете его на</w:t>
        <w:softHyphen/>
        <w:t>щупать», если, конечно, он жив. Кстати, именно сканирова</w:t>
        <w:softHyphen/>
        <w:t>ние лично знакомого магу субъекта и позволяет точно опре</w:t>
        <w:softHyphen/>
        <w:t>делить: жив человек или нет. А все эти фокусы с фотогра</w:t>
        <w:softHyphen/>
        <w:t>фиями, прядями волос и предметами личной гигиены — полный бред. Повторяем, сканер должен хотя бы раз уви</w:t>
        <w:softHyphen/>
        <w:t>деть человека, чтобы суметь потом установить с ним дис</w:t>
        <w:softHyphen/>
        <w:t>танционный контакт,</w:t>
      </w:r>
    </w:p>
    <w:p>
      <w:pPr>
        <w:pStyle w:val="Normal"/>
        <w:widowControl w:val="false"/>
        <w:bidi w:val="0"/>
        <w:ind w:right="-72" w:firstLine="680"/>
        <w:jc w:val="both"/>
        <w:rPr>
          <w:rFonts w:ascii="Times New Roman" w:hAnsi="Times New Roman"/>
          <w:b w:val="false"/>
          <w:b w:val="false"/>
          <w:i/>
          <w:i/>
          <w:caps w:val="false"/>
          <w:smallCaps w:val="false"/>
          <w:sz w:val="28"/>
          <w:u w:val="none"/>
          <w:lang w:val="en-US"/>
        </w:rPr>
      </w:pPr>
      <w:r>
        <w:rPr>
          <w:rFonts w:ascii="Times New Roman" w:hAnsi="Times New Roman"/>
          <w:b w:val="false"/>
          <w:i/>
          <w:caps w:val="false"/>
          <w:smallCaps w:val="false"/>
          <w:sz w:val="28"/>
          <w:u w:val="none"/>
          <w:lang w:val="en-US"/>
        </w:rPr>
      </w:r>
    </w:p>
    <w:p>
      <w:pPr>
        <w:pStyle w:val="Normal"/>
        <w:widowControl w:val="false"/>
        <w:bidi w:val="0"/>
        <w:ind w:right="-72" w:firstLine="680"/>
        <w:jc w:val="both"/>
        <w:rPr>
          <w:lang w:val="en-US"/>
        </w:rPr>
      </w:pPr>
      <w:r>
        <w:rPr>
          <w:rFonts w:ascii="Times New Roman" w:hAnsi="Times New Roman"/>
          <w:b w:val="false"/>
          <w:i/>
          <w:caps w:val="false"/>
          <w:smallCaps w:val="false"/>
          <w:sz w:val="28"/>
          <w:u w:val="none"/>
          <w:lang w:val="en-US"/>
        </w:rPr>
        <w:t>Итак, сядьте свободно, расслабьтесь.</w:t>
      </w:r>
      <w:r>
        <w:rPr>
          <w:rFonts w:ascii="Times New Roman" w:hAnsi="Times New Roman"/>
          <w:b/>
          <w:i/>
          <w:caps w:val="false"/>
          <w:smallCaps w:val="false"/>
          <w:sz w:val="28"/>
          <w:u w:val="none"/>
          <w:lang w:val="en-US"/>
        </w:rPr>
        <w:t xml:space="preserve"> </w:t>
      </w:r>
      <w:r>
        <w:rPr>
          <w:rFonts w:ascii="Times New Roman" w:hAnsi="Times New Roman"/>
          <w:b w:val="false"/>
          <w:i/>
          <w:caps w:val="false"/>
          <w:smallCaps w:val="false"/>
          <w:sz w:val="28"/>
          <w:u w:val="none"/>
          <w:lang w:val="en-US"/>
        </w:rPr>
        <w:t>Опустите голову, закройте глаза (это — одна из немногих техник сканера, что выполняются с закрытыми глазами). Выберите ваше</w:t>
        <w:softHyphen/>
        <w:t>го хорошего знакомого, о котором вы не прочь кое-что уз</w:t>
        <w:softHyphen/>
        <w:t>нать: как он себя чувствует, какие мысли, эмоции, стрем</w:t>
        <w:softHyphen/>
        <w:t>ления владеют им в данный момент. В своем магическом пространстве воссоздайте его образ</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ярко и четко, бук</w:t>
        <w:softHyphen/>
        <w:t>вально до болезненной остроты и яркости. Обратите вни</w:t>
        <w:softHyphen/>
        <w:t>мание на малейшие нюансы его внешности и характера,</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нет, не в вашей интерпретации, а какие-то объективные черты его характера. Можете вспомнить какой-нибудь по</w:t>
        <w:softHyphen/>
        <w:t>ступок этого человека, который запал вам в душу. В об</w:t>
        <w:softHyphen/>
        <w:t>щем, припомните об этом человеке все, что сможете. Затем техника выполняется по уже знакомой вам схеме. Удерживая внутренним взором образ объекта вашего опы</w:t>
        <w:softHyphen/>
        <w:t>та, проваливайтесь в глубины своего «я»</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глубже, еще глубже... Наконец, вы почувствуете, как вас закручивает какой-то невероятный, невообразимый вихрь. Спокойно отдайтесь ему. На данном этапе самое главное — удержи</w:t>
        <w:softHyphen/>
        <w:t>вать ощущение-образ этого невообразимого вихря, заверь тевшего вас и втянувшего в бездонную глубину. И вновь зафиксируйте внутренним взором образ выбранного чело</w:t>
        <w:softHyphen/>
        <w:t>века. Почувствуйте, как он вас притягивает. Теперь, ос</w:t>
        <w:softHyphen/>
        <w:t>таваясь в глубине своего «я», внимательно «вслушивай</w:t>
        <w:softHyphen/>
        <w:t xml:space="preserve">тесь» в зарождающиеся у вас стремления, в новые эмоции и ощущения... </w:t>
      </w:r>
      <w:r>
        <w:rPr>
          <w:rFonts w:ascii="Times New Roman CYR" w:hAnsi="Times New Roman CYR"/>
          <w:b w:val="false"/>
          <w:i/>
          <w:caps w:val="false"/>
          <w:smallCaps w:val="false"/>
          <w:sz w:val="28"/>
          <w:u w:val="none"/>
          <w:lang w:val="ru-RU"/>
        </w:rPr>
        <w:t>Достаточно. Медленно вдохните и на выдохе откройте глаза.</w:t>
      </w:r>
    </w:p>
    <w:p>
      <w:pPr>
        <w:pStyle w:val="Normal"/>
        <w:widowControl w:val="false"/>
        <w:bidi w:val="0"/>
        <w:spacing w:before="440" w:after="0"/>
        <w:ind w:left="40" w:right="-72" w:firstLine="680"/>
        <w:jc w:val="both"/>
        <w:rPr>
          <w:lang w:val="en-US"/>
        </w:rPr>
      </w:pPr>
      <w:r>
        <w:rPr>
          <w:rFonts w:ascii="Times New Roman" w:hAnsi="Times New Roman"/>
          <w:b w:val="false"/>
          <w:i w:val="false"/>
          <w:caps w:val="false"/>
          <w:smallCaps w:val="false"/>
          <w:sz w:val="28"/>
          <w:u w:val="none"/>
          <w:lang w:val="en-US"/>
        </w:rPr>
        <w:t>Итак, вы почувствовали нечто чуждое вам — какое-то стремление, ощущение, быть может, мысль... Кто-то, воз</w:t>
        <w:softHyphen/>
        <w:t>можно, ощутил боль. Значит, эту боль испытывал тот самый человек, которого вы «нащупали» в коллективном бессозна</w:t>
        <w:softHyphen/>
        <w:t>тельном.</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Существует и другой способ сканирования, позволяю</w:t>
        <w:softHyphen/>
        <w:t>щий почти мгновенно устанавливать контакт с выбранным биологическим объектом. К сожалению, доступен он не каждому. Но тот, кто в достаточной степени овладеет второй техникой сканирования, обретет куда большие возможности невербального воздействия на окружающих. Это - метод отождествления, заключающийся в том, что вы полностью сливаетесь с выбранным объектом и с предельной ясностью ощущаете себя им. Но, чтобы этого добиться, требуется реа</w:t>
        <w:softHyphen/>
        <w:t>лизовать в себе установку на «здесь и сейчас». В предыдущей главе мы уже подробно останавливались на этой психотех</w:t>
        <w:softHyphen/>
        <w:t>нике и предупредили вас, что она понадобится вам и в даль</w:t>
        <w:softHyphen/>
        <w:t>нейшем.</w:t>
      </w:r>
    </w:p>
    <w:p>
      <w:pPr>
        <w:pStyle w:val="Normal"/>
        <w:widowControl w:val="false"/>
        <w:bidi w:val="0"/>
        <w:ind w:right="-72" w:firstLine="680"/>
        <w:jc w:val="both"/>
        <w:rPr/>
      </w:pPr>
      <w:r>
        <w:rPr>
          <w:rFonts w:ascii="Times New Roman" w:hAnsi="Times New Roman"/>
          <w:b/>
          <w:i w:val="false"/>
          <w:caps w:val="false"/>
          <w:smallCaps w:val="false"/>
          <w:sz w:val="28"/>
          <w:u w:val="none"/>
          <w:lang w:val="en-US"/>
        </w:rPr>
        <w:t>Сканирование методом отождествл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оводится следующим образом. Определив объект поиска, вы даете себе установку на «здесь и сейчас», а затем, как и в предыду</w:t>
        <w:softHyphen/>
        <w:t>щем случае, визуализируете образ объекта. Теперь вам нуж</w:t>
        <w:softHyphen/>
        <w:t>но наложить этот образ на себя, то есть стать выбранным вами человеком, после чего еще раз волевым толчком ярко и четко реализовать в себе установку на «здесь и сейчас). И то</w:t>
        <w:softHyphen/>
        <w:t>гда вы воистину становитесь единым целым с объектом ва</w:t>
        <w:softHyphen/>
        <w:t>шего поиска. Вы что-то чувствуете, и те же чувства испыты</w:t>
        <w:softHyphen/>
        <w:t>вает человек, быть может, находящийся от вас за тридевять земель. Он ощущает нечто, и вы моментально чувствуете то же самое. То есть устанавливается как прямая, так и обратная связь, что необходимо учитывать. Если сканируемый объект испытает, допустим, стресс или боль, то и вы все это непре</w:t>
        <w:softHyphen/>
        <w:t>менно почувствуете. Следует добавить, что сканирование путем отождествления может проводиться как с открытыми, так и с закрытыми глазами.</w:t>
      </w:r>
    </w:p>
    <w:p>
      <w:pPr>
        <w:pStyle w:val="Normal"/>
        <w:widowControl w:val="false"/>
        <w:bidi w:val="0"/>
        <w:spacing w:before="420" w:after="0"/>
        <w:ind w:right="-72" w:firstLine="700"/>
        <w:jc w:val="both"/>
        <w:rPr>
          <w:lang w:val="en-US"/>
        </w:rPr>
      </w:pPr>
      <w:r>
        <w:rPr>
          <w:rFonts w:ascii="Times New Roman" w:hAnsi="Times New Roman"/>
          <w:b w:val="false"/>
          <w:i/>
          <w:caps w:val="false"/>
          <w:smallCaps w:val="false"/>
          <w:sz w:val="28"/>
          <w:u w:val="none"/>
          <w:lang w:val="en-US"/>
        </w:rPr>
        <w:t>Итак, вы - «здесь и сейчас». Можете закрыть глаза. Визу авизируйте образ тою человека, которого решили найти. 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w:t>
      </w:r>
      <w:r>
        <w:rPr>
          <w:rFonts w:ascii="Times New Roman CYR" w:hAnsi="Times New Roman CYR"/>
          <w:b w:val="false"/>
          <w:i/>
          <w:caps w:val="false"/>
          <w:smallCaps w:val="false"/>
          <w:sz w:val="28"/>
          <w:u w:val="none"/>
          <w:lang w:val="ru-RU"/>
        </w:rPr>
        <w:t>здесь и сейчас». -Удерживайте образ того, кто вам нужен. Теперь почувствуйте, что вы с ним едины</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вы и он</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одно целое. «Наденьте» выбранный образ на се</w:t>
        <w:softHyphen/>
        <w:t>бя. Станьте этим человеком, станьте им. Снова волевым толчком ярко и четко вызовите ощущение «здесь и сейчас», оставаясь найденным вами биологическим объектом. По</w:t>
        <w:softHyphen/>
        <w:t>чувствуйте все, что он ощущает. Проверьте обратную связь. Ваш знакомый будет испытывать то же, что и вы. Стоп. Откройте глаза.</w:t>
      </w:r>
    </w:p>
    <w:p>
      <w:pPr>
        <w:pStyle w:val="Normal"/>
        <w:widowControl w:val="false"/>
        <w:bidi w:val="0"/>
        <w:spacing w:before="460" w:after="0"/>
        <w:ind w:left="40" w:right="-72" w:firstLine="680"/>
        <w:jc w:val="both"/>
        <w:rPr/>
      </w:pPr>
      <w:r>
        <w:rPr>
          <w:rFonts w:ascii="Times New Roman" w:hAnsi="Times New Roman"/>
          <w:b w:val="false"/>
          <w:i w:val="false"/>
          <w:caps w:val="false"/>
          <w:smallCaps w:val="false"/>
          <w:sz w:val="28"/>
          <w:u w:val="none"/>
          <w:lang w:val="en-US"/>
        </w:rPr>
        <w:t>Возможно, кому-то из вас этот способ сканирования по</w:t>
        <w:softHyphen/>
        <w:t>казался еще и проще предыдущего. Что ж, для дальнейшей работы сами выберите тот метод, который легче вам дается и позволяет получить более устойчивый результат.</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Вы уже, наверно, догадались, что способность сканиро</w:t>
        <w:softHyphen/>
        <w:t>вания дает человеку немалые преимущества. Во-первых, вы можете внушать окружающим вас биологическим объектам какие-то стремления и желания. Как? — Да, очень просто: вы чувствуете, что получившееся в результате сканирования синтетическое существо «вы-он» выполнит сейчас именно то действие, которого вы от него ждете. («От него» - значит, от того человека, чью психику вы «нащупали».) Или же, бу</w:t>
        <w:softHyphen/>
        <w:t xml:space="preserve">дучи в состоянии единства с объектом, вы можете </w:t>
      </w:r>
      <w:r>
        <w:rPr>
          <w:rFonts w:ascii="Times New Roman" w:hAnsi="Times New Roman"/>
          <w:b w:val="false"/>
          <w:i/>
          <w:caps w:val="false"/>
          <w:smallCaps w:val="false"/>
          <w:sz w:val="28"/>
          <w:u w:val="none"/>
          <w:lang w:val="en-US"/>
        </w:rPr>
        <w:t>ярк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его-либо пожелать. Что из этого выйдет, вам уже понятн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о-вторых, вы можете «навести» на кого-то нужное со</w:t>
        <w:softHyphen/>
        <w:t xml:space="preserve">стояние, допустим, головную боль. </w:t>
      </w:r>
      <w:r>
        <w:rPr>
          <w:rFonts w:ascii="Times New Roman" w:hAnsi="Times New Roman"/>
          <w:b w:val="false"/>
          <w:i/>
          <w:caps w:val="false"/>
          <w:smallCaps w:val="false"/>
          <w:sz w:val="28"/>
          <w:u w:val="none"/>
          <w:lang w:val="en-US"/>
        </w:rPr>
        <w:t>Э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оже нетрудно: ус</w:t>
        <w:softHyphen/>
        <w:t>тановив с объектом контакт, внушите ее себе. Потом вы сможете легко от боли избавиться, а он — ни в коем случае. «Наведенную» боль способен снять лишь тот, кто ее вызвал, то есть вы. Еще, пожалуй, с этим справится хороший спе</w:t>
        <w:softHyphen/>
        <w:t>циалист аналогичного профиля, ваш коллега. Но ему при</w:t>
        <w:softHyphen/>
        <w:t>дется изрядно попотеть. Действуя аналогичным образом, вы можете «наводить» и не боль, а, совсем напротив, какое-то приятное ощущение, допустим, чувство эротического воз</w:t>
        <w:softHyphen/>
        <w:t>буждения. Это бывает полезно, когда вам требуется вырабо</w:t>
        <w:softHyphen/>
        <w:t>тать у биологического объекта психологическую зависи</w:t>
        <w:softHyphen/>
        <w:t>мость (конечно же, от вас, великого и неповторимого). В данном случае используйте нехитрое правило, открытое еще академиком Павловым: собачке сделалось приятно один раз — она может воспринять это как случайность; ей хорошо дважды - у нее возникает условный рефлекс; а если и в тре</w:t>
        <w:softHyphen/>
        <w:t>тий раз животное испытало удовольствие - тут, уж, дело пахнет комплексом. Так и действуйт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редвидим ваш вопрос: «Это, конечно, неплохо, что я могу внедриться в чью-то психику, но как быть, если кто-либо посмеет вломиться в мою?»</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Да, ничего страшного. Почувствовав,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то-то пытается. так с вами поступить (а это нетрудно определить по непри</w:t>
        <w:softHyphen/>
        <w:t>вычным для вас ощущениям), тут же, не мешкая, предельно разгоните свою психическую активность. Этим способом вы либо вообще «уйдете» за пределы досягаемости медиума (допустим, кто-то «щупает» вашу психику именно через не</w:t>
        <w:softHyphen/>
        <w:t>го; а у медиума, как правило, низок «потолок» возможной психической разгонки), либо чрезвычайно затрудните зада</w:t>
        <w:softHyphen/>
        <w:t xml:space="preserve">чу сканеру, если таковой действует самолично. </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прочем, вы имеете полное право и на ответную шутку. Можете поступить так. Понемногу поднимите уровень ак</w:t>
        <w:softHyphen/>
        <w:t>тивности временно объединенной психики — вашей и его. Действуйте очень аккуратно, чтобы медиум (если таковой впутался в это дело) не «потеряла» по пути. Затем, уже на пике активности (психическую разгонку требуемой интен</w:t>
        <w:softHyphen/>
        <w:t>сивности медиум ощутит как боль, которую, по принципу обратной связи, почувствуете и вы), резким импульсом вы</w:t>
        <w:softHyphen/>
        <w:t>плесните мощный заряд ненависти. Мы не можем сказать, ухо или нос откусит после этого медиум своему суггестору. Во всяком случае, работать вместе они больше не будут ни</w:t>
        <w:softHyphen/>
        <w:t>когда. Если же суггестор действовал против вас в одиночку, используя при этом технику сканирования, то его самого в назидание основательно «тряхнет». Физики заявляют, что сила действия пропорциональна силе противодействия; в данном вопросе психолога с ними согласны.</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Человек мыслящий распознает своих ближних по лицу, по голосу, по шагам, даже по почерку, и для этого ему не нужно думать. Чтобы узнать кого-либо, нам вовсе не требу</w:t>
        <w:softHyphen/>
        <w:t>ется вычислять какие-то телесные соотношения и пропор</w:t>
        <w:softHyphen/>
        <w:t xml:space="preserve">ции этого человека. Вполне достаточно </w:t>
      </w:r>
      <w:r>
        <w:rPr>
          <w:rFonts w:ascii="Times New Roman CYR" w:hAnsi="Times New Roman CYR"/>
          <w:b w:val="false"/>
          <w:i w:val="false"/>
          <w:caps w:val="false"/>
          <w:smallCaps w:val="false"/>
          <w:sz w:val="28"/>
          <w:u w:val="none"/>
          <w:lang w:val="ru-RU"/>
        </w:rPr>
        <w:t>бросить на него беглый взгляд, чтобы ощутить его индивидуальный образ. Точно так же и психика любого живого существа обладает, если можно так выразиться, неповторимой внешностью. Теперь вы уже способны убедиться в этом самостоятельно.</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Проведем небольшой опыт. Повернитесь спиной к како</w:t>
        <w:softHyphen/>
        <w:t>му-либо человеку: знакомому, нет ли — все равно. Затем, по</w:t>
        <w:softHyphen/>
        <w:t>грузившись в свой магический мир, распространите оттуда внимание на этого человека. Будучи в состоянии великого безмолвия, как бы захватите его своим вниманием. Не нужно никого и ничего визуализироватъ, просто ощутите индиви</w:t>
        <w:softHyphen/>
        <w:t>дуальный психический образ выбранного вами человека, почувствуйте его специфические черты. Проделайте не</w:t>
        <w:softHyphen/>
        <w:t>сколько раз тот же опыт, меняя только объекты внимания. В конце концов, вы убедитесь, что психические портреты лю</w:t>
        <w:softHyphen/>
        <w:t>дей для вас так же узнаваемы, как и их лица или голоса. По</w:t>
        <w:softHyphen/>
        <w:t>лагаем, вы сами найдете, как распорядиться своей новой способностью.</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еперь, когда вы уже познакомились с некоторыми фор</w:t>
        <w:softHyphen/>
        <w:t>мами невербального воздействия, вас должна бы обеспоко</w:t>
        <w:softHyphen/>
        <w:t>ить некая здравая мысль (ни на что другое здравые мысли и не годятся). Вроде бы, все сканерские психотехники сводятся к одному: к погружению в глубины собственного сознания и действию оттуда при помощи внимания. Совершенно вер</w:t>
        <w:softHyphen/>
        <w:t xml:space="preserve">но, у сканера - только одно оружие (зато какое!), это - его способность ощущать и управлял» своими ощущениями. А всевозможные тренинга лишь помогают </w:t>
      </w:r>
      <w:r>
        <w:rPr>
          <w:rFonts w:ascii="Times New Roman" w:hAnsi="Times New Roman"/>
          <w:b w:val="false"/>
          <w:i/>
          <w:caps w:val="false"/>
          <w:smallCaps w:val="false"/>
          <w:sz w:val="28"/>
          <w:u w:val="none"/>
          <w:lang w:val="en-US"/>
        </w:rPr>
        <w:t>ем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акопить пси</w:t>
        <w:softHyphen/>
        <w:t>хическую силу и затем поддерживать свои возможности на должном уровне.</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За тысячелетия магами изобретено великое множество таких упражнений. Среди них попадаются и очень полез</w:t>
        <w:softHyphen/>
        <w:t>ные. Например, многие мистические традиции «работают» с четырьмя первичными природными стихиями: землей, во</w:t>
        <w:softHyphen/>
        <w:t>дой, воздухом и огнем. Восточные мистики (а также после</w:t>
        <w:softHyphen/>
        <w:t>дователи школ боевых искусств) добавляют к этому переч</w:t>
        <w:softHyphen/>
        <w:t>ню еще две стихии: дерево и металл. Суть метода - отожде</w:t>
        <w:softHyphen/>
        <w:t>ствление с какой-либо из стихий, позволяющее человеку быстро войти в некое психическое состояние, занять опре</w:t>
        <w:softHyphen/>
        <w:t>деленную психическую позицию, необходимую для эффек</w:t>
        <w:softHyphen/>
        <w:t>тивного выполнения того или иного действия, для обрете</w:t>
        <w:softHyphen/>
        <w:t>ния тех или иных качеств.</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На наш взгляд, всего легче добиться этого при помощи самовнушения, используя соответствующие психические настрои. Техника работы со стихиями аналогична прочим видам самокодирования: по возможности, расслабившись, вы произносите соответствующую формулу самонастройки, а затем реализуете состояние пустоты или (что еще лучше) состояние великого безмолвия.</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Каждому человеческому психотипу соответствует одна из стихий: активному экстраверту - огонь, пассивному экстра</w:t>
        <w:softHyphen/>
        <w:t>верту — воздух, активному интроверту — вода, пассивному интроверту — земля. Таким образом, для каждого из нас одна из четырех основных стихий обычно является родной; ка</w:t>
        <w:softHyphen/>
        <w:t>кая-то другая — дружественной, а значит, тоже реализуемой относительно легко.</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Между тем, весьма желательно для нас добиться «распо</w:t>
        <w:softHyphen/>
        <w:t>ложения» и остальных стихий, что вполне достижимо, если, конечно, приложить некоторые усилия. Отождествление с «землей» помогает нам восстановить (или поддержать) фи</w:t>
        <w:softHyphen/>
        <w:t>зическое здоровье; отождествление с «водой» способствует обретению нами механической неуязвимости (подробнее об этом - в книге В.В.Шлахтера «Человек-оружие»).</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Что же касается «воздуха» и «огня», то некоторые возмож</w:t>
        <w:softHyphen/>
        <w:t>ности их использования вы вскоре узнаете на собственном опыте, поскольку человека силы, прежде всего, интересуют именно они. Но сначала поупражняемся в отождествлении с ними.</w:t>
      </w:r>
    </w:p>
    <w:p>
      <w:pPr>
        <w:pStyle w:val="Normal"/>
        <w:widowControl w:val="false"/>
        <w:bidi w:val="0"/>
        <w:ind w:left="40" w:right="-72" w:firstLine="68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Итак,</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самонастрой «Пламя».</w:t>
      </w:r>
    </w:p>
    <w:p>
      <w:pPr>
        <w:pStyle w:val="Normal"/>
        <w:widowControl w:val="false"/>
        <w:bidi w:val="0"/>
        <w:spacing w:before="440" w:after="0"/>
        <w:ind w:right="-72" w:firstLine="680"/>
        <w:jc w:val="both"/>
        <w:rPr/>
      </w:pPr>
      <w:r>
        <w:rPr>
          <w:rFonts w:ascii="Times New Roman" w:hAnsi="Times New Roman"/>
          <w:b w:val="false"/>
          <w:i/>
          <w:caps w:val="false"/>
          <w:smallCaps w:val="false"/>
          <w:sz w:val="28"/>
          <w:u w:val="none"/>
          <w:lang w:val="en-US"/>
        </w:rPr>
        <w:t>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пламя, ревущее бушующее пламя. Как можно ярче вы вызываете в себе это ощущение. 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такой же ^взве</w:t>
        <w:softHyphen/>
        <w:t>денный», порывистый, стремительный, как огонь. Вы тоже распространяетесь, не ведая преград, так же молние</w:t>
        <w:softHyphen/>
        <w:t>носно движетесь, как взметаются языки пламени. Вы ощущаете свое тело пламенем и растворяетесь в нем.</w:t>
      </w:r>
    </w:p>
    <w:p>
      <w:pPr>
        <w:pStyle w:val="Normal"/>
        <w:widowControl w:val="false"/>
        <w:bidi w:val="0"/>
        <w:spacing w:before="400" w:after="0"/>
        <w:ind w:left="40" w:right="-72" w:firstLine="660"/>
        <w:jc w:val="both"/>
        <w:rPr/>
      </w:pPr>
      <w:r>
        <w:rPr>
          <w:rFonts w:ascii="Times New Roman" w:hAnsi="Times New Roman"/>
          <w:b w:val="false"/>
          <w:i w:val="false"/>
          <w:caps w:val="false"/>
          <w:smallCaps w:val="false"/>
          <w:sz w:val="28"/>
          <w:u w:val="none"/>
          <w:lang w:val="en-US"/>
        </w:rPr>
        <w:t xml:space="preserve">Такова </w:t>
      </w:r>
      <w:r>
        <w:rPr>
          <w:rFonts w:ascii="Times New Roman" w:hAnsi="Times New Roman"/>
          <w:b w:val="false"/>
          <w:i/>
          <w:caps w:val="false"/>
          <w:smallCaps w:val="false"/>
          <w:sz w:val="28"/>
          <w:u w:val="none"/>
          <w:lang w:val="en-US"/>
        </w:rPr>
        <w:t>таттв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огня. </w:t>
      </w:r>
      <w:r>
        <w:rPr>
          <w:rFonts w:ascii="Times New Roman" w:hAnsi="Times New Roman"/>
          <w:b w:val="false"/>
          <w:i/>
          <w:caps w:val="false"/>
          <w:smallCaps w:val="false"/>
          <w:sz w:val="28"/>
          <w:u w:val="none"/>
          <w:lang w:val="en-US"/>
        </w:rPr>
        <w:t>Таттва</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санскритское слово, обо</w:t>
        <w:softHyphen/>
        <w:t>значающее совокупность качеств какой-либо стихии.) Человек силы способен входить в «состояние огня» практически мгновенно и в любой жизненной ситуации, как, впрочем, и в психические позиции, соответствующие остальным первостихиям.</w:t>
      </w:r>
    </w:p>
    <w:p>
      <w:pPr>
        <w:pStyle w:val="Normal"/>
        <w:widowControl w:val="false"/>
        <w:bidi w:val="0"/>
        <w:spacing w:before="400" w:after="0"/>
        <w:ind w:left="40" w:right="-72" w:firstLine="660"/>
        <w:jc w:val="both"/>
        <w:rPr>
          <w:rFonts w:ascii="Times New Roman CYR" w:hAnsi="Times New Roman CYR"/>
          <w:b w:val="false"/>
          <w:b w:val="false"/>
          <w:i w:val="false"/>
          <w:i w:val="false"/>
          <w:caps w:val="false"/>
          <w:smallCaps w:val="false"/>
          <w:sz w:val="28"/>
          <w:u w:val="none"/>
          <w:lang w:val="ru-RU"/>
        </w:rPr>
      </w:pPr>
      <w:r>
        <w:rPr>
          <w:rFonts w:ascii="Times New Roman CYR" w:hAnsi="Times New Roman CYR"/>
          <w:b w:val="false"/>
          <w:i w:val="false"/>
          <w:caps w:val="false"/>
          <w:smallCaps w:val="false"/>
          <w:sz w:val="28"/>
          <w:u w:val="none"/>
          <w:lang w:val="ru-RU"/>
        </w:rPr>
      </w:r>
    </w:p>
    <w:p>
      <w:pPr>
        <w:pStyle w:val="Normal"/>
        <w:widowControl w:val="false"/>
        <w:bidi w:val="0"/>
        <w:ind w:left="600" w:right="-72" w:hanging="0"/>
        <w:jc w:val="left"/>
        <w:rPr>
          <w:lang w:val="en-US"/>
        </w:rPr>
      </w:pPr>
      <w:r>
        <w:rPr>
          <w:rFonts w:ascii="Times New Roman" w:hAnsi="Times New Roman"/>
          <w:b w:val="false"/>
          <w:i w:val="false"/>
          <w:caps w:val="false"/>
          <w:smallCaps w:val="false"/>
          <w:sz w:val="28"/>
          <w:u w:val="none"/>
          <w:lang w:val="en-US"/>
        </w:rPr>
        <w:t>Теперь,</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тренинг «Воздух».</w:t>
      </w:r>
    </w:p>
    <w:p>
      <w:pPr>
        <w:pStyle w:val="Normal"/>
        <w:widowControl w:val="false"/>
        <w:bidi w:val="0"/>
        <w:spacing w:before="400" w:after="0"/>
        <w:ind w:right="-72" w:firstLine="700"/>
        <w:jc w:val="both"/>
        <w:rPr/>
      </w:pPr>
      <w:r>
        <w:rPr>
          <w:rFonts w:ascii="Times New Roman" w:hAnsi="Times New Roman"/>
          <w:b w:val="false"/>
          <w:i/>
          <w:caps w:val="false"/>
          <w:smallCaps w:val="false"/>
          <w:sz w:val="28"/>
          <w:u w:val="none"/>
          <w:lang w:val="en-US"/>
        </w:rPr>
        <w:t>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оздух у невесомый всепроникающий воздух. Вы способны распространиться, куда угодно, заполнить собою любой объем, расшириться вплоть до размеров вселенной. И так же легко вы можете проникнуть в любую щель. Ярко и четко вызовите в себе это ощущение. Вы</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оздух. Ваше тело растворяется в воздухе, и оно само</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невесомый всепроникающий воздух.</w:t>
      </w:r>
    </w:p>
    <w:p>
      <w:pPr>
        <w:pStyle w:val="Normal"/>
        <w:widowControl w:val="false"/>
        <w:bidi w:val="0"/>
        <w:spacing w:before="400" w:after="0"/>
        <w:ind w:right="-72" w:firstLine="640"/>
        <w:jc w:val="both"/>
        <w:rPr/>
      </w:pPr>
      <w:r>
        <w:rPr>
          <w:rFonts w:ascii="Times New Roman" w:hAnsi="Times New Roman"/>
          <w:b w:val="false"/>
          <w:i w:val="false"/>
          <w:caps w:val="false"/>
          <w:smallCaps w:val="false"/>
          <w:sz w:val="28"/>
          <w:u w:val="none"/>
          <w:lang w:val="en-US"/>
        </w:rPr>
        <w:t>Теперь попытаемся практически использовать новые психические позиции, которые мы только что для себя «на</w:t>
        <w:softHyphen/>
        <w:t>работали». Растворение в воздухе поможет нам «нащупать» нужный биологический объект и «войти» в него, то есть вы</w:t>
        <w:softHyphen/>
        <w:t>полнить сканирование. Последующее отождествление с ог</w:t>
        <w:softHyphen/>
        <w:t>ненной стихией определит характер</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нашего воздействия на выбранный объект.</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На этот раз для своего опыта выберите какого-либо не</w:t>
        <w:softHyphen/>
        <w:t>друга, тайного недоброжелателя, соперника, врага — в об</w:t>
        <w:softHyphen/>
        <w:t>щем, кого-то, кого вам не жалко. Очень желательно, чтобы этот биологический объект не был бы социальным или ре</w:t>
        <w:softHyphen/>
        <w:t>лигиозным фанатиком. И, уж, совершенно необходимо, чтобы он не был человеком силы, магом какой-либо разно</w:t>
        <w:softHyphen/>
        <w:t>видности или же ведьмой от рождения, что, кстати, хуже всего. (Помните, что сила действия равняется силе противо</w:t>
        <w:softHyphen/>
        <w:t>действия!)</w:t>
      </w:r>
    </w:p>
    <w:p>
      <w:pPr>
        <w:pStyle w:val="Normal"/>
        <w:widowControl w:val="false"/>
        <w:bidi w:val="0"/>
        <w:spacing w:before="440" w:after="0"/>
        <w:ind w:right="-72" w:firstLine="720"/>
        <w:jc w:val="both"/>
        <w:rPr/>
      </w:pPr>
      <w:r>
        <w:rPr>
          <w:rFonts w:ascii="Times New Roman" w:hAnsi="Times New Roman"/>
          <w:b w:val="false"/>
          <w:i/>
          <w:caps w:val="false"/>
          <w:smallCaps w:val="false"/>
          <w:sz w:val="28"/>
          <w:u w:val="none"/>
          <w:lang w:val="en-US"/>
        </w:rPr>
        <w:t>Сядьте свободно, расслабьтесь. Войдите в психическую позицию «я</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воздух» и без малейшего напряжения оста</w:t>
        <w:softHyphen/>
        <w:t>вайтесь в этом состоянии. Визуализируйте образ вашего врага. Теперь, расширив свое всепроникающее «сознание-воздух» насколько это потребуется, в какой-то области пространства «нащупайте» его вниманием и заполните собственным сознанием. Затем ярко и четко реализовав состояние «здесь и сейчас», утвердитесь в образе своего вра</w:t>
        <w:softHyphen/>
        <w:t>га, начните чувствовать его чувствами, ощущать его ощущениями. Теперь, продолжая быть им, оставаясь в его теле, войдите в состояние «я</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огонь», станьте яростным пламенем, бушующем в этом ненавистном вам биологическом объекте. Вы — пламя, неистовый огонь, превращающий вашего врага в ничто. Вы сжигаете его живые клетки и нервные стволы. Он корчится и обугливается в огне ва</w:t>
        <w:softHyphen/>
        <w:t>шего сознания.</w:t>
      </w:r>
    </w:p>
    <w:p>
      <w:pPr>
        <w:pStyle w:val="Normal"/>
        <w:widowControl w:val="false"/>
        <w:bidi w:val="0"/>
        <w:spacing w:before="460" w:after="0"/>
        <w:ind w:left="40" w:right="-72" w:firstLine="660"/>
        <w:jc w:val="both"/>
        <w:rPr/>
      </w:pPr>
      <w:r>
        <w:rPr>
          <w:rFonts w:ascii="Times New Roman" w:hAnsi="Times New Roman"/>
          <w:b w:val="false"/>
          <w:i w:val="false"/>
          <w:caps w:val="false"/>
          <w:smallCaps w:val="false"/>
          <w:sz w:val="28"/>
          <w:u w:val="none"/>
          <w:lang w:val="en-US"/>
        </w:rPr>
        <w:t xml:space="preserve">Как правило, эта негативная психотехника, проведенная на высоком уровне внутреннего накала, </w:t>
      </w:r>
      <w:r>
        <w:rPr>
          <w:rFonts w:ascii="Times New Roman" w:hAnsi="Times New Roman"/>
          <w:b w:val="false"/>
          <w:i/>
          <w:caps w:val="false"/>
          <w:smallCaps w:val="false"/>
          <w:sz w:val="28"/>
          <w:u w:val="none"/>
          <w:lang w:val="en-US"/>
        </w:rPr>
        <w:t>тапас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тимулирует уже сущестсвующие недуги вашего врага, скрытые или явные, то есть автоматически «выбирает» для поражения наиболее уязвимые его места. Однако ее можно применять и целена</w:t>
        <w:softHyphen/>
        <w:t>правленно, сжигая своим превращенным в пламя сознанием какие-то определенные участки тела или психики неугодно</w:t>
        <w:softHyphen/>
        <w:t>го вам биологического объект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Для многих начинающих сканеров наибольшую труд</w:t>
        <w:softHyphen/>
        <w:t>ность при выполнении данной магической операции пред</w:t>
        <w:softHyphen/>
        <w:t>ставляет сам переход из психической позиции «я - воздух» к состоянию огня. Некоторых из них «выручает» следующая хитрость. Оставаясь «воздухом», они постепенно реализуют в себе «неистовый ветер», «бурю», «смерч», «ураган», «разго</w:t>
        <w:softHyphen/>
        <w:t>няя» тем самым активность своей психики. А перейти затем от «воздушной бури» к «пламени», как правило, уже не со</w:t>
        <w:softHyphen/>
        <w:t>ставляет труд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Как видите, люди силы — опасная братия, к тому же и очень беспокойная. В общем-то, не удивительно, что в ми</w:t>
        <w:softHyphen/>
        <w:t>ровой истории можно отыскать немало примеров того, как наиболее могущественные из магов предпринимали попыт</w:t>
        <w:softHyphen/>
        <w:t xml:space="preserve">ки каким-либо образом заблокировать возможности прочих своих коллег. Скажем, для великих </w:t>
      </w:r>
      <w:r>
        <w:rPr>
          <w:rFonts w:ascii="Times New Roman" w:hAnsi="Times New Roman"/>
          <w:b w:val="false"/>
          <w:i/>
          <w:caps w:val="false"/>
          <w:smallCaps w:val="false"/>
          <w:sz w:val="28"/>
          <w:u w:val="none"/>
          <w:lang w:val="en-US"/>
        </w:rPr>
        <w:t>брахмано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толпов древ</w:t>
        <w:softHyphen/>
        <w:t>ней цивилизации арьев, это было обычным повседневным занятие  — оберегать тайные знания от мистиков более низкого толка, которыми вся Арьяварда была буквально пронизана снизу и до верху.</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В китайской мифологии мы можем обнаружить образ некоего желтого императора Хуан Ди, обуздавшего много</w:t>
        <w:softHyphen/>
        <w:t>численных китайских колдунов. Последние обычно пользо</w:t>
        <w:softHyphen/>
        <w:t>вались услугами каких-то демонов, живущих на оборотной стороне зеркала. Так вот, могущественный желтый импера</w:t>
        <w:softHyphen/>
        <w:t>тор каким-то образом собрал всех китайских колдунов вме</w:t>
        <w:softHyphen/>
        <w:t>сте и запечатал от них обратную сторону зеркала. Но этого ему показалось еще не достаточно, и Хуан Ди опечатал соб</w:t>
        <w:softHyphen/>
        <w:t>ственной печатью их мысли.</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Догадались? — Ну, конечно же, речь идет о гипноблоке, которым маг-император «запечатал» какие-то психические возможности колдунов</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Аналогичная история изложена и в «Авесте», священной книге последователей зороастризма. «Сказал посланец Ах-римана: «Я запечатал ворота, но остается ключ: самая высо</w:t>
        <w:softHyphen/>
        <w:t>кая вышина, самая глубокая глубина, пятиконечная звезда и трехзначное число»». Во-первых, Ахриман - это властитель темных сил, вечный соперник Мазды — солнцеликого бога арьев иранской группы. По совместительству Ахриман яв</w:t>
        <w:softHyphen/>
        <w:t>лялся покровителем всевозможных магов и колдунов. Веро</w:t>
        <w:softHyphen/>
        <w:t>ятно, последние чем-то ему досадили, так что бог тьмы спе</w:t>
        <w:softHyphen/>
        <w:t>циально отрядил своего посланца, чтобы в наказание ли</w:t>
        <w:softHyphen/>
        <w:t>шить их силы.</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Как вы полагаете, кем он мог быть на самом деле, этот посланец? - Вероятно, одним из наиболее могущественных магов, которому надоело окружение менее сильных, но очень суетливых коллег. Правда, поступил он с ними очень гуманно, ибо подбросил им все-таки «ключ», или код от за</w:t>
        <w:softHyphen/>
        <w:t>печатанных ворот, за которыми оказались все запредельные возможности человека силы. Причем код этот достаточно прост.</w:t>
      </w:r>
    </w:p>
    <w:p>
      <w:pPr>
        <w:pStyle w:val="Normal"/>
        <w:widowControl w:val="false"/>
        <w:bidi w:val="0"/>
        <w:ind w:right="-72" w:firstLine="660"/>
        <w:jc w:val="both"/>
        <w:rPr/>
      </w:pPr>
      <w:r>
        <w:rPr>
          <w:rFonts w:ascii="Times New Roman" w:hAnsi="Times New Roman"/>
          <w:b w:val="false"/>
          <w:i w:val="false"/>
          <w:caps w:val="false"/>
          <w:smallCaps w:val="false"/>
          <w:sz w:val="28"/>
          <w:u w:val="none"/>
          <w:lang w:val="en-US"/>
        </w:rPr>
        <w:t xml:space="preserve">Что касается «трехзначного числа», то вы, вероятно, уже догадались,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это за число. Конечно же, речь идет о трех шестерках, древнем символе солнца, света, огня, который околохристианские мистики почему-то признают «знаком зверя». С «пятиконечной звездой» тоже, на наш взгляд, все ясно. Это — сияющая пентограмма, то есть пятиконечная звезда, обращенная острым концом вниз. Пентограмма — символ непрерывного развития, совершенствования, роста, восхождения. «Самая высокая вышина» — это максимальная разгонка психической активности, наша запредельная «взвинченность», питаемая накопленной психической си</w:t>
        <w:softHyphen/>
        <w:t xml:space="preserve">лой, </w:t>
      </w:r>
      <w:r>
        <w:rPr>
          <w:rFonts w:ascii="Times New Roman" w:hAnsi="Times New Roman"/>
          <w:b w:val="false"/>
          <w:i/>
          <w:caps w:val="false"/>
          <w:smallCaps w:val="false"/>
          <w:sz w:val="28"/>
          <w:u w:val="none"/>
          <w:lang w:val="en-US"/>
        </w:rPr>
        <w:t>тапас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амая глубокая глубина» — это, конечно же, бездна нашего магического мира, глубина нашего «я», в ко</w:t>
        <w:softHyphen/>
        <w:t>торую на страницах этой книги мы то и дело приглашаем вас нырнуть. Итак, врата, запечатанные посланцем Ахримана, открываются путем погружения в глубины собственного «я», причем на максимальной разгонке психической актив</w:t>
        <w:softHyphen/>
        <w:t>ности.</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Кажется, подошло для вас время попытаться </w:t>
      </w:r>
      <w:r>
        <w:rPr>
          <w:rFonts w:ascii="Times New Roman" w:hAnsi="Times New Roman"/>
          <w:b w:val="false"/>
          <w:i/>
          <w:caps w:val="false"/>
          <w:smallCaps w:val="false"/>
          <w:sz w:val="28"/>
          <w:u w:val="none"/>
          <w:lang w:val="en-US"/>
        </w:rPr>
        <w:t>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о</w:t>
        <w:softHyphen/>
        <w:t>чих двуногих. Для первого опыта выберите кого-то из зна</w:t>
        <w:softHyphen/>
        <w:t>комых - только не особенно близкого вам человека. Иначе говоря, на первых порах не стоит пробовать</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ех лю</w:t>
        <w:softHyphen/>
        <w:t>дей, с которыми вы тесно связаны эмоционально, и на кого в вашем подсознании заведена уже целая бухгалтерия, со</w:t>
        <w:softHyphen/>
        <w:t>стоящая из всевозможных псевдосхем ум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Для начала визуализируйте выбранную личность и дайте себе установку </w:t>
      </w:r>
      <w:r>
        <w:rPr>
          <w:rFonts w:ascii="Times New Roman" w:hAnsi="Times New Roman"/>
          <w:b w:val="false"/>
          <w:i/>
          <w:caps w:val="false"/>
          <w:smallCaps w:val="false"/>
          <w:sz w:val="28"/>
          <w:u w:val="none"/>
          <w:lang w:val="en-US"/>
        </w:rPr>
        <w:t>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ее без каких-либо умственных и эмо</w:t>
        <w:softHyphen/>
        <w:t>циональных интерпретаций.</w:t>
      </w:r>
    </w:p>
    <w:p>
      <w:pPr>
        <w:pStyle w:val="Normal"/>
        <w:widowControl w:val="false"/>
        <w:bidi w:val="0"/>
        <w:spacing w:before="420" w:after="0"/>
        <w:ind w:right="-72" w:firstLine="680"/>
        <w:jc w:val="both"/>
        <w:rPr>
          <w:lang w:val="en-US"/>
        </w:rPr>
      </w:pPr>
      <w:r>
        <w:rPr>
          <w:rFonts w:ascii="Times New Roman" w:hAnsi="Times New Roman"/>
          <w:b w:val="false"/>
          <w:i/>
          <w:caps w:val="false"/>
          <w:smallCaps w:val="false"/>
          <w:sz w:val="28"/>
          <w:u w:val="none"/>
          <w:lang w:val="en-US"/>
        </w:rPr>
        <w:t>Теперь сядьте свободно и расслабьтесь. (Обучаясь</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видению</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на первых порах можете закрывать глаза; в дальнейшем лучше этого не делать.) Ярко и четко пред</w:t>
        <w:softHyphen/>
        <w:t>ставьте себе образ человека, которого вы намерены</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увидеть.</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Удерживая его внутренним взором, реализуйте со</w:t>
        <w:softHyphen/>
        <w:t>стояние «здесь и сейчас» и постарайтесь в нем закрепить ся. Затем действуйте по уже отработанной схеме: визуализируйте серый клубящийся, туман вокруг вас, раствори</w:t>
        <w:softHyphen/>
        <w:t>тесь в нем и позвольте себе провалиться в его бездонную глубину. Пусть вас закружит безумный вихрь этого серого тумана</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не противьтесь ему, позвольте вихрю втянуть себя в самую глубину. Достигнув некоторой стабильной области</w:t>
      </w:r>
      <w:r>
        <w:rPr>
          <w:rFonts w:ascii="Times New Roman" w:hAnsi="Times New Roman"/>
          <w:b/>
          <w:i/>
          <w:caps w:val="false"/>
          <w:smallCaps w:val="false"/>
          <w:sz w:val="28"/>
          <w:u w:val="none"/>
          <w:lang w:val="en-US"/>
        </w:rPr>
        <w:t xml:space="preserve"> </w:t>
      </w:r>
      <w:r>
        <w:rPr>
          <w:rFonts w:ascii="Times New Roman" w:hAnsi="Times New Roman"/>
          <w:b w:val="false"/>
          <w:i/>
          <w:caps w:val="false"/>
          <w:smallCaps w:val="false"/>
          <w:sz w:val="28"/>
          <w:u w:val="none"/>
          <w:lang w:val="en-US"/>
        </w:rPr>
        <w:t>своего «я», задержитесь в ней. (Эту область, из ко</w:t>
        <w:softHyphen/>
        <w:t>торой вы лучше всего можете видеть^ следует подобрать опытным путем, выполняя упражнение несколько раз.) Если по пути в подсознание вы «потеряли» состояние «здесь и сейчас», восстановите его. Теперь вспомните о том объекте, который вы решили</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увидеть</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и волевым толчком осуществите свое намерение.</w:t>
      </w:r>
    </w:p>
    <w:p>
      <w:pPr>
        <w:pStyle w:val="Normal"/>
        <w:widowControl w:val="false"/>
        <w:bidi w:val="0"/>
        <w:spacing w:before="420" w:after="0"/>
        <w:ind w:right="-72" w:firstLine="640"/>
        <w:jc w:val="both"/>
        <w:rPr>
          <w:lang w:val="en-US"/>
        </w:rPr>
      </w:pPr>
      <w:r>
        <w:rPr>
          <w:rFonts w:ascii="Times New Roman" w:hAnsi="Times New Roman"/>
          <w:b w:val="false"/>
          <w:i w:val="false"/>
          <w:caps w:val="false"/>
          <w:smallCaps w:val="false"/>
          <w:sz w:val="28"/>
          <w:u w:val="none"/>
          <w:lang w:val="en-US"/>
        </w:rPr>
        <w:t xml:space="preserve">Итак, что вы </w:t>
      </w:r>
      <w:r>
        <w:rPr>
          <w:rFonts w:ascii="Times New Roman" w:hAnsi="Times New Roman"/>
          <w:b w:val="false"/>
          <w:i/>
          <w:caps w:val="false"/>
          <w:smallCaps w:val="false"/>
          <w:sz w:val="28"/>
          <w:u w:val="none"/>
          <w:lang w:val="en-US"/>
        </w:rPr>
        <w:t>видел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опробуйте в этом досконально ра</w:t>
        <w:softHyphen/>
        <w:t xml:space="preserve">зобраться. Во-первых, какой именно аспект объекта вы для себя выявили: его статическую структуру или жизненную динамику? </w:t>
      </w:r>
      <w:r>
        <w:rPr>
          <w:rFonts w:ascii="Times New Roman" w:hAnsi="Times New Roman"/>
          <w:b w:val="false"/>
          <w:i/>
          <w:caps w:val="false"/>
          <w:smallCaps w:val="false"/>
          <w:sz w:val="28"/>
          <w:u w:val="none"/>
          <w:lang w:val="en-US"/>
        </w:rPr>
        <w:t>Видени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способно «выдать» вам то или другое - в зависимости от вашего подсознательного акцента на каком-либо аспекте интересующей вас личности. Затем, что за картина была явлена вашему внутреннему взору? Когда вы пытались </w:t>
      </w:r>
      <w:r>
        <w:rPr>
          <w:rFonts w:ascii="Times New Roman" w:hAnsi="Times New Roman"/>
          <w:b w:val="false"/>
          <w:i/>
          <w:caps w:val="false"/>
          <w:smallCaps w:val="false"/>
          <w:sz w:val="28"/>
          <w:u w:val="none"/>
          <w:lang w:val="en-US"/>
        </w:rPr>
        <w:t>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амих себя, мы уже говорили о всевозмож</w:t>
        <w:softHyphen/>
        <w:t>ных зрительных конструкциях, которые могут пред вами предстать. И в данном случае - все аналогично. Любые зри</w:t>
        <w:softHyphen/>
        <w:t xml:space="preserve">тельные формы — сети, строения, куски ткани, схемы, какие-то светящиеся объекты — лишь код, который вы можете расшифровать. Более того, изменив </w:t>
      </w:r>
      <w:r>
        <w:rPr>
          <w:rFonts w:ascii="Times New Roman" w:hAnsi="Times New Roman"/>
          <w:b w:val="false"/>
          <w:i/>
          <w:caps w:val="false"/>
          <w:smallCaps w:val="false"/>
          <w:sz w:val="28"/>
          <w:u w:val="none"/>
          <w:lang w:val="en-US"/>
        </w:rPr>
        <w:t>что-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в структуре </w:t>
      </w:r>
      <w:r>
        <w:rPr>
          <w:rFonts w:ascii="Times New Roman" w:hAnsi="Times New Roman"/>
          <w:b w:val="false"/>
          <w:i/>
          <w:caps w:val="false"/>
          <w:smallCaps w:val="false"/>
          <w:sz w:val="28"/>
          <w:u w:val="none"/>
          <w:lang w:val="en-US"/>
        </w:rPr>
        <w:t>виде</w:t>
        <w:softHyphen/>
        <w:t>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вы поменяете нечто и в том, </w:t>
      </w:r>
      <w:r>
        <w:rPr>
          <w:rFonts w:ascii="Times New Roman" w:hAnsi="Times New Roman"/>
          <w:b w:val="false"/>
          <w:i/>
          <w:caps w:val="false"/>
          <w:smallCaps w:val="false"/>
          <w:sz w:val="28"/>
          <w:u w:val="none"/>
          <w:lang w:val="en-US"/>
        </w:rPr>
        <w:t>кого видит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А следователь</w:t>
        <w:softHyphen/>
        <w:t xml:space="preserve">но, овладев искусством </w:t>
      </w:r>
      <w:r>
        <w:rPr>
          <w:rFonts w:ascii="Times New Roman" w:hAnsi="Times New Roman"/>
          <w:b w:val="false"/>
          <w:i/>
          <w:caps w:val="false"/>
          <w:smallCaps w:val="false"/>
          <w:sz w:val="28"/>
          <w:u w:val="none"/>
          <w:lang w:val="en-US"/>
        </w:rPr>
        <w:t>вид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вы можете с его помощью оказывать влияние на биологические объекты. О том, </w:t>
      </w:r>
      <w:r>
        <w:rPr>
          <w:rFonts w:ascii="Times New Roman" w:hAnsi="Times New Roman"/>
          <w:b w:val="false"/>
          <w:i/>
          <w:caps w:val="false"/>
          <w:smallCaps w:val="false"/>
          <w:sz w:val="28"/>
          <w:u w:val="none"/>
          <w:lang w:val="en-US"/>
        </w:rPr>
        <w:t xml:space="preserve">как </w:t>
      </w:r>
      <w:r>
        <w:rPr>
          <w:rFonts w:ascii="Times New Roman" w:hAnsi="Times New Roman"/>
          <w:b w:val="false"/>
          <w:i w:val="false"/>
          <w:caps w:val="false"/>
          <w:smallCaps w:val="false"/>
          <w:sz w:val="28"/>
          <w:u w:val="none"/>
          <w:lang w:val="en-US"/>
        </w:rPr>
        <w:t>это делается, мы поговорим в следующей главе, когда вы уже освоите мышление символами.</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Теперь нам хочется рассказать вам еще об одной удиви</w:t>
        <w:softHyphen/>
        <w:t>тельной практике, технически связанной со зрительной ви</w:t>
        <w:softHyphen/>
        <w:t>зуализацией. Правда, в идеальном случае этот опыт задейст</w:t>
        <w:softHyphen/>
        <w:t xml:space="preserve">вует вообще все наши чувства, ощущения и эмоции. Однако у большинства людей во время него </w:t>
      </w:r>
      <w:r>
        <w:rPr>
          <w:rFonts w:ascii="Times New Roman CYR" w:hAnsi="Times New Roman CYR"/>
          <w:b w:val="false"/>
          <w:i w:val="false"/>
          <w:caps w:val="false"/>
          <w:smallCaps w:val="false"/>
          <w:sz w:val="28"/>
          <w:u w:val="none"/>
          <w:lang w:val="ru-RU"/>
        </w:rPr>
        <w:t>все-таки превалируют зрительные, да еще, пожалуй, слуховые ощущения.</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Надо сказать, что методика, о которой идет речь, широко распространена и весьма популярна среди восточных мис</w:t>
        <w:softHyphen/>
        <w:t xml:space="preserve">тиков различной религиозной ориентации. От школы к школе она разнится разве лишь выбором визуализируемого объекта. Как правило, это какое-то божество - не особенно высокого ранга, зато пригодное для личного использования. У индусов оно называется </w:t>
      </w:r>
      <w:r>
        <w:rPr>
          <w:rFonts w:ascii="Times New Roman" w:hAnsi="Times New Roman"/>
          <w:b w:val="false"/>
          <w:i/>
          <w:caps w:val="false"/>
          <w:smallCaps w:val="false"/>
          <w:sz w:val="28"/>
          <w:u w:val="none"/>
          <w:lang w:val="en-US"/>
        </w:rPr>
        <w:t>шита-деват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у тибетцев - </w:t>
      </w:r>
      <w:r>
        <w:rPr>
          <w:rFonts w:ascii="Times New Roman" w:hAnsi="Times New Roman"/>
          <w:b w:val="false"/>
          <w:i/>
          <w:caps w:val="false"/>
          <w:smallCaps w:val="false"/>
          <w:sz w:val="28"/>
          <w:u w:val="none"/>
          <w:lang w:val="en-US"/>
        </w:rPr>
        <w:t>йида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результате длительной медитативной практики мистика об</w:t>
        <w:softHyphen/>
        <w:t>раз выбранного им божества-хранителя обретает в некото</w:t>
        <w:softHyphen/>
        <w:t>рой степени объективные свойства. Причем, по распро</w:t>
        <w:softHyphen/>
        <w:t>страненному на Востоке мнению, сама эта степень объективизации напрямую зависит как от личной силы, так и от усердия подвижника.</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Знаменитая французская путешественница, писатель и буддолог Александра Дэвид-Нэль в своей книге «Мистики и маги Тибета» описывает собственный опыт визуализации человеческого образа с последующей его объективизацией чуть ли не до уровня реальности. По словам г-жи Дэвид-Нэль, не доверять которым у нас нет ни малейших основа</w:t>
        <w:softHyphen/>
        <w:t>ний, побоявшись связываться с каким-нибудь божком или духом, она выдумала специально для этого опыта некоего маленького толстенького и очень добродушного ламу. По</w:t>
        <w:softHyphen/>
        <w:t xml:space="preserve">сле обязательных ритуалов </w:t>
      </w:r>
      <w:r>
        <w:rPr>
          <w:rFonts w:ascii="Times New Roman CYR" w:hAnsi="Times New Roman CYR"/>
          <w:b w:val="false"/>
          <w:i w:val="false"/>
          <w:caps w:val="false"/>
          <w:smallCaps w:val="false"/>
          <w:sz w:val="28"/>
          <w:u w:val="none"/>
          <w:lang w:val="ru-RU"/>
        </w:rPr>
        <w:t>и ежедневных сеансов специаль</w:t>
        <w:softHyphen/>
        <w:t>ной медитации, проводимых ею в течение нескольких меся</w:t>
        <w:softHyphen/>
        <w:t>цев, ее придумка благополучно проявилась и «ожила» в ре</w:t>
        <w:softHyphen/>
        <w:t>альном пространстве; причем лама-фантом воспринимался не только своим творцом, но и многочисленными спутни</w:t>
        <w:softHyphen/>
        <w:t>ками путешественницы. К немалому торжеству г-жи Алек</w:t>
        <w:softHyphen/>
        <w:t>сандры, ее творение оказалось способно самостоятельно со</w:t>
        <w:softHyphen/>
        <w:t>провождать караван и даже выполнять какую-то несложную работу. Правда, радоваться ей пришлось недолго. Монах быстро освоился со своим привилегированным положением в обществе реальных людей, стал проявлять излишнюю са</w:t>
        <w:softHyphen/>
        <w:t>мостоятельность, даже своеволие, сдобренное невесть откуда взявшимися высокомерием, хитростью и злобой. В конце концов, путешественница убедилась в том, что фантом, по</w:t>
        <w:softHyphen/>
        <w:t>рожденный ее собственным сознанием, увы, полностью от него отделился и явно склоняется к бунту. (Не замечаете ли вы прямой параллели между данным случаем и расхожим толкованием книги Бытия?) Этот, скажем прямо, не преду</w:t>
        <w:softHyphen/>
        <w:t>смотренный г-жой Дэвид-Нэль оборот событий весьма ее обеспокоил (она, разумеется, тоже читала Библию) и вынудил прибегнуть к решительным мерам. В общем, чтобы раз</w:t>
        <w:softHyphen/>
        <w:t>веять фантом строптивого монаха, ей пришлось потратить немало времени и сил.</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Мы не предлагаем вам придумывать и пытаться материа</w:t>
        <w:softHyphen/>
        <w:t>лизовать какое-либо существо вроде этого симпатичного «в проекте» ламы. И тем более, не рекомендуем вам «всуе» экс</w:t>
        <w:softHyphen/>
        <w:t xml:space="preserve">периментировать с образами могущественных божеств или духов. (За исключением случаев целенаправленной работы с </w:t>
      </w:r>
      <w:r>
        <w:rPr>
          <w:rFonts w:ascii="Times New Roman" w:hAnsi="Times New Roman"/>
          <w:b w:val="false"/>
          <w:i/>
          <w:caps w:val="false"/>
          <w:smallCaps w:val="false"/>
          <w:sz w:val="28"/>
          <w:u w:val="none"/>
          <w:lang w:val="en-US"/>
        </w:rPr>
        <w:t>архетипам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ли</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даймонам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ессознательного.) Как вы уже, наверно, догадываетесь, человеческое сознание — это великая сила, шутить с которой не стоит. Все, что мы можем посове</w:t>
        <w:softHyphen/>
        <w:t>товать вам на данном этапе в отношении практического ис</w:t>
        <w:softHyphen/>
        <w:t xml:space="preserve">пользования своих способностей к визуализации, так это попробовать установить контакт с вашим личным учителем, или будем, но возможности, точны — с вашей собственной субличностью учителя. </w:t>
      </w:r>
      <w:r>
        <w:rPr>
          <w:rFonts w:ascii="Times New Roman" w:hAnsi="Times New Roman"/>
          <w:b w:val="false"/>
          <w:i/>
          <w:caps w:val="false"/>
          <w:smallCaps w:val="false"/>
          <w:sz w:val="28"/>
          <w:u w:val="none"/>
          <w:lang w:val="en-US"/>
        </w:rPr>
        <w:t>Межд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очим, обладая возможно</w:t>
        <w:softHyphen/>
        <w:t>стями прямого контакта с коллективным бессознательным, эта ваша субличностъ способна оказать вам вполне реаль</w:t>
        <w:softHyphen/>
        <w:t>ную помощь в любом деле и во всякой жизненной ситуа</w:t>
        <w:softHyphen/>
        <w:t>ции, по меньшей мере, искренним и толковым советом. Так что близкое с нею знакомство не окажется для вас бесполез</w:t>
        <w:softHyphen/>
        <w:t>ным, хотя, быть может, не всегда будет и приятным.</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олагаясь на вашу прогрессирующую компетентность в паралогии и методах психического сканирования, мы не станем излагать вам</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сихотехнику «Контакт с учител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виде программной установки, как поступали до сих пор, обучая вас прочим магическим приемам и методам. Мы про</w:t>
        <w:softHyphen/>
        <w:t>сто предложим вам схему действий и поясним ее, а со всем остальным вы уже способны справиться самостоятельно.</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 xml:space="preserve">Прежде всего, вы разжигаете собственный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оторый в данном случае должен проявиться как страстное желание вступить в контакт с вашим истинным учителем. Затем, за</w:t>
        <w:softHyphen/>
        <w:t>крыв глаза, вы разгоняете психическую активность до наи</w:t>
        <w:softHyphen/>
        <w:t>высшего уровня. (Вообще-то, довольно трудно разогнать свою психику при закрытых глазах, но на этот раз придется вам постараться, как следует.) Далее, вы должны реализовать уже знакомый вам клубящийся серый туман и, растворившись в нем, провалиться в его глубину. Достигнув нужного пласта подсознания, вы увидите — поначалу смутно — некий темный силуэт. Постепенно серый туман (ваше магическое транспортное средство) рассеивается, и силуэт проступает все отчетливее. Одним волевым посылом, но без слов (воле</w:t>
        <w:softHyphen/>
        <w:t>вой посыл более похож на чувство или ощущение, чем на мысль) позовите учителя к себе и, когда он к вам приблизит</w:t>
        <w:softHyphen/>
        <w:t>ся, смело вступайте с ним в контакт. Можете задавать любые вопросы или сетовать на судьбу, можете даже спорить, если что-то в ответах учителя или в его поведении вам не нравит</w:t>
        <w:softHyphen/>
        <w:t>ся. Не стесняйтесь — ваш учитель не обидится.</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На этом этапе у вас должно бы зародиться одно подозре</w:t>
        <w:softHyphen/>
        <w:t>ние — возможно, еще не оформившееся окончательно в виде мысли Вот именно, так оно и есть: растворяясь в серой клубящейся мгле, вы, по существу, выполняете то же скани</w:t>
        <w:softHyphen/>
        <w:t>рование, только при этом «нащупываете» объект не где-то вне себя, а в темной бездне собственного сознания.</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 xml:space="preserve">Аналогичным образом вы можете «выуживать» из глубин своего подсознания различные </w:t>
      </w:r>
      <w:r>
        <w:rPr>
          <w:rFonts w:ascii="Times New Roman" w:hAnsi="Times New Roman"/>
          <w:b w:val="false"/>
          <w:i/>
          <w:caps w:val="false"/>
          <w:smallCaps w:val="false"/>
          <w:sz w:val="28"/>
          <w:u w:val="none"/>
          <w:lang w:val="en-US"/>
        </w:rPr>
        <w:t>архетипы,</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битающие там, о чем, впрочем, мы уже упоминали. Однако лишь теперь вы надлежащим образом оснащены для столь серьезной «охо</w:t>
        <w:softHyphen/>
        <w:t xml:space="preserve">та». И учтите, не так уж трудно вступить с </w:t>
      </w:r>
      <w:r>
        <w:rPr>
          <w:rFonts w:ascii="Times New Roman" w:hAnsi="Times New Roman"/>
          <w:b w:val="false"/>
          <w:i/>
          <w:caps w:val="false"/>
          <w:smallCaps w:val="false"/>
          <w:sz w:val="28"/>
          <w:u w:val="none"/>
          <w:lang w:val="en-US"/>
        </w:rPr>
        <w:t>архетип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кон</w:t>
        <w:softHyphen/>
        <w:t>такт на уровне общения. Значительно сложнее научиться воплощать его сущность в собственную телесную, форму, то есть обрести способность при необходимости как бы сли</w:t>
        <w:softHyphen/>
        <w:t xml:space="preserve">ваться с </w:t>
      </w:r>
      <w:r>
        <w:rPr>
          <w:rFonts w:ascii="Times New Roman" w:hAnsi="Times New Roman"/>
          <w:b w:val="false"/>
          <w:i/>
          <w:caps w:val="false"/>
          <w:smallCaps w:val="false"/>
          <w:sz w:val="28"/>
          <w:u w:val="none"/>
          <w:lang w:val="en-US"/>
        </w:rPr>
        <w:t>архетип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тобы воспользоваться его могуществом. А ведь только это и может оправдать ваши усилия.</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В предыдущей главе мы рассказали вам, как повлиять на спящего человека, чтобы спровоцировать его на какое-то полезное для вас действие или на бездействие; а можно про</w:t>
        <w:softHyphen/>
        <w:t>сто вывести его из равновесия или даже свести с ума — это уж, как вам будет угодно. Наверно, вы с удовольствием вос</w:t>
        <w:softHyphen/>
        <w:t>примете сообщение о том, что нечто подобное возможно проделать и с бодрствующим человеком. Мы обретаем эту возможность, овладев</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сихотехникой «Кукловод».</w:t>
      </w:r>
    </w:p>
    <w:p>
      <w:pPr>
        <w:pStyle w:val="Normal"/>
        <w:widowControl w:val="false"/>
        <w:bidi w:val="0"/>
        <w:ind w:left="120" w:right="-72" w:firstLine="680"/>
        <w:jc w:val="both"/>
        <w:rPr>
          <w:lang w:val="en-US"/>
        </w:rPr>
      </w:pPr>
      <w:r>
        <w:rPr>
          <w:rFonts w:ascii="Times New Roman" w:hAnsi="Times New Roman"/>
          <w:b w:val="false"/>
          <w:i w:val="false"/>
          <w:caps w:val="false"/>
          <w:smallCaps w:val="false"/>
          <w:sz w:val="28"/>
          <w:u w:val="none"/>
          <w:lang w:val="en-US"/>
        </w:rPr>
        <w:t>Есть такая примета: если у человека горят уши, значит,</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кто-то его ругает. А почему именно ругает, а, допустим»</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не хвалит? - Да, потому, что лишь негативные эмоции придают обычному двуногому хоть какую-то психическую силу. Бу</w:t>
        <w:softHyphen/>
        <w:t xml:space="preserve">дучи благодушно настроен, он совершенно лишен </w:t>
      </w:r>
      <w:r>
        <w:rPr>
          <w:rFonts w:ascii="Times New Roman" w:hAnsi="Times New Roman"/>
          <w:b w:val="false"/>
          <w:i/>
          <w:caps w:val="false"/>
          <w:smallCaps w:val="false"/>
          <w:sz w:val="28"/>
          <w:u w:val="none"/>
          <w:lang w:val="en-US"/>
        </w:rPr>
        <w:t xml:space="preserve">тапаса. </w:t>
      </w:r>
      <w:r>
        <w:rPr>
          <w:rFonts w:ascii="Times New Roman" w:hAnsi="Times New Roman"/>
          <w:b w:val="false"/>
          <w:i w:val="false"/>
          <w:caps w:val="false"/>
          <w:smallCaps w:val="false"/>
          <w:sz w:val="28"/>
          <w:u w:val="none"/>
          <w:lang w:val="en-US"/>
        </w:rPr>
        <w:t>Иное дело человек силы, сканер, выполняющий все свои операции совершенно безэмоционально, но йа высокой психической разгонке.</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Технику невербального дистанционного воздействия «Кукловод» для удобства усвоения можно условно разделить на две части, которые, однако, совмещаются во время ее ре</w:t>
        <w:softHyphen/>
        <w:t>ального выполнения. Начнем по порядку. Во-первых, вам нужно погрузиться в бездну своего «я» и посмотреть оттуда на выбранный биологический объект. Мы уже неоднократно отрабатывали этот пустой немигающий взгляд из глубин собственного магического пространства, при котором реальный мир как бы расплывается перед глазами. При этом левую ладонь вы кладете себе на затылок и очень ярко визуализируете образ человека, на которого намерены повли</w:t>
        <w:softHyphen/>
        <w:t>ять. Правую руку вы поднимаете перед собой и как бы при</w:t>
        <w:softHyphen/>
        <w:t xml:space="preserve">кладываете ладонь к затылку визуализированного объекта. Если эта часть психотехники выполнена правильно и на достаточном внутреннем жаре, </w:t>
      </w:r>
      <w:r>
        <w:rPr>
          <w:rFonts w:ascii="Times New Roman" w:hAnsi="Times New Roman"/>
          <w:b w:val="false"/>
          <w:i/>
          <w:caps w:val="false"/>
          <w:smallCaps w:val="false"/>
          <w:sz w:val="28"/>
          <w:u w:val="none"/>
          <w:lang w:val="en-US"/>
        </w:rPr>
        <w:t>тапас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о левая кисть, по</w:t>
        <w:softHyphen/>
        <w:t>коящаяся на вашем собственном затылке, непременно ока</w:t>
        <w:softHyphen/>
        <w:t>жется теплее правой. Вероятно, это связано с «настройкой» на объект, которую вы автоматически производите, вызывая его образ. Но следует добиться исключительной, чуть ли не реальной яркости его восприятия, иначе ничего не получит</w:t>
        <w:softHyphen/>
        <w:t>ся. Теперь (и это уже - вторая часть процедуры) вы начинае</w:t>
        <w:softHyphen/>
        <w:t>те себе внушать, что ваша правая рука нагревается. Иными словами, вы как бы «гоните» в нее тепло. И как только тем</w:t>
        <w:softHyphen/>
        <w:t>пература обеих рук уравняется, следует тут же их опустить с чувством выполненного долга, ибо техника «сработала». Мы не случайно употребили категоричное выражение «следует тут же», потому что не стоит переусердствовать и добиваться перегрева правой ладони относительно температуры левой, при котором начнется вовсе не желательное обратное воз</w:t>
        <w:softHyphen/>
        <w:t>действие - уже именно на вас со стороны визуализируемого объекта. Так что будет лучше вовремя остановиться.</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Но и это еще не все. Покуда вы добились лишь реально</w:t>
        <w:softHyphen/>
        <w:t>го контакта с выбранным существом, которое наверняка ощутило при этом беспокойство, занервничало, «задерга</w:t>
        <w:softHyphen/>
        <w:t>лось». Теперь вам следует научиться навязывать ему свою волю. Лучше всего это достигается при помощи прямого мысленного посыла. Давайте разберемся, что же это такое. Очень коротко сформулируйте какую-то лаконичную ко</w:t>
        <w:softHyphen/>
        <w:t xml:space="preserve">манду, какое-то повеление — буквально, в двух-трех словах. Ну, например, «Иди сюда!» или «Позвони мне!» Теперь на основе своей командны </w:t>
      </w:r>
      <w:r>
        <w:rPr>
          <w:rFonts w:ascii="Times New Roman CYR" w:hAnsi="Times New Roman CYR"/>
          <w:b w:val="false"/>
          <w:i w:val="false"/>
          <w:caps w:val="false"/>
          <w:smallCaps w:val="false"/>
          <w:sz w:val="28"/>
          <w:u w:val="none"/>
          <w:lang w:val="ru-RU"/>
        </w:rPr>
        <w:t>создайте мысленный посыл без слов. Этот посыл есть идея, овеществленная мыслью, но не выра</w:t>
        <w:softHyphen/>
        <w:t>женная словами, или же то самое чувство, которое предше</w:t>
        <w:softHyphen/>
        <w:t>ствует проявлению у нас в уме (а затем и на устах) нужной фразы. Ни слова, ни образы при этом не используются. У вас должно возникнуть лишь ощущение нужной команды, например, «И-ди сю-да!», только без самих этих слов. Между прочим, аналогичный посыл и подразумевает Кастанеда, ко</w:t>
        <w:softHyphen/>
        <w:t xml:space="preserve">гда говорит о </w:t>
      </w:r>
      <w:r>
        <w:rPr>
          <w:rFonts w:ascii="Times New Roman" w:hAnsi="Times New Roman"/>
          <w:b w:val="false"/>
          <w:i/>
          <w:caps w:val="false"/>
          <w:smallCaps w:val="false"/>
          <w:sz w:val="28"/>
          <w:u w:val="none"/>
          <w:lang w:val="en-US"/>
        </w:rPr>
        <w:t>намерени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и об искусстве управления им. При помощи мысленного посыла, или </w:t>
      </w:r>
      <w:r>
        <w:rPr>
          <w:rFonts w:ascii="Times New Roman" w:hAnsi="Times New Roman"/>
          <w:b w:val="false"/>
          <w:i/>
          <w:caps w:val="false"/>
          <w:smallCaps w:val="false"/>
          <w:sz w:val="28"/>
          <w:u w:val="none"/>
          <w:lang w:val="en-US"/>
        </w:rPr>
        <w:t>намер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 можете вну</w:t>
        <w:softHyphen/>
        <w:t>шить человеку все, что захотите. Наверно, вы уже догада</w:t>
        <w:softHyphen/>
        <w:t>лись, как это делается. Вот именно, следует «гнать» в правую руку вместе с теплом свою команду, выраженную бессловес</w:t>
        <w:softHyphen/>
        <w:t>ным мысленным посылом.</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В зоне визуального контакта с намеченным объектом психотехника «Кукловод», если только она грамотно выпол</w:t>
        <w:softHyphen/>
        <w:t>нена, обычно «работает» безотказно. Естественно, ее «мощ</w:t>
        <w:softHyphen/>
        <w:t>ность» значительно падает, когда объект находится вдали от нас. Однако и в этом случае можно ее усилить (за счет точ</w:t>
        <w:softHyphen/>
        <w:t>ной координации мысленного посыла), если предваритель</w:t>
        <w:softHyphen/>
        <w:t>но объект «просканировать». Вы уже знаете, как это сделать.</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Существует и другой, очень простой способ повысить эффективность дистанционного воздействия психотехники «Кукловод». Для этого достаточно выполнить ее в присутст</w:t>
        <w:softHyphen/>
        <w:t xml:space="preserve">вии каких-либо живых существ — не важно, каких именно, лишь бы они имели нервную систему. Дело </w:t>
      </w:r>
      <w:r>
        <w:rPr>
          <w:rFonts w:ascii="Times New Roman CYR" w:hAnsi="Times New Roman CYR"/>
          <w:b w:val="false"/>
          <w:i w:val="false"/>
          <w:caps w:val="false"/>
          <w:smallCaps w:val="false"/>
          <w:sz w:val="28"/>
          <w:u w:val="none"/>
          <w:lang w:val="ru-RU"/>
        </w:rPr>
        <w:t>в том, что дан</w:t>
        <w:softHyphen/>
        <w:t>ный метод, наряду с прочими невербальными психотехни</w:t>
        <w:softHyphen/>
        <w:t>ками, опирается на явление резонанса в коллективном бессознательном. И легче всего вызывать нужный резонанс, ис</w:t>
        <w:softHyphen/>
        <w:t>пользуя в качестве передающих устройств психические кон</w:t>
        <w:softHyphen/>
        <w:t>струкции всевозможных биологических объектов, населяю</w:t>
        <w:softHyphen/>
        <w:t>щих планету Земля. Не даром же способность ко взаимному индуцированию является одним из основных наших психи</w:t>
        <w:softHyphen/>
        <w:t>ческих свойств. Когда, предположим, в вагоне метро симпа</w:t>
        <w:softHyphen/>
        <w:t>тичная девушка, что уютно устроилась напротив, вдруг сладко зевнет или улыбнется, вас туг же неудержимо потянет проделать то же самое. Более того, вы с трудом сдержите (или не сдержите) зевоту, даже если девушка будет не очень симпатичной или же это будет вовсе и не девушка...</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Теперь представьте, что вы желаете воздействовать на ко</w:t>
        <w:softHyphen/>
        <w:t>го-либо, кто, по вашим расчетам, находится в противоположном конце города или даже вообще в другом городе. Допустим, вы выполните психотехнику «Кукловода в при</w:t>
        <w:softHyphen/>
        <w:t>сутствии троих людей, не имеющих ни малейшего пред</w:t>
        <w:softHyphen/>
        <w:t xml:space="preserve">ставления о том,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 проделали возле них и с ними. За</w:t>
        <w:softHyphen/>
        <w:t>тем эти трое преспокойно разойдутся по своим делам, и ка</w:t>
        <w:softHyphen/>
        <w:t>ждый из них бессознательно проиндуцирует хотя бы три де</w:t>
        <w:softHyphen/>
        <w:t>сятка себе подобных, а те, в свою очередь, — еще по три де</w:t>
        <w:softHyphen/>
        <w:t>сятка каждый. То есть созданный вами посыл начнет стре</w:t>
        <w:softHyphen/>
        <w:t>мительно распространяться в строгом соответствии с прин</w:t>
        <w:softHyphen/>
        <w:t>ципом геометрической прогрессии. Скорее всего, он в тот же день «накроет» объект, которому адресован. Последнему остается, разве что, укрыться от вас где-нибудь на необитае</w:t>
        <w:softHyphen/>
        <w:t>мом острове. Но и там рано или поздно мимо него обяза</w:t>
        <w:softHyphen/>
        <w:t>тельно пролетит какая-то проиндуцированная птица, или высунет голову из воды тюлень, уже попавший в вашу резо</w:t>
        <w:softHyphen/>
        <w:t>нансную систему. Причем итоговая волна, пройдя через ог</w:t>
        <w:softHyphen/>
        <w:t>ромное количество приемно-передающих устройств, дос</w:t>
        <w:softHyphen/>
        <w:t>тигнет адресата значительно усиленной по сравнению с на</w:t>
        <w:softHyphen/>
        <w:t>чальным импульсом. На психике прочих биологических объектов, ваших невольных соучастников, это никак не ска</w:t>
        <w:softHyphen/>
        <w:t>жется, что тоже немаловажно.</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Теперь проделаем опыт. Предварительно выберите инте</w:t>
        <w:softHyphen/>
        <w:t>ресующего вас человека, от которого вы чего-то ждете - да, хотя бы, телефонного звонка.</w:t>
      </w:r>
    </w:p>
    <w:p>
      <w:pPr>
        <w:pStyle w:val="Normal"/>
        <w:widowControl w:val="false"/>
        <w:bidi w:val="0"/>
        <w:ind w:right="-72" w:firstLine="740"/>
        <w:jc w:val="both"/>
        <w:rPr>
          <w:rFonts w:ascii="Times New Roman" w:hAnsi="Times New Roman"/>
          <w:b w:val="false"/>
          <w:b w:val="false"/>
          <w:i/>
          <w:i/>
          <w:caps w:val="false"/>
          <w:smallCaps w:val="false"/>
          <w:sz w:val="28"/>
          <w:u w:val="none"/>
          <w:lang w:val="en-US"/>
        </w:rPr>
      </w:pPr>
      <w:r>
        <w:rPr>
          <w:rFonts w:ascii="Times New Roman" w:hAnsi="Times New Roman"/>
          <w:b w:val="false"/>
          <w:i/>
          <w:caps w:val="false"/>
          <w:smallCaps w:val="false"/>
          <w:sz w:val="28"/>
          <w:u w:val="none"/>
          <w:lang w:val="en-US"/>
        </w:rPr>
      </w:r>
    </w:p>
    <w:p>
      <w:pPr>
        <w:pStyle w:val="Normal"/>
        <w:widowControl w:val="false"/>
        <w:bidi w:val="0"/>
        <w:ind w:right="-72" w:firstLine="740"/>
        <w:jc w:val="both"/>
        <w:rPr/>
      </w:pPr>
      <w:r>
        <w:rPr>
          <w:rFonts w:ascii="Times New Roman" w:hAnsi="Times New Roman"/>
          <w:b w:val="false"/>
          <w:i/>
          <w:caps w:val="false"/>
          <w:smallCaps w:val="false"/>
          <w:sz w:val="28"/>
          <w:u w:val="none"/>
          <w:lang w:val="en-US"/>
        </w:rPr>
        <w:t>Займите любую удобную позицию. Можете сидеть, сто</w:t>
        <w:softHyphen/>
        <w:t>ять, даже лежать. Положите левую руку себе на затылок, а правую поднимите перед собой. Разгоните до предела ак</w:t>
        <w:softHyphen/>
        <w:t>тивность своей психики. Ни в коем случае не закрывая глаз, войдите в глубины своего «я» и смотрите оттуда сквозь расплывшийся реальный мир. Ярко и четко визуализируйте перед собою образ интересующего вас человека. Те</w:t>
        <w:softHyphen/>
        <w:t>перь под правой ладонью ощутите его затылок, волосы, быть может</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какую-то заколк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Ну, </w:t>
      </w:r>
      <w:r>
        <w:rPr>
          <w:rFonts w:ascii="Times New Roman" w:hAnsi="Times New Roman"/>
          <w:b w:val="false"/>
          <w:i/>
          <w:caps w:val="false"/>
          <w:smallCaps w:val="false"/>
          <w:sz w:val="28"/>
          <w:u w:val="none"/>
          <w:lang w:val="en-US"/>
        </w:rPr>
        <w:t>как, заметна раз</w:t>
        <w:softHyphen/>
        <w:t>ница в температуре рук?</w:t>
      </w:r>
      <w:r>
        <w:rPr>
          <w:rFonts w:ascii="Times New Roman" w:hAnsi="Times New Roman"/>
          <w:b w:val="false"/>
          <w:i w:val="false"/>
          <w:caps w:val="false"/>
          <w:smallCaps w:val="false"/>
          <w:sz w:val="28"/>
          <w:u w:val="none"/>
          <w:lang w:val="en-US"/>
        </w:rPr>
        <w:t xml:space="preserve"> — </w:t>
      </w:r>
      <w:r>
        <w:rPr>
          <w:rFonts w:ascii="Times New Roman" w:hAnsi="Times New Roman"/>
          <w:b w:val="false"/>
          <w:i/>
          <w:caps w:val="false"/>
          <w:smallCaps w:val="false"/>
          <w:sz w:val="28"/>
          <w:u w:val="none"/>
          <w:lang w:val="en-US"/>
        </w:rPr>
        <w:t>Прекрасно. Теперь подавайте в правую руку тепло, жар и одновременно вам мысленный посыл — без слов, одним лишь стремлением, усиленным до максимума. Тепло ваших рук уравнялось? — Тогда немед</w:t>
        <w:softHyphen/>
        <w:t>ленно их опустите.</w:t>
      </w:r>
    </w:p>
    <w:p>
      <w:pPr>
        <w:pStyle w:val="Normal"/>
        <w:widowControl w:val="false"/>
        <w:bidi w:val="0"/>
        <w:spacing w:before="400" w:after="0"/>
        <w:ind w:left="40" w:right="-72" w:firstLine="680"/>
        <w:jc w:val="both"/>
        <w:rPr/>
      </w:pPr>
      <w:r>
        <w:rPr>
          <w:rFonts w:ascii="Times New Roman" w:hAnsi="Times New Roman"/>
          <w:b w:val="false"/>
          <w:i w:val="false"/>
          <w:caps w:val="false"/>
          <w:smallCaps w:val="false"/>
          <w:sz w:val="28"/>
          <w:u w:val="none"/>
          <w:lang w:val="en-US"/>
        </w:rPr>
        <w:t>Если перегреется ваша правая рука, тогда вам самому за</w:t>
        <w:softHyphen/>
        <w:t>хочется позвонить этому человеку. И еще, учтите, чтобы воздействовать на биологический объект, вам необходимо знать его лично. Иначе ничего не получится. Вот, собствен</w:t>
        <w:softHyphen/>
        <w:t>но, и все, что мы решили вам рассказать о психотехнике «Кукловода, открывающей перед вами новые возможности для паралогического эксперимента.</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Рискуя окончательно «перегрузить» эту главу, мы, тем не менее, должны коснуться в ней еще некоторых простейших способов невербального воздействия при визуальных кон</w:t>
        <w:softHyphen/>
        <w:t xml:space="preserve">тактах. Без них наш рассказ о возможностях </w:t>
      </w:r>
      <w:r>
        <w:rPr>
          <w:rFonts w:ascii="Times New Roman" w:hAnsi="Times New Roman"/>
          <w:b w:val="false"/>
          <w:i/>
          <w:caps w:val="false"/>
          <w:smallCaps w:val="false"/>
          <w:sz w:val="28"/>
          <w:u w:val="none"/>
          <w:lang w:val="en-US"/>
        </w:rPr>
        <w:t>вид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будет неполон.</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Находясь поблизости от кого-то вам в тайне не безраз</w:t>
        <w:softHyphen/>
        <w:t>личного, но не вступая в непосредственный контакт с этим человеком, вы все-таки можете кое-чем ему услужить. На</w:t>
        <w:softHyphen/>
        <w:t>пример, разогнать его пульс ударов, этак, до ста пятидесяти в минуту, или поднять его артериальное давление ровно на столько, чтобы глаза высунулись из орбит и стали немного побольше, а то, напротив, слегка притормозить ему сердце — пусть себе бьется пореже, да послабее... В общем, чтобы научиться кое-каким трюкам из этой серии, опять-таки обра</w:t>
        <w:softHyphen/>
        <w:t>тимся к эксперименту.</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Сосредоточьтесь на левой стороне своей груди и почув</w:t>
        <w:softHyphen/>
        <w:t>ствуйте, как бьется ваше собственное сердце. Возможно, для этого кому-то будет легче сосредоточиться на горле. Любой человек может почувствовать свой пульс. Просто мы к нему настолько привыкли, что уже не обращаем на него внима</w:t>
        <w:softHyphen/>
        <w:t>ния. Теперь в ритме пульса начните слегка сжимать и раз</w:t>
        <w:softHyphen/>
        <w:t>жимать кулак. Затем ярко и четко определите для себя, что пульсация кулака напрямую связана с биением вашего серд</w:t>
        <w:softHyphen/>
        <w:t>ца, то есть сердце и кулак могут пульсировать только в уни</w:t>
        <w:softHyphen/>
        <w:t>сон. Теперь, убыстряя пульсацию кулака, почувствуйте, как и сердце вовлекается в новый ритм, как его биение ускоряется. Через какое-то время попробуйте аналогичным образом его замедлить.</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Если разогнать и затормозить собственный пульс при помощи кулака вам удается достаточно легко, попробуйте управлять биением своего сердца безо всякого «рукопри</w:t>
        <w:softHyphen/>
        <w:t>кладства», одним лишь ощущением: вы должны уже почув</w:t>
        <w:softHyphen/>
        <w:t>ствовать, как это делается.</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Теперь перенесите внимания на какого-то человека, имевшего несчастье оказаться поблизости, - на любого (в данной серии экспериментов личное знакомство с их объек</w:t>
        <w:softHyphen/>
        <w:t>тами не обязательно). Из глубин своего «я» сосредоточьтесь на левой стороне его груди и почувствуйте, как бьется его сердце. Ощущение чужого пульса несколько отличается от того, что вы испытываете, вслушиваясь в собственный, но есть между ними и определенное сходство, которое вам нужно уловить.</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 xml:space="preserve">Теперь понемногу разгоняйте сердце соседа: ощущайте перед каждым его толчком, что тот произойдет чуть раньше, еще чуть раньше и еще... При этом следует непременно придерживаться принципа </w:t>
      </w:r>
      <w:r>
        <w:rPr>
          <w:rFonts w:ascii="Times New Roman" w:hAnsi="Times New Roman"/>
          <w:b w:val="false"/>
          <w:i/>
          <w:caps w:val="false"/>
          <w:smallCaps w:val="false"/>
          <w:sz w:val="28"/>
          <w:u w:val="none"/>
          <w:lang w:val="en-US"/>
        </w:rPr>
        <w:t>айкид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 котором мы уже говори</w:t>
        <w:softHyphen/>
        <w:t xml:space="preserve">ли, то есть не прилагать неимоверных усилий, чтобы тут же разогнать или затормозить чье-то сердце, но постепенно, исподволь, даже ласково вовлекать его в новый ритм. Лучше всего это удается в состоянии </w:t>
      </w:r>
      <w:r>
        <w:rPr>
          <w:rFonts w:ascii="Times New Roman" w:hAnsi="Times New Roman"/>
          <w:b w:val="false"/>
          <w:i/>
          <w:caps w:val="false"/>
          <w:smallCaps w:val="false"/>
          <w:sz w:val="28"/>
          <w:u w:val="none"/>
          <w:lang w:val="en-US"/>
        </w:rPr>
        <w:t>сталкинг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огда ваш внутренний молчаливый наблюдатель спокойно следит за тем, что вы вытворяете с сердцем соседа.</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Аналогичным образом выполняется и торможение пуль</w:t>
        <w:softHyphen/>
        <w:t>са: вы просто ощущаете, что каждое отдельное биение серд</w:t>
        <w:softHyphen/>
        <w:t>ца произойдет чуть позже. Вот вам еще один метод воздей</w:t>
        <w:softHyphen/>
        <w:t>ствия на биологические объекты при визуальном контакте. Попробуйте, например, затормозить пульс ударов до сорока в минуту у какого-нибудь «крутого», проявляющего, к ваше</w:t>
        <w:softHyphen/>
        <w:t>му неудовольствию, чрезмерную активность. Ручаемся, уже через какую-нибудь четверть часа вы сами невольно его по</w:t>
        <w:softHyphen/>
        <w:t>жалеете.</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Развивая свою способность сканирования, вы можете де</w:t>
        <w:softHyphen/>
        <w:t>лать много интересных и полезных вещей. Допустим, при желании совсем не трудно сузить у недруга кровеносные со</w:t>
        <w:softHyphen/>
        <w:t xml:space="preserve">суды </w:t>
      </w:r>
      <w:r>
        <w:rPr>
          <w:rFonts w:ascii="Times New Roman CYR" w:hAnsi="Times New Roman CYR"/>
          <w:b w:val="false"/>
          <w:i w:val="false"/>
          <w:caps w:val="false"/>
          <w:smallCaps w:val="false"/>
          <w:sz w:val="28"/>
          <w:u w:val="none"/>
          <w:lang w:val="ru-RU"/>
        </w:rPr>
        <w:t>головного мозг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то вызовет резкий скачок его внут</w:t>
        <w:softHyphen/>
        <w:t>ричерепного давления, быть может, даже инсульт. Для этого нужно из глубин своего «я» всмотреться в его голову, думая о том, как в ней по сосудам течет кровь. И постепенно для вас проявится эта картина: вы будете видеть, как пульсирует кровь в кровеносных сосудах, которые то расширяются, то сужаются, расширяются и сужаются... Вы уже, наверно, и сами знаете (или, скорее, чувствуете), как их сузить оконча</w:t>
        <w:softHyphen/>
        <w:t>тельно. Вот именно, ритмично ощущайте, как затрудняется их расширение: сужение — тормоз, сужение — тормоз, суже</w:t>
        <w:softHyphen/>
        <w:t>ние - тормоз... И продолжайте так ощущать вплоть до по</w:t>
        <w:softHyphen/>
        <w:t>лучения желаемого результата.</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Даже для начинающего сканера не составит никакого труда искусственно стимулировать сексуальное возбуждение у лица противоположного пола, попавшего в поле его зре</w:t>
        <w:softHyphen/>
        <w:t>ния. Догадываетесь, как это делается? Нет, смотреть в бук</w:t>
        <w:softHyphen/>
        <w:t>вальном смысле на это лицо вовсе не требуется. Достаточно «нащупать» вниманием, исходящим из вашего магического пространства, область его половых органов, желательно, ге</w:t>
        <w:softHyphen/>
        <w:t>ниталий, и немного выждать, подстраиваясь к их состоянию. Почувствовав контакт, можно постепенно разгонять собст</w:t>
        <w:softHyphen/>
        <w:t>венную активность, «вытягивая» за собою сексуальную сфе</w:t>
        <w:softHyphen/>
        <w:t>ру нужного вам лица. Проще всего делать это на ощущении «тепло-холод». Для этого при установлении контакта следует почувствовать внутреннее состояние объекта вашего опыта как степень разогрева собственной ладони, или щек, или уха - да, чего угодно. А потом, не теряя контакта с «нащу</w:t>
        <w:softHyphen/>
        <w:t>панной» областью интересующего вас лица, нужно просто повышать температуру выбранной части собственного тела, как бы «закачивать» в нее тепло. Ну, а постепенно остужая ее, наполняя холодом, можно на время «заморозить» сексу</w:t>
        <w:softHyphen/>
        <w:t>альную активность человека. В общем, теперь вы способны самостоятельно придумать множество приемов воздействия на человеков мыслящих из зоны визуального контакта.</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До сих пор объектами наших опытов становились лишь одушевленные предметы, то есть существа, обладающие нервней системой. Настало время немного поработать и с так называемыми объектами неживой природы, поскольку они тоже способны помогать человеку силы — правда, ис</w:t>
        <w:softHyphen/>
        <w:t>ключительно в качестве проводников его воли. Все вы слы</w:t>
        <w:softHyphen/>
        <w:t>шали о чудодейственных талисманах, о заговоренных клин</w:t>
        <w:softHyphen/>
        <w:t>ках дамасской стали, о жутковатых и таинственных тибет</w:t>
        <w:softHyphen/>
        <w:t xml:space="preserve">ских ритуальных кинжалах </w:t>
      </w:r>
      <w:r>
        <w:rPr>
          <w:rFonts w:ascii="Times New Roman" w:hAnsi="Times New Roman"/>
          <w:b w:val="false"/>
          <w:i/>
          <w:caps w:val="false"/>
          <w:smallCaps w:val="false"/>
          <w:sz w:val="28"/>
          <w:u w:val="none"/>
          <w:lang w:val="en-US"/>
        </w:rPr>
        <w:t>пурб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 волшебных перстнях и прочих случаях, когда неодушевленному предмету приписы</w:t>
        <w:softHyphen/>
        <w:t>ваются и некий разум, и даже сила, превосходящая возмож</w:t>
        <w:softHyphen/>
        <w:t>ности обычного человек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 первобытных обществах считалось, что не только лю</w:t>
        <w:softHyphen/>
        <w:t xml:space="preserve">ди и животные, но и любая вещь тоже имеет свой дух, или </w:t>
      </w:r>
      <w:r>
        <w:rPr>
          <w:rFonts w:ascii="Times New Roman" w:hAnsi="Times New Roman"/>
          <w:b w:val="false"/>
          <w:i/>
          <w:caps w:val="false"/>
          <w:smallCaps w:val="false"/>
          <w:sz w:val="28"/>
          <w:u w:val="none"/>
          <w:lang w:val="en-US"/>
        </w:rPr>
        <w:t>манит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 даже свой характер. В таком мироощущении име</w:t>
        <w:softHyphen/>
        <w:t xml:space="preserve">ется рациональное зерно (исключительно с нашей, то есть с паралогической точки зрения). Дух-характер конкретного предмета зависит от того, что думал и чувствовал человек, его изготовивший, и какой психической силой он при этом располагал. Конечно, современный штык-нож массового производства никаким </w:t>
      </w:r>
      <w:r>
        <w:rPr>
          <w:rFonts w:ascii="Times New Roman" w:hAnsi="Times New Roman"/>
          <w:b w:val="false"/>
          <w:i/>
          <w:caps w:val="false"/>
          <w:smallCaps w:val="false"/>
          <w:sz w:val="28"/>
          <w:u w:val="none"/>
          <w:lang w:val="en-US"/>
        </w:rPr>
        <w:t>маниту</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значально обладать не мо</w:t>
        <w:softHyphen/>
        <w:t>жет. Правда, не исключена возможность, что он все-таки приобретет «душу» во взаимодействии со своим хозяином. Вы вскоре поймете, как такое может приключиться.</w:t>
      </w:r>
    </w:p>
    <w:p>
      <w:pPr>
        <w:pStyle w:val="Normal"/>
        <w:widowControl w:val="false"/>
        <w:bidi w:val="0"/>
        <w:spacing w:before="40" w:after="0"/>
        <w:ind w:right="-72" w:firstLine="720"/>
        <w:jc w:val="both"/>
        <w:rPr>
          <w:lang w:val="en-US"/>
        </w:rPr>
      </w:pPr>
      <w:r>
        <w:rPr>
          <w:rFonts w:ascii="Times New Roman" w:hAnsi="Times New Roman"/>
          <w:b w:val="false"/>
          <w:i w:val="false"/>
          <w:caps w:val="false"/>
          <w:smallCaps w:val="false"/>
          <w:sz w:val="28"/>
          <w:u w:val="none"/>
          <w:lang w:val="en-US"/>
        </w:rPr>
        <w:t>Итак, на неодушевленный предмет, лишенный даже за</w:t>
        <w:softHyphen/>
        <w:t xml:space="preserve">чатков нервной системы, все-таки можно оказать воздействие. Вернее, сама по себе эта штука никакой информации нести не может, да никогда и не будет. Но при наложении на нее определенной невербальной установки существо, с нею соприкасающееся, будет постоянно находиться в сфере внимания одного из даймонов бессознательного того лица, которое эту установку задало. Допустим, вы закладываете в какой-то предмет позитивную или негативную программу и затем дарите его </w:t>
      </w:r>
      <w:r>
        <w:rPr>
          <w:rFonts w:ascii="Times New Roman CYR" w:hAnsi="Times New Roman CYR"/>
          <w:b w:val="false"/>
          <w:i w:val="false"/>
          <w:caps w:val="false"/>
          <w:smallCaps w:val="false"/>
          <w:sz w:val="28"/>
          <w:u w:val="none"/>
          <w:lang w:val="ru-RU"/>
        </w:rPr>
        <w:t>определенному лицу (или же действуете как-то иначе, с тем, однако, чтобы заговоренный предмет оказался у него в руках). И с этого момента все время, покуда ваш талисман находится в контакте с человеком (причем с любым человеком), на последнего действует ваша програм</w:t>
        <w:softHyphen/>
        <w:t>ма. Иначе говоря, он находится под контролем какой-то из сторон вашей личности, соответствующей заданной вами программе.</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Чтобы наложить на выбранный предмет невербальную остановку, нужно уловить его внутренний ритм. Если вы попробуете долго смотреть пустым немигающим взглядом как бы сквозь какую-то вещь, то заметите, что она пульсирует: то слегка расширяется, то сужается. Замечали такое? Любой предмет немного пульсирует, и вы можете ощутить его ритм, а затем использовать для наложения программы.</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Итак, вы ощущаете ритм какой-то вещи - ритм ее бытия, ритм ее сокращений и нарастаний. Вот в этом ритме — на кой-то миг во время роста и на такое же мгновение во время сокращения — вы и закладываете установку в виде мысленного посыла. То есть вам следует очень ярко почувствовать (без каких-либо слов или образов),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менно должно происходить с человеком, соприкасающимся с вашим талисманом, и ритмично заложить в последний именно это ощущение. Таким образом, мысленный посыл вы на</w:t>
        <w:softHyphen/>
        <w:t>кладываете как бы на ритм предмета. Это может быть любая Программа - негативная, позитивная или защитная, - кото</w:t>
        <w:softHyphen/>
        <w:t>рая будет нацелена не на какого-то определенного человека, а на всякого, в чьи руки попадет заговоренный предмет. Для сообщения какой-либо штуковине защитных свойств, то для создания из нее амулета, используется образ сияющей пентаграммы (перевернутой пятиконечной звезды) и связанное с нею ощущени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 какие предметы лучше всего вкладывать программы? - Ни в коем случае не в бельё, не в одежду и не в пищу... По</w:t>
        <w:softHyphen/>
        <w:t>следнюю лучше использовать по-другому - оно и проще, и эффеетивнее. Очень хорошо «работают» картины, плакаты, календари, фотографии - особенно те, на которых изобра</w:t>
        <w:softHyphen/>
        <w:t>жены люди или животные, имеющие глаза. Уже сами по се</w:t>
        <w:softHyphen/>
        <w:t>бе глаза оказывают психическое воздействие. Допустим, в комнате висит портрет, и человек время от времени «натал</w:t>
        <w:softHyphen/>
        <w:t>кивается» на его взгляд, который тут же стимулирует нега</w:t>
        <w:softHyphen/>
        <w:t>тивную или позитивную программу, вложенную в изобра</w:t>
        <w:softHyphen/>
        <w:t>жение. Неплохо наложить установку на какое-то украшение, которое женщина будет часто носить. Вообще, лучше «ра</w:t>
        <w:softHyphen/>
        <w:t xml:space="preserve">ботают» </w:t>
      </w:r>
      <w:r>
        <w:rPr>
          <w:rFonts w:ascii="Times New Roman CYR" w:hAnsi="Times New Roman CYR"/>
          <w:b w:val="false"/>
          <w:i w:val="false"/>
          <w:caps w:val="false"/>
          <w:smallCaps w:val="false"/>
          <w:sz w:val="28"/>
          <w:u w:val="none"/>
          <w:lang w:val="ru-RU"/>
        </w:rPr>
        <w:t>тe</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едметы, которые подолгу находятся вместе с человеком и могут часто попадаться ему на глаза. Допустим, зажигалки, авторучки, портмоне, небольшие музыкальные инструменты, курительные трубки, заколки, декоративные булавки и т.д. и т.п.</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редневековые маги и ведуны предпочитали «заговари</w:t>
        <w:softHyphen/>
        <w:t>вать» всевозможные булавки и иголки. Их можно было не</w:t>
        <w:softHyphen/>
        <w:t>заметно воткнуть в чей-то плащ, в чью-то юбку, и потом попробуй их там найди! Человек мог годами таскать на себе такое украшение и не догадываться, с чего это у него, к при</w:t>
        <w:softHyphen/>
        <w:t>меру, сохнет нога...</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Итак, принцип вложения программы в неодушевленный предмет: четкое ощущение его внутреннего ритма и нало</w:t>
        <w:softHyphen/>
        <w:t>жение в унисон этой пульсации мысленного посыла. Не правда ли, это просто?</w:t>
      </w:r>
    </w:p>
    <w:p>
      <w:pPr>
        <w:pStyle w:val="Normal"/>
        <w:widowControl w:val="false"/>
        <w:bidi w:val="0"/>
        <w:spacing w:before="20" w:after="0"/>
        <w:ind w:left="40" w:right="-72" w:firstLine="680"/>
        <w:jc w:val="both"/>
        <w:rPr/>
      </w:pPr>
      <w:r>
        <w:rPr>
          <w:rFonts w:ascii="Times New Roman" w:hAnsi="Times New Roman"/>
          <w:b w:val="false"/>
          <w:i w:val="false"/>
          <w:caps w:val="false"/>
          <w:smallCaps w:val="false"/>
          <w:sz w:val="28"/>
          <w:u w:val="none"/>
          <w:lang w:val="en-US"/>
        </w:rPr>
        <w:t>По нашему мнению, это очень просто.</w:t>
      </w:r>
    </w:p>
    <w:p>
      <w:pPr>
        <w:pStyle w:val="Normal"/>
        <w:widowControl w:val="false"/>
        <w:bidi w:val="0"/>
        <w:ind w:left="180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80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1800" w:right="-72" w:hanging="0"/>
        <w:jc w:val="center"/>
        <w:rPr/>
      </w:pPr>
      <w:r>
        <w:rPr>
          <w:rFonts w:ascii="Times New Roman" w:hAnsi="Times New Roman"/>
          <w:b/>
          <w:i w:val="false"/>
          <w:caps w:val="false"/>
          <w:smallCaps w:val="false"/>
          <w:sz w:val="28"/>
          <w:u w:val="none"/>
          <w:lang w:val="en-US"/>
        </w:rPr>
        <w:t xml:space="preserve">Глава </w:t>
      </w:r>
      <w:r>
        <w:rPr>
          <w:rFonts w:ascii="Times New Roman" w:hAnsi="Times New Roman"/>
          <w:b/>
          <w:i/>
          <w:caps w:val="false"/>
          <w:smallCaps w:val="false"/>
          <w:sz w:val="28"/>
          <w:u w:val="none"/>
          <w:lang w:val="en-US"/>
        </w:rPr>
        <w:t>12.</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Истинная мысль</w:t>
      </w:r>
      <w:r>
        <w:rPr>
          <w:rFonts w:ascii="Times New Roman" w:hAnsi="Times New Roman"/>
          <w:b/>
          <w:i w:val="false"/>
          <w:smallCaps/>
          <w:sz w:val="28"/>
          <w:u w:val="none"/>
          <w:lang w:val="en-US"/>
        </w:rPr>
        <w:t xml:space="preserve">, </w:t>
      </w:r>
      <w:r>
        <w:rPr>
          <w:rFonts w:ascii="Times New Roman" w:hAnsi="Times New Roman"/>
          <w:b/>
          <w:i w:val="false"/>
          <w:caps w:val="false"/>
          <w:smallCaps w:val="false"/>
          <w:sz w:val="28"/>
          <w:u w:val="none"/>
          <w:lang w:val="en-US"/>
        </w:rPr>
        <w:t>истинное слово</w:t>
      </w:r>
    </w:p>
    <w:p>
      <w:pPr>
        <w:pStyle w:val="Normal"/>
        <w:widowControl w:val="false"/>
        <w:bidi w:val="0"/>
        <w:ind w:left="1800"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Следующим на схеме дона Хуана обозначен разум, ин</w:t>
        <w:softHyphen/>
        <w:t>теллект. Человеки мыслящие скромно признают его своим главным достоинством. Ну, а с нашей точки зрения, основное достоинство интеллекта — это юмор. Потому что, с од</w:t>
        <w:softHyphen/>
        <w:t xml:space="preserve">ной </w:t>
      </w:r>
      <w:r>
        <w:rPr>
          <w:rFonts w:ascii="Times New Roman CYR" w:hAnsi="Times New Roman CYR"/>
          <w:b w:val="false"/>
          <w:i w:val="false"/>
          <w:caps w:val="false"/>
          <w:smallCaps w:val="false"/>
          <w:sz w:val="28"/>
          <w:u w:val="none"/>
          <w:lang w:val="ru-RU"/>
        </w:rPr>
        <w:t>сто</w:t>
      </w:r>
      <w:r>
        <w:rPr>
          <w:rFonts w:ascii="Times New Roman" w:hAnsi="Times New Roman"/>
          <w:b w:val="false"/>
          <w:i w:val="false"/>
          <w:caps w:val="false"/>
          <w:smallCaps w:val="false"/>
          <w:sz w:val="28"/>
          <w:u w:val="none"/>
          <w:lang w:val="en-US"/>
        </w:rPr>
        <w:t xml:space="preserve">роны, лишь чувство юмора способно упорядочить наше неуёмное стремление к веселью и смеху, придать ему смысл. С другой, обладать подлинным чувством юмора, значит, уже вплотную приблизиться к состоянию </w:t>
      </w:r>
      <w:r>
        <w:rPr>
          <w:rFonts w:ascii="Times New Roman" w:hAnsi="Times New Roman"/>
          <w:b w:val="false"/>
          <w:i/>
          <w:caps w:val="false"/>
          <w:smallCaps w:val="false"/>
          <w:sz w:val="28"/>
          <w:u w:val="none"/>
          <w:lang w:val="en-US"/>
        </w:rPr>
        <w:t>сталкинг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А иначе (то есть, будучи отождествленным с житейской рути</w:t>
        <w:softHyphen/>
        <w:t>нной) никак не посмеяться от души над самим собою. Готовность к веселью дарит нам психическая энергия, но чувство юмора способен пробуди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нас только разум, соединен</w:t>
        <w:softHyphen/>
        <w:t>ный с особой психической позицией, созвучной той, которая у Кастанеды названа контролируемой глупостью.</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Воспроизведем в своем воображении сцену из жизни наших пращуров. Двое питекантропов, восседающих на льдине, буквально сотрясаются от дикого хохота, потому что третий, их приятель, только что ушел под лед. Свидетельствует ли это их, прямо скажем, первобытное веселье о |развитом чувстве юмора? - Ни в коем случае - лишь о достаточном уровне психической энергии. Наличие же чувства ;юмора скорее можно предположить именно у третьего пи</w:t>
        <w:softHyphen/>
        <w:t xml:space="preserve">текантропа - у того, который утонул. Возможно, он и захлебнулся-то лишь потому, </w:t>
      </w:r>
      <w:r>
        <w:rPr>
          <w:rFonts w:ascii="Times New Roman CYR" w:hAnsi="Times New Roman CYR"/>
          <w:b w:val="false"/>
          <w:i w:val="false"/>
          <w:caps w:val="false"/>
          <w:smallCaps w:val="false"/>
          <w:sz w:val="28"/>
          <w:u w:val="none"/>
          <w:lang w:val="ru-RU"/>
        </w:rPr>
        <w:t xml:space="preserve">что, очутившись в ледяной воде, не удержался от смеха над собственной неловкостью. Вот, если бы он пошел дальше самоиронии - к безэмоциональному состоянию </w:t>
      </w:r>
      <w:r>
        <w:rPr>
          <w:rFonts w:ascii="Times New Roman" w:hAnsi="Times New Roman"/>
          <w:b w:val="false"/>
          <w:i/>
          <w:caps w:val="false"/>
          <w:smallCaps w:val="false"/>
          <w:sz w:val="28"/>
          <w:u w:val="none"/>
          <w:lang w:val="en-US"/>
        </w:rPr>
        <w:t>стапкинга</w:t>
      </w:r>
      <w:r>
        <w:rPr>
          <w:rFonts w:ascii="Times New Roman" w:hAnsi="Times New Roman"/>
          <w:b w:val="false"/>
          <w:i w:val="false"/>
          <w:caps w:val="false"/>
          <w:smallCaps w:val="false"/>
          <w:sz w:val="28"/>
          <w:u w:val="none"/>
          <w:lang w:val="en-US"/>
        </w:rPr>
        <w:t xml:space="preserve"> - </w:t>
      </w:r>
      <w:r>
        <w:rPr>
          <w:rFonts w:ascii="Times New Roman CYR" w:hAnsi="Times New Roman CYR"/>
          <w:b w:val="false"/>
          <w:i w:val="false"/>
          <w:caps w:val="false"/>
          <w:smallCaps w:val="false"/>
          <w:sz w:val="28"/>
          <w:u w:val="none"/>
          <w:lang w:val="ru-RU"/>
        </w:rPr>
        <w:t>то, возможно, и не утонул бы, поскольку именно это состояние и позволяет даже питекан</w:t>
        <w:softHyphen/>
        <w:t>тропу действовать с наивысшей эффективностью.</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Но вернемся к уму, уже охаянному нами в начале книги. У него тоже имеются кое-какие неиспользованные возмож</w:t>
        <w:softHyphen/>
        <w:t>ности, которые не худо бы «нащупать» в себе и развить лю</w:t>
        <w:softHyphen/>
        <w:t xml:space="preserve">бому человеку. А действительно, раз уж вам так нравится это занятие, думать, так попробуйте </w:t>
      </w:r>
      <w:r>
        <w:rPr>
          <w:rFonts w:ascii="Times New Roman CYR" w:hAnsi="Times New Roman CYR"/>
          <w:b w:val="false"/>
          <w:i w:val="false"/>
          <w:caps w:val="false"/>
          <w:smallCaps w:val="false"/>
          <w:sz w:val="28"/>
          <w:u w:val="none"/>
          <w:lang w:val="ru-RU"/>
        </w:rPr>
        <w:t>думать символами. Это — не просто иной способ мышления, а еще и дополнительный метод воздействия на прочих двуногих.</w:t>
      </w:r>
    </w:p>
    <w:p>
      <w:pPr>
        <w:pStyle w:val="Normal"/>
        <w:widowControl w:val="false"/>
        <w:bidi w:val="0"/>
        <w:ind w:right="-72" w:firstLine="640"/>
        <w:jc w:val="both"/>
        <w:rPr>
          <w:lang w:val="en-US"/>
        </w:rPr>
      </w:pPr>
      <w:r>
        <w:rPr>
          <w:rFonts w:ascii="Times New Roman" w:hAnsi="Times New Roman"/>
          <w:b w:val="false"/>
          <w:i w:val="false"/>
          <w:caps w:val="false"/>
          <w:smallCaps w:val="false"/>
          <w:sz w:val="28"/>
          <w:u w:val="none"/>
          <w:lang w:val="en-US"/>
        </w:rPr>
        <w:t>Кстати, вы никогда не размышляли над вопросом: что оно вообще такое, наше мышление? Коротко ответить на него можно так: мышление - это материализация сознания. Обычно мы воплощаем свое сознание в словах, иногда в образах. Теперь же мы попробуем материализовывать его в символах. Какие преимущества можно из этого извлечь, вы вскоре поймете.</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Итак, символ есть наиболее лаконичная зримая форма воплощенной мысли, позволяющая, с одной стороны, уйти от внутреннего диалога, а с другой, наполнить эту мысль до</w:t>
        <w:softHyphen/>
        <w:t>полнительной энергией. Превращая</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какую-то сущность в символ,</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ы представляете ее как некий четкий лаконичный знак. Этот знак как бы вписан в то, что он выражает: в пред</w:t>
        <w:softHyphen/>
        <w:t>мет, в живое существо, в некое действие, движение - во все, что угодно. Очень короткий, очень четкий знак... Теперь немного потренируемс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Сядьте свободно, по возможности расслабьтесь. Для начала можете закрыть глаза. Представьте себе какую-то фигуру. Для начала желательно выбрать образ повыразительнее. Возьмите, например, волка из популярного «мультика» «Ну, погоди!» Вообразите, что он идет по направлению к вам. Не дойдя до вас двух шагов, комичный волк разворачивается и вразвалку шествует направо, затем снова разворачивается и идет налево. Какое-то время он фланирует мимо вас справа налево и слева направо, затем поворачивается к вам спиной и, </w:t>
      </w:r>
      <w:r>
        <w:rPr>
          <w:rFonts w:ascii="Times New Roman CYR" w:hAnsi="Times New Roman CYR"/>
          <w:b w:val="false"/>
          <w:i w:val="false"/>
          <w:caps w:val="false"/>
          <w:smallCaps w:val="false"/>
          <w:sz w:val="28"/>
          <w:u w:val="none"/>
          <w:lang w:val="ru-RU"/>
        </w:rPr>
        <w:t>забавно вскидывая лапы, уделяется. Теперь сосредоточь</w:t>
        <w:softHyphen/>
        <w:t>тесь на образе волка, присмотритесь, к нему еще вниматель</w:t>
        <w:softHyphen/>
        <w:t>нее — и вот, наконец, и сам он, и его движение предстают перед вами в виде какого-то лаконичного значка, короткого символа. В одном-единственном символе собрано все: и об</w:t>
        <w:softHyphen/>
        <w:t>раз волка, и характер его движения, и траектория этого дви</w:t>
        <w:softHyphen/>
        <w:t>жения, и быть может, даже внутреннее состояние незадач</w:t>
        <w:softHyphen/>
        <w:t>ливого преследователя храброго зайчишки.</w:t>
      </w:r>
    </w:p>
    <w:p>
      <w:pPr>
        <w:pStyle w:val="Normal"/>
        <w:widowControl w:val="false"/>
        <w:bidi w:val="0"/>
        <w:ind w:left="160" w:right="-72" w:firstLine="700"/>
        <w:jc w:val="both"/>
        <w:rPr>
          <w:lang w:val="en-US"/>
        </w:rPr>
      </w:pPr>
      <w:r>
        <w:rPr>
          <w:rFonts w:ascii="Times New Roman" w:hAnsi="Times New Roman"/>
          <w:b w:val="false"/>
          <w:i w:val="false"/>
          <w:caps w:val="false"/>
          <w:smallCaps w:val="false"/>
          <w:sz w:val="28"/>
          <w:u w:val="none"/>
          <w:lang w:val="en-US"/>
        </w:rPr>
        <w:t>Вам удалось «свернуть» мысленную картину в символ? Если и нет с первого раза, то непременно удастся после не</w:t>
        <w:softHyphen/>
        <w:t>долгой тренировки. Вообще-то, это достаточно просто — получается практически у всех.</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Теперь проделайте обратную операцию — «разверните» свой символ в образ движущегося волка. Получается? - Пре</w:t>
        <w:softHyphen/>
        <w:t>восходно. Как говаривал некогда изобретатель термина «пе</w:t>
        <w:softHyphen/>
        <w:t>рестройка», процесс пошел. Обычно стоит лишь начать оперировать символами, и дальше все идет, как по маслу. Между прочим, то, в чем</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мы с вами сейч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актиковались, является одной из форм истинного мышления. Можно даже сказать, что мышление символами — это чистой воды паралогия и одновременно очень важный подготовительный шаг к внутренней свободе. Если вы этим позанимаетесь, хотя бы недолго, то обязательно ощутите какую-то перемену в соб</w:t>
        <w:softHyphen/>
        <w:t>ственном мироощущении: все вокруг станет для вас немного нереальным, странным, волшебным, нелогичным. Мышле</w:t>
        <w:softHyphen/>
        <w:t>ние символами — путь к изменению нашей психической ре</w:t>
        <w:softHyphen/>
        <w:t>альности.</w:t>
      </w:r>
    </w:p>
    <w:p>
      <w:pPr>
        <w:pStyle w:val="Normal"/>
        <w:widowControl w:val="false"/>
        <w:bidi w:val="0"/>
        <w:ind w:left="40" w:right="-72" w:firstLine="760"/>
        <w:jc w:val="both"/>
        <w:rPr>
          <w:lang w:val="en-US"/>
        </w:rPr>
      </w:pPr>
      <w:r>
        <w:rPr>
          <w:rFonts w:ascii="Times New Roman" w:hAnsi="Times New Roman"/>
          <w:b w:val="false"/>
          <w:i w:val="false"/>
          <w:caps w:val="false"/>
          <w:smallCaps w:val="false"/>
          <w:sz w:val="28"/>
          <w:u w:val="none"/>
          <w:lang w:val="en-US"/>
        </w:rPr>
        <w:t>Но не только. Снова проделаем опыт. Припомните како</w:t>
        <w:softHyphen/>
        <w:t>го-то ненавистного вам человека, врага. Вызовите его образ - зримо, ярко, четко. Затем сосредоточьтесь на нем и воле</w:t>
        <w:softHyphen/>
        <w:t>вым толчком «сверните» его в символ. Теперь представьте себе стремительно несущийся автомобиль. Точно так же преобразуйте его образ в символ. Наконец, породите лако</w:t>
        <w:softHyphen/>
        <w:t>ничный знак, выражающий само понятие «встреча», символ встречи. Теперь объедините полученные символы, наложи</w:t>
        <w:softHyphen/>
        <w:t>те их друг на друга: символ вашего врага, символ стреми</w:t>
        <w:softHyphen/>
        <w:t>тельно несущегося автомобиля плюс символ встречи (в дан</w:t>
        <w:softHyphen/>
        <w:t>ном случае - их столкновения)... Красиво смотрится?</w:t>
      </w:r>
    </w:p>
    <w:p>
      <w:pPr>
        <w:pStyle w:val="Normal"/>
        <w:widowControl w:val="false"/>
        <w:bidi w:val="0"/>
        <w:ind w:left="40" w:right="-72" w:firstLine="760"/>
        <w:jc w:val="both"/>
        <w:rPr>
          <w:lang w:val="en-US"/>
        </w:rPr>
      </w:pPr>
      <w:r>
        <w:rPr>
          <w:rFonts w:ascii="Times New Roman" w:hAnsi="Times New Roman"/>
          <w:b w:val="false"/>
          <w:i w:val="false"/>
          <w:caps w:val="false"/>
          <w:smallCaps w:val="false"/>
          <w:sz w:val="28"/>
          <w:u w:val="none"/>
          <w:lang w:val="en-US"/>
        </w:rPr>
        <w:t>Во время подобных опытов люди, как правило, испыты</w:t>
        <w:softHyphen/>
        <w:t xml:space="preserve">вают радость, удовольствие, душевный подъем. Мы уже говорили, что это - обычные эмоции сканера. Что же касается вашего недруга, то не велика беда, если вам не сразу удастся спровадить его под колеса. Для этого, вероятно, придется вам потрудиться еще, причем неоднократно, да, к тому же, изрядно «разогнать» свой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о с каждым разом шансы вашего недруга попасть в аварию будут расти. При</w:t>
        <w:softHyphen/>
        <w:t>мерно тем же самым занимались средневековые колдуны, ко</w:t>
        <w:softHyphen/>
        <w:t>гда протыкали раскаленными иглами восковые фигурки лю</w:t>
        <w:softHyphen/>
        <w:t>дей. Последние по сути — те же символы. Но зачем перево</w:t>
        <w:softHyphen/>
        <w:t>дить чистый пчелиный воск, который к тому же в наши дни не так-то легко достать. Куда проще научиться мыслить сим</w:t>
        <w:softHyphen/>
        <w:t>волами, тем более, что данная способность может приго</w:t>
        <w:softHyphen/>
        <w:t>диться сканеру во многих случаях.</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Допустим, при выполнении невербальной психотехники «Кукловод», о которой мы подробно рассказывали в преды</w:t>
        <w:softHyphen/>
        <w:t>дущей главе, вместо мысленного посыла можно воспользо</w:t>
        <w:softHyphen/>
        <w:t>ваться символом. Правда, мысленный посыл все-таки «рабо</w:t>
        <w:softHyphen/>
        <w:t>тает» надежнее. Но некоторым людям из числа тех, у кого возникают с ним затруднения, бывает легче его сформиро</w:t>
        <w:softHyphen/>
        <w:t>вать, отталкиваясь не от фразы, а именно от символа. В этом случае следует выделять то ощущение, которое предшеству</w:t>
        <w:softHyphen/>
        <w:t>ет переходу образа в символ.</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Далее, символы можно успешно использовать как</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для запуск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уже заложенных в биологические объекты</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гипнопрограм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к и</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для внедр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них</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новых установок. </w:t>
      </w:r>
      <w:r>
        <w:rPr>
          <w:rFonts w:ascii="Times New Roman" w:hAnsi="Times New Roman"/>
          <w:b w:val="false"/>
          <w:i w:val="false"/>
          <w:caps w:val="false"/>
          <w:smallCaps w:val="false"/>
          <w:sz w:val="28"/>
          <w:u w:val="none"/>
          <w:lang w:val="en-US"/>
        </w:rPr>
        <w:t>Помните, мы рассказывали об убийстве молодого фараона Эхнатона его доверенным военачальникам? Так вот, жрецы Сета предварительно заложили в последнего соответствую</w:t>
        <w:softHyphen/>
        <w:t>щую гипнопрограмму (по всей вероятности, самым простым вербальным способом, причем во сне), а затем верховный жрец в надлежащий момент запустил ее взглядом. Итак, гипнопрограмма может стимулироваться не только ключе</w:t>
        <w:softHyphen/>
        <w:t>выми словами, действиями или событиями, не только насту</w:t>
        <w:softHyphen/>
        <w:t>плением какого-то заранее назначенного срока, но и просто взглядом. «Просто взглядом», не означает «простым взгля</w:t>
        <w:softHyphen/>
        <w:t>дом». Совершенно верно, в дело включается все тот же пус</w:t>
        <w:softHyphen/>
        <w:t>той немигающий магический взгляд, исходящий из глубин вашего «я». С его помощью можно ощутить конкретные ус</w:t>
        <w:softHyphen/>
        <w:t xml:space="preserve">тановки того или иного биологического объекта. </w:t>
      </w:r>
      <w:r>
        <w:rPr>
          <w:rFonts w:ascii="Times New Roman" w:hAnsi="Times New Roman"/>
          <w:b w:val="false"/>
          <w:i/>
          <w:caps w:val="false"/>
          <w:smallCaps w:val="false"/>
          <w:sz w:val="28"/>
          <w:u w:val="none"/>
          <w:lang w:val="en-US"/>
        </w:rPr>
        <w:t>Это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к</w:t>
        <w:softHyphen/>
        <w:t xml:space="preserve">же одна из </w:t>
      </w:r>
      <w:r>
        <w:rPr>
          <w:rFonts w:ascii="Times New Roman" w:hAnsi="Times New Roman"/>
          <w:b w:val="false"/>
          <w:i/>
          <w:caps w:val="false"/>
          <w:smallCaps w:val="false"/>
          <w:sz w:val="28"/>
          <w:u w:val="none"/>
          <w:lang w:val="en-US"/>
        </w:rPr>
        <w:t>форм сканирова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з своего магического про</w:t>
        <w:softHyphen/>
        <w:t>странства вы глядите на кого-либо, направляя внимание-ощущение не на зримую форму этого человека и не на пси</w:t>
        <w:softHyphen/>
        <w:t>хическое его состояние, а на потенциальные реакции. Вы стремитесь ощутить: как он поступит в том или ином случае, что он сделает при тех или иных условиях. К примеру, сре</w:t>
        <w:softHyphen/>
        <w:t>ди человеков мыслящих широко распространена установка на отторжение чужого мнения о собственной персоне. «Ра</w:t>
        <w:softHyphen/>
        <w:t>ботает» она примерно так: человеку доверительно сообща</w:t>
        <w:softHyphen/>
        <w:t>ют, что он - гений, а тот, скромно потупившись, доказывает что он - самая что ни на есть заурядность, но стоит кому-либо с ним согласиться, как человек туг же с жаром примет ся доказывать обратное. Так вот, эту</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установку можно в ком-то ощупа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ак, впрочем, и все остальные. Как прави</w:t>
        <w:softHyphen/>
        <w:t>ло, это удается легче всего, если опереться на символы.</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 xml:space="preserve">Прежде всего, нужно </w:t>
      </w:r>
      <w:r>
        <w:rPr>
          <w:rFonts w:ascii="Times New Roman" w:hAnsi="Times New Roman"/>
          <w:b w:val="false"/>
          <w:i/>
          <w:caps w:val="false"/>
          <w:smallCaps w:val="false"/>
          <w:sz w:val="28"/>
          <w:u w:val="none"/>
          <w:lang w:val="en-US"/>
        </w:rPr>
        <w:t>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еловека в форме какой-то конструкции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ети,</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троения, схемы, быть может, облака... (В предыдущей главе вы это уже «проходили») Фрагменты этой конструкции или облака суть не что иное, как символы. И вам лишь остается их поочередно расшифровать, то есть развернуть в образы. (Это вы тоже «проходили», причем со</w:t>
        <w:softHyphen/>
        <w:t>всем недавно.)</w:t>
      </w:r>
    </w:p>
    <w:p>
      <w:pPr>
        <w:pStyle w:val="Normal"/>
        <w:widowControl w:val="false"/>
        <w:bidi w:val="0"/>
        <w:spacing w:before="340" w:after="0"/>
        <w:ind w:left="3320" w:right="-72" w:hanging="0"/>
        <w:jc w:val="left"/>
        <w:rPr>
          <w:rFonts w:ascii="Times New Roman CYR" w:hAnsi="Times New Roman CYR"/>
          <w:b w:val="false"/>
          <w:b w:val="false"/>
          <w:i w:val="false"/>
          <w:i w:val="false"/>
          <w:caps w:val="false"/>
          <w:smallCaps w:val="false"/>
          <w:sz w:val="28"/>
          <w:u w:val="none"/>
          <w:lang w:val="ru-RU"/>
        </w:rPr>
      </w:pPr>
      <w:r>
        <w:rPr>
          <w:rFonts w:ascii="Times New Roman CYR" w:hAnsi="Times New Roman CYR"/>
          <w:b w:val="false"/>
          <w:i w:val="false"/>
          <w:caps w:val="false"/>
          <w:smallCaps w:val="false"/>
          <w:sz w:val="28"/>
          <w:u w:val="none"/>
          <w:lang w:val="ru-RU"/>
        </w:rPr>
      </w:r>
    </w:p>
    <w:p>
      <w:pPr>
        <w:pStyle w:val="Normal"/>
        <w:widowControl w:val="false"/>
        <w:bidi w:val="0"/>
        <w:ind w:right="-72" w:firstLine="680"/>
        <w:jc w:val="both"/>
        <w:rPr>
          <w:lang w:val="en-US"/>
        </w:rPr>
      </w:pPr>
      <w:r>
        <w:rPr>
          <w:rFonts w:ascii="Times New Roman" w:hAnsi="Times New Roman"/>
          <w:b w:val="false"/>
          <w:i/>
          <w:caps w:val="false"/>
          <w:smallCaps w:val="false"/>
          <w:sz w:val="28"/>
          <w:u w:val="none"/>
          <w:lang w:val="en-US"/>
        </w:rPr>
        <w:t>Итак, погрузитесь в глубины своего «я» и попытайтесь оттуда</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увидеть</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выбранного вами человека. Выберите из порченного в итоге образа какой-то приглянувшийся вам фрагмент, только непременно завершенный. Отрешившись от остальных форм, волевым толчком «разверните» выбранный фрагмент-символ в живые образы и картины. Спокойно понаблюдайте за ними, ничего покамест не клас</w:t>
        <w:softHyphen/>
        <w:t>сифицируя и не оценивая. Теперь «сверните» картины и образы обратно в символ. Стоп.</w:t>
      </w:r>
    </w:p>
    <w:p>
      <w:pPr>
        <w:pStyle w:val="Normal"/>
        <w:widowControl w:val="false"/>
        <w:bidi w:val="0"/>
        <w:spacing w:before="460" w:after="0"/>
        <w:ind w:right="-72" w:firstLine="680"/>
        <w:jc w:val="both"/>
        <w:rPr>
          <w:lang w:val="en-US"/>
        </w:rPr>
      </w:pPr>
      <w:r>
        <w:rPr>
          <w:rFonts w:ascii="Times New Roman" w:hAnsi="Times New Roman"/>
          <w:b w:val="false"/>
          <w:i w:val="false"/>
          <w:caps w:val="false"/>
          <w:smallCaps w:val="false"/>
          <w:sz w:val="28"/>
          <w:u w:val="none"/>
          <w:lang w:val="en-US"/>
        </w:rPr>
        <w:t>У тех, кто до сих пор аккуратно «самообучался» (конечно, не без нашей помощи) всем предложенным психотехникам, и эта «заработает» очень легко. Если же нет, значит, вам сле</w:t>
        <w:softHyphen/>
        <w:t xml:space="preserve">дует еще потрудиться - либо над магическим взглядом и </w:t>
      </w:r>
      <w:r>
        <w:rPr>
          <w:rFonts w:ascii="Times New Roman" w:hAnsi="Times New Roman"/>
          <w:b w:val="false"/>
          <w:i/>
          <w:caps w:val="false"/>
          <w:smallCaps w:val="false"/>
          <w:sz w:val="28"/>
          <w:u w:val="none"/>
          <w:lang w:val="en-US"/>
        </w:rPr>
        <w:t>ви</w:t>
        <w:softHyphen/>
        <w:t>дени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либо над мышлением символами, - а быть может, при помощи волевых психотренингов поднакопить психических силёнок. Во всяком случае, не бойтесь на первых порах сде</w:t>
        <w:softHyphen/>
        <w:t>лать «вместо грозы козу», на что сетует Алла Пугачева в не</w:t>
        <w:softHyphen/>
        <w:t>когда популярной песенке. Куда хуже, когда не получается ни грозы, ни козы.</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Итак, вы расшифровали какую-то психическую установ</w:t>
        <w:softHyphen/>
        <w:t>ку биологического объекта. Вернее, поначалу вы просто за</w:t>
        <w:softHyphen/>
        <w:t>фиксировали некие образы и картины, в которые «развер</w:t>
        <w:softHyphen/>
        <w:t xml:space="preserve">нулся» выбранный символ. Теперь вам следует понять их значение. На первых порах эти операции лучше разделить, чтобы не замутить эмоциями чистоту </w:t>
      </w:r>
      <w:r>
        <w:rPr>
          <w:rFonts w:ascii="Times New Roman" w:hAnsi="Times New Roman"/>
          <w:b w:val="false"/>
          <w:i/>
          <w:caps w:val="false"/>
          <w:smallCaps w:val="false"/>
          <w:sz w:val="28"/>
          <w:u w:val="none"/>
          <w:lang w:val="en-US"/>
        </w:rPr>
        <w:t>вид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общем, как следует, потренируйтесь - тем более, что объектов для ва</w:t>
        <w:softHyphen/>
        <w:t>ших экспериментов никак не меньше, чем живых существ на земле, и времени для них предостаточно: целая жизнь. В итоге вы должны легко определять: есть ли в человеке та или иная установка. Как правило, мага интересуют наиболее яр</w:t>
        <w:softHyphen/>
        <w:t xml:space="preserve">кие из них. Допустим, способен ли данный биологический объект уничтожить себе подобное существо, есть ли в нем такая установка? Вы смотрите, и </w:t>
      </w:r>
      <w:r>
        <w:rPr>
          <w:rFonts w:ascii="Times New Roman" w:hAnsi="Times New Roman"/>
          <w:b w:val="false"/>
          <w:i/>
          <w:caps w:val="false"/>
          <w:smallCaps w:val="false"/>
          <w:sz w:val="28"/>
          <w:u w:val="none"/>
          <w:lang w:val="en-US"/>
        </w:rPr>
        <w:t>видите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писан ли в его структуру этот символ, эта закорючка. Если она наличеству</w:t>
        <w:softHyphen/>
        <w:t>ет, то не потребуется ее вводить (если, конечно, в ней суще</w:t>
        <w:softHyphen/>
        <w:t>ствует надобность). А коли таковая отсутствует, тогда, что по вашему следует сделать? - И как это вы догадались?! Совер</w:t>
        <w:softHyphen/>
        <w:t>шенно верно, ее запросто можно встроить в образ-схему ус</w:t>
        <w:softHyphen/>
        <w:t>тановок данного человек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Только есть тут одна закавыка. Искусственно вложенная в виде символа гипнопрограмма сохранится в психической структуре человека ровно столько времени, сколько на него направлено ваше внимание, пока вы </w:t>
      </w:r>
      <w:r>
        <w:rPr>
          <w:rFonts w:ascii="Times New Roman" w:hAnsi="Times New Roman"/>
          <w:b w:val="false"/>
          <w:i/>
          <w:caps w:val="false"/>
          <w:smallCaps w:val="false"/>
          <w:sz w:val="28"/>
          <w:u w:val="none"/>
          <w:lang w:val="en-US"/>
        </w:rPr>
        <w:t>видит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 его самого, и символ программы в нем. Но стоит вам переключиться на какое-то другое занятие или даже просто ненадолго отвлечь</w:t>
        <w:softHyphen/>
        <w:t>ся, и ваша установка моментально исчезает. Как быть? Сле</w:t>
        <w:softHyphen/>
        <w:t>дует закрепить ее в психике биологического объекта еще одним символом - сияющей пентограммой, перевернутой пятиконечной звездой.</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К слову, о самих символах. Пусть вас не тревожит расхо</w:t>
        <w:softHyphen/>
        <w:t>ждение в их форме, даже если они выражают одну и ту же сущность, но в разное время и в разных обстоятельствах. Не стоит беспокоиться и по поводу того, что ваши символы, скорее всего, будут существенно отличаться от символов прочих сканеров. Это нормально, так и должно быть. Мыш</w:t>
        <w:softHyphen/>
        <w:t>ление символами — одна из форм истинной мысли, но сама мысль и ее породившее сознание — явления сугубо индиви</w:t>
        <w:softHyphen/>
        <w:t>дуальные. В конце концов, «работает» не символ, как тако</w:t>
        <w:softHyphen/>
        <w:t>вой, а то ощущение, которое за ним стоит, и на которое он опирается. Для примера рассмотрим типичный случай, ко</w:t>
        <w:softHyphen/>
        <w:t>гда формально одно и то же явление одним и тем же сканером трансформируется в различные символы, причем с полным на то основанием.</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Лето. Оживленная городская улица, по которой идет ска</w:t>
        <w:softHyphen/>
        <w:t>нер. Шагов на пятнадцать-двадцать опережая его, семенит девушка. Сканер не видит ее лица, но с превеликим удоволь</w:t>
        <w:softHyphen/>
        <w:t>ствием созерцает ее стройную фигурку. Вскоре девушка сворачивает в какой-то переулок, а натренированное созна</w:t>
        <w:softHyphen/>
        <w:t>ние сканера преобразует впечатление, оставленное ее обра</w:t>
        <w:softHyphen/>
        <w:t>зом, в лаконичный символ — в какую-нибудь изящную ли</w:t>
        <w:softHyphen/>
        <w:t xml:space="preserve">нию с плавными изгибами. Оно и понятно: его внимание фиксировало лишь общую форму ее тела и грациозные движения. Часом позже </w:t>
      </w:r>
      <w:r>
        <w:rPr>
          <w:rFonts w:ascii="Times New Roman CYR" w:hAnsi="Times New Roman CYR"/>
          <w:b w:val="false"/>
          <w:i w:val="false"/>
          <w:caps w:val="false"/>
          <w:smallCaps w:val="false"/>
          <w:sz w:val="28"/>
          <w:u w:val="none"/>
          <w:lang w:val="ru-RU"/>
        </w:rPr>
        <w:t>сканер сталкивается с тою же де</w:t>
        <w:softHyphen/>
        <w:t>вушкой, допустим, в вагоне метро, где уже может рассмот</w:t>
        <w:softHyphen/>
        <w:t>реть ее лицо. Новое впечатление трансформируется в более сложный символ, учитывающий уже и некоторые тонкости: скажем, выразительный изгиб ее губ и даже довольно-таки унылое настроение, связанное с духотою вагона, перепол</w:t>
        <w:softHyphen/>
        <w:t>ненного людьми. Теперь предположим, что этим же вече</w:t>
        <w:softHyphen/>
        <w:t>ром случай сводит нашего сканера (а сканерам обычно фан</w:t>
        <w:softHyphen/>
        <w:t>тастически везет) с очаровательной незнакомкой в какой-то дружеской компании. Что ж, сканеры умеют понравиться женщине, когда того захотят. Знакомство с девушкой, затро</w:t>
        <w:softHyphen/>
        <w:t>нувшее эмоциональную сферу сознания сканера, порождает еще один символ. Наконец, уже заполночь, когда у новой подруги вдруг ни с того ни с сего разболелась голова, сканер реализует состояние «здесь и сейчас», чтобы из глубины сво</w:t>
        <w:softHyphen/>
        <w:t>его «я»</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ее психическую структуру. Теперь перед ним - сложная конфигурация символов. Мы полагаем, что во</w:t>
        <w:softHyphen/>
        <w:t>прос о конкретной их форме после нашего пространного рассказа не будет больше вас волновать.</w:t>
      </w:r>
    </w:p>
    <w:p>
      <w:pPr>
        <w:pStyle w:val="Normal"/>
        <w:widowControl w:val="false"/>
        <w:bidi w:val="0"/>
        <w:ind w:right="-72" w:firstLine="680"/>
        <w:jc w:val="both"/>
        <w:rPr>
          <w:lang w:val="en-US"/>
        </w:rPr>
      </w:pPr>
      <w:r>
        <w:rPr>
          <w:rFonts w:ascii="Times New Roman" w:hAnsi="Times New Roman"/>
          <w:b w:val="false"/>
          <w:i w:val="false"/>
          <w:caps w:val="false"/>
          <w:smallCaps w:val="false"/>
          <w:sz w:val="28"/>
          <w:u w:val="none"/>
          <w:lang w:val="en-US"/>
        </w:rPr>
        <w:t>Но существует все-таки малое число особых всеобщих символов, которые вызывают одинаковую психическую ре</w:t>
        <w:softHyphen/>
        <w:t>акцию у всех людей, ибо принадлежат коллективному бес</w:t>
        <w:softHyphen/>
        <w:t>сознательному. Именно такова пентограмма. Кое-что о ней мы уже вам сообщили. К сказанному следует теперь доба</w:t>
        <w:softHyphen/>
        <w:t>вить, что этот великий знак (в данном случае не побоимся громкого слова), неразрывно связанный с соответствующей субличностью мага, символизирует могучую силу, оберегающую его в этом лучшем из миров, а также утверждаю</w:t>
        <w:softHyphen/>
        <w:t>щую его волю.</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А потому можно закрепить любую установку, «вмонти</w:t>
        <w:softHyphen/>
        <w:t>рованную» в психическую структуру какого-то человека, на</w:t>
        <w:softHyphen/>
        <w:t>ложив на его сердце сияющую пентограмму. Тогда уже не вы будете удерживать нужную гипнопрограмму в психике этого человека, но какая-то частица вашего «</w:t>
      </w:r>
      <w:r>
        <w:rPr>
          <w:rFonts w:ascii="Times New Roman CYR" w:hAnsi="Times New Roman CYR"/>
          <w:b w:val="false"/>
          <w:i w:val="false"/>
          <w:caps w:val="false"/>
          <w:smallCaps w:val="false"/>
          <w:sz w:val="28"/>
          <w:u w:val="none"/>
          <w:lang w:val="ru-RU"/>
        </w:rPr>
        <w:t>я», одна из ва</w:t>
        <w:softHyphen/>
        <w:t>ших субличностей, связанная с образом светящейся пентограммы.</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Вы могли уже убедиться на личном опыте, что любые ма</w:t>
        <w:softHyphen/>
        <w:t>гические психотехники начинают реально «работать» лишь при особом состоянии сознания, которое в значительной степени отличается от нормального. Это паранормальное сознание, или психическая позиция мага, тесно взаимосвя</w:t>
        <w:softHyphen/>
        <w:t>зано с особым восприятием реальности и себя в ней, кото</w:t>
        <w:softHyphen/>
        <w:t>рое мы назвали «паралогией». Наконец, и то, и другое воз</w:t>
        <w:softHyphen/>
        <w:t>можно лишь при наличии определенного потенциала пси</w:t>
        <w:softHyphen/>
        <w:t xml:space="preserve">хической энергии, </w:t>
      </w:r>
      <w:r>
        <w:rPr>
          <w:rFonts w:ascii="Times New Roman" w:hAnsi="Times New Roman"/>
          <w:b w:val="false"/>
          <w:i/>
          <w:caps w:val="false"/>
          <w:smallCaps w:val="false"/>
          <w:sz w:val="28"/>
          <w:u w:val="none"/>
          <w:lang w:val="en-US"/>
        </w:rPr>
        <w:t>тапас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ковы три основных динамиче</w:t>
        <w:softHyphen/>
        <w:t>ских силы, которые, объединившись, позволяют человеку творить чудеса. И все-таки психическая энергия, внутренний накал превалирует в этой магической троице, ибо уже сам по себе способен в значительной степени индуцировать и паралогическое мировосприятие, и необходимое для чуда состояние сознания. Потому-то нередко бывает так, что лю</w:t>
        <w:softHyphen/>
        <w:t>ди далекие, казалось бы, от магии, но обладающие большой психической силой, осуществляют действия, выходящие за рамки обычных человеческих возможностей. Причем об</w:t>
        <w:softHyphen/>
        <w:t>ратной картины не наблюдается никогда. То есть, теорети</w:t>
        <w:softHyphen/>
        <w:t>чески освоив психотехнику, человек, не обладающий доста</w:t>
        <w:softHyphen/>
        <w:t xml:space="preserve">точным </w:t>
      </w:r>
      <w:r>
        <w:rPr>
          <w:rFonts w:ascii="Times New Roman" w:hAnsi="Times New Roman"/>
          <w:b w:val="false"/>
          <w:i/>
          <w:caps w:val="false"/>
          <w:smallCaps w:val="false"/>
          <w:sz w:val="28"/>
          <w:u w:val="none"/>
          <w:lang w:val="en-US"/>
        </w:rPr>
        <w:t>тапасо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се-таки не сможет выполнить ее реально. Дряхлый немощный старик, но при этом великий маг и ча</w:t>
        <w:softHyphen/>
        <w:t>родей .- это полный бред, чья-то больная фантазия.</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 своей «Книге пяти колец» знаменитый японский мастер фехтования Миямото Мусаси описывает следующий случай, некогда с ним произошедший. Уже будучи признанным мастером боя на мечах, он мирно почивал однажды прямо в помещении, где обычно проходили его занятия с ученика</w:t>
        <w:softHyphen/>
        <w:t xml:space="preserve">ми. Один из них заглянул туда. Увидав спящего </w:t>
      </w:r>
      <w:r>
        <w:rPr>
          <w:rFonts w:ascii="Times New Roman" w:hAnsi="Times New Roman"/>
          <w:b w:val="false"/>
          <w:i/>
          <w:caps w:val="false"/>
          <w:smallCaps w:val="false"/>
          <w:sz w:val="28"/>
          <w:u w:val="none"/>
          <w:lang w:val="en-US"/>
        </w:rPr>
        <w:t>сэнсе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юно</w:t>
        <w:softHyphen/>
        <w:t>ша подумал, что во сне даже этот могучий боец становится беспомощен, как младенец, и что убить его в данную минуту не составляет ни малейшего труда. Не успел ученик доду</w:t>
        <w:softHyphen/>
        <w:t>мать свою гениальную мысль до конца, как Миямото Мусаси уже стоял напротив него в боевой позиции, сжимая в руке меч, с которым не расставался даже во сне. «Странно, - ска</w:t>
        <w:softHyphen/>
        <w:t>зал мастер, окинув пристальным взглядом юношу. - Нико</w:t>
        <w:softHyphen/>
        <w:t>гда еще интуиция меня не подводила. Я отчетливо почувст</w:t>
        <w:softHyphen/>
        <w:t xml:space="preserve">вовал опасные мысли около себя». Только спустя много лет ученик признался знаменитому бойцу,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за мысль посети</w:t>
        <w:softHyphen/>
        <w:t>ла его в тот раз.</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Итак, высокий внутренний накал,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ожет пробудить даже в далеком от магии человеке необычные силы. Но это ~ лишь первый сам собою напрашивающийся вывод из дан</w:t>
        <w:softHyphen/>
        <w:t>ной истории. Вывод второй: мысль материальна и вполне осязаема, на что, впрочем,</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мы то и дело вам намекаем на страницах этой книги.</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Теперь вернемся к гипнопрограммам. Оказывается, их можно вложить не только в индивидуальную психику (чем мы занимались до сих пор), но и в групповое сознание все</w:t>
        <w:softHyphen/>
        <w:t>возможных скоплений индуцирующих друг друга биологических объектов (индуцирующих по принципу: я - тебя, ты - меня). Как вы, по всей видимости, догадались, речь идет о невербальной гипнотизации толпы, о «наведении» на люд</w:t>
        <w:softHyphen/>
        <w:t xml:space="preserve">ские скопления различных состояний. Для этого вам нужно из глубины своего </w:t>
      </w:r>
      <w:r>
        <w:rPr>
          <w:rFonts w:ascii="Times New Roman" w:hAnsi="Times New Roman"/>
          <w:b w:val="false"/>
          <w:i/>
          <w:caps w:val="false"/>
          <w:smallCaps w:val="false"/>
          <w:sz w:val="28"/>
          <w:u w:val="none"/>
          <w:lang w:val="en-US"/>
        </w:rPr>
        <w:t>«</w:t>
      </w:r>
      <w:r>
        <w:rPr>
          <w:rFonts w:ascii="Times New Roman CYR" w:hAnsi="Times New Roman CYR"/>
          <w:b w:val="false"/>
          <w:i/>
          <w:caps w:val="false"/>
          <w:smallCaps w:val="false"/>
          <w:sz w:val="28"/>
          <w:u w:val="none"/>
          <w:lang w:val="ru-RU"/>
        </w:rPr>
        <w:t>я» 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нтересующую вас группу лю</w:t>
        <w:softHyphen/>
        <w:t xml:space="preserve">дей, - но не порознь, а в совокупности, то </w:t>
      </w:r>
      <w:r>
        <w:rPr>
          <w:rFonts w:ascii="Times New Roman" w:hAnsi="Times New Roman"/>
          <w:b w:val="false"/>
          <w:i/>
          <w:caps w:val="false"/>
          <w:smallCaps w:val="false"/>
          <w:sz w:val="28"/>
          <w:u w:val="none"/>
          <w:lang w:val="en-US"/>
        </w:rPr>
        <w:t>есть увидеть</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олпу как единое целое. Затем на получившуюся картину мож</w:t>
        <w:softHyphen/>
        <w:t>но наложить соответствующую установку. По нашему опыту, успешно «работают» программы психических со</w:t>
        <w:softHyphen/>
        <w:t>стояний, выраженные в виде сияющего тумана соответст</w:t>
        <w:softHyphen/>
        <w:t>вующих цветов. При этом сам цвет тумана вы сознательно не выбираете; сияющий туман окрашивается в него само</w:t>
        <w:softHyphen/>
        <w:t>произвольно - в зависимости от вашего мысленного посы</w:t>
        <w:softHyphen/>
        <w:t>ла. Например, коллективное бешенство обычно выражает тусклый туман красно-бурого цвета. Программа на самовос</w:t>
        <w:softHyphen/>
        <w:t>становление придает туману синеватое сияние, напоми</w:t>
        <w:softHyphen/>
        <w:t>нающее по цвету газовый огонь. Ослепительно сияющий туман вводит людей в состояние экзальтации. Учтите, этот программирующий туман варьирует не только по цветовой гамме. Он также бывает плотным и рассеянным, сияющим ровным светом и мигающим, ясным и тусклым. Иногда он может становиться непроглядной мглой. Все эти его качест</w:t>
        <w:softHyphen/>
        <w:t>ва зависят от сути вашей установки. Наверное, вы уже поня</w:t>
        <w:softHyphen/>
        <w:t>ли: сияющий туман - это тоже символ, символ психическо</w:t>
        <w:softHyphen/>
        <w:t>го состояни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 xml:space="preserve">Итак, сияющий туман возникает над толпою и медленно на нее опускается, постепенно ее поглощая. (Конечно, не толпу как таковую, а ее интерпретацию, представленную вашим </w:t>
      </w:r>
      <w:r>
        <w:rPr>
          <w:rFonts w:ascii="Times New Roman" w:hAnsi="Times New Roman"/>
          <w:b w:val="false"/>
          <w:i/>
          <w:caps w:val="false"/>
          <w:smallCaps w:val="false"/>
          <w:sz w:val="28"/>
          <w:u w:val="none"/>
          <w:lang w:val="en-US"/>
        </w:rPr>
        <w:t>видением)</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ияющий туман окончательно растворяет в себе толпу. Вот и все, что вам требуется сделать.</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Методы невербальной гипнотизации отлично могут со</w:t>
        <w:softHyphen/>
        <w:t>четаться с обычным семантическим воздействием на толпу, чем нередко пользуются во время публичных выступлений искусные ораторы. Так, Адольф Гитлер постоянно приме</w:t>
        <w:softHyphen/>
        <w:t>нял для зомбирования аудитории одну очень простую, но эффективную психотехнику. Произнося речь, он попере</w:t>
        <w:softHyphen/>
        <w:t>менно разгонял и тут же тормозил свою психическую активность. Механизм воздействия на аудиторию этого прие</w:t>
        <w:softHyphen/>
        <w:t>ма достаточно изучен. Оратор индуцирует психическую ак</w:t>
        <w:softHyphen/>
        <w:t>тивность толпы, причем его личное воздействие многократ</w:t>
        <w:softHyphen/>
        <w:t>но усиливается за счет взаимной индукции внутри 1руппы слушателей. Такое чередование подъемов и падений уровня психической активности способно быстро ввести аудито</w:t>
        <w:softHyphen/>
        <w:t>рию в состояние ступора. Данное обстоятельство имеет для оратора двойную ценность. С одной стороны, в состоянии ступора аналитическое сознание человека частично выклю</w:t>
        <w:softHyphen/>
        <w:t>чается, и появляется возможность закладывать нужную ин</w:t>
        <w:softHyphen/>
        <w:t>формацию напрямую в его подкорку. С другой, будучи «в ступоре», биологический объект испытывает эйфорию, а это способствует выработке в нем психологической зависи</w:t>
        <w:softHyphen/>
        <w:t>мости в данном случае, от оратора.</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В этой главе мы преимущественно говорили об истин</w:t>
        <w:softHyphen/>
        <w:t>ной мысли, вернее, об одной из ее форм — о символе. Что же касается приемов обычного словесно-образного мышления, то не они являются предметом данной книги. Человек силы, истинный маг, сканер предпочитает не думать вооб</w:t>
        <w:softHyphen/>
        <w:t>ще, ибо в его распоряжении имеется множествоиных спо</w:t>
        <w:softHyphen/>
        <w:t>собов действия, куда более эффективных. Тем не менее, учитывая, что наш читатель делает покуда на пути силы лишь первые шаги, мы решили все-таки подсказать ему, как при необходимости повысить эффективность обычного мышления.</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Итак, перед вами встала серьезная задача, я вы никак не можете решить ее, что называется «в лоб». Попробуйте взяться за дело иначе. Дайте себе установку, что некогда, давным-давно, эта же самая проблема, причем со всеми со</w:t>
        <w:softHyphen/>
        <w:t xml:space="preserve">путствующими обстоятельствами и нюансами, уже вставала перед вами, и вы ее с блеском решили. Теперь погрузитесь в свой магический мир и попытайтесь вспомнить, какое именно решение вы приняли </w:t>
      </w:r>
      <w:r>
        <w:rPr>
          <w:rFonts w:ascii="Times New Roman" w:hAnsi="Times New Roman"/>
          <w:b w:val="false"/>
          <w:i/>
          <w:caps w:val="false"/>
          <w:smallCaps w:val="false"/>
          <w:sz w:val="28"/>
          <w:u w:val="none"/>
          <w:lang w:val="en-US"/>
        </w:rPr>
        <w:t>тогд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споминайте, вспоми</w:t>
        <w:softHyphen/>
        <w:t>найте: как вы поступили, что вы придумали, какие рычаги задействовали... При правильной постановке задачи вы непременно «вспомните» ее</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идеально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решени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Но, допустим, у вас пока еще не все ладится с самокоди</w:t>
        <w:softHyphen/>
        <w:t>рованием. Тогда испробуйте другой прием. Выделите в себе две субличности: некое слабое мятущееся существо, которое всеми силами стремится и никак не может разрешить суще</w:t>
        <w:softHyphen/>
        <w:t>ствующую проблему, и мудреца, мага, или же признанного специалиста в соответствующей области. Теперь пусть пер</w:t>
        <w:softHyphen/>
        <w:t>вая ваша ипостась вопрошает, а вторая отвечает. Авось, и выйдет из этого что-нибудь толково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Будем считать, что с мыслью мы разобрались (конечно, только в первом приближений) и теперь имеем полное пра</w:t>
        <w:softHyphen/>
        <w:t>во перейти к речи, которая на схеме дона Хуана числится под шестым номером. В общем-то, речь нас интересует от</w:t>
        <w:softHyphen/>
        <w:t>нюдь не всякая, но только истинная, которая всегда безус</w:t>
        <w:softHyphen/>
        <w:t>ловна, однозначна и обладает внутренней силой</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 древних времен люди относились ко всевозможным скальдам, бардам, аэдам, ибо те (конечно, каждый - в меру собственного таланта), обладали способно</w:t>
        <w:softHyphen/>
        <w:t>стью отражать в звуках суть вещей и явлений. Этот воистину паралогический дар давал вышеупомянутым лицам (увы, за</w:t>
        <w:softHyphen/>
        <w:t>частую не самым добропорядочным и законопослушным) определенную власть над прочими двуногими. А потому даже коронованным особам приходилось подчас считаться с какими-нибудь безродными и нищими бродягами, поэтами и певцами, чему в истории сыщется немало примеров.</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ри всем разнообразии средств и методов, имеющихся в распоряжении сканера, все-таки именно слово является, на наш взгляд, наиболее эффективным его оружием. Вышед</w:t>
        <w:softHyphen/>
        <w:t>шее из уст человека силы, оно и само исполнено могучей силы, причем силы троякого рода. Во-первых, той, которую придает слову вложенный в него смысл (и это — наименьшая из трех его сил). Во-вторых, той, которую ему дополнитель</w:t>
        <w:softHyphen/>
        <w:t xml:space="preserve">но сообщает внутренний жар, </w:t>
      </w:r>
      <w:r>
        <w:rPr>
          <w:rFonts w:ascii="Times New Roman" w:hAnsi="Times New Roman"/>
          <w:b w:val="false"/>
          <w:i/>
          <w:caps w:val="false"/>
          <w:smallCaps w:val="false"/>
          <w:sz w:val="28"/>
          <w:u w:val="none"/>
          <w:lang w:val="en-US"/>
        </w:rPr>
        <w:t>тапас.</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Наконец, особой вол</w:t>
        <w:softHyphen/>
        <w:t>шебной силой истинной речи, о которой мы поговорим не</w:t>
        <w:softHyphen/>
        <w:t>сколько позже.</w:t>
      </w:r>
    </w:p>
    <w:p>
      <w:pPr>
        <w:pStyle w:val="Normal"/>
        <w:widowControl w:val="false"/>
        <w:bidi w:val="0"/>
        <w:ind w:right="-72" w:firstLine="660"/>
        <w:jc w:val="both"/>
        <w:rPr>
          <w:lang w:val="en-US"/>
        </w:rPr>
      </w:pPr>
      <w:r>
        <w:rPr>
          <w:rFonts w:ascii="Times New Roman" w:hAnsi="Times New Roman"/>
          <w:b w:val="false"/>
          <w:i w:val="false"/>
          <w:caps w:val="false"/>
          <w:smallCaps w:val="false"/>
          <w:sz w:val="28"/>
          <w:u w:val="none"/>
          <w:lang w:val="en-US"/>
        </w:rPr>
        <w:t xml:space="preserve">Почему всегда страшились люди проклятий, особенно предсмертных? Да потому, что именно негативные эмоции только и способны генерировать в обычном человеке внутренний накал высочайшей интенсивности, наполняющий его слово силой </w:t>
      </w:r>
      <w:r>
        <w:rPr>
          <w:rFonts w:ascii="Times New Roman" w:hAnsi="Times New Roman"/>
          <w:b w:val="false"/>
          <w:i/>
          <w:caps w:val="false"/>
          <w:smallCaps w:val="false"/>
          <w:sz w:val="28"/>
          <w:u w:val="none"/>
          <w:lang w:val="en-US"/>
        </w:rPr>
        <w:t>тапас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 уж, тем более - в последние мину</w:t>
        <w:softHyphen/>
        <w:t>ты жизни человека, когда весь остаток его психической энергии может быть разом выплеснут наружу в сокруши</w:t>
        <w:softHyphen/>
        <w:t>тельном проклятии.</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роклятие есть наиболее лаконичный вид негативного заговора, состоящий из двух слов (понятно, каких именн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Эффективность проклятия целиком зависит от интен</w:t>
        <w:softHyphen/>
        <w:t>сивности мысленного посыла, вложенного в него, которая, в свою очередь, определяется степенью психического накала человека, применившего проклятие.</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Итак, с проклятием все ясно. Не на много сложнее об</w:t>
        <w:softHyphen/>
        <w:t xml:space="preserve">стоит дело и с заговором. Эффективность последнего также преимущественно зависит от </w:t>
      </w:r>
      <w:r>
        <w:rPr>
          <w:rFonts w:ascii="Times New Roman" w:hAnsi="Times New Roman"/>
          <w:b w:val="false"/>
          <w:i/>
          <w:caps w:val="false"/>
          <w:smallCaps w:val="false"/>
          <w:sz w:val="28"/>
          <w:u w:val="none"/>
          <w:lang w:val="en-US"/>
        </w:rPr>
        <w:t>тапас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еловека, его произно</w:t>
        <w:softHyphen/>
        <w:t>сящего. Однако</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лучшие заговоры, составленные с наиболь</w:t>
        <w:softHyphen/>
        <w:t>шим талантом, могут по звучанию приближаться к истин</w:t>
        <w:softHyphen/>
        <w:t>ной речи, что придает им дополнительную силу.</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севозможные сборники заговоров, которых полно сего</w:t>
        <w:softHyphen/>
        <w:t>дня на книжных прилавках, - абсолютная чушь уже только потому, что истинный заговор — штука индивидуальная, да</w:t>
        <w:softHyphen/>
        <w:t>же интимная, как зубная щетка. Человек силы составляет его исключительно для собственного пользования. В чужих ус</w:t>
        <w:softHyphen/>
        <w:t>тах заговор «работать» не будет никогда, сколько бы ни пы</w:t>
        <w:softHyphen/>
        <w:t>жился плагиатор произнести его, как говорится, с выраже</w:t>
        <w:softHyphen/>
        <w:t>нием. Так что, если вы намерены использовать заговор, то прежде потрудитесь лично подготовить его формулу. Она должна быть лаконичной (обычный заговор произносится секунд за пять-десять, от силы за пятнадцать) и, главное, пробуждать внутренний отклик в вашей дуще. По форме за</w:t>
        <w:softHyphen/>
        <w:t xml:space="preserve">говор обычно состоит из двух примерно равных частей. В первой определяются объект его действия (кому </w:t>
      </w:r>
      <w:r>
        <w:rPr>
          <w:rFonts w:ascii="Times New Roman CYR" w:hAnsi="Times New Roman CYR"/>
          <w:b w:val="false"/>
          <w:i w:val="false"/>
          <w:caps w:val="false"/>
          <w:smallCaps w:val="false"/>
          <w:sz w:val="28"/>
          <w:u w:val="none"/>
          <w:lang w:val="ru-RU"/>
        </w:rPr>
        <w:t>он адресо</w:t>
        <w:softHyphen/>
        <w:t>ван или против кого обращен) и условия, при которых за</w:t>
        <w:softHyphen/>
        <w:t>говор вступает в силу. Во второй части в максимально яркой форме описаны результаты его действия. Формула страшно</w:t>
        <w:softHyphen/>
        <w:t>го заговора звучит так, что все внутри вас содрогается, при</w:t>
        <w:softHyphen/>
        <w:t>чем даже и в том случае, когда произносится на незнакомом вам языке. В качестве примера мы можем привести древнюю санскритскую формулу антипроклятия, которая звучит так:</w:t>
      </w:r>
    </w:p>
    <w:p>
      <w:pPr>
        <w:pStyle w:val="Normal"/>
        <w:widowControl w:val="false"/>
        <w:bidi w:val="0"/>
        <w:spacing w:before="480" w:after="0"/>
        <w:ind w:left="800" w:right="-72" w:hanging="0"/>
        <w:jc w:val="left"/>
        <w:rPr>
          <w:lang w:val="en-US"/>
        </w:rPr>
      </w:pPr>
      <w:r>
        <w:rPr>
          <w:rFonts w:ascii="Times New Roman" w:hAnsi="Times New Roman"/>
          <w:b w:val="false"/>
          <w:i/>
          <w:caps w:val="false"/>
          <w:smallCaps w:val="false"/>
          <w:sz w:val="28"/>
          <w:u w:val="none"/>
          <w:lang w:val="en-US"/>
        </w:rPr>
        <w:t>Кто проклянет меня,  не проклинавшего,</w:t>
      </w:r>
    </w:p>
    <w:p>
      <w:pPr>
        <w:pStyle w:val="Normal"/>
        <w:widowControl w:val="false"/>
        <w:bidi w:val="0"/>
        <w:ind w:left="799" w:right="-72" w:hanging="0"/>
        <w:jc w:val="left"/>
        <w:rPr/>
      </w:pPr>
      <w:r>
        <w:rPr>
          <w:rFonts w:ascii="Times New Roman" w:hAnsi="Times New Roman"/>
          <w:b w:val="false"/>
          <w:i/>
          <w:caps w:val="false"/>
          <w:smallCaps w:val="false"/>
          <w:sz w:val="28"/>
          <w:u w:val="none"/>
          <w:lang w:val="en-US"/>
        </w:rPr>
        <w:t>Кто проклинавшего меня проклянет,</w:t>
      </w:r>
    </w:p>
    <w:p>
      <w:pPr>
        <w:pStyle w:val="Normal"/>
        <w:widowControl w:val="false"/>
        <w:bidi w:val="0"/>
        <w:ind w:left="799" w:right="-72" w:hanging="0"/>
        <w:jc w:val="left"/>
        <w:rPr/>
      </w:pPr>
      <w:r>
        <w:rPr>
          <w:rFonts w:ascii="Times New Roman" w:hAnsi="Times New Roman"/>
          <w:b w:val="false"/>
          <w:i/>
          <w:caps w:val="false"/>
          <w:smallCaps w:val="false"/>
          <w:sz w:val="28"/>
          <w:u w:val="none"/>
          <w:lang w:val="en-US"/>
        </w:rPr>
        <w:t>Да, испепелен будет, как молнией дерево</w:t>
      </w:r>
    </w:p>
    <w:p>
      <w:pPr>
        <w:pStyle w:val="Normal"/>
        <w:widowControl w:val="false"/>
        <w:bidi w:val="0"/>
        <w:ind w:left="799" w:right="-72" w:hanging="0"/>
        <w:jc w:val="left"/>
        <w:rPr/>
      </w:pPr>
      <w:r>
        <w:rPr>
          <w:rFonts w:ascii="Times New Roman" w:hAnsi="Times New Roman"/>
          <w:b w:val="false"/>
          <w:i/>
          <w:caps w:val="false"/>
          <w:smallCaps w:val="false"/>
          <w:sz w:val="28"/>
          <w:u w:val="none"/>
          <w:lang w:val="en-US"/>
        </w:rPr>
        <w:t>Да  рассыплется в прах!</w:t>
      </w:r>
    </w:p>
    <w:p>
      <w:pPr>
        <w:pStyle w:val="Normal"/>
        <w:widowControl w:val="false"/>
        <w:bidi w:val="0"/>
        <w:spacing w:before="420" w:after="0"/>
        <w:ind w:left="40" w:right="-72" w:firstLine="680"/>
        <w:jc w:val="both"/>
        <w:rPr/>
      </w:pPr>
      <w:r>
        <w:rPr>
          <w:rFonts w:ascii="Times New Roman" w:hAnsi="Times New Roman"/>
          <w:b w:val="false"/>
          <w:i w:val="false"/>
          <w:caps w:val="false"/>
          <w:smallCaps w:val="false"/>
          <w:sz w:val="28"/>
          <w:u w:val="none"/>
          <w:lang w:val="en-US"/>
        </w:rPr>
        <w:t>Заговоры произносятся, так сказать, «в чистовом испол</w:t>
        <w:softHyphen/>
        <w:t>нении» в особой обрядовой обстановке, подчеркивающей неординарный смысл происходящего, и непременно на мак</w:t>
        <w:softHyphen/>
        <w:t>симальной разгонке психической активности, подпитанной нервной силой высочайшего напряжения. Произнесение словесной формулы всегда сопровождается зрительным представлением всех явлений, о которых идет в ней речь. В общем-то, слова как таковые в заговоре - не главное. Важнее то, что за ними стоит и их питает, то, что человек в них вкладывает.</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Тут мы вплотную подходим к важнейшему магическому явлению - к истинной речи. Скажем сразу - последняя не имеет ни малейшего отношения к существующим языковым кодам любых народов, к всевозможным фонемам и словар</w:t>
        <w:softHyphen/>
        <w:t>ным спискам. Истинная речь — это звуковое выражение, зву</w:t>
        <w:softHyphen/>
        <w:t>ковой эквивалент сущности какого-либо объекта или явле</w:t>
        <w:softHyphen/>
        <w:t>ния. Можно провести аналогию между символом и истин</w:t>
        <w:softHyphen/>
        <w:t>ной речью. Первый есть зримое выражение сущности явле</w:t>
        <w:softHyphen/>
        <w:t>ния, вторая — звуковое.</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Вообще-то, в звуке можно выразить все, что угодно. Проделайте эксперимент. Сосредоточьтесь и некоторое время произносите звук «о», растягивая его - «оооо-оооо»... А теперь попытайтесь уловить некий новый привкус во рту. Он немного кисловатый, верно? Точно так же растяните звук «а». Почувствовали его сладковатый привкус? Ну, а если бы еще до знакомства с этой книгой некто вам сообщил, что звуки имеют вкус, куда бы вы посоветовали этому человеку обратиться?</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У каждого из нас в этой жизни - масса всевозможных обозначений, или имен. Фамилия, имя, отчество, звание, должность, профессия, хобби, родственные или даже про</w:t>
        <w:softHyphen/>
        <w:t>странственные взаимоотношения с теми или иными лицами (муж, брат, шурин, земляк, сосед) - все это наши имена. Тем не менее, нет среди них ни одного подлинного. Каждый из нас в этом мире, словно тайный агент, живет под чужими именами, окончательно позабыв собственное. Повторяем, истинное имя человека есть звуковое выражение его сущно</w:t>
        <w:softHyphen/>
        <w:t>сти. И это очень даже неплохо, что окружающие не знают наших подлинных имен и даже не ведают об их сущест</w:t>
        <w:softHyphen/>
        <w:t>вовании. Для каждого из нас было бы катастрофой, если бы его истинное имя каким-то образом проведали даже самые близкие люди (</w:t>
      </w:r>
      <w:r>
        <w:rPr>
          <w:rFonts w:ascii="Times New Roman CYR" w:hAnsi="Times New Roman CYR"/>
          <w:b w:val="false"/>
          <w:i w:val="false"/>
          <w:caps w:val="false"/>
          <w:smallCaps w:val="false"/>
          <w:sz w:val="28"/>
          <w:u w:val="none"/>
          <w:lang w:val="ru-RU"/>
        </w:rPr>
        <w:t>н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говоря уже обо всех прочих дзуногих) Дело в том, что, узнав истинное имя человека, вы автомати</w:t>
        <w:softHyphen/>
        <w:t>чески обретаете над ним власть. Когда вы ощущаете звуча</w:t>
        <w:softHyphen/>
        <w:t>ние чьей-либо сущности, любое ваше слово, обращенное к этому лицу, становится для него словом силы. Если в при</w:t>
        <w:softHyphen/>
        <w:t>сутствии человека мыслящего вы произнесете его истинное имя, то он моментально начнет волноваться, вроде бы, ни с того, ни с сего и, наверно, тут же переспросит вас: а что это за слово, которое вы только что произнесли? Причем его подсознание заранее знает ответ,</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но привычка к рациональному мышлению, к логике, «не пропускает» этот ответ в соз</w:t>
        <w:softHyphen/>
        <w:t>нательную сферу психики.</w:t>
      </w:r>
    </w:p>
    <w:p>
      <w:pPr>
        <w:pStyle w:val="Normal"/>
        <w:widowControl w:val="false"/>
        <w:bidi w:val="0"/>
        <w:ind w:right="-72" w:firstLine="680"/>
        <w:jc w:val="both"/>
        <w:rPr/>
      </w:pPr>
      <w:r>
        <w:rPr>
          <w:rFonts w:ascii="Times New Roman" w:hAnsi="Times New Roman"/>
          <w:b w:val="false"/>
          <w:i w:val="false"/>
          <w:caps w:val="false"/>
          <w:smallCaps w:val="false"/>
          <w:sz w:val="28"/>
          <w:u w:val="none"/>
          <w:lang w:val="en-US"/>
        </w:rPr>
        <w:t>Сейчас мы попытаемся научить вас выявлять</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истинные имен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начала свое</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собственное, </w:t>
      </w:r>
      <w:r>
        <w:rPr>
          <w:rFonts w:ascii="Times New Roman" w:hAnsi="Times New Roman"/>
          <w:b w:val="false"/>
          <w:i w:val="false"/>
          <w:caps w:val="false"/>
          <w:smallCaps w:val="false"/>
          <w:sz w:val="28"/>
          <w:u w:val="none"/>
          <w:lang w:val="en-US"/>
        </w:rPr>
        <w:t xml:space="preserve">а затем и </w:t>
      </w:r>
      <w:r>
        <w:rPr>
          <w:rFonts w:ascii="Times New Roman" w:hAnsi="Times New Roman"/>
          <w:b/>
          <w:i w:val="false"/>
          <w:caps w:val="false"/>
          <w:smallCaps w:val="false"/>
          <w:sz w:val="28"/>
          <w:u w:val="none"/>
          <w:lang w:val="en-US"/>
        </w:rPr>
        <w:t>чужие.</w:t>
      </w:r>
      <w:r>
        <w:rPr>
          <w:rFonts w:ascii="Times New Roman" w:hAnsi="Times New Roman"/>
          <w:b w:val="false"/>
          <w:i w:val="false"/>
          <w:caps w:val="false"/>
          <w:smallCaps w:val="false"/>
          <w:sz w:val="28"/>
          <w:u w:val="none"/>
          <w:lang w:val="en-US"/>
        </w:rPr>
        <w:t>,</w:t>
      </w:r>
    </w:p>
    <w:p>
      <w:pPr>
        <w:pStyle w:val="Normal"/>
        <w:widowControl w:val="false"/>
        <w:bidi w:val="0"/>
        <w:ind w:right="-72" w:hanging="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680"/>
        <w:jc w:val="both"/>
        <w:rPr/>
      </w:pPr>
      <w:r>
        <w:rPr>
          <w:rFonts w:ascii="Times New Roman" w:hAnsi="Times New Roman"/>
          <w:b w:val="false"/>
          <w:i/>
          <w:caps w:val="false"/>
          <w:smallCaps w:val="false"/>
          <w:sz w:val="28"/>
          <w:u w:val="none"/>
          <w:lang w:val="en-US"/>
        </w:rPr>
        <w:t>Можете сидеть, как обычно при выполнении психотрехник, но лучше встаньте. Поставьте ноги немного шире плеч, руки свободно опустите, слегка наклоните голову. Полностью расслабьтесь и войдите в свое магическое пространство. Растворите ваше «я» в серой клубящейся мгле. Теперь сформируйте мысленный посыл и сместе с озвучивающим его вопросом «кто он?» направьте, словно шар, в эту серую бездну, в глубину своего сознания (то есть в данном случае можно не отделять мысленный посыл от слова). Сведите за тем, как ваш вопрос мчимся все глубже и глубже, многократно отражаясь от различных образова</w:t>
        <w:softHyphen/>
        <w:t>ний, «смен» и «ограждений» вашей психики. Старайтесь прочно одерживать его щупальцами внимания, дождитесь, пока из серой бездны вашею «я» к вам придет ответ. Это может быть какой-либо образ или жест, но главное это будет некий неясный звук. Вслушайтесь в него, уловите в нем определенный ритм и какую-то более или менее чле</w:t>
        <w:softHyphen/>
        <w:t>нораздельную основу, состоящую из нескольких или даже из одного слога. Запомните</w:t>
      </w:r>
      <w:r>
        <w:rPr>
          <w:rFonts w:ascii="Times New Roman" w:hAnsi="Times New Roman"/>
          <w:b/>
          <w:i/>
          <w:caps w:val="false"/>
          <w:smallCaps w:val="false"/>
          <w:sz w:val="28"/>
          <w:u w:val="none"/>
          <w:lang w:val="en-US"/>
        </w:rPr>
        <w:t xml:space="preserve"> </w:t>
      </w:r>
      <w:r>
        <w:rPr>
          <w:rFonts w:ascii="Times New Roman CYR" w:hAnsi="Times New Roman CYR"/>
          <w:b/>
          <w:i/>
          <w:caps w:val="false"/>
          <w:smallCaps w:val="false"/>
          <w:sz w:val="28"/>
          <w:u w:val="none"/>
          <w:lang w:val="ru-RU"/>
        </w:rPr>
        <w:t>ее.</w:t>
      </w:r>
      <w:r>
        <w:rPr>
          <w:rFonts w:ascii="Times New Roman" w:hAnsi="Times New Roman"/>
          <w:b w:val="false"/>
          <w:i/>
          <w:caps w:val="false"/>
          <w:smallCaps w:val="false"/>
          <w:sz w:val="28"/>
          <w:u w:val="none"/>
          <w:lang w:val="en-US"/>
        </w:rPr>
        <w:t xml:space="preserve"> </w:t>
      </w:r>
      <w:r>
        <w:rPr>
          <w:rFonts w:ascii="Times New Roman CYR" w:hAnsi="Times New Roman CYR"/>
          <w:b w:val="false"/>
          <w:i/>
          <w:caps w:val="false"/>
          <w:smallCaps w:val="false"/>
          <w:sz w:val="28"/>
          <w:u w:val="none"/>
          <w:lang w:val="ru-RU"/>
        </w:rPr>
        <w:t>Стоп.</w:t>
      </w:r>
    </w:p>
    <w:p>
      <w:pPr>
        <w:pStyle w:val="Normal"/>
        <w:widowControl w:val="false"/>
        <w:bidi w:val="0"/>
        <w:spacing w:before="460" w:after="0"/>
        <w:ind w:left="40" w:right="-72" w:firstLine="680"/>
        <w:jc w:val="both"/>
        <w:rPr>
          <w:lang w:val="en-US"/>
        </w:rPr>
      </w:pPr>
      <w:r>
        <w:rPr>
          <w:rFonts w:ascii="Times New Roman" w:hAnsi="Times New Roman"/>
          <w:b w:val="false"/>
          <w:i w:val="false"/>
          <w:caps w:val="false"/>
          <w:smallCaps w:val="false"/>
          <w:sz w:val="28"/>
          <w:u w:val="none"/>
          <w:lang w:val="en-US"/>
        </w:rPr>
        <w:t>Вот это и есть ваше истинное имя; именно так «звучит» ваша сущность. Как вы сами понимаете, подписываться им не стоит. Вполне разумно вообще о нем никогда и ни перед кем не упоминать. Но самому его знать полезно, в частно</w:t>
        <w:softHyphen/>
        <w:t>сти, для самовнушения.</w:t>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Помните, в древних сказках и легендах могущественные маги заклинают всяких духов их собственными именами? Между прочим, правильно делают. Так им, духам, и надо...</w:t>
      </w:r>
    </w:p>
    <w:p>
      <w:pPr>
        <w:pStyle w:val="Normal"/>
        <w:widowControl w:val="false"/>
        <w:bidi w:val="0"/>
        <w:ind w:left="40" w:right="-72" w:firstLine="680"/>
        <w:jc w:val="left"/>
        <w:rPr/>
      </w:pPr>
      <w:r>
        <w:rPr>
          <w:rFonts w:ascii="Times New Roman" w:hAnsi="Times New Roman"/>
          <w:b w:val="false"/>
          <w:i w:val="false"/>
          <w:caps w:val="false"/>
          <w:smallCaps w:val="false"/>
          <w:sz w:val="28"/>
          <w:u w:val="none"/>
          <w:lang w:val="en-US"/>
        </w:rPr>
        <w:t>Выберите объект, который вам не особенно жалко, и по</w:t>
        <w:softHyphen/>
        <w:t>пробуйте установить его истинное имя.</w:t>
      </w:r>
    </w:p>
    <w:p>
      <w:pPr>
        <w:pStyle w:val="Normal"/>
        <w:widowControl w:val="false"/>
        <w:bidi w:val="0"/>
        <w:spacing w:before="420" w:after="0"/>
        <w:ind w:right="-72" w:firstLine="680"/>
        <w:jc w:val="both"/>
        <w:rPr/>
      </w:pPr>
      <w:r>
        <w:rPr>
          <w:rFonts w:ascii="Times New Roman" w:hAnsi="Times New Roman"/>
          <w:b w:val="false"/>
          <w:i/>
          <w:caps w:val="false"/>
          <w:smallCaps w:val="false"/>
          <w:sz w:val="28"/>
          <w:u w:val="none"/>
          <w:lang w:val="en-US"/>
        </w:rPr>
        <w:t>Встаньте</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как в предыдущем опыте, расслабьтесь. Яр</w:t>
        <w:softHyphen/>
        <w:t>ко, четко, зримо представьте себе этого человека шагах в двух перед собою. Теперь почувствуйте себя зеркалом, от</w:t>
        <w:softHyphen/>
        <w:t>ражающим его образ. Биологический объект целиком от</w:t>
        <w:softHyphen/>
        <w:t>ражается в вас. Почувствуйте, как изменяется ваше со</w:t>
        <w:softHyphen/>
        <w:t>стояние, ваше внутреннее ощущение. Вы отражаете форму этого человека, в какой-то мере, его состояние и некое мо</w:t>
        <w:softHyphen/>
        <w:t>нотонное звучание. Вслушайтесь, вслушайтесь вниматель</w:t>
        <w:softHyphen/>
        <w:t>но... Объект отражается в вас и в форме звука. Сосредо</w:t>
        <w:softHyphen/>
        <w:t>точьтесь на этом звуке</w:t>
      </w:r>
      <w:r>
        <w:rPr>
          <w:rFonts w:ascii="Times New Roman" w:hAnsi="Times New Roman"/>
          <w:b w:val="false"/>
          <w:i w:val="false"/>
          <w:caps w:val="false"/>
          <w:smallCaps w:val="false"/>
          <w:sz w:val="28"/>
          <w:u w:val="none"/>
          <w:lang w:val="en-US"/>
        </w:rPr>
        <w:t xml:space="preserve">, </w:t>
      </w:r>
      <w:r>
        <w:rPr>
          <w:rFonts w:ascii="Times New Roman" w:hAnsi="Times New Roman"/>
          <w:b w:val="false"/>
          <w:i/>
          <w:caps w:val="false"/>
          <w:smallCaps w:val="false"/>
          <w:sz w:val="28"/>
          <w:u w:val="none"/>
          <w:lang w:val="en-US"/>
        </w:rPr>
        <w:t>уловите его ритм и выделите, как и в предыдущем случае, какую-то членораздельную ос</w:t>
        <w:softHyphen/>
        <w:t>нову, то есть истинное имя интересующего вас биологиче</w:t>
        <w:softHyphen/>
        <w:t>ского объекта. Продолжайте вслушиваться в него еще не</w:t>
        <w:softHyphen/>
        <w:t>которое время. Постарайтесь довить и запомнить его специфическую интонацию и ритм. Стоп.</w:t>
      </w:r>
    </w:p>
    <w:p>
      <w:pPr>
        <w:pStyle w:val="Normal"/>
        <w:widowControl w:val="false"/>
        <w:bidi w:val="0"/>
        <w:ind w:left="600" w:right="-72" w:hanging="0"/>
        <w:jc w:val="left"/>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40" w:right="-72" w:firstLine="680"/>
        <w:jc w:val="both"/>
        <w:rPr/>
      </w:pPr>
      <w:r>
        <w:rPr>
          <w:rFonts w:ascii="Times New Roman" w:hAnsi="Times New Roman"/>
          <w:b w:val="false"/>
          <w:i w:val="false"/>
          <w:caps w:val="false"/>
          <w:smallCaps w:val="false"/>
          <w:sz w:val="28"/>
          <w:u w:val="none"/>
          <w:lang w:val="en-US"/>
        </w:rPr>
        <w:t>Именно так и «звучит» сущность вашего недруга. В об</w:t>
        <w:softHyphen/>
        <w:t xml:space="preserve">щем, как совершенно справедливо полагают интеллектуалы, знание - сила. (Правда, мы расходимся с ними во мнении по главному вопросу: </w:t>
      </w:r>
      <w:r>
        <w:rPr>
          <w:rFonts w:ascii="Times New Roman" w:hAnsi="Times New Roman"/>
          <w:b w:val="false"/>
          <w:i/>
          <w:caps w:val="false"/>
          <w:smallCaps w:val="false"/>
          <w:sz w:val="28"/>
          <w:u w:val="none"/>
          <w:lang w:val="en-US"/>
        </w:rPr>
        <w:t>чт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менно является знанием.) Кажется, мы вам уже сообщили, что истинное имя имеется и у любо</w:t>
        <w:softHyphen/>
        <w:t>го предмета, и у всякого действия. А теперь представьте, ка</w:t>
        <w:softHyphen/>
        <w:t>кие грандиозные возможности открываются перед вами!</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В заключение, еще несколько обычных слов о возмож</w:t>
        <w:softHyphen/>
        <w:t xml:space="preserve">ностях истинной речи. Последняя способна существенно облегчить для человека силы дистанционное воздействие, ибо сама по себе создает резонанс в </w:t>
      </w:r>
      <w:r>
        <w:rPr>
          <w:rFonts w:ascii="Times New Roman" w:hAnsi="Times New Roman"/>
          <w:b w:val="false"/>
          <w:i/>
          <w:caps w:val="false"/>
          <w:smallCaps w:val="false"/>
          <w:sz w:val="28"/>
          <w:u w:val="none"/>
          <w:lang w:val="en-US"/>
        </w:rPr>
        <w:t>ноосфере,</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ли в коллек</w:t>
        <w:softHyphen/>
        <w:t>тивном бессознательном. Кстати, не рекомендуется произ</w:t>
        <w:softHyphen/>
        <w:t>носить истинное слово неподалеку от работающих элек</w:t>
        <w:softHyphen/>
        <w:t>троприборов: запросто могут перегореть. Для человека, попостигшего тайну истинной речи, рушатся все языковые барь</w:t>
        <w:softHyphen/>
        <w:t>еры. Говорят, Христос мог запросто и без рукоприкладства растолковать все, что угодно, хоть китайцу, хоть арабу.</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А теперь еще раз подумайте над библейскими словами: «В начала было Слово, и Слово было у Бога, и Слово было Бог. Оно было в начале у Бога. Все через Него начало быть, и без Него ничто не начало быть, что начало быть» (От Ио</w:t>
        <w:softHyphen/>
        <w:t>анна, 1,1-3). Так что, не стесняйтесь и, главное, не ленитесь испробовать себя в роли Творца — может, именно на этот раз что и выйдет.</w:t>
      </w:r>
    </w:p>
    <w:p>
      <w:pPr>
        <w:pStyle w:val="Normal"/>
        <w:widowControl w:val="false"/>
        <w:bidi w:val="0"/>
        <w:ind w:right="-72" w:firstLine="720"/>
        <w:jc w:val="both"/>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left="80"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80"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80" w:right="-72" w:hanging="0"/>
        <w:jc w:val="center"/>
        <w:rPr/>
      </w:pPr>
      <w:r>
        <w:rPr>
          <w:rFonts w:ascii="Times New Roman" w:hAnsi="Times New Roman"/>
          <w:b/>
          <w:i w:val="false"/>
          <w:caps w:val="false"/>
          <w:smallCaps w:val="false"/>
          <w:sz w:val="28"/>
          <w:u w:val="none"/>
          <w:lang w:val="en-US"/>
        </w:rPr>
        <w:t>В заключение о колесе фортуны</w:t>
      </w:r>
    </w:p>
    <w:p>
      <w:pPr>
        <w:pStyle w:val="Normal"/>
        <w:widowControl w:val="false"/>
        <w:bidi w:val="0"/>
        <w:ind w:left="80"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firstLine="697"/>
        <w:jc w:val="both"/>
        <w:rPr/>
      </w:pPr>
      <w:r>
        <w:rPr>
          <w:rFonts w:ascii="Times New Roman" w:hAnsi="Times New Roman"/>
          <w:b w:val="false"/>
          <w:i w:val="false"/>
          <w:caps w:val="false"/>
          <w:smallCaps w:val="false"/>
          <w:sz w:val="28"/>
          <w:u w:val="none"/>
          <w:lang w:val="en-US"/>
        </w:rPr>
        <w:t xml:space="preserve">Это уже не полноправная глава, но и не просто эпилог или послесловие, задача которого - лишь резюмировать и обобщить. Не в наших правилах так расходовать строки. Быть может, некоторые из вас именно в этом последнем разделе книги и «выудят» для себя нечто наиболее ценное. И все-таки это - не глава в обычном смысле, а некоторый </w:t>
      </w:r>
      <w:r>
        <w:rPr>
          <w:rFonts w:ascii="Times New Roman" w:hAnsi="Times New Roman"/>
          <w:b w:val="false"/>
          <w:i w:val="false"/>
          <w:smallCaps/>
          <w:sz w:val="28"/>
          <w:u w:val="none"/>
          <w:lang w:val="en-US"/>
        </w:rPr>
        <w:t>ми</w:t>
        <w:softHyphen/>
        <w:t xml:space="preserve">нимальный </w:t>
      </w:r>
      <w:r>
        <w:rPr>
          <w:rFonts w:ascii="Times New Roman" w:hAnsi="Times New Roman"/>
          <w:b w:val="false"/>
          <w:i w:val="false"/>
          <w:caps w:val="false"/>
          <w:smallCaps w:val="false"/>
          <w:sz w:val="28"/>
          <w:u w:val="none"/>
          <w:lang w:val="en-US"/>
        </w:rPr>
        <w:t>объем страниц, изначально зарезервированный нами для того, чтобы в конце иметь возможность, что назы</w:t>
        <w:softHyphen/>
        <w:t>вается, «подчистить хвосты», то есть рассказать вам, хотя бы вкратце, о том, что по тем или иным причинам не вошло ни в одну из основных глав, но без чего эта книга не была бы полной.</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Теперь, как вы считаете, в чем непременно нуждается ка</w:t>
        <w:softHyphen/>
        <w:t>ждый человек? Чего ни у кого и никогда не бывает чересчур много? - Конечно, удачи, везенья, благоволения фортуны. Один наш знакомый, назовем его П.К., на протяжении по</w:t>
        <w:softHyphen/>
        <w:t>следних пяти лет умудрялся, по меньшей мере, раз десять попадать в очень неприятные и сложные ситуации, связан</w:t>
        <w:softHyphen/>
        <w:t>ные и с семейными неурядицами, и с финансовыми про</w:t>
        <w:softHyphen/>
        <w:t xml:space="preserve">блемами, и даже с настойчивыми и чрезвычайно опасными поползновениями правоохранительных органов завладеть </w:t>
      </w:r>
      <w:r>
        <w:rPr>
          <w:rFonts w:ascii="Times New Roman" w:hAnsi="Times New Roman"/>
          <w:b w:val="false"/>
          <w:i/>
          <w:caps w:val="false"/>
          <w:smallCaps w:val="false"/>
          <w:sz w:val="28"/>
          <w:u w:val="none"/>
          <w:lang w:val="en-US"/>
        </w:rPr>
        <w:t>его</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ерсоной. В итоге он и семью сохранил, и, вроде бы, с голода не помер, и каким-то чудом избежал мест со своеоб</w:t>
        <w:softHyphen/>
        <w:t>разной архитектурой. Напрашивается логичный вопрос: то ли ему хронически не везет, то ли, напротив, чертовски ве</w:t>
        <w:softHyphen/>
        <w:t>зет - ведь раз за разом вылезает человек из жуткой дряни в довольно пристойном виде, не утратив при этом душевной бодрости и оптимизма. Быть может, последнее обстоятельство и служит П.К. панацеей на всех «ухабах» судьбы. А что вы думаете по этому поводу?</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Паралогия в данном случае рекомендует вообще не ду</w:t>
        <w:softHyphen/>
        <w:t>мать, а просто знать следующие аксиомы. Удача не зависит от обстоятельств. Ее общее количество в этом мире ограни</w:t>
        <w:softHyphen/>
        <w:t>чено. Если везет тебе, значит, в той же степени не везет ко</w:t>
        <w:softHyphen/>
        <w:t>му-то другому. Очень удачно удачу сравнивают с женщиной. Ее бесполезно уговаривать, уламывать, чтобы завладеть ею и подольше удержать. Нужно просто не оставить ей иного выхода. Тогда удача - ваша. Для этого необходимо соблю</w:t>
        <w:softHyphen/>
        <w:t>сти</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четыре услов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наче говоря, закупорить четыре ды</w:t>
        <w:softHyphen/>
        <w:t>ры, через которые счастье может от вас ускользнуть.</w:t>
      </w:r>
    </w:p>
    <w:p>
      <w:pPr>
        <w:pStyle w:val="Normal"/>
        <w:widowControl w:val="false"/>
        <w:numPr>
          <w:ilvl w:val="0"/>
          <w:numId w:val="1"/>
        </w:numPr>
        <w:tabs>
          <w:tab w:val="clear" w:pos="720"/>
          <w:tab w:val="left" w:pos="1080" w:leader="none"/>
        </w:tabs>
        <w:bidi w:val="0"/>
        <w:ind w:left="1080" w:right="-72" w:hanging="360"/>
        <w:jc w:val="both"/>
        <w:rPr>
          <w:lang w:val="en-US"/>
        </w:rPr>
      </w:pPr>
      <w:r>
        <w:rPr>
          <w:rFonts w:ascii="Times New Roman" w:hAnsi="Times New Roman"/>
          <w:b w:val="false"/>
          <w:i w:val="false"/>
          <w:caps w:val="false"/>
          <w:smallCaps w:val="false"/>
          <w:sz w:val="28"/>
          <w:u w:val="none"/>
          <w:lang w:val="en-US"/>
        </w:rPr>
        <w:t xml:space="preserve">Создать в подсознании соответствующую установку. </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 xml:space="preserve">2. </w:t>
      </w:r>
      <w:r>
        <w:rPr>
          <w:rFonts w:ascii="Times New Roman CYR" w:hAnsi="Times New Roman CYR"/>
          <w:b w:val="false"/>
          <w:i w:val="false"/>
          <w:caps w:val="false"/>
          <w:smallCaps w:val="false"/>
          <w:sz w:val="28"/>
          <w:u w:val="none"/>
          <w:lang w:val="ru-RU"/>
        </w:rPr>
        <w:t>Раз и навсегда усвоить определенное психо-эмоциональное состояние.</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 xml:space="preserve">3. </w:t>
      </w:r>
      <w:r>
        <w:rPr>
          <w:rFonts w:ascii="Times New Roman CYR" w:hAnsi="Times New Roman CYR"/>
          <w:b w:val="false"/>
          <w:i w:val="false"/>
          <w:caps w:val="false"/>
          <w:smallCaps w:val="false"/>
          <w:sz w:val="28"/>
          <w:u w:val="none"/>
          <w:lang w:val="ru-RU"/>
        </w:rPr>
        <w:t>Выработать нужную модель поведения.</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 xml:space="preserve">4. </w:t>
      </w:r>
      <w:r>
        <w:rPr>
          <w:rFonts w:ascii="Times New Roman CYR" w:hAnsi="Times New Roman CYR"/>
          <w:b w:val="false"/>
          <w:i w:val="false"/>
          <w:caps w:val="false"/>
          <w:smallCaps w:val="false"/>
          <w:sz w:val="28"/>
          <w:u w:val="none"/>
          <w:lang w:val="ru-RU"/>
        </w:rPr>
        <w:t>Сохранять радостную невозмутимость, что бы ни про</w:t>
        <w:softHyphen/>
        <w:t>изошл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Разберемся во всем по порядку. На первом месте у нас стоит</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одсознательная установк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бласть психики, в ко</w:t>
        <w:softHyphen/>
        <w:t>торую ее следует пропихнуть, это - преддверие внутреннего ада. Путь туда вы уже освоили в седьмой главе. Но учтите, следует давать установку не на то, что все у вас получится, а на то, что иначе и быть не может. В результате ваше под</w:t>
        <w:softHyphen/>
        <w:t xml:space="preserve">сознание должно быть настроено примерно так: </w:t>
      </w:r>
      <w:r>
        <w:rPr>
          <w:rFonts w:ascii="Times New Roman" w:hAnsi="Times New Roman"/>
          <w:b w:val="false"/>
          <w:i/>
          <w:caps w:val="false"/>
          <w:smallCaps w:val="false"/>
          <w:sz w:val="28"/>
          <w:u w:val="none"/>
          <w:lang w:val="en-US"/>
        </w:rPr>
        <w:t>«</w:t>
      </w:r>
      <w:r>
        <w:rPr>
          <w:rFonts w:ascii="Times New Roman CYR" w:hAnsi="Times New Roman CYR"/>
          <w:b w:val="false"/>
          <w:i/>
          <w:caps w:val="false"/>
          <w:smallCaps w:val="false"/>
          <w:sz w:val="28"/>
          <w:u w:val="none"/>
          <w:lang w:val="ru-RU"/>
        </w:rPr>
        <w:t>Было бы глупо, если бы что-то у меня не вышло».</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Если предстоит рисковать жизнью, великолепно «рабо</w:t>
        <w:softHyphen/>
        <w:t>тает» установка на то, что вы уже умерли, и вам больше не</w:t>
        <w:softHyphen/>
        <w:t>чего терять.</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Существует и другой способ самокодирования на удачу, но о нем мы поговорим чуть позже, когда будем рассматри</w:t>
        <w:softHyphen/>
        <w:t>вать всеобщий символ фортуны.</w:t>
      </w:r>
    </w:p>
    <w:p>
      <w:pPr>
        <w:pStyle w:val="Normal"/>
        <w:widowControl w:val="false"/>
        <w:bidi w:val="0"/>
        <w:ind w:left="40" w:right="-72" w:firstLine="680"/>
        <w:jc w:val="both"/>
        <w:rPr>
          <w:lang w:val="en-US"/>
        </w:rPr>
      </w:pPr>
      <w:r>
        <w:rPr>
          <w:rFonts w:ascii="Times New Roman" w:hAnsi="Times New Roman"/>
          <w:b w:val="false"/>
          <w:i w:val="false"/>
          <w:caps w:val="false"/>
          <w:smallCaps w:val="false"/>
          <w:sz w:val="28"/>
          <w:u w:val="none"/>
          <w:lang w:val="en-US"/>
        </w:rPr>
        <w:t>Теперь о</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сихо-эмоциональиом состоя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спомните себя в тот самый момент своей жизни, когда вам сказочно везло. У каждого хота бы однажды такое было: Вы могли за</w:t>
        <w:softHyphen/>
        <w:t>теять нечто сомнительное, что, вроде бы, и никак не должно получиться, и все-таки получалось. Было такое? Припомните свое эмоциональное состояние в тот период и воспроиз</w:t>
        <w:softHyphen/>
        <w:t>ведите его. Теперь усильте это состояние путем самокодиро</w:t>
        <w:softHyphen/>
        <w:t>вания, реализовав в себе пустоту.</w:t>
      </w:r>
    </w:p>
    <w:p>
      <w:pPr>
        <w:pStyle w:val="Normal"/>
        <w:widowControl w:val="false"/>
        <w:bidi w:val="0"/>
        <w:spacing w:before="60" w:after="0"/>
        <w:ind w:right="-72" w:firstLine="680"/>
        <w:jc w:val="both"/>
        <w:rPr>
          <w:lang w:val="en-US"/>
        </w:rPr>
      </w:pPr>
      <w:r>
        <w:rPr>
          <w:rFonts w:ascii="Times New Roman" w:hAnsi="Times New Roman"/>
          <w:b w:val="false"/>
          <w:i w:val="false"/>
          <w:caps w:val="false"/>
          <w:smallCaps w:val="false"/>
          <w:sz w:val="28"/>
          <w:u w:val="none"/>
          <w:lang w:val="en-US"/>
        </w:rPr>
        <w:t>Что же касается притягательной для фортуны</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модели поведени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о ее определяют два основных принципа. Во-первых, тотальная спонтанность. Начиная что-либо, никогда не продумывайте до конца свое начинание и ни в коем слу</w:t>
        <w:softHyphen/>
        <w:t>чае не делите шкуру не убитого медведя. Если вам чего-то не достает, не зацикливайтесь на том, как это раздобыть — само придет. Как вы теперь понимаете, мечтать вредно. Же</w:t>
        <w:softHyphen/>
        <w:t>лать чего-либо - дело другое. Но никогда не следует преда</w:t>
        <w:softHyphen/>
        <w:t>ваться мечтам.</w:t>
      </w:r>
    </w:p>
    <w:p>
      <w:pPr>
        <w:pStyle w:val="Normal"/>
        <w:widowControl w:val="false"/>
        <w:bidi w:val="0"/>
        <w:spacing w:before="20" w:after="0"/>
        <w:ind w:right="-72" w:firstLine="680"/>
        <w:jc w:val="both"/>
        <w:rPr>
          <w:lang w:val="en-US"/>
        </w:rPr>
      </w:pPr>
      <w:r>
        <w:rPr>
          <w:rFonts w:ascii="Times New Roman" w:hAnsi="Times New Roman"/>
          <w:b w:val="false"/>
          <w:i w:val="false"/>
          <w:caps w:val="false"/>
          <w:smallCaps w:val="false"/>
          <w:sz w:val="28"/>
          <w:u w:val="none"/>
          <w:lang w:val="en-US"/>
        </w:rPr>
        <w:t>И во-вторых, когда вам везет (что, повторяем, вполне за</w:t>
        <w:softHyphen/>
        <w:t>кономерно), самоуверенно чувствуйте, что так и должно быть Друг говорит вам чуть ли не с укором. «Ну, вот</w:t>
      </w:r>
      <w:r>
        <w:rPr>
          <w:rFonts w:ascii="Times New Roman" w:hAnsi="Times New Roman"/>
          <w:b w:val="false"/>
          <w:i w:val="false"/>
          <w:smallCaps/>
          <w:sz w:val="28"/>
          <w:u w:val="none"/>
          <w:lang w:val="en-US"/>
        </w:rPr>
        <w:t xml:space="preserve">, </w:t>
      </w:r>
      <w:r>
        <w:rPr>
          <w:rFonts w:ascii="Times New Roman" w:hAnsi="Times New Roman"/>
          <w:b w:val="false"/>
          <w:i w:val="false"/>
          <w:caps w:val="false"/>
          <w:smallCaps w:val="false"/>
          <w:sz w:val="28"/>
          <w:u w:val="none"/>
          <w:lang w:val="en-US"/>
        </w:rPr>
        <w:t>опять тебе повезло!» Вы отвечаете ему: «Верно, а разве могло быть иначе?» Тем самым, кстати, вы прибираете к рукам и его до</w:t>
        <w:softHyphen/>
        <w:t>лю удачи. Так что пусть себе завидует.</w:t>
      </w:r>
    </w:p>
    <w:p>
      <w:pPr>
        <w:pStyle w:val="Normal"/>
        <w:widowControl w:val="false"/>
        <w:bidi w:val="0"/>
        <w:ind w:right="-72" w:firstLine="700"/>
        <w:jc w:val="both"/>
        <w:rPr/>
      </w:pPr>
      <w:r>
        <w:rPr>
          <w:rFonts w:ascii="Times New Roman" w:hAnsi="Times New Roman"/>
          <w:b w:val="false"/>
          <w:i w:val="false"/>
          <w:caps w:val="false"/>
          <w:smallCaps w:val="false"/>
          <w:sz w:val="28"/>
          <w:u w:val="none"/>
          <w:lang w:val="en-US"/>
        </w:rPr>
        <w:t>Наконец, четвертый принцип любимца фортуны:</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не дергайс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онапрасну. Что бы ни произошло, усмотри в этом благо. Ушла жена — возликуй, что не свела тебя с ума. Разбил машину - перекрестись: мол, слава Богу, шею не свернул. А коли все-таки свернул, так уже и то неплохо, что остался жив.</w:t>
      </w:r>
    </w:p>
    <w:p>
      <w:pPr>
        <w:pStyle w:val="Normal"/>
        <w:widowControl w:val="false"/>
        <w:bidi w:val="0"/>
        <w:ind w:right="-72" w:firstLine="700"/>
        <w:jc w:val="both"/>
        <w:rPr>
          <w:lang w:val="en-US"/>
        </w:rPr>
      </w:pPr>
      <w:r>
        <w:rPr>
          <w:rFonts w:ascii="Times New Roman" w:hAnsi="Times New Roman"/>
          <w:b w:val="false"/>
          <w:i w:val="false"/>
          <w:caps w:val="false"/>
          <w:smallCaps w:val="false"/>
          <w:sz w:val="28"/>
          <w:u w:val="none"/>
          <w:lang w:val="en-US"/>
        </w:rPr>
        <w:t>Между прочим, поскольку удача есть категория парало</w:t>
        <w:softHyphen/>
        <w:t>гическая, то ее алгоритмы следует считать одновременно и принципами паралогии.</w:t>
      </w:r>
    </w:p>
    <w:p>
      <w:pPr>
        <w:pStyle w:val="Normal"/>
        <w:widowControl w:val="false"/>
        <w:bidi w:val="0"/>
        <w:spacing w:before="20" w:after="0"/>
        <w:ind w:left="40" w:right="-72" w:firstLine="680"/>
        <w:jc w:val="both"/>
        <w:rPr/>
      </w:pPr>
      <w:r>
        <w:rPr>
          <w:rFonts w:ascii="Times New Roman" w:hAnsi="Times New Roman"/>
          <w:b w:val="false"/>
          <w:i w:val="false"/>
          <w:caps w:val="false"/>
          <w:smallCaps w:val="false"/>
          <w:sz w:val="28"/>
          <w:u w:val="none"/>
          <w:lang w:val="en-US"/>
        </w:rPr>
        <w:t>Теперь в нескольких словах еще об одном всеобщем символе, о вращающемся и ослепительно сияющем при этом колесе. Мы уже вам сообщили, что оно есть символ ог</w:t>
        <w:softHyphen/>
        <w:t>ня, света, солнца, движения, динамизма, силы, и что у него имеется собственный символ - знаменитое трехзначное чис</w:t>
        <w:softHyphen/>
        <w:t>ло. Но это еще не все.</w:t>
      </w:r>
    </w:p>
    <w:p>
      <w:pPr>
        <w:pStyle w:val="Normal"/>
        <w:widowControl w:val="false"/>
        <w:bidi w:val="0"/>
        <w:spacing w:before="20" w:after="0"/>
        <w:ind w:right="-72" w:firstLine="680"/>
        <w:jc w:val="both"/>
        <w:rPr/>
      </w:pPr>
      <w:r>
        <w:rPr>
          <w:rFonts w:ascii="Times New Roman" w:hAnsi="Times New Roman"/>
          <w:b w:val="false"/>
          <w:i w:val="false"/>
          <w:caps w:val="false"/>
          <w:smallCaps w:val="false"/>
          <w:sz w:val="28"/>
          <w:u w:val="none"/>
          <w:lang w:val="en-US"/>
        </w:rPr>
        <w:t>Колесо воцарилось в нашем коллективном бессознатель</w:t>
        <w:softHyphen/>
        <w:t>ном как обязательный атрибут фортуны, и с его помощью можно делать некоторые интересные вещи, например, вкла</w:t>
        <w:softHyphen/>
        <w:t>дывать в собственное подсознание установку на удачу. Для этого следует войти в свой магический мир, увидеть оттуда ослепительно сияющее колесо фортуны, как следует его «раскрутить», а затем как бы втянуть в себя, вобрать в свое магическое пространство. Как видите, опять-таки все просто. А как же иначе! Любые сложности — прерогатива ума; в ми</w:t>
        <w:softHyphen/>
        <w:t>ре паралогии они не предусмотрены.</w:t>
      </w:r>
    </w:p>
    <w:p>
      <w:pPr>
        <w:pStyle w:val="Normal"/>
        <w:widowControl w:val="false"/>
        <w:bidi w:val="0"/>
        <w:ind w:right="-72" w:firstLine="720"/>
        <w:jc w:val="both"/>
        <w:rPr/>
      </w:pPr>
      <w:r>
        <w:rPr>
          <w:rFonts w:ascii="Times New Roman" w:hAnsi="Times New Roman"/>
          <w:b w:val="false"/>
          <w:i w:val="false"/>
          <w:caps w:val="false"/>
          <w:smallCaps w:val="false"/>
          <w:sz w:val="28"/>
          <w:u w:val="none"/>
          <w:lang w:val="en-US"/>
        </w:rPr>
        <w:t>Для самых нелогичных из вас мы припасли, как говорит</w:t>
        <w:softHyphen/>
        <w:t>ся, «на закуску» одну волшебную психотехнологию. Скром</w:t>
        <w:softHyphen/>
        <w:t>но назовем ее</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материализацией желаний.</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уществует множество легенд о том, как люди отдавали душу дьяволу за ту или иную мирскую выгоду. Паралогией такой обмен, быть может, и не приветствуется, но сама его возможность не отрицается. Правда, отдавать целую душу за исполнение одного своего желания — чересчур щедрая плата. Как прави</w:t>
        <w:softHyphen/>
        <w:t>ло, можно обойтись частицей своей психики, которая в та</w:t>
        <w:softHyphen/>
        <w:t>ком случае целиком и полностью замыкается на этой вашей цели, так что, по существу, вы действительно теряете кусо</w:t>
        <w:softHyphen/>
        <w:t>чек своей души. В общем, очень и очень подумайте прежде, чем браться за воплощение своего очередного каприза дан</w:t>
        <w:softHyphen/>
        <w:t>ным способом.</w:t>
      </w:r>
    </w:p>
    <w:p>
      <w:pPr>
        <w:pStyle w:val="Normal"/>
        <w:widowControl w:val="false"/>
        <w:bidi w:val="0"/>
        <w:ind w:right="-72" w:firstLine="720"/>
        <w:jc w:val="both"/>
        <w:rPr>
          <w:lang w:val="en-US"/>
        </w:rPr>
      </w:pPr>
      <w:r>
        <w:rPr>
          <w:rFonts w:ascii="Times New Roman" w:hAnsi="Times New Roman"/>
          <w:b w:val="false"/>
          <w:i w:val="false"/>
          <w:caps w:val="false"/>
          <w:smallCaps w:val="false"/>
          <w:sz w:val="28"/>
          <w:u w:val="none"/>
          <w:lang w:val="en-US"/>
        </w:rPr>
        <w:t>Если же вы все-таки на это решитесь, то можете действо</w:t>
        <w:softHyphen/>
        <w:t>вать так. Закрыв глаза и расслабившись, растворитесь в се</w:t>
        <w:softHyphen/>
        <w:t>рой клубящейся мгле, как вы это делали до сих пор, и про</w:t>
        <w:softHyphen/>
        <w:t>валитесь в бездну своего подсознания. В какой-то его облас</w:t>
        <w:softHyphen/>
        <w:t>ти (оптимальную глубину погружения вы определите экспе</w:t>
        <w:softHyphen/>
        <w:t>риментально) ярко и четко визуализируйте образ выбранно</w:t>
        <w:softHyphen/>
        <w:t>го объекта. Установите с ним прочный контакт. Если это живое существо, ощутите свое единство с ним. Затем, минуя промежуточную стадию клубящейся мглы, резко откройте глаза и как бы «выдерните» на поверхность сознания свою мечту. В итоге вы видите зыбкий, расплывшийся реальный мир, сквозь который проступает образ, добытый вами в под</w:t>
        <w:softHyphen/>
        <w:t>сознании. Теперь вам остается лишь немного подождать, покуда ваше желание не воплотится в жизнь. Надеемся, вы больше не нуждаетесь в услугах графа Калиостро, чтобы отыскивать в этом мире Машенек или Вовочек себе по вкусу.</w:t>
      </w:r>
    </w:p>
    <w:p>
      <w:pPr>
        <w:pStyle w:val="Normal"/>
        <w:widowControl w:val="false"/>
        <w:bidi w:val="0"/>
        <w:ind w:right="-72" w:firstLine="1080"/>
        <w:jc w:val="both"/>
        <w:rPr/>
      </w:pPr>
      <w:r>
        <w:rPr>
          <w:rFonts w:ascii="Times New Roman" w:hAnsi="Times New Roman"/>
          <w:b w:val="false"/>
          <w:i w:val="false"/>
          <w:caps w:val="false"/>
          <w:smallCaps w:val="false"/>
          <w:sz w:val="28"/>
          <w:u w:val="none"/>
          <w:lang w:val="en-US"/>
        </w:rPr>
        <w:t>Но имейте в виду: сила тоже обладает чувством юмора, которое иной раз и демонстрирует. Одному нашему зна</w:t>
        <w:softHyphen/>
        <w:t>комцу страсть как хотелось заиметь какую-то «крутую ино</w:t>
        <w:softHyphen/>
        <w:t>марку». Поскольку необходимыми для ее приобретения средствами он не располагал, то решил пойти другим путем. В общем, некоторое время он серьезно упражнялся вот в этой самой психотехнологии. В итоге кто-то из приятелей торжественно преподнес ему именно ту самую желанную «иномарку», извлеченную из кармана... То была чудная коллекционная модель, выполненная в масштабе один к со</w:t>
        <w:softHyphen/>
        <w:t>рока трем. Так что, выводы делайте сами.</w:t>
      </w:r>
    </w:p>
    <w:p>
      <w:pPr>
        <w:pStyle w:val="Normal"/>
        <w:widowControl w:val="false"/>
        <w:bidi w:val="0"/>
        <w:ind w:left="80" w:right="-72" w:firstLine="700"/>
        <w:jc w:val="both"/>
        <w:rPr/>
      </w:pPr>
      <w:r>
        <w:rPr>
          <w:rFonts w:ascii="Times New Roman" w:hAnsi="Times New Roman"/>
          <w:b w:val="false"/>
          <w:i w:val="false"/>
          <w:caps w:val="false"/>
          <w:smallCaps w:val="false"/>
          <w:sz w:val="28"/>
          <w:u w:val="none"/>
          <w:lang w:val="en-US"/>
        </w:rPr>
        <w:t>Вообще-то, любой сканер — индивидуалист, что называ</w:t>
        <w:softHyphen/>
        <w:t>ется, по призванию. Но иногда обстоятельства вынуждают объединиться нескольких людей силы этой разновидности, чтобы выполнить какое-либо сложное действе, требующее повышенного энергетического потенциала. В этом случае сканеры, точно дети, берутся за руки, тем самым объединяя свою силу, и один из них (как правило, обладающий наи</w:t>
        <w:softHyphen/>
        <w:t>высшими суггестивными возможностями) выполняет нуж</w:t>
        <w:softHyphen/>
        <w:t>ную операцию. Именно один — остальные всего лишь «подстраиваются» к нему, то есть, войдя в состояние великого покоя, фиксируют внимание на суггесторе. Собственно, большего от них и не требуется, ибо далее сама «подстрой</w:t>
        <w:softHyphen/>
        <w:t>ка» осуществляется автоматически. Групповая работа скане</w:t>
        <w:softHyphen/>
        <w:t>ров в иных случаях бывает даже не на один порядок эффек</w:t>
        <w:softHyphen/>
        <w:t>тивнее, нежели их индивидуальные действия. Можете с этим поэкспериментировать, если подберете себе надежных партнеров.</w:t>
      </w:r>
    </w:p>
    <w:p>
      <w:pPr>
        <w:pStyle w:val="Normal"/>
        <w:widowControl w:val="false"/>
        <w:bidi w:val="0"/>
        <w:spacing w:before="40" w:after="0"/>
        <w:ind w:right="-72" w:firstLine="700"/>
        <w:jc w:val="both"/>
        <w:rPr/>
      </w:pPr>
      <w:r>
        <w:rPr>
          <w:rFonts w:ascii="Times New Roman" w:hAnsi="Times New Roman"/>
          <w:b w:val="false"/>
          <w:i w:val="false"/>
          <w:caps w:val="false"/>
          <w:smallCaps w:val="false"/>
          <w:sz w:val="28"/>
          <w:u w:val="none"/>
          <w:lang w:val="en-US"/>
        </w:rPr>
        <w:t>Твердо усвоив закон нестабильности мироздания и его следствия, человек силы постоянно ставит перед собою сверхзадачи. Например, вам нужно кого-то в чем-то убедить, но задача, которую вы должны перед собою поставить, - это, по меньшей мере, полностью поработить волю нужного биологического объекта. Или же, допустим, вы решаете не</w:t>
        <w:softHyphen/>
        <w:t>сколько увеличить объем своих мышц. Тогда в качестве эта</w:t>
        <w:softHyphen/>
        <w:t>лона, на который вы будете в дальнейшем равняться, вам следует подобрать кого-нибудь вроде Шварцнегера.</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Чтобы войти по итогам какого-то серьезного турнира в пятерку сильнейших, вы должны изначально «нацелиться» непременно на первое место — иначе не попадете и в пер</w:t>
        <w:softHyphen/>
        <w:t>вый десяток. Надеемся, вам понятен этот последний в нашей книге паралогический принцип, который можно сформули</w:t>
        <w:softHyphen/>
        <w:t>ровать следующим образом:</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Пусть ваша цель всегда хо</w:t>
        <w:softHyphen/>
        <w:t>тя бы на шаг опережает ваше желание».</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И еще... Паралогия есть истинное творчество, непре</w:t>
        <w:softHyphen/>
        <w:t>рывный эксперимент, объект которого — сама жизнь. Нам хочется думать, что отныне. вы вооружены для этого велико</w:t>
        <w:softHyphen/>
        <w:t>го эксперимента всем необходимым, а главное, стремлением к настоящей сильной жизни.</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Рассказывают, что уже после своей смерти Боддхидхарма потихоньку выбрался из склепа и потом много лет разгуливал по Срединной Империи в одной сандалии (вторую он позабыл в гробнице). Теперь подумайте: разве трудно было истинному человеку силы, окруженному восторженными почитателями, для которого сама смерть была чем-то вроде забавной прогулки, подобрать себе пристойную пару обуви? Вероятно, эта проблема попросту его не занимала.</w:t>
      </w:r>
    </w:p>
    <w:p>
      <w:pPr>
        <w:pStyle w:val="Normal"/>
        <w:widowControl w:val="false"/>
        <w:bidi w:val="0"/>
        <w:ind w:right="-72" w:firstLine="640"/>
        <w:jc w:val="both"/>
        <w:rPr/>
      </w:pPr>
      <w:r>
        <w:rPr>
          <w:rFonts w:ascii="Times New Roman" w:hAnsi="Times New Roman"/>
          <w:b w:val="false"/>
          <w:i w:val="false"/>
          <w:caps w:val="false"/>
          <w:smallCaps w:val="false"/>
          <w:sz w:val="28"/>
          <w:u w:val="none"/>
          <w:lang w:val="en-US"/>
        </w:rPr>
        <w:t>Теперь, заканчивая эту книгу, мы — опять-таки наперекор логике - не станем с вами прощаться; мы надеемся, что наше знакомство только начинается. И поэтому это -</w:t>
      </w:r>
    </w:p>
    <w:p>
      <w:pPr>
        <w:pStyle w:val="Normal"/>
        <w:keepNext w:val="true"/>
        <w:widowControl w:val="false"/>
        <w:bidi w:val="0"/>
        <w:spacing w:before="540" w:after="0"/>
        <w:ind w:left="5720" w:right="-72" w:hanging="0"/>
        <w:jc w:val="left"/>
        <w:rPr/>
      </w:pPr>
      <w:r>
        <w:rPr>
          <w:rFonts w:ascii="Times New Roman" w:hAnsi="Times New Roman"/>
          <w:b/>
          <w:i w:val="false"/>
          <w:caps w:val="false"/>
          <w:smallCaps w:val="false"/>
          <w:sz w:val="32"/>
          <w:u w:val="none"/>
          <w:lang w:val="en-US"/>
        </w:rPr>
        <w:t>НЕ КОНЕЦ</w:t>
      </w:r>
    </w:p>
    <w:p>
      <w:pPr>
        <w:pStyle w:val="Normal"/>
        <w:widowControl w:val="false"/>
        <w:bidi w:val="0"/>
        <w:ind w:left="28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280"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keepNext w:val="true"/>
        <w:widowControl w:val="false"/>
        <w:bidi w:val="0"/>
        <w:ind w:left="280" w:right="-72" w:hanging="0"/>
        <w:jc w:val="center"/>
        <w:rPr/>
      </w:pPr>
      <w:r>
        <w:rPr>
          <w:rFonts w:ascii="Times New Roman" w:hAnsi="Times New Roman"/>
          <w:b/>
          <w:i w:val="false"/>
          <w:caps w:val="false"/>
          <w:smallCaps w:val="false"/>
          <w:sz w:val="28"/>
          <w:u w:val="none"/>
          <w:lang w:val="en-US"/>
        </w:rPr>
        <w:t>ОСНОВНАЯ ЛИТЕРАТУРА</w:t>
      </w:r>
    </w:p>
    <w:p>
      <w:pPr>
        <w:pStyle w:val="Normal"/>
        <w:widowControl w:val="false"/>
        <w:bidi w:val="0"/>
        <w:ind w:left="9680" w:right="-72" w:hanging="0"/>
        <w:jc w:val="left"/>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spacing w:before="400" w:after="0"/>
        <w:ind w:right="-72" w:firstLine="720"/>
        <w:jc w:val="left"/>
        <w:rPr/>
      </w:pPr>
      <w:r>
        <w:rPr>
          <w:rFonts w:ascii="Times New Roman" w:hAnsi="Times New Roman"/>
          <w:b/>
          <w:i/>
          <w:caps w:val="false"/>
          <w:smallCaps w:val="false"/>
          <w:sz w:val="28"/>
          <w:u w:val="none"/>
          <w:lang w:val="en-US"/>
        </w:rPr>
        <w:t>Абеляр Т.,</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агический переход. Путь женщины-воина. - Киев:София, 1997.</w:t>
      </w:r>
    </w:p>
    <w:p>
      <w:pPr>
        <w:pStyle w:val="Normal"/>
        <w:widowControl w:val="false"/>
        <w:bidi w:val="0"/>
        <w:spacing w:before="40" w:after="0"/>
        <w:ind w:right="-72" w:firstLine="720"/>
        <w:jc w:val="left"/>
        <w:rPr>
          <w:lang w:val="en-US"/>
        </w:rPr>
      </w:pPr>
      <w:r>
        <w:rPr>
          <w:rFonts w:ascii="Times New Roman" w:hAnsi="Times New Roman"/>
          <w:b w:val="false"/>
          <w:i w:val="false"/>
          <w:caps w:val="false"/>
          <w:smallCaps w:val="false"/>
          <w:sz w:val="28"/>
          <w:u w:val="none"/>
          <w:lang w:val="en-US"/>
        </w:rPr>
        <w:t>Атхарваведа. ~</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М.: Наука,</w:t>
      </w:r>
      <w:r>
        <w:rPr>
          <w:rFonts w:ascii="Times New Roman" w:hAnsi="Times New Roman"/>
          <w:b w:val="false"/>
          <w:i w:val="false"/>
          <w:caps w:val="false"/>
          <w:smallCaps w:val="false"/>
          <w:sz w:val="28"/>
          <w:u w:val="none"/>
          <w:lang w:val="en-US"/>
        </w:rPr>
        <w:t xml:space="preserve"> 1989.</w:t>
      </w:r>
    </w:p>
    <w:p>
      <w:pPr>
        <w:pStyle w:val="Normal"/>
        <w:widowControl w:val="false"/>
        <w:bidi w:val="0"/>
        <w:spacing w:before="60" w:after="0"/>
        <w:ind w:left="160" w:right="-72" w:firstLine="560"/>
        <w:jc w:val="left"/>
        <w:rPr/>
      </w:pPr>
      <w:r>
        <w:rPr>
          <w:rFonts w:ascii="Times New Roman" w:hAnsi="Times New Roman"/>
          <w:b/>
          <w:i/>
          <w:caps w:val="false"/>
          <w:smallCaps w:val="false"/>
          <w:sz w:val="28"/>
          <w:u w:val="none"/>
          <w:lang w:val="en-US"/>
        </w:rPr>
        <w:t>Бах Р.,</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ллюзии, или повесть о мессии поневоле. - Киев: Со</w:t>
        <w:softHyphen/>
        <w:t>фия, 1992.</w:t>
      </w:r>
    </w:p>
    <w:p>
      <w:pPr>
        <w:pStyle w:val="Normal"/>
        <w:widowControl w:val="false"/>
        <w:bidi w:val="0"/>
        <w:ind w:left="160" w:right="-72" w:firstLine="560"/>
        <w:jc w:val="left"/>
        <w:rPr>
          <w:lang w:val="en-US"/>
        </w:rPr>
      </w:pPr>
      <w:r>
        <w:rPr>
          <w:rFonts w:ascii="Times New Roman" w:hAnsi="Times New Roman"/>
          <w:b/>
          <w:i/>
          <w:caps w:val="false"/>
          <w:smallCaps w:val="false"/>
          <w:sz w:val="28"/>
          <w:u w:val="none"/>
          <w:lang w:val="en-US"/>
        </w:rPr>
        <w:t>Бах Р.,</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айка по имени Джонатан Ливйнгстон. - В журнале "Иностранная литература". - М.: 1974, №12.</w:t>
      </w:r>
    </w:p>
    <w:p>
      <w:pPr>
        <w:pStyle w:val="Normal"/>
        <w:widowControl w:val="false"/>
        <w:bidi w:val="0"/>
        <w:spacing w:before="20" w:after="0"/>
        <w:ind w:left="120" w:right="-72" w:firstLine="600"/>
        <w:jc w:val="left"/>
        <w:rPr>
          <w:lang w:val="en-US"/>
        </w:rPr>
      </w:pPr>
      <w:r>
        <w:rPr>
          <w:rFonts w:ascii="Times New Roman" w:hAnsi="Times New Roman"/>
          <w:b/>
          <w:i/>
          <w:caps w:val="false"/>
          <w:smallCaps w:val="false"/>
          <w:sz w:val="28"/>
          <w:u w:val="none"/>
          <w:lang w:val="en-US"/>
        </w:rPr>
        <w:t>Блаватская Е.П.</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Тайная доктрина.</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СПб.: "Андреев и сыно</w:t>
        <w:softHyphen/>
        <w:t>вья", 1991.</w:t>
      </w:r>
    </w:p>
    <w:p>
      <w:pPr>
        <w:pStyle w:val="Normal"/>
        <w:widowControl w:val="false"/>
        <w:bidi w:val="0"/>
        <w:spacing w:before="80" w:after="0"/>
        <w:ind w:right="-72" w:firstLine="720"/>
        <w:jc w:val="left"/>
        <w:rPr>
          <w:lang w:val="en-US"/>
        </w:rPr>
      </w:pPr>
      <w:r>
        <w:rPr>
          <w:rFonts w:ascii="Times New Roman" w:hAnsi="Times New Roman"/>
          <w:b/>
          <w:i/>
          <w:caps w:val="false"/>
          <w:smallCaps w:val="false"/>
          <w:sz w:val="28"/>
          <w:u w:val="none"/>
          <w:lang w:val="en-US"/>
        </w:rPr>
        <w:t>Борхес X.</w:t>
      </w:r>
      <w:r>
        <w:rPr>
          <w:rFonts w:ascii="Times New Roman CYR" w:hAnsi="Times New Roman CYR"/>
          <w:b/>
          <w:i/>
          <w:caps w:val="false"/>
          <w:smallCaps w:val="false"/>
          <w:sz w:val="28"/>
          <w:u w:val="none"/>
          <w:lang w:val="ru-RU"/>
        </w:rPr>
        <w:t xml:space="preserve">Л.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исьмена бога. - М.: Политиздат, 1992.</w:t>
      </w:r>
    </w:p>
    <w:p>
      <w:pPr>
        <w:pStyle w:val="Normal"/>
        <w:widowControl w:val="false"/>
        <w:bidi w:val="0"/>
        <w:ind w:left="120" w:right="-72" w:firstLine="600"/>
        <w:jc w:val="left"/>
        <w:rPr>
          <w:lang w:val="en-US"/>
        </w:rPr>
      </w:pPr>
      <w:r>
        <w:rPr>
          <w:rFonts w:ascii="Times New Roman" w:hAnsi="Times New Roman"/>
          <w:b w:val="false"/>
          <w:i w:val="false"/>
          <w:caps w:val="false"/>
          <w:smallCaps w:val="false"/>
          <w:sz w:val="28"/>
          <w:u w:val="none"/>
          <w:lang w:val="en-US"/>
        </w:rPr>
        <w:t>Бхагавадгита. Философские тексты Махабхараты. - Ашха</w:t>
        <w:softHyphen/>
        <w:t>бад: "Ыылым", 1977.</w:t>
      </w:r>
    </w:p>
    <w:p>
      <w:pPr>
        <w:pStyle w:val="Normal"/>
        <w:widowControl w:val="false"/>
        <w:bidi w:val="0"/>
        <w:spacing w:before="60" w:after="0"/>
        <w:ind w:right="-72" w:firstLine="720"/>
        <w:jc w:val="left"/>
        <w:rPr/>
      </w:pPr>
      <w:r>
        <w:rPr>
          <w:rFonts w:ascii="Times New Roman" w:hAnsi="Times New Roman"/>
          <w:b/>
          <w:i/>
          <w:caps w:val="false"/>
          <w:smallCaps w:val="false"/>
          <w:sz w:val="28"/>
          <w:u w:val="none"/>
          <w:lang w:val="en-US"/>
        </w:rPr>
        <w:t>Дас Тулси</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Рамаяна М. Издагслылви АН СССР, 1948.</w:t>
      </w:r>
    </w:p>
    <w:p>
      <w:pPr>
        <w:pStyle w:val="Normal"/>
        <w:widowControl w:val="false"/>
        <w:bidi w:val="0"/>
        <w:ind w:right="-72" w:firstLine="720"/>
        <w:jc w:val="left"/>
        <w:rPr>
          <w:lang w:val="en-US"/>
        </w:rPr>
      </w:pPr>
      <w:r>
        <w:rPr>
          <w:rFonts w:ascii="Times New Roman" w:hAnsi="Times New Roman"/>
          <w:b/>
          <w:i/>
          <w:caps w:val="false"/>
          <w:smallCaps w:val="false"/>
          <w:sz w:val="28"/>
          <w:u w:val="none"/>
          <w:lang w:val="en-US"/>
        </w:rPr>
        <w:t>Доктор Маррен</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Гипнотизм в теории и на практике. - СПб.: 1843.</w:t>
      </w:r>
    </w:p>
    <w:p>
      <w:pPr>
        <w:pStyle w:val="Normal"/>
        <w:widowControl w:val="false"/>
        <w:bidi w:val="0"/>
        <w:spacing w:before="80" w:after="0"/>
        <w:ind w:right="-72" w:firstLine="720"/>
        <w:jc w:val="left"/>
        <w:rPr/>
      </w:pPr>
      <w:r>
        <w:rPr>
          <w:rFonts w:ascii="Times New Roman" w:hAnsi="Times New Roman"/>
          <w:b/>
          <w:i/>
          <w:caps w:val="false"/>
          <w:smallCaps w:val="false"/>
          <w:sz w:val="28"/>
          <w:u w:val="none"/>
          <w:lang w:val="en-US"/>
        </w:rPr>
        <w:t>Донер Ф.,</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Жизнь-в-сновидении. Посвящение в мир магов. -Киев: София, 1997.</w:t>
      </w:r>
    </w:p>
    <w:p>
      <w:pPr>
        <w:pStyle w:val="Normal"/>
        <w:widowControl w:val="false"/>
        <w:bidi w:val="0"/>
        <w:ind w:left="760" w:right="-72" w:hanging="0"/>
        <w:jc w:val="left"/>
        <w:rPr>
          <w:lang w:val="en-US"/>
        </w:rPr>
      </w:pPr>
      <w:r>
        <w:rPr>
          <w:rFonts w:ascii="Times New Roman" w:hAnsi="Times New Roman"/>
          <w:b w:val="false"/>
          <w:i w:val="false"/>
          <w:caps w:val="false"/>
          <w:smallCaps w:val="false"/>
          <w:sz w:val="28"/>
          <w:u w:val="none"/>
          <w:lang w:val="en-US"/>
        </w:rPr>
        <w:t xml:space="preserve">Древнекитайская философия эпохи Хань. - М.: Наука, 1987. Древнекитайская философия. - М.: Наука, 1973. </w:t>
      </w:r>
      <w:r>
        <w:rPr>
          <w:rFonts w:ascii="Times New Roman" w:hAnsi="Times New Roman"/>
          <w:b/>
          <w:i/>
          <w:caps w:val="false"/>
          <w:smallCaps w:val="false"/>
          <w:sz w:val="28"/>
          <w:u w:val="none"/>
          <w:lang w:val="en-US"/>
        </w:rPr>
        <w:t>Дзвид-Нзль А.</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истики и маги Тибета.</w:t>
      </w:r>
    </w:p>
    <w:p>
      <w:pPr>
        <w:pStyle w:val="Normal"/>
        <w:widowControl w:val="false"/>
        <w:bidi w:val="0"/>
        <w:spacing w:before="20" w:after="0"/>
        <w:ind w:right="-72" w:firstLine="720"/>
        <w:jc w:val="left"/>
        <w:rPr>
          <w:lang w:val="en-US"/>
        </w:rPr>
      </w:pPr>
      <w:r>
        <w:rPr>
          <w:rFonts w:ascii="Times New Roman" w:hAnsi="Times New Roman"/>
          <w:b/>
          <w:i/>
          <w:caps w:val="false"/>
          <w:smallCaps w:val="false"/>
          <w:sz w:val="28"/>
          <w:u w:val="none"/>
          <w:lang w:val="en-US"/>
        </w:rPr>
        <w:t>Дюмулен Г</w:t>
      </w:r>
      <w:r>
        <w:rPr>
          <w:rFonts w:ascii="Times New Roman" w:hAnsi="Times New Roman"/>
          <w:b/>
          <w:i w:val="false"/>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История дзэн-буддизма. Индия и Китай. - СПб: "Орис", 1994.</w:t>
      </w:r>
    </w:p>
    <w:p>
      <w:pPr>
        <w:pStyle w:val="Normal"/>
        <w:widowControl w:val="false"/>
        <w:bidi w:val="0"/>
        <w:spacing w:before="60" w:after="0"/>
        <w:ind w:left="760" w:right="-72" w:hanging="0"/>
        <w:jc w:val="left"/>
        <w:rPr>
          <w:lang w:val="en-US"/>
        </w:rPr>
      </w:pPr>
      <w:r>
        <w:rPr>
          <w:rFonts w:ascii="Times New Roman" w:hAnsi="Times New Roman"/>
          <w:b/>
          <w:i/>
          <w:caps w:val="false"/>
          <w:smallCaps w:val="false"/>
          <w:sz w:val="28"/>
          <w:u w:val="none"/>
          <w:lang w:val="en-US"/>
        </w:rPr>
        <w:t>Кант И.</w:t>
      </w:r>
      <w:r>
        <w:rPr>
          <w:rFonts w:ascii="Times New Roman" w:hAnsi="Times New Roman"/>
          <w:b/>
          <w:i w:val="false"/>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ритика чистого разума. - СПб.:</w:t>
      </w:r>
    </w:p>
    <w:p>
      <w:pPr>
        <w:pStyle w:val="Normal"/>
        <w:widowControl w:val="false"/>
        <w:bidi w:val="0"/>
        <w:spacing w:before="20" w:after="0"/>
        <w:ind w:left="760" w:right="-72" w:hanging="0"/>
        <w:jc w:val="left"/>
        <w:rPr>
          <w:lang w:val="en-US"/>
        </w:rPr>
      </w:pPr>
      <w:r>
        <w:rPr>
          <w:rFonts w:ascii="Times New Roman" w:hAnsi="Times New Roman"/>
          <w:b/>
          <w:i/>
          <w:caps w:val="false"/>
          <w:smallCaps w:val="false"/>
          <w:sz w:val="28"/>
          <w:u w:val="none"/>
          <w:lang w:val="en-US"/>
        </w:rPr>
        <w:t>Кастанеда К.,</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Книги 1-11. ~ Киев: София, 1991-1998.</w:t>
      </w:r>
    </w:p>
    <w:p>
      <w:pPr>
        <w:pStyle w:val="Normal"/>
        <w:widowControl w:val="false"/>
        <w:bidi w:val="0"/>
        <w:ind w:left="80" w:right="-72" w:firstLine="700"/>
        <w:jc w:val="left"/>
        <w:rPr>
          <w:lang w:val="en-US"/>
        </w:rPr>
      </w:pPr>
      <w:r>
        <w:rPr>
          <w:rFonts w:ascii="Times New Roman" w:hAnsi="Times New Roman"/>
          <w:b/>
          <w:i/>
          <w:caps w:val="false"/>
          <w:smallCaps w:val="false"/>
          <w:sz w:val="28"/>
          <w:u w:val="none"/>
          <w:lang w:val="en-US"/>
        </w:rPr>
        <w:t>Лаберж</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С, </w:t>
      </w:r>
      <w:r>
        <w:rPr>
          <w:rFonts w:ascii="Times New Roman" w:hAnsi="Times New Roman"/>
          <w:b/>
          <w:i/>
          <w:caps w:val="false"/>
          <w:smallCaps w:val="false"/>
          <w:sz w:val="28"/>
          <w:u w:val="none"/>
          <w:lang w:val="en-US"/>
        </w:rPr>
        <w:t>Рейнголд X.,</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рактика осознанного сновидения. -Киев: София, 1996.</w:t>
      </w:r>
    </w:p>
    <w:p>
      <w:pPr>
        <w:pStyle w:val="Normal"/>
        <w:widowControl w:val="false"/>
        <w:bidi w:val="0"/>
        <w:spacing w:before="40" w:after="0"/>
        <w:ind w:left="720" w:right="-72" w:hanging="0"/>
        <w:jc w:val="left"/>
        <w:rPr>
          <w:lang w:val="en-US"/>
        </w:rPr>
      </w:pPr>
      <w:r>
        <w:rPr>
          <w:rFonts w:ascii="Times New Roman" w:hAnsi="Times New Roman"/>
          <w:b/>
          <w:i/>
          <w:caps w:val="false"/>
          <w:smallCaps w:val="false"/>
          <w:sz w:val="28"/>
          <w:u w:val="none"/>
          <w:lang w:val="en-US"/>
        </w:rPr>
        <w:t xml:space="preserve">Ле Цзы,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жуан Цзы. - М/ Наука, 1995.</w:t>
      </w:r>
    </w:p>
    <w:p>
      <w:pPr>
        <w:pStyle w:val="Normal"/>
        <w:widowControl w:val="false"/>
        <w:bidi w:val="0"/>
        <w:ind w:left="720" w:right="-72" w:hanging="0"/>
        <w:jc w:val="left"/>
        <w:rPr>
          <w:lang w:val="en-US"/>
        </w:rPr>
      </w:pPr>
      <w:r>
        <w:rPr>
          <w:rFonts w:ascii="Times New Roman" w:hAnsi="Times New Roman"/>
          <w:b/>
          <w:i/>
          <w:caps w:val="false"/>
          <w:smallCaps w:val="false"/>
          <w:sz w:val="28"/>
          <w:u w:val="none"/>
          <w:lang w:val="en-US"/>
        </w:rPr>
        <w:t xml:space="preserve">Миямото Мусаси </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 xml:space="preserve">Книга пяти колец. - СПб.: "Евразия", 1997. </w:t>
      </w:r>
    </w:p>
    <w:p>
      <w:pPr>
        <w:pStyle w:val="Normal"/>
        <w:widowControl w:val="false"/>
        <w:bidi w:val="0"/>
        <w:ind w:left="720" w:right="-72" w:hanging="0"/>
        <w:jc w:val="left"/>
        <w:rPr>
          <w:lang w:val="en-US"/>
        </w:rPr>
      </w:pPr>
      <w:r>
        <w:rPr>
          <w:rFonts w:ascii="Times New Roman" w:hAnsi="Times New Roman"/>
          <w:b/>
          <w:i/>
          <w:caps w:val="false"/>
          <w:smallCaps w:val="false"/>
          <w:sz w:val="28"/>
          <w:u w:val="none"/>
          <w:lang w:val="en-US"/>
        </w:rPr>
        <w:t>Норбу</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Я.,</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Друнг, дэу и бон.</w:t>
      </w:r>
    </w:p>
    <w:p>
      <w:pPr>
        <w:pStyle w:val="Normal"/>
        <w:widowControl w:val="false"/>
        <w:bidi w:val="0"/>
        <w:spacing w:before="60" w:after="0"/>
        <w:ind w:left="40" w:right="-72" w:firstLine="680"/>
        <w:jc w:val="left"/>
        <w:rPr>
          <w:lang w:val="en-US"/>
        </w:rPr>
      </w:pPr>
      <w:r>
        <w:rPr>
          <w:rFonts w:ascii="Times New Roman" w:hAnsi="Times New Roman"/>
          <w:b/>
          <w:i/>
          <w:caps w:val="false"/>
          <w:smallCaps w:val="false"/>
          <w:sz w:val="28"/>
          <w:u w:val="none"/>
          <w:lang w:val="en-US"/>
        </w:rPr>
        <w:t>Ошо, Раджнеш Б.Ш.,</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Мастер. - СПб.: Изд-во ОВК, 1997.</w:t>
      </w:r>
    </w:p>
    <w:p>
      <w:pPr>
        <w:pStyle w:val="Normal"/>
        <w:widowControl w:val="false"/>
        <w:bidi w:val="0"/>
        <w:ind w:left="80" w:right="-72" w:firstLine="680"/>
        <w:jc w:val="left"/>
        <w:rPr>
          <w:lang w:val="en-US"/>
        </w:rPr>
      </w:pPr>
      <w:r>
        <w:rPr>
          <w:rFonts w:ascii="Times New Roman" w:hAnsi="Times New Roman"/>
          <w:b/>
          <w:i/>
          <w:caps w:val="false"/>
          <w:smallCaps w:val="false"/>
          <w:sz w:val="28"/>
          <w:u w:val="none"/>
          <w:lang w:val="en-US"/>
        </w:rPr>
        <w:t>Ошо, Раджнеш Б.Ш</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устая лодка. - СПб.: Изд-во ОВК, 1996.</w:t>
      </w:r>
    </w:p>
    <w:p>
      <w:pPr>
        <w:pStyle w:val="Normal"/>
        <w:widowControl w:val="false"/>
        <w:bidi w:val="0"/>
        <w:spacing w:before="100" w:after="0"/>
        <w:ind w:left="680" w:right="-72" w:hanging="0"/>
        <w:jc w:val="left"/>
        <w:rPr>
          <w:lang w:val="en-US"/>
        </w:rPr>
      </w:pPr>
      <w:r>
        <w:rPr>
          <w:rFonts w:ascii="Times New Roman" w:hAnsi="Times New Roman"/>
          <w:b/>
          <w:i/>
          <w:caps w:val="false"/>
          <w:smallCaps w:val="false"/>
          <w:sz w:val="28"/>
          <w:u w:val="none"/>
          <w:lang w:val="en-US"/>
        </w:rPr>
        <w:t>Перлз Ф.,</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Гештальт-подход, или Свидетель терапии. - М.: "Либрис", 1996.</w:t>
      </w:r>
    </w:p>
    <w:p>
      <w:pPr>
        <w:pStyle w:val="Normal"/>
        <w:widowControl w:val="false"/>
        <w:bidi w:val="0"/>
        <w:spacing w:before="40" w:after="0"/>
        <w:ind w:left="680" w:right="-72" w:hanging="0"/>
        <w:jc w:val="left"/>
        <w:rPr>
          <w:lang w:val="en-US"/>
        </w:rPr>
      </w:pPr>
      <w:r>
        <w:rPr>
          <w:rFonts w:ascii="Times New Roman" w:hAnsi="Times New Roman"/>
          <w:b/>
          <w:i/>
          <w:caps w:val="false"/>
          <w:smallCaps w:val="false"/>
          <w:sz w:val="28"/>
          <w:u w:val="none"/>
          <w:lang w:val="en-US"/>
        </w:rPr>
        <w:t>Судзуки Д.Т</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Основы дзэн-буддизма.</w:t>
      </w:r>
    </w:p>
    <w:p>
      <w:pPr>
        <w:pStyle w:val="Normal"/>
        <w:widowControl w:val="false"/>
        <w:bidi w:val="0"/>
        <w:spacing w:before="40" w:after="0"/>
        <w:ind w:right="-72" w:firstLine="720"/>
        <w:jc w:val="left"/>
        <w:rPr>
          <w:lang w:val="en-US"/>
        </w:rPr>
      </w:pPr>
      <w:r>
        <w:rPr>
          <w:rFonts w:ascii="Times New Roman" w:hAnsi="Times New Roman"/>
          <w:b/>
          <w:i/>
          <w:caps w:val="false"/>
          <w:smallCaps w:val="false"/>
          <w:sz w:val="28"/>
          <w:u w:val="none"/>
          <w:lang w:val="en-US"/>
        </w:rPr>
        <w:t>Токуан Сохэ,</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исьма мастера дзэн мастеру фехтования. -СПб.: "Евразия", 1997.</w:t>
      </w:r>
    </w:p>
    <w:p>
      <w:pPr>
        <w:pStyle w:val="Normal"/>
        <w:widowControl w:val="false"/>
        <w:bidi w:val="0"/>
        <w:ind w:right="-72" w:firstLine="720"/>
        <w:jc w:val="left"/>
        <w:rPr>
          <w:lang w:val="en-US"/>
        </w:rPr>
      </w:pPr>
      <w:r>
        <w:rPr>
          <w:rFonts w:ascii="Times New Roman" w:hAnsi="Times New Roman"/>
          <w:b w:val="false"/>
          <w:i w:val="false"/>
          <w:caps w:val="false"/>
          <w:smallCaps w:val="false"/>
          <w:sz w:val="28"/>
          <w:u w:val="none"/>
          <w:lang w:val="en-US"/>
        </w:rPr>
        <w:t xml:space="preserve">Упанишады, 3 т, - М.: Наука, 1990. </w:t>
      </w:r>
    </w:p>
    <w:p>
      <w:pPr>
        <w:pStyle w:val="Normal"/>
        <w:widowControl w:val="false"/>
        <w:bidi w:val="0"/>
        <w:ind w:right="-72" w:firstLine="720"/>
        <w:jc w:val="left"/>
        <w:rPr>
          <w:lang w:val="en-US"/>
        </w:rPr>
      </w:pPr>
      <w:r>
        <w:rPr>
          <w:rFonts w:ascii="Times New Roman" w:hAnsi="Times New Roman"/>
          <w:b/>
          <w:i/>
          <w:caps w:val="false"/>
          <w:smallCaps w:val="false"/>
          <w:sz w:val="28"/>
          <w:u w:val="none"/>
          <w:lang w:val="en-US"/>
        </w:rPr>
        <w:t>Успенский</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ЛД.,</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В поисках чудесного. - М.: "ФАИР-ПРЕСС", 1999.</w:t>
      </w:r>
    </w:p>
    <w:p>
      <w:pPr>
        <w:pStyle w:val="Normal"/>
        <w:widowControl w:val="false"/>
        <w:bidi w:val="0"/>
        <w:ind w:left="40" w:right="-72" w:firstLine="680"/>
        <w:jc w:val="left"/>
        <w:rPr>
          <w:lang w:val="en-US"/>
        </w:rPr>
      </w:pPr>
      <w:r>
        <w:rPr>
          <w:rFonts w:ascii="Times New Roman" w:hAnsi="Times New Roman"/>
          <w:b/>
          <w:i/>
          <w:caps w:val="false"/>
          <w:smallCaps w:val="false"/>
          <w:sz w:val="28"/>
          <w:u w:val="none"/>
          <w:lang w:val="en-US"/>
        </w:rPr>
        <w:t>Хаббард Л.Р.,</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Дианетика - современная наука душевного здо</w:t>
        <w:softHyphen/>
        <w:t>ровья. - М.: Издательская группа "Нью эра", 1996.</w:t>
      </w:r>
    </w:p>
    <w:p>
      <w:pPr>
        <w:pStyle w:val="Normal"/>
        <w:widowControl w:val="false"/>
        <w:bidi w:val="0"/>
        <w:ind w:left="40" w:right="-72" w:firstLine="680"/>
        <w:jc w:val="left"/>
        <w:rPr>
          <w:lang w:val="en-US"/>
        </w:rPr>
      </w:pPr>
      <w:r>
        <w:rPr>
          <w:rFonts w:ascii="Times New Roman" w:hAnsi="Times New Roman"/>
          <w:b/>
          <w:i/>
          <w:caps w:val="false"/>
          <w:smallCaps w:val="false"/>
          <w:sz w:val="28"/>
          <w:u w:val="none"/>
          <w:lang w:val="en-US"/>
        </w:rPr>
        <w:t>Харнер М.Д</w:t>
      </w:r>
      <w:r>
        <w:rPr>
          <w:rFonts w:ascii="Times New Roman" w:hAnsi="Times New Roman"/>
          <w:b w:val="false"/>
          <w:i/>
          <w:caps w:val="false"/>
          <w:smallCaps w:val="false"/>
          <w:sz w:val="28"/>
          <w:u w:val="none"/>
          <w:lang w:val="en-US"/>
        </w:rPr>
        <w:t>,</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Путь шамана, или шаманская практика. • М.: "Палантир". 1994.</w:t>
      </w:r>
    </w:p>
    <w:p>
      <w:pPr>
        <w:pStyle w:val="Normal"/>
        <w:widowControl w:val="false"/>
        <w:bidi w:val="0"/>
        <w:ind w:left="40" w:right="-72" w:firstLine="680"/>
        <w:jc w:val="left"/>
        <w:rPr>
          <w:lang w:val="en-US"/>
        </w:rPr>
      </w:pPr>
      <w:r>
        <w:rPr>
          <w:rFonts w:ascii="Times New Roman" w:hAnsi="Times New Roman"/>
          <w:b/>
          <w:i/>
          <w:caps w:val="false"/>
          <w:smallCaps w:val="false"/>
          <w:sz w:val="28"/>
          <w:u w:val="none"/>
          <w:lang w:val="en-US"/>
        </w:rPr>
        <w:t>Шлахтер В.В.,</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Человек-оружие. Курс профессиональной пси</w:t>
        <w:softHyphen/>
        <w:t xml:space="preserve">хофизической подготовки бойца. - СПб. </w:t>
      </w:r>
      <w:r>
        <w:rPr>
          <w:rFonts w:ascii="Times New Roman" w:hAnsi="Times New Roman"/>
          <w:b w:val="false"/>
          <w:i w:val="false"/>
          <w:caps w:val="false"/>
          <w:smallCaps w:val="false"/>
          <w:sz w:val="28"/>
          <w:u w:val="none"/>
          <w:lang w:val="en-US"/>
        </w:rPr>
        <w:t>“Терция", 1998.</w:t>
      </w:r>
    </w:p>
    <w:p>
      <w:pPr>
        <w:pStyle w:val="Normal"/>
        <w:widowControl w:val="false"/>
        <w:bidi w:val="0"/>
        <w:spacing w:before="40" w:after="0"/>
        <w:ind w:left="40" w:right="-72" w:firstLine="680"/>
        <w:jc w:val="left"/>
        <w:rPr/>
      </w:pPr>
      <w:r>
        <w:rPr>
          <w:rFonts w:ascii="Times New Roman" w:hAnsi="Times New Roman"/>
          <w:b/>
          <w:i/>
          <w:caps w:val="false"/>
          <w:smallCaps w:val="false"/>
          <w:sz w:val="28"/>
          <w:u w:val="none"/>
          <w:lang w:val="en-US"/>
        </w:rPr>
        <w:t>Юнг К.Г.,</w:t>
      </w:r>
      <w:r>
        <w:rPr>
          <w:rFonts w:ascii="Times New Roman" w:hAnsi="Times New Roman"/>
          <w:b w:val="false"/>
          <w:i w:val="false"/>
          <w:caps w:val="false"/>
          <w:smallCaps w:val="false"/>
          <w:sz w:val="28"/>
          <w:u w:val="none"/>
          <w:lang w:val="en-US"/>
        </w:rPr>
        <w:t xml:space="preserve"> </w:t>
      </w:r>
      <w:r>
        <w:rPr>
          <w:rFonts w:ascii="Times New Roman CYR" w:hAnsi="Times New Roman CYR"/>
          <w:b w:val="false"/>
          <w:i w:val="false"/>
          <w:caps w:val="false"/>
          <w:smallCaps w:val="false"/>
          <w:sz w:val="28"/>
          <w:u w:val="none"/>
          <w:lang w:val="ru-RU"/>
        </w:rPr>
        <w:t>Архетип и символ. - М.:</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Наука,</w:t>
      </w:r>
      <w:r>
        <w:rPr>
          <w:rFonts w:ascii="Times New Roman" w:hAnsi="Times New Roman"/>
          <w:b w:val="false"/>
          <w:i w:val="false"/>
          <w:caps w:val="false"/>
          <w:smallCaps w:val="false"/>
          <w:sz w:val="28"/>
          <w:u w:val="none"/>
          <w:lang w:val="en-US"/>
        </w:rPr>
        <w:t xml:space="preserve"> 1996.</w:t>
      </w:r>
    </w:p>
    <w:p>
      <w:pPr>
        <w:pStyle w:val="Normal"/>
        <w:widowControl w:val="false"/>
        <w:bidi w:val="0"/>
        <w:ind w:left="5240"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5240"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left="5240" w:right="-72" w:hanging="0"/>
        <w:jc w:val="left"/>
        <w:rPr/>
      </w:pPr>
      <w:r>
        <w:rPr>
          <w:rFonts w:ascii="Times New Roman" w:hAnsi="Times New Roman"/>
          <w:b/>
          <w:i w:val="false"/>
          <w:caps w:val="false"/>
          <w:smallCaps w:val="false"/>
          <w:sz w:val="28"/>
          <w:u w:val="none"/>
          <w:lang w:val="en-US"/>
        </w:rPr>
        <w:t>СОДЕРЖАНИЕ</w:t>
      </w:r>
    </w:p>
    <w:p>
      <w:pPr>
        <w:pStyle w:val="Normal"/>
        <w:widowControl w:val="false"/>
        <w:bidi w:val="0"/>
        <w:ind w:left="5240" w:right="-72" w:hanging="0"/>
        <w:jc w:val="left"/>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Введение ........................................………………………….......................... 3</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1. Арена наших действий......................................………………….. 12</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2. Перчатка уму, или ум на своем месте............………………….... 19</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3. Открой свой магический мир .........................………………….... 29</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4. Хвала ясному сознанию и невразумительному звуку ...........….. 38</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5. Не тяни одеяло на себя.....................................………………….... 49</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6. Во тьму за силой..............................................…………………..... 57</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7.</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Сумма рая и ада ...........................................…………………........ 72</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8  Шесть точек дона Хуана ..............................…………………....... 85</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9. Чувствую, значит, существую ...................…………………........ 94</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10. И снится мотыльку, что он мудрец ..............………………..... 104</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11. Ощущай и властвуй...................................…………………...... 118</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Глава 12. Истинная мысль, истинное слово ................………………..... 149</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В заключение о колесе фортуны.................................………………....... 166</w:t>
      </w:r>
    </w:p>
    <w:p>
      <w:pPr>
        <w:pStyle w:val="Normal"/>
        <w:widowControl w:val="false"/>
        <w:bidi w:val="0"/>
        <w:ind w:right="-72" w:hanging="0"/>
        <w:jc w:val="left"/>
        <w:rPr/>
      </w:pPr>
      <w:r>
        <w:rPr>
          <w:rFonts w:ascii="Times New Roman" w:hAnsi="Times New Roman"/>
          <w:b w:val="false"/>
          <w:i w:val="false"/>
          <w:caps w:val="false"/>
          <w:smallCaps w:val="false"/>
          <w:sz w:val="28"/>
          <w:u w:val="none"/>
          <w:lang w:val="en-US"/>
        </w:rPr>
        <w:t>Основная литература……………………………………………………….172</w:t>
      </w:r>
    </w:p>
    <w:p>
      <w:pPr>
        <w:pStyle w:val="Normal"/>
        <w:widowControl w:val="false"/>
        <w:bidi w:val="0"/>
        <w:ind w:right="-72" w:hanging="0"/>
        <w:jc w:val="left"/>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hanging="0"/>
        <w:jc w:val="right"/>
        <w:rPr>
          <w:rFonts w:ascii="Times New Roman" w:hAnsi="Times New Roman"/>
          <w:b/>
          <w:b/>
          <w:i/>
          <w:i/>
          <w:caps w:val="false"/>
          <w:smallCaps w:val="false"/>
          <w:sz w:val="28"/>
          <w:u w:val="none"/>
          <w:lang w:val="en-US"/>
        </w:rPr>
      </w:pPr>
      <w:r>
        <w:rPr>
          <w:rFonts w:ascii="Times New Roman" w:hAnsi="Times New Roman"/>
          <w:b/>
          <w:i/>
          <w:caps w:val="false"/>
          <w:smallCaps w:val="false"/>
          <w:sz w:val="28"/>
          <w:u w:val="none"/>
          <w:lang w:val="en-US"/>
        </w:rPr>
      </w:r>
    </w:p>
    <w:p>
      <w:pPr>
        <w:pStyle w:val="Normal"/>
        <w:widowControl w:val="false"/>
        <w:bidi w:val="0"/>
        <w:ind w:right="-72" w:hanging="0"/>
        <w:jc w:val="right"/>
        <w:rPr>
          <w:rFonts w:ascii="Times New Roman" w:hAnsi="Times New Roman"/>
          <w:b/>
          <w:b/>
          <w:i/>
          <w:i/>
          <w:caps w:val="false"/>
          <w:smallCaps w:val="false"/>
          <w:sz w:val="28"/>
          <w:u w:val="none"/>
          <w:lang w:val="en-US"/>
        </w:rPr>
      </w:pPr>
      <w:r>
        <w:rPr>
          <w:rFonts w:ascii="Times New Roman" w:hAnsi="Times New Roman"/>
          <w:b/>
          <w:i/>
          <w:caps w:val="false"/>
          <w:smallCaps w:val="false"/>
          <w:sz w:val="28"/>
          <w:u w:val="none"/>
          <w:lang w:val="en-US"/>
        </w:rPr>
      </w:r>
    </w:p>
    <w:p>
      <w:pPr>
        <w:pStyle w:val="Normal"/>
        <w:widowControl w:val="false"/>
        <w:bidi w:val="0"/>
        <w:ind w:right="-72" w:hanging="0"/>
        <w:jc w:val="right"/>
        <w:rPr>
          <w:rFonts w:ascii="Times New Roman" w:hAnsi="Times New Roman"/>
          <w:b/>
          <w:b/>
          <w:i/>
          <w:i/>
          <w:caps w:val="false"/>
          <w:smallCaps w:val="false"/>
          <w:sz w:val="28"/>
          <w:u w:val="none"/>
          <w:lang w:val="en-US"/>
        </w:rPr>
      </w:pPr>
      <w:r>
        <w:rPr>
          <w:rFonts w:ascii="Times New Roman" w:hAnsi="Times New Roman"/>
          <w:b/>
          <w:i/>
          <w:caps w:val="false"/>
          <w:smallCaps w:val="false"/>
          <w:sz w:val="28"/>
          <w:u w:val="none"/>
          <w:lang w:val="en-US"/>
        </w:rPr>
      </w:r>
    </w:p>
    <w:p>
      <w:pPr>
        <w:pStyle w:val="Normal"/>
        <w:widowControl w:val="false"/>
        <w:bidi w:val="0"/>
        <w:ind w:right="-72" w:hanging="0"/>
        <w:jc w:val="right"/>
        <w:rPr>
          <w:rFonts w:ascii="Times New Roman" w:hAnsi="Times New Roman"/>
          <w:b/>
          <w:b/>
          <w:i/>
          <w:i/>
          <w:caps w:val="false"/>
          <w:smallCaps w:val="false"/>
          <w:sz w:val="28"/>
          <w:u w:val="none"/>
          <w:lang w:val="en-US"/>
        </w:rPr>
      </w:pPr>
      <w:r>
        <w:rPr>
          <w:rFonts w:ascii="Times New Roman" w:hAnsi="Times New Roman"/>
          <w:b/>
          <w:i/>
          <w:caps w:val="false"/>
          <w:smallCaps w:val="false"/>
          <w:sz w:val="28"/>
          <w:u w:val="none"/>
          <w:lang w:val="en-US"/>
        </w:rPr>
      </w:r>
    </w:p>
    <w:p>
      <w:pPr>
        <w:pStyle w:val="Normal"/>
        <w:widowControl w:val="false"/>
        <w:bidi w:val="0"/>
        <w:ind w:right="-72" w:hanging="0"/>
        <w:jc w:val="right"/>
        <w:rPr>
          <w:rFonts w:ascii="Times New Roman" w:hAnsi="Times New Roman"/>
          <w:b/>
          <w:b/>
          <w:i/>
          <w:i/>
          <w:caps w:val="false"/>
          <w:smallCaps w:val="false"/>
          <w:sz w:val="28"/>
          <w:u w:val="none"/>
          <w:lang w:val="en-US"/>
        </w:rPr>
      </w:pPr>
      <w:r>
        <w:rPr>
          <w:rFonts w:ascii="Times New Roman" w:hAnsi="Times New Roman"/>
          <w:b/>
          <w:i/>
          <w:caps w:val="false"/>
          <w:smallCaps w:val="false"/>
          <w:sz w:val="28"/>
          <w:u w:val="none"/>
          <w:lang w:val="en-US"/>
        </w:rPr>
      </w:r>
    </w:p>
    <w:p>
      <w:pPr>
        <w:pStyle w:val="Normal"/>
        <w:widowControl w:val="false"/>
        <w:bidi w:val="0"/>
        <w:ind w:right="-72" w:hanging="0"/>
        <w:jc w:val="center"/>
        <w:rPr/>
      </w:pPr>
      <w:r>
        <w:rPr>
          <w:rFonts w:ascii="Times New Roman" w:hAnsi="Times New Roman"/>
          <w:b/>
          <w:i/>
          <w:caps w:val="false"/>
          <w:smallCaps w:val="false"/>
          <w:sz w:val="28"/>
          <w:u w:val="none"/>
          <w:lang w:val="en-US"/>
        </w:rPr>
        <w:t>Шлахтер Вадим Вадимович</w:t>
      </w:r>
    </w:p>
    <w:p>
      <w:pPr>
        <w:pStyle w:val="Normal"/>
        <w:widowControl w:val="false"/>
        <w:bidi w:val="0"/>
        <w:ind w:right="-72" w:hanging="0"/>
        <w:jc w:val="center"/>
        <w:rPr/>
      </w:pPr>
      <w:r>
        <w:rPr>
          <w:rFonts w:ascii="Times New Roman" w:hAnsi="Times New Roman"/>
          <w:b/>
          <w:i/>
          <w:caps w:val="false"/>
          <w:smallCaps w:val="false"/>
          <w:sz w:val="28"/>
          <w:u w:val="none"/>
          <w:lang w:val="en-US"/>
        </w:rPr>
        <w:t>Хольнов Сергей Юрьееич</w:t>
      </w:r>
    </w:p>
    <w:p>
      <w:pPr>
        <w:pStyle w:val="Normal"/>
        <w:widowControl w:val="false"/>
        <w:bidi w:val="0"/>
        <w:spacing w:before="940" w:after="0"/>
        <w:ind w:right="-72" w:hanging="0"/>
        <w:jc w:val="center"/>
        <w:rPr/>
      </w:pPr>
      <w:r>
        <w:rPr>
          <w:rFonts w:ascii="Times New Roman" w:hAnsi="Times New Roman"/>
          <w:b/>
          <w:i w:val="false"/>
          <w:caps w:val="false"/>
          <w:smallCaps w:val="false"/>
          <w:sz w:val="28"/>
          <w:u w:val="none"/>
          <w:lang w:val="en-US"/>
        </w:rPr>
        <w:t>ПСИХОДИНАМИКА КОЛДОВСТВА,</w:t>
      </w:r>
    </w:p>
    <w:p>
      <w:pPr>
        <w:pStyle w:val="Normal"/>
        <w:widowControl w:val="false"/>
        <w:bidi w:val="0"/>
        <w:ind w:right="-72" w:hanging="0"/>
        <w:jc w:val="center"/>
        <w:rPr/>
      </w:pPr>
      <w:r>
        <w:rPr>
          <w:rFonts w:ascii="Times New Roman" w:hAnsi="Times New Roman"/>
          <w:b/>
          <w:i w:val="false"/>
          <w:caps w:val="false"/>
          <w:smallCaps w:val="false"/>
          <w:sz w:val="28"/>
          <w:u w:val="none"/>
          <w:lang w:val="en-US"/>
        </w:rPr>
        <w:t>или</w:t>
      </w:r>
    </w:p>
    <w:p>
      <w:pPr>
        <w:pStyle w:val="Normal"/>
        <w:widowControl w:val="false"/>
        <w:bidi w:val="0"/>
        <w:ind w:right="-72" w:hanging="0"/>
        <w:jc w:val="center"/>
        <w:rPr/>
      </w:pPr>
      <w:r>
        <w:rPr>
          <w:rFonts w:ascii="Times New Roman" w:hAnsi="Times New Roman"/>
          <w:b/>
          <w:i w:val="false"/>
          <w:caps w:val="false"/>
          <w:smallCaps w:val="false"/>
          <w:sz w:val="28"/>
          <w:u w:val="none"/>
          <w:lang w:val="en-US"/>
        </w:rPr>
        <w:t>введение в паралогию.</w:t>
      </w:r>
    </w:p>
    <w:p>
      <w:pPr>
        <w:pStyle w:val="Normal"/>
        <w:widowControl w:val="false"/>
        <w:bidi w:val="0"/>
        <w:ind w:right="-72" w:hanging="0"/>
        <w:jc w:val="center"/>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widowControl w:val="false"/>
        <w:bidi w:val="0"/>
        <w:ind w:right="-72" w:hanging="0"/>
        <w:jc w:val="center"/>
        <w:rPr>
          <w:rFonts w:ascii="Times New Roman" w:hAnsi="Times New Roman"/>
          <w:b w:val="false"/>
          <w:b w:val="false"/>
          <w:i w:val="false"/>
          <w:i w:val="false"/>
          <w:caps w:val="false"/>
          <w:smallCaps w:val="false"/>
          <w:sz w:val="28"/>
          <w:u w:val="none"/>
          <w:lang w:val="en-US"/>
        </w:rPr>
      </w:pPr>
      <w:r>
        <w:rPr>
          <w:rFonts w:ascii="Times New Roman" w:hAnsi="Times New Roman"/>
          <w:b w:val="false"/>
          <w:i w:val="false"/>
          <w:caps w:val="false"/>
          <w:smallCaps w:val="false"/>
          <w:sz w:val="28"/>
          <w:u w:val="none"/>
          <w:lang w:val="en-US"/>
        </w:rPr>
      </w:r>
    </w:p>
    <w:p>
      <w:pPr>
        <w:pStyle w:val="Normal"/>
        <w:widowControl w:val="false"/>
        <w:bidi w:val="0"/>
        <w:ind w:right="-72" w:hanging="0"/>
        <w:jc w:val="center"/>
        <w:rPr/>
      </w:pPr>
      <w:r>
        <w:rPr>
          <w:rFonts w:ascii="Times New Roman" w:hAnsi="Times New Roman"/>
          <w:b/>
          <w:i/>
          <w:caps w:val="false"/>
          <w:smallCaps w:val="false"/>
          <w:sz w:val="28"/>
          <w:u w:val="none"/>
          <w:lang w:val="en-US"/>
        </w:rPr>
        <w:t>Редактор</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Т. Оленева </w:t>
      </w:r>
    </w:p>
    <w:p>
      <w:pPr>
        <w:pStyle w:val="Normal"/>
        <w:widowControl w:val="false"/>
        <w:bidi w:val="0"/>
        <w:ind w:right="-72" w:hanging="0"/>
        <w:jc w:val="center"/>
        <w:rPr>
          <w:lang w:val="en-US"/>
        </w:rPr>
      </w:pPr>
      <w:r>
        <w:rPr>
          <w:rFonts w:ascii="Times New Roman" w:hAnsi="Times New Roman"/>
          <w:b/>
          <w:i/>
          <w:caps w:val="false"/>
          <w:smallCaps w:val="false"/>
          <w:sz w:val="28"/>
          <w:u w:val="none"/>
          <w:lang w:val="en-US"/>
        </w:rPr>
        <w:t>Художник</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Н. Ионов </w:t>
      </w:r>
    </w:p>
    <w:p>
      <w:pPr>
        <w:pStyle w:val="Normal"/>
        <w:widowControl w:val="false"/>
        <w:bidi w:val="0"/>
        <w:ind w:right="-72" w:hanging="0"/>
        <w:jc w:val="center"/>
        <w:rPr>
          <w:lang w:val="en-US"/>
        </w:rPr>
      </w:pPr>
      <w:r>
        <w:rPr>
          <w:rFonts w:ascii="Times New Roman" w:hAnsi="Times New Roman"/>
          <w:b/>
          <w:i/>
          <w:caps w:val="false"/>
          <w:smallCaps w:val="false"/>
          <w:sz w:val="28"/>
          <w:u w:val="none"/>
          <w:lang w:val="en-US"/>
        </w:rPr>
        <w:t>Компьютерный дизайн</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 xml:space="preserve">С. Леднев </w:t>
      </w:r>
    </w:p>
    <w:p>
      <w:pPr>
        <w:pStyle w:val="Normal"/>
        <w:widowControl w:val="false"/>
        <w:bidi w:val="0"/>
        <w:ind w:right="-72" w:hanging="0"/>
        <w:jc w:val="center"/>
        <w:rPr>
          <w:lang w:val="en-US"/>
        </w:rPr>
      </w:pPr>
      <w:r>
        <w:rPr>
          <w:rFonts w:ascii="Times New Roman" w:hAnsi="Times New Roman"/>
          <w:b/>
          <w:i/>
          <w:caps w:val="false"/>
          <w:smallCaps w:val="false"/>
          <w:sz w:val="28"/>
          <w:u w:val="none"/>
          <w:lang w:val="en-US"/>
        </w:rPr>
        <w:t>Корректор</w:t>
      </w:r>
      <w:r>
        <w:rPr>
          <w:rFonts w:ascii="Times New Roman" w:hAnsi="Times New Roman"/>
          <w:b/>
          <w:i w:val="false"/>
          <w:caps w:val="false"/>
          <w:smallCaps w:val="false"/>
          <w:sz w:val="28"/>
          <w:u w:val="none"/>
          <w:lang w:val="en-US"/>
        </w:rPr>
        <w:t xml:space="preserve"> </w:t>
      </w:r>
      <w:r>
        <w:rPr>
          <w:rFonts w:ascii="Times New Roman CYR" w:hAnsi="Times New Roman CYR"/>
          <w:b/>
          <w:i w:val="false"/>
          <w:caps w:val="false"/>
          <w:smallCaps w:val="false"/>
          <w:sz w:val="28"/>
          <w:u w:val="none"/>
          <w:lang w:val="ru-RU"/>
        </w:rPr>
        <w:t>А. Федоров</w:t>
      </w:r>
    </w:p>
    <w:p>
      <w:pPr>
        <w:pStyle w:val="Normal"/>
        <w:widowControl w:val="false"/>
        <w:bidi w:val="0"/>
        <w:spacing w:before="1120" w:after="0"/>
        <w:ind w:right="-72" w:hanging="0"/>
        <w:jc w:val="center"/>
        <w:rPr/>
      </w:pPr>
      <w:r>
        <w:rPr>
          <w:rFonts w:ascii="Times New Roman" w:hAnsi="Times New Roman"/>
          <w:b w:val="false"/>
          <w:i w:val="false"/>
          <w:caps w:val="false"/>
          <w:smallCaps w:val="false"/>
          <w:sz w:val="28"/>
          <w:u w:val="none"/>
          <w:lang w:val="en-US"/>
        </w:rPr>
        <w:t>Лицензия ЛР № 062711 от 15.06.98. г. 000 «Респекс» 198013, Санкт-Петербург, ул. Можайская» 18-7.</w:t>
      </w:r>
    </w:p>
    <w:p>
      <w:pPr>
        <w:pStyle w:val="Normal"/>
        <w:widowControl w:val="false"/>
        <w:bidi w:val="0"/>
        <w:spacing w:before="420" w:after="0"/>
        <w:ind w:right="-72" w:hanging="0"/>
        <w:jc w:val="center"/>
        <w:rPr/>
      </w:pPr>
      <w:r>
        <w:rPr>
          <w:rFonts w:ascii="Times New Roman" w:hAnsi="Times New Roman"/>
          <w:b w:val="false"/>
          <w:i w:val="false"/>
          <w:caps w:val="false"/>
          <w:smallCaps w:val="false"/>
          <w:sz w:val="28"/>
          <w:u w:val="none"/>
          <w:lang w:val="en-US"/>
        </w:rPr>
        <w:t>Подписано к печати 12.05.2000.</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Формат 84X108</w:t>
      </w:r>
      <w:r>
        <w:rPr>
          <w:rFonts w:ascii="Times New Roman" w:hAnsi="Times New Roman"/>
          <w:b w:val="false"/>
          <w:i w:val="false"/>
          <w:caps w:val="false"/>
          <w:smallCaps w:val="false"/>
          <w:sz w:val="28"/>
          <w:u w:val="none"/>
          <w:vertAlign w:val="superscript"/>
          <w:lang w:val="en-US"/>
        </w:rPr>
        <w:t>1</w:t>
      </w:r>
      <w:r>
        <w:rPr>
          <w:rFonts w:ascii="Times New Roman" w:hAnsi="Times New Roman"/>
          <w:b w:val="false"/>
          <w:i w:val="false"/>
          <w:caps w:val="false"/>
          <w:smallCaps w:val="false"/>
          <w:sz w:val="28"/>
          <w:u w:val="none"/>
          <w:lang w:val="en-US"/>
        </w:rPr>
        <w:t xml:space="preserve">/82. </w:t>
      </w:r>
      <w:r>
        <w:rPr>
          <w:rFonts w:ascii="Times New Roman CYR" w:hAnsi="Times New Roman CYR"/>
          <w:b w:val="false"/>
          <w:i w:val="false"/>
          <w:caps w:val="false"/>
          <w:smallCaps w:val="false"/>
          <w:sz w:val="28"/>
          <w:u w:val="none"/>
          <w:lang w:val="ru-RU"/>
        </w:rPr>
        <w:t>Тираж 10 000 экз. Заказ № 198.</w:t>
      </w:r>
    </w:p>
    <w:p>
      <w:pPr>
        <w:pStyle w:val="Normal"/>
        <w:widowControl w:val="false"/>
        <w:bidi w:val="0"/>
        <w:spacing w:before="360" w:after="0"/>
        <w:ind w:right="-72" w:hanging="0"/>
        <w:jc w:val="center"/>
        <w:rPr>
          <w:lang w:val="en-US"/>
        </w:rPr>
      </w:pPr>
      <w:r>
        <w:rPr>
          <w:rFonts w:ascii="Times New Roman" w:hAnsi="Times New Roman"/>
          <w:b w:val="false"/>
          <w:i w:val="false"/>
          <w:caps w:val="false"/>
          <w:smallCaps w:val="false"/>
          <w:sz w:val="28"/>
          <w:u w:val="none"/>
          <w:lang w:val="en-US"/>
        </w:rPr>
        <w:t>Отпечатано с оригинал-макета п ГП типография</w:t>
      </w:r>
      <w:r>
        <w:rPr>
          <w:rFonts w:ascii="Times New Roman" w:hAnsi="Times New Roman"/>
          <w:b/>
          <w:i w:val="false"/>
          <w:caps w:val="false"/>
          <w:smallCaps w:val="false"/>
          <w:sz w:val="28"/>
          <w:u w:val="none"/>
          <w:lang w:val="en-US"/>
        </w:rPr>
        <w:t xml:space="preserve"> </w:t>
      </w:r>
      <w:r>
        <w:rPr>
          <w:rFonts w:ascii="Times New Roman" w:hAnsi="Times New Roman"/>
          <w:b w:val="false"/>
          <w:i w:val="false"/>
          <w:caps w:val="false"/>
          <w:smallCaps w:val="false"/>
          <w:sz w:val="28"/>
          <w:u w:val="none"/>
          <w:lang w:val="en-US"/>
        </w:rPr>
        <w:t xml:space="preserve">им. И. Е. Котлякова Министерства РФ по делам печати, телерадиовещавия и средств массовых коммуникации </w:t>
      </w:r>
    </w:p>
    <w:p>
      <w:pPr>
        <w:pStyle w:val="Normal"/>
        <w:widowControl w:val="false"/>
        <w:bidi w:val="0"/>
        <w:spacing w:before="360" w:after="0"/>
        <w:ind w:right="-72" w:hanging="0"/>
        <w:jc w:val="center"/>
        <w:rPr>
          <w:lang w:val="en-US"/>
        </w:rPr>
      </w:pPr>
      <w:r>
        <w:rPr>
          <w:rFonts w:ascii="Times New Roman" w:hAnsi="Times New Roman"/>
          <w:b w:val="false"/>
          <w:i w:val="false"/>
          <w:caps w:val="false"/>
          <w:smallCaps w:val="false"/>
          <w:sz w:val="28"/>
          <w:u w:val="none"/>
          <w:lang w:val="en-US"/>
        </w:rPr>
        <w:t xml:space="preserve">195273, </w:t>
      </w:r>
      <w:r>
        <w:rPr>
          <w:rFonts w:ascii="Times New Roman CYR" w:hAnsi="Times New Roman CYR"/>
          <w:b w:val="false"/>
          <w:i w:val="false"/>
          <w:caps w:val="false"/>
          <w:smallCaps w:val="false"/>
          <w:sz w:val="28"/>
          <w:u w:val="none"/>
          <w:lang w:val="ru-RU"/>
        </w:rPr>
        <w:t>Санкт-Петербург, ул. Руставели, 13.</w:t>
      </w:r>
    </w:p>
    <w:p>
      <w:pPr>
        <w:pStyle w:val="Normal"/>
        <w:widowControl w:val="false"/>
        <w:bidi w:val="0"/>
        <w:spacing w:before="760" w:after="0"/>
        <w:ind w:right="-72" w:hanging="0"/>
        <w:jc w:val="left"/>
        <w:rPr>
          <w:rFonts w:ascii="Times New Roman" w:hAnsi="Times New Roman"/>
          <w:b/>
          <w:b/>
          <w:i w:val="false"/>
          <w:i w:val="false"/>
          <w:caps w:val="false"/>
          <w:smallCaps w:val="false"/>
          <w:sz w:val="28"/>
          <w:u w:val="none"/>
          <w:lang w:val="en-US"/>
        </w:rPr>
      </w:pPr>
      <w:r>
        <w:rPr>
          <w:rFonts w:ascii="Times New Roman" w:hAnsi="Times New Roman"/>
          <w:b/>
          <w:i w:val="false"/>
          <w:caps w:val="false"/>
          <w:smallCaps w:val="false"/>
          <w:sz w:val="28"/>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