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и Безан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КОММЕНТАРИИ К БХАГАВАД-Г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четыре лекции, прочитанные в Адьяре в 1905 г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еревод Е. Писарев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Лекция 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ВЕЛИКОЕ РАСКРЫТ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а кажется нам сложной и непонятной, и это естественн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она написана не человеческой мудростью, а Божеств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м, который учит иначе, чем учит человек. Природа, являющая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м отражением Бога, учит нас такими поучениями, которые облеч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гко понятные слова. И мы видим, что вначале Арджуна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ьком смятении обращается к Божественному Учителю с тревожно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стной мольбой: "С сердцем, пронзённым тоской, с помутивши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ом, я больше не вижу свою дхарму. Молю тебя: скажи определён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лучше? Я, твой ученик, умлояющий тебя, научи меня!" (II,7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этим тревожным вопросом следует длинное объяснение Кришны, пос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го Арджуна вновь восклицает: "Непонятной речью ты смущае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ум. Поведай с уверенностью, каким образом могу я достиг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а!" (III,2). Снова начинает свои объяснения Божеств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, и снова после двух пространных бесед тот же страст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глас: "Отречение от действия ты восхваляешь, о Кришна, а такж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у! Что же из этих двух следует предпочесть? Скажи мне об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о!" (V,1). Значит ли это, что речь Учителя не даёт света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это значит, что ум ученика невосприимчив, тёмен, не способ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зить те потоки света, которые льются на него из Божеств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и. В этом заключается первый великий урок Бхагавад-Гит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этот в том, что ученик должен создать себя. Человеческое у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учает внешним вещам, но из Божественной Мудрости нельзя позн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единой буквы, если она не сделается содержанием на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, если дух не проникнется ею. Чтобы понять Бхагавад-Гиту, ну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её содержанием своей жизни, и тогда постепенно раскро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 глубокий смысл для внимающего сердца. Читать её нужно та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се окружающие могли прочитать её и в самой жизни ученик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ть, что в его жизни воплотилась вот эта или вот та часть Гит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акое чтение приносит пло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хагавад-Гите заключены два различных, и тем не менее, тес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анных смысла, которые следует различать. Сперва Ћ историческ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падного ума все древние предания с их необъятными период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х необыкновенными царями, с величественными битвами кажутся аллегори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е историей. Но что такое история и что аллегория. Истор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осуществление плана Логоса для эволюции человечества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 так же история Ћ процесс эволюции Мирового Логоса, кото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господствовать над новой мировой системой, которая возник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ядущем. Это и есть история: повесть эволюционирующего Логоса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и плана господствующего, правящего Логос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горией можно назвать меньшую повесть, которая представл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ю отражение большей, повесть каждого индивидуального воплощё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а. Внутреннее значение, аллегорическое, близкое для кажд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ого сердца Ћ это повторение того же смысла в маленьк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, в каждой индивидуальности. В первой Ћ Бог живёт в своём мир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грядущим Логосом, облекаясь в этот мир, как в своё тело. Во втор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он живёт в индивидуальном человеке, имея своим телом его Мона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живатма) с её проводниками. Но и в той, и в другой повест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и та же Жизнь и один и то же Господь, и понимая одну, поймё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у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то, кроме мудрого, не в состоянии прочитать страницы истор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ячими глазами. Никто, кроме мудрого, не в состоянии прослед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ём собственном развитии могучее развитие мировой систем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ой будущий Логос является Монадой (Дживатма), а правящий Лого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Высшим Я. И поскольку малое является отражением великого, поскольк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ь развивающейся индивидуальности есть слабая копия эволюц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ядущего Логоса, почему во всех Писаниях и скрывается всегда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й смысл Ћ развитие Единого Я и раскрытие индивидуальных 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сли и в том, и в другом развитии встречаются черты сходства, т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забывать, что не великое руководствуется малым, а малое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ое отражение великого. Таким образом, в Бхагавад-Гите мы име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ое раскрытие, поднятие покрывала, которое даёт проникновени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и цель человеческой истории, развёртывает перед глаз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ми видеть, панораму великих событий, совершавшихся то в од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в другой человеческой расе. Кто способен таким образом чи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у в человеческой истории, тот сможет устоять непоколеб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ломках разбивающихся миров. Наряду с таким чтением можно чита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е и аллегорию нашего собственнного Духа, раскрывающего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 нас самих. В первом смысле Бхагавад-Гита раскрывает нам смыс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й Индии и Индии будущего, а во втором Ћ её учение выражен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Махабхарате" в таких словах: "Я есмь учитель, а ум есть мой ученик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Шри Кришна является в этом втором смысле Учителем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жуна Ћ умом, низшим манасом, обучающимся у Учител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кая в первый, исторический смысл, мы увидим, что появ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тара есть появление Логоса мировой системы в физической форм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мент какого-нибудь великого кризиса в эволюции. Аватар Ћ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м случае Шри Кришна Ћ появляется, скрываясь под челове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ой, чтобы иметь возможность дать новое направление челове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и с такой могучей властью, на которую не способна меньшая сил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Аватар есть также Логос и человеческого Духа, его Высшее 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о которого каждый индивидуальный дух есть лишь его частиц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мша). Таким образом, Аватар одновременно и Господь нашего мира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нашего человеческого духа, и если мы смотрим на него под эт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мя видами, истина начинает светить нам и мы начинаем поним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зять историческую драму, которая имеется в виду в Бхагавад-Ги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мы увидим Индию, проходящую через долгий период велич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цветания. Шри Рама Чандра правит её землями, как образец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го царя-правителя, дающего определённую форму юной цивилиза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ее наступают иные времена, когда Правители ослабел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и возникать различные распри и столкновения. Великая кас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шатриев была уничтожена почти до основания Аватаром Парашуром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она расцвела сильнее прежнего. В эту эпоху истории Индии перв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ыск великой арийской расы основался в её северной ча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отпрыск послужил образцом для господствующей нации. Велик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я, обнимавшая вершины и глубины человеческой мысли, способ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влять и земледельца в поле, и философа в тиши его уединения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ая всеобъемлющая религия была провозглашена Риши, святыми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го отпрыска арийской расы. И не только религия, но и обра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ления, и экономический, и общественный порядок были созда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ью Ману и проведены в жизнь вначале самим Ману. Но и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: с необыкновенной мудростью была распределена и отдель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индивидуумов, она была разделена на различные ступени, чер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жизнь человека проходила между рождением и смертью, и ступе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были со своей стороны воспроизведены в системе каст. Т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 была продумана эта младенческая цивилизация, данная вс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е как образец того, что должно явиться там, где правит Мудр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где вдохновляет Любов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нота этого порядка была Дхарма, Долг, праведный Порядок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, как все преходящие вещи, образец этот портил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лся всё слабее и слабее. Так бывает всегда, когда задача исполнен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настала иная задача для Индии, ещё более великая и божественна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лужив свою службу как образец благоустроенности и сознания долг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должна была в далёком будущем, которое было ясно видно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ых очей Шри Кришны, сослужить иную службу, и эта служб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ение мира, в этом Ћ ключ ко всем последующим событиям. Ни од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я не может подняться до такого высокого назначения, как перейд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долину смерти и скорби, и испив до последних капель горькую чаш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жения. С этой целью и пришёл Шри Кришна, чтобы сделать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м, чтобы сделать это неизбежным... Только благие руки Авата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и направить индусский народ на этот путь, путь унижени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я. Менее любящие и мудрые руки не могли бы сделать этого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нимательно всмотреться в историю жизни Шри Кришны, мы увиди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сё дело этой жизни, в которую он влагает свою несравненную сил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ся его далеко видящей, неуклонной и неизменной волей.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я в том, чтобы создать из этой страны, из этого народа Спасите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идёт это создание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всего через уничижение, а какая страна прошла через глуби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го уничижения, как Индия? Кто взглянет назад на неё, на велич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 прошлого, когда она неограниченно царила над миром в своём тройн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це духовного познания, интеллектуальной силы и безгранич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ветания, и кто взглянет на неё теперь, развенчанную и выплакавш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вои слёзы... И всё же строителем её судьбы был не кто иной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Любви, который на поле Курукшетра сделал эту судьбу неизбеж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разбил вдребезги оплот древней Индии, касту кшатриев, направив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чи на собственную погибель. Он выражает свою миссию так: "Я Ћ врем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сёт отчаяние в мир; что истребляет всех людей, являя свой зак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х земле. Никто из воинов, которые, готовясь к битве, строилис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ы, не ускользнёт от смерти. Ты один не перестанешь жить" (XI, 32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 пробил на поле Курукшетра: борьба за преобладание кончила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ем двух царств, и это было часом рождения современной Инд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её была сломлена, и сделались возможными вторжения народо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лся Александр Македонский. Он пронёсся по ссеверной Индии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и его вернулись в Грецию, обогащённые восточной мыслью. А зат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а за волной, монголы, тюрки и другие народы, исповедующие исла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еслись над ней, и кончилось тем, что на троне Юдиштиры восс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гольский властитель. А ещё позднее представители европейских нац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 за другими, домогались власти над Индией. Все её оплоты па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ло время её крестного страдания. И это страдание длило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олько веков. Но это страдание и это унижение, это распятие наро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лишь одна часть повести Спасителя мира. После распятия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ие так же неизбежно, как день следует за ночью. И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еть на всё совершившееся зрячими глазами, не замутившими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раданием, мы увидим, что каждая волна иноплемённого нашестви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сти не уничтожала Индию, а взяв от неё сокровища её дух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лодотворив им свою страну, она также оставляла в Индии нов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, свежие идеи и этим обогащала и душу самой Индии. Любов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удрость Аватара, направляющая события мира, превращает кажущее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 в непрекращающееся благо. Эта Любовь и Мудрость ведёт избра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 через долину страдания и горького уничижения для того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щенный страданием и обогащённый опытом, он мог восстать, сильны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ый, в день Воскресения, дабы разносить свет по всему миру, 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ть только одному себ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 был смысл появления Шри Кришны, и такова была Его мисс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я его историю, мы выносим ещё один урок. Мы знаем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Любви и Мудрости, хотя и знал, что война и гибель для воин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бежны, хотя он провидел всё будущее и судил нее человечес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м, видящим только ближайшие последствия, он всё же сдел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возможное, чтобы люди избежали войны и праведными средств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ли порядок своей жизни. Он делал это, чтобы исполнен бы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, зная, что все усилия, направленные к хорошей цели, никогд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ют потеряны, что правильные действия должны быть совершае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, хотя бы их ожидала неизбежная неудача. Эти усилия Ш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ы хотя и разбились о самодовольство Дурьёдханы, они не погибл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шли Ћ как часть Ћ в ту добрую силу, которая со временем вызов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ский мир, когда уроки от войны уже не понадобятся боль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елые крылья мира развернутся над успокоенной землё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перейдём к самому повествованию. Когда заря занялась над пол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твы, и Арджуна занял место на своей боевой колеснице, запряжё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ми конями, рядом с Божественным Возничим, он почувствовал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це его сжалось. Он увидел друзей и родственников по обе сторон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того, своих собственных учителей Бхиму и Дрону во главе сво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гов. Какое сердце не пришло бы в смятение при виде та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кновения противоречивых обстоятельств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начать битву на поле Курукшетра, в сердце Арджуны долж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 совершиться ещё одна битва. И пока эта битва бушевала, он был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ятении, унынии и не мог разобраться в своей дхарме. Что ему делать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жели сохранение царского достоинства было достаточной ценой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ель близких? Зачем корона, когда сердце разбито? С исти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идением проносилось перед его внутренним взором всё страд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е ожидало и победителей, и побеждённых, когда в опустелом двор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тщетно будет искать своих возлюбленных близких, товарищей сво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ливого детства. Эта тень грядущего спустилась тяжёлым гнётом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любящее сердце. "О Мадхусудана, как я направлю стрелы на Бхиму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ну, на тех, которое достойны глубокого почитания? Воистину, луч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ться подаянием, как нищий, чем убивать этих великих гуру. Убив и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уду есть пищу, обагрённую кровью." (II, 4,5). И все его рассужд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правильны. Его идеи о смешении каст, о постепенном угаса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хармы, которое последует за битвой на Курукшетре, были верны. Истор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дила их, дхарма действительно пришла в упадок, и смешение кас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илось на самом деле. Следовательно, он видел правильно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далеко. Непосредственное будущее он видел ясн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, и слова его, с ограниченной точки зрения, были воисти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ловами мудрости", но то была мудрость мира сего, мудр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светлённого ума. Он видел с истинным предвидением, что ожидающ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битва приведёт Индию к погибели, но он не видел той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щественной Индии, которой предстояло появиться из неизбеж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й и ожидающей её гибели. И не удивительно, что несмотря на вс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ю относительную мудрость, Арджуна не мог проникнуть сквоз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вало, закрывающее будущее, и не мог увидеть, какое благо дол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ься из этого временного бедствия. Но почему же в таком случа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жуна навлёк на себя такое строгое порицание? "Откуда напало на т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нуту опасности это позорное, недостойное арийца отчая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ющее врата рая, о Арджуна? Не поддавайся слабости! Стряхну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ренное малодушие, воспрянь, о Парантапа" (II,2,3). Почему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ий выговор? потому что план Логоса должен быть выполнен, чего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и стоило для данного момента, теми, которые являются исполнителя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и Его. В этом плане Арджуна должен был сыграть свою роль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ущённый, сбитый с толку, он не в состоянии был различать этот план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не мог изменяться, как бы не противился Арджуна, что бы он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л для предотвращения его. Он должен был понять, что форма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ть, но Дух Ћ никогда, и что когда форма совершила своё дел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, чтобы она разбивалась, а не сохранялась более, чем нужно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му плану, что когда Дух образует для своего выражения нов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, тогда только происходит дальнейшее раскрытие. Кто не реш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ить форму, отслужившую свою службу, тот ещё не познал сил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, которая одна созидает и будет созидать вечно и впред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не менее, в периоды разрушения существующих систем, отслужив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ю службу, мостом для перехода от старого порядка к новому явля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с врождённым чувством долга (Сахаджан Дхарма), которые поним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прогресса, знают, что старые формы должны разрушать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новые уже родились. Эти люди стойко выполняют дхарму стар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, зная их обречённость, пока новые формы не утвердятся. Такие лю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ют мост, по которому не знающие закона могут безопасно прой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обломков разрушающейся системы в ту новую систему, котор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Дух, вечно обновляющий жизн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Арджуна должен был исполнить свой долг кшатрия, чего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 стоило ему и какой бы результат ни вышел из т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было необходимо, чтобы Божественный план был выполнен,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, хотел ли того Арджуна или нет, ибо сказано: "Господь пребы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дце всех существ, о Арджуна, силою своей Майи Он заставляет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а вращаться, как на колесе гончара" (XVIII, 61). Начерт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о, изменение невозможно, ибо Мудрость не может быть направле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дением и прозрение, видящее будущее, не может быть руков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рячими глазам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ертание не могло быть изменено ради чувств Арджуны. Время созр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ас пробил. "Я Ћ время, которое несёт отчаяние в мир", Ћ сказ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. Но если бы это даже было возможно, он не мог, имея поза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свою дхарму, закон своего духа, повелевающий ему выполнить св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, не мог он отступиться от той роли, которая принадлежала ем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у его же прошлого. И это говорит ему Шри Кришна в ясных словах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гружённый в эгоизм, ты думаешь: не хочу я биться! Но тщетно тво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 природа принудит тебя, о сын Кунти, связанный т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й кармой, созданной твоей же собственной природой, ты буде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мощно совершать то, чего ты в заблуждении своём не хочешь делать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VIII, 59,60). Что это означает? Что в великом кризисе судьбы наро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Господь поворачивает колесо истории, никакая рука не в состоя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ть Его, что те, которые избраны для руководящей роли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ой кармой, не в состоянии противиться, что кровь воин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шатриев), которая текла в жилах Арджуны, а также сила физичес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ледственности, идущая от многих поколений, которые выполняли св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 кшатрия лицом к лицу с врагом, увлекла бы его даже против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, против его собственных чувств и против его собственной во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если бы он начал сражаться таким образом, побуждаемый к 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м прошлым, это было бы гибельным для него. План Ишвары бы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 исполнен, колесо истории продолжало бы вращаться, но для сам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жуны, погружённого в эгоистическое чувство данной минуты, эт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есло бы ничего доброго. "Думая обо мне, мы моею благост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ешь все препятствия, но если ты из себялюбия не захоче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, ты погибнешь всецело" (XVIII, 5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чертания Бога и содействие человека выражены здесь в нескольк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х. Великий план не может быть изменён. Вам даётся возмож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ему. Если же вы, побуждаемые своим прошлым к содействи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тивляетесь в настоящем, считая себя действующим лицом вмес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о, чтобы отдаться в руки великого Архитектора, и говорите: "Я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у биться. Я не хочу исполнять свой долг. Я не хочу совершать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", вы этим готовите себе дурное будущее. ибо вы выбирае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ность своему долгу, а внутренний выбор определяет будущее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в прошлом определяет настоящее. План будет исполнен, но эгоиз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ом вы пребывали, отзовётся гибелью, хотя бы вы и были вынужд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м образом подчиняться предначертанному план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ознал Арджуна "Великое Раскрытие", и всё его отношение к внешн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у изменилось. Он понял отныне, что означает История. Он поня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менность божественного плана и какую роль играют в нё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сти, которые оказались достойными содействовать могуч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чертанию. Он узнал, что Шри Кришна являет собой то, что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м "время", Ћ Время, сметающее народы. "И потому сражайся".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ло время для блага всего человечества, чтобы эти мешающие элемен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сметены, и "поэтому сражайся". "Моей волей они уже поражены (XI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), ты дай лишь внешний вид, т. е. будь орудием, будь мечом. Сло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ы означают: "Они уже поражены, и поражение означает для н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е. Они сейчас являются препятствием, помехой. Смерть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друг, их освобождение, а не враг их. Умирая, они придут ко мн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му живому Господу, они все спешно устремились в отверстые ус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". (XI, 27), и их тела погибают для того, чтобы одушевляющая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могла вырастать. "Зная, что я Ћ Время, зная, что план верен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несомненна, ты должен сражаться". Арджуна понял. Послушайте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говорит: Разрушено моё заблуждение. Через твою благость,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менный, я достиг познания. Я твёрд. Мои сомнения унеслись от мен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ступлю по твоему слову." (XVIII, 73). Он понял, что означ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. Он постиг значение плана и значение действующего лица.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л, что если он и сражается, то только как орудие Всемудрог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благого. Он перестал думать о друзьях и врагах, о лич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анностях. В чудесах этого великого раскрытия он постиг, что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ся господом, который делает всё к лучшему, избирая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чайшую дорогу. Постигнув это, он радостно бросается к его ногам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неслись мои сомнения, я буду сражаться!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 происходит и в истории человечества. И если мы в состоя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игнуть Дух великого раскрытия, действующий за покрывалом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маленьких жизней, действующих по эту сторону покрывала, смыс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содействия и их взаимных отношений, тогда мы будем в каждой борь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ть на надлежащем месте и сражаться без сомнения, без иллюзии и б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а. Истинный Воин, Тот, который действительно сражается,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иться. Мы же Ћ только клетки в его теле, и наши воли долж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в гармонии с его волей. Уничтожение иллюзий нужно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о, чтобы наша деятельность не парализовывалась сомнением, эт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ковым врагом всякой деятельности. Сомнение подтачивает мужество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опустошает душ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е в своё время как ступень знания, оно разрушает здоров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между жизнью и действием, если длится более чем нужно и дел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ым свойством человек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омневающийся идёт к погибели. Для сомневающегося нет ни этого,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мира, ни счастья" (IV, 40). Поэтому "сражайся!" Ћ вот постоя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ев. поймите его, чтобы правильно действов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ми раскрытие исторического процесса. Примените его к борьб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сходящей в данное время между нациями, вглядитесь сквозь покрыва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альный смысл этой борьбы, и вы всюду увидите великого Аватар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его все события и действующего с заранее намеченной цел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зобрали исторический урок. Каков же другой урок, уро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горический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столкновение между низшим манасом, раскрывающимся ум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изируемым Арджуной, и камой, страстной природой, символизируем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ственниками, предводительствуемыми Дурьёдханой, которые воплощаю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 все нити и связи прошлого. Арджуна является здесь низшим разум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светлённым, сомневающимся, вопрошающим, переходящим из стороны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у, неуверенным в себе, всегда ставящим вопросы, а получая отве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не понимающем их, никогда не разбирающим, что являе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тельности самым лучшим. Мы имеем здесь тип непросветлё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аса, и именно к нему обращался Учитель, когда говорил: "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невающегося нет ни этого, ни иного мира, ни счастья". Челове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но сомневающийся и не способный на решение, который, решив од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начинает перебирать всё, идущее против его же решения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 сызнова, такой человек не сделает успеха. Это Ћ преувели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орожности, которое в таких размерах превращается из качества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к. Лучшей действовать и сделать ошибку и таким путём научить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ступать лучше, чем вечно сомневаться и совсем не действов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только опыт может научить нас. Нерешительность сквозит во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ументах Арджуны. Требование решительности звучит в словах Учител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и, по которым проходит Арджуна, мы можем проследить в своё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м опыт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ности своей Арджуна живёт при дворе, подчиняется старшим, что бы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олне правильно, так как только благодаря подобному подчинению 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вает свою инерцию и таким преодолением развивает свои сил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нние дни эволюции так и бывает со всем человечеством. Под опе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х и следуя без колебаний импульсам, возникающим из естестве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ечений, ум следует по своему течению без колебаний и сомнений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нет никакой борьбы. Затем следует период борьбы, принадлежащ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ной ступени, когда человек начинает различать, что удовлетвор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стей (Кама) приносит не только радости, но и страдание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чарование и пресыщение идут по пятам за удовлетворён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ми, и тогда возникает жажда понять: отчего? Тогда настаёт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ы, время раздоров, страдания и сомнения. Ум смущён, он не ви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дхармы, не знает, по какому направлению идти. Ум взывает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ю за помощью, но ответ только смущает, ибо манас ещё н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и видеть правду и его сбивает с толку всё, к чему ещ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ует влечение его сердце. Правда кажется сухой, жесток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алкивающей, согласоваться с ней Ћ равносильно уничтожению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стей жизни, более того Ћ уничтожению самой жизн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наступает видение Всевышнего, который один может погасить вкус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стям, доставляемым внешними объектами. только когда высшая,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жизнь затопляет низшую жизнь, вся привлекательность последн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ет (II, 59). Только тогда манас восстаёт торжествующ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лённый светом Высшего Я, ясный, проницательный, иллюз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ается, воин становится победителем над своими врагами, он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нтап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и есть путь души кшатрия, по этому пути надлежит идти душе воин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ья по обеим сторонам поля битвы, ибо когда на Курукшетре душ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ет битва, которая должна принести и конечную победу, просвет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динение с Всевышним, никогда не бывает, чтобы все друзья, возникающ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вязей прошлого, находились на одной стороне; они и на дружествен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вражеской стороне, сражающиеся одни против других. И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ют противоречивые требования, противоречащие обязан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ого рода. Недостаточно ещё пожелать действовать по правде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удно действовать, когда знаешь, куда идти. Но трудно различ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у, когда стоишь среди взметаемого праха битвы и среди облаков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шь истинного направления пути долга. Друзья по обеим сторонам: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ечься от них? И не только друзья, и учителя, Гуру, те, к ком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ом душа воина обращалась за помощью, за руководством Ћ Бхим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на, являющие собой тип руководителей и учителей. Старшие проти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о, друзья и родственники тоже, и младшие также критикуют, осужд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езирают по невед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а воина должна остаться одинокой, как Арджуна стоял в пус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е между войсками. Одинокий и всё же не один, ибо Учител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ый Возничий, был рядом с ним, Высшее Я, ожидающее при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итву он должен ринуться один: своей сильной рукой,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й непоколебимой волей, своим собственным несдающи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еством он довести сражение до самого конца, как бы горек ни бы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конец. Он должен почувствовать себя одиноким до последн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а одиночества. И в этом одиночестве, в этой страшной покинут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должен найти своё Высшее Я. И именно там, в пылу сражения, когда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одинок, когда всё соединилось против него, свет Высшего Я начин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ть над ним, и тогда он познаёт воистину, что он не один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раны, из которых течёт кровь, несмотря на измятые лат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грязнённые одежды и сломанное оружие Ћ душа воина остала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колебимой до конца, хотя и не знала, что щит Учителя был всё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ёрт над ней в минуты величайшей опасности, хотя не знала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 неё был брошен метательный снаряд, грозивший неминуем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елью, Учитель направил его на свою собственную грудь, и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ельное оружие превратилось в гирлянду цветов на шее Божеств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чего. Он ничего не знал о невидимом щите, который отводил от н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ки огня, выдержать которые мог только господь. Он не знал и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чтал, что Высочайший Воин, скрытый в Возничем, охраняет его,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й он это во время борьбы, как мог бы он научиться доверять Высш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нутри себя? Я, действующее вне, должно исчезнуть прежде, чем я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того "Я", которое действует внутр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остоит опыт каждой борющейся души. Через этот опыт дол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каждый, вступающий на путь, который ведёт к Богу. Только в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чайшем одиночестве отчаяния возможно для Арджуны найти своё Высш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. И потому не бойтесь все вы, желающие быть воинами, если друзь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ицают и покидают вас. Не бойтесь даже тогда, когда старшие осужд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, когда младшие презирают, когда равные глумятся над вами. Ид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непоколебимо, ибо Высшее Я внутри вас. Вы можете сделать м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ок, ибо Высшее Я воплощено, а ошибки Ћ принадлеж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ённого. Помните только, что они от формы, но не от заключё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й Духа, и что благодаря страданию, которое следует за эт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ами, всё грубое сжигается, а Высшее Я выявляется всё яс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йте бороться и сражаться с неустрашимым сердцем, и тогда,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 вашего сражения на Курукшетре, для вас также займётся з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Я во всём его величии, и для вас также будут разрушены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зии, и вы увидите вашего Господа в его истинном вид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Лекция I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ЙОГА ШАСТ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лекции будет изложена природа Гиты в её сущности, как Й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стра, как Св. Писание Йоги. В нём возбуждается вопрос о деятельн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ирода деятельности, какова её связующая сила и как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авиться от её цепей посредством Йоги. Это поведёт нас к рассмотре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йоги и к тому, как следует понимать йогу, а позднее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раемся определить, какие средства для достижения Йоги возмож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ас. Прежде всего, мы должны ясно знать, что Бхагавад-Гита в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и есть то, что называется на востоке Йога-Шастра (Религиоз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или философия Йоги). Это Св. Писание Йоги дано самим Господ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щий есть Йогишвара, Господь Йоги, и мы читаем в конце книг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сё уже было сказано, как тот, к которому была обращена реч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: "Милостью Вьясы, я услышал эту тайную и высочайшую Йогу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 господа Йоги, самого Кришны, говорившего перед моими очами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VIII, 75). Таким образом, мы имеем здесь учение йоги, переданна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им Йогишварой. "Как мне познать тебя, о Йог?" (X, 17) Ћ вот кри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жуны. Он думает о нём, как о Йоге, и в ответ на этот вопро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вается перед ним Божественная Форма Ћ факт величайшего знач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никновения в истинный смысл Йоги, как мы это узнаем позд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ее мы увидим, что Арджуна снова возобновляет свою просьбу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дробно поведай мне о твоей Йоге" (X, 18). Вот чего Арджуна ищ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окончить со своими колебаниями и иллюзиями. "Кто знает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 это моё превосходство и Йогу мою, тот будет приведён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и устойчивой Йогой. В этом не должно быть никакого сомнени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, 7). Таким образом, все мольбы ученика к Господу Йоги сводятс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ю понять внутреннее значение Йоги. В этом и кроется исти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Гит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каким образом сочетается это учение Йоги с тем, что расск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амом начале Гиты? Ибо вы должны помнить, что говорящий и учени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т в середине между двумя армиями, которые готовятся вступи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. Как раз когда "выстроившиеся в бой сыны Дхртиараштры были гото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ражению" (I, 20), сердцем героического Арджуны овладело вели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аяние. Целью всего, что говорится и что делается в Бхагавад-Ги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один и тот же мотив: придать Арджуне мужество и решим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ь его в действие, принудить его, если нужно, к сражению, и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ументы постоянно сопровождаются одним и тем же припевом: "и по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жайся!". Всё равно, о чём бы ни шла речь, о природе ли Дживатм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ождённой, неумирающей, неизменной и постоянной, или же о знач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а и Многообразия, о строении миров, о значении единой Жиз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кающей всё сущее, Ћ в конце всех философских разъяснений опя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всё тот же припев: "И потому постоянно думай обо мне одном 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жайся!" (VI, 7). Или когда речь идёт о благоговейной преданности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у указывается на необходимость делать всё во имя Господа, и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, "устремив свои мысли на Высочайшее Я... сражайся, Арджуна!" (III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). И когда видение Божественной Формы раскрывается перед Арджу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лышим то же самое: "Бейся же без страха, Арджуна, рази!" (XI, 3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 самый конец, когда Кришна говорит: "Погрузи свой ум в меня, буд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 мне, жертвуй мне", всё та же прежняя мысль звучит в вопросе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ничтожено ли твоё неведением рождённое заблуждение?" (XVIII, 65,72)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езультатом всего этого является решимость Арджуны сражаться: "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ю по слову твоему", Ћ говорит он и бросается в битв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вого взгляда всё это кажется очень странным и очень неожиданн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тся учение йоги, предполагается воспитание истинного йога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тем, при каждом новом рассуждении, при каждой смене аргумент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всё тот же припев: "И потому сражайся", "Восстань и будь гот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битве!" (II, 37). Вот что приказывает Господь Йоги. Всюду в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нии Йоги мы видим сильное настояние действовать, слышим воззв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битве; в битве же заключается самая квинтэссенция деятельности,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ыв, её натиск, её устремление. И в самом деле, какая дея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быть деятельнее сражения героев на поле битвы? И всё же как ра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, на поле битвы должна быть усвоена йога. Как раз здесь поя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швара во всей полноте своей силы и своего великолепия.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ительно, что всё это кажется странным для современного ума, да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дии. Ибо в современной Индии усиленная деятельность и практика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утся несовместными. Мне приходилось слышать даже от индусов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не может быть йогом, если он не живёт отдельно от всех людей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щерах, или джунглях, или в пустыне, где-нибудь в уединении в высок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малаях, под священным небом Индии. Я слышала от них такое мне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икто не может стать йогом среди деятельной жизни, среди труд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ния помогать во всём добром, что происходит в мире; слышала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 означает уединение, безмолвие, бездеятельность. Таковы мы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х современных индусов, и нужно отметить тот факт, что в теч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ой эволюции между деятельностью, возникающей благодар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ю к предметам мирским, и той благородной, неуста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ю, которая возникает единственно из стремления содейств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 Бога, существует промежуточная ступень, когда дея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ется ненавистной, как принадлежащая миру сему, и когда высший уро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ействие в бездействии" ещё не усвоен ученик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ам Господь Йоги видит йогу в совершенно другом свете: "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 исполняет свой долг, не рассчитывая на плоды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, тот есть йог" (VI, 1). Он идёт даже ещё дальш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: "Йога есть искусство в действиях" (II, 50). Таким образ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ыслях Господа Йоги, йога соединяется с чем-то совершенно отлич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овременной идеи, по которой необходимо уединяться от люд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таться в пещерах, джунглях, удаляться от населённых мес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то уединение имеет своё место и свой смысл в человеческой эволю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Ћ ступень в развитии человеческой души. Но Йога, как поуч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Йоги, Верховная Йога есть нечто совершенно другое. Отдавая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й, человек пребывает в мире действительности. Творец мира сего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е Крийи, деятельности. Брахма, Бог, представляет соб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и в сущности вся цель существования в физическом мир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и что иное, как развитие праведной деятельности, направ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едной мыслью и праведным желанием. Мир полон желатель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ами, его наполним сам Бог (Ишвара) предметами, которые вызыв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; сам Господь скрыт внутри всех вещей, и это придаёт им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ельность, их притягательную силу. Мы сейчас увидим, что 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его во всём мире, в чём бы не заключался Творец этого мира.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вает себя во всех вещах посредством Майи, и благодаря этому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ет желание в тех частицах, в тех искрах себя самого, которые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стил здесь (на земле), чтобы они вырастали из Божественного семе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ту Божественного Господа. Желание пробуждается, вызываетс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вается наличностью всех этих предметов желания. И если бы же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грало роли в человеческой эволюции, тогда люди должны бы бы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вать в мире, который представлял бы из себя пустыню, где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бы предметов для привлечения, не было бы ничего притягательн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рисутствие этих приносящих удовольствие предметов, а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ность предметов, приносящих страдание, не только привлекает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ращает нас, но и вызывает в нас мысль, ибо между нами и предмет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го желания становится затруднение и внутри Дживатмы пробужд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ь, как бы перешагнуть через это затруднение или избегнуть его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того, как мы следим за течением человеческой эволюции,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ждаемся, что мысль вызывается желанием и что все энергич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, которыми отличаются мирские люди вокруг нас, явля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едеятельностями, вызыванными желаниями, возникшими и приведён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полнение только благодаря желанию. Если допустить, что Бог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л ошибок, устраивая свою Вселенную, Ћ а мы в своей мудр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дко воображаем, что устроили бы её лучше, будь мы на месте Творц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должно же быть какое-нибудь значение в существовании всех эт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в, вызывающих желание, какое-нибудь значение в тех затруднения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обывании их, которые делают напряжение мысли неизбежн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и мысль составляют мотив и руководящую силу деятельности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является как естественное неизбежное последcтвие жел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ысли. На этом мы должны остановиться. Но чтобы понять вест разме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ённого в этом рассуждении смысла, мы должны продумать его шаг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ом, подробность за подробностью, пока не познаем мир таким, к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задумал его, а не таким, каким по представлению человека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бы быть. Думая так, мы начинаем понимать, что всё создан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ено для того, чтобы вызвать деятельность, ибо он говорит нам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еятельность выше бездействия" (III, 8). Вот почему каждый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ется, поощряется, подстрекается и заманивается к деятельности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должны держать это твёрдо в уме, чтобы смысл Гиты не ускользал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Шри Кришна придаёт такое значение деятельности? Причи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ивается очень ясно, когда мы обращаемся к третьей бесед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ой "Йога Действия". Всё зависит от действия: "От пищ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идаются твари. От дождя происходит пища. Дождь возникает от жерт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а рождается от действия. Знай, что от Брахмы проис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." (III, 14,15). Здесь мы видим целую цепь жизни: твари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и, пища от дождя, дождь от жертвы, жертва от действия, действие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 Ћ вся жизнь мира, вся манвантара в противоположность пралай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, что зависит от деятельности, рождается от дейст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действие не есть нечто недостойное уважения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ны думать современные индусы. И весьма возможно, что мы буд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ы, если отнесём упадок Индии к тому времени, когда народ нач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чивать истинное соотношение между действием и бездействием и ст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еть на деятельность, как на помеху для духовной жизни, а не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ь к таковой. Ибо не сказано ли, что "Для мудреца, стремящего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Йоге, действие является средством" (VI, 3)? Вы можете сказать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чтите стих до конца". Конец стиха говорит: "Для того же мудрец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н овладел йогой, тишина является средством." Но разве тиши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ает бездействие? Наоборот, несколько ранее мы читаем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шем тишины мудреце: "Действия в гармонии со мной, мудрый дол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аждое действие привлекательным" (III, 2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ценность действия даётся нам шаг за шагом: действ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ая тишина, ясное действие. Причина, почему действие необходим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ётся нам в той же самой главе. Ибо сказано: "От привязанности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ю действует немудрый. Мудрый же должен действовать б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анности, ради блага мира". Мудрый не должен смущ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жественных людей, привязанных к действию, но как уже выше бы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о: "Действия в гармонии со мной, должен каждоую дея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привлекательной" (III, 25,2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ействия самого Бога, на чём основаны они? "Нет ничего, Ћ говор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а, Ћ в трёх мирах, о Партха, что бы я должен был совершать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го бы я не достиг, и всё же я пребываю в действии. Ибо, если бы я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л неустанно в действии, люди повсюду начали бы следовать мо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у. Мир был бы разрушен, если бы я не совершал действий. Я ст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 причиной смешения каст и виной гибели народа." (III, 22Ћ2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корень всякой правильной деятельности. Праведная дея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гармоничное сотрудничество с Богом, с Логосом Вселенной.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высочайший путь, и к нему должны быть направлены все усили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я, к сотрудничеству с Божественной Волей, которая направ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ой Мудростью к конечному благу. Каков бы ни был долг да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уты, в основе каждого действия должно быть это сознание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ей данного времени является сражение, нужно сражаться. Есл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ивное состояние, нужно быть пассивным. Если время пришло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количество людей, идущих по пути уупадка, должны быть спас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, что физическое существование этих людей будет вычеркнуто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ц мировой истории, чтобы Дух Жизни мог построить для себя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ые проводники для достижения высших целей; в таком случа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ие физической жизни этих людей может стоять в гармонии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й Вол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люди смотрят на смерть, как на что-то печальное и ужасно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видят в смерти врага человеческого, но в действительности смер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другой смысл, вовсе не враждебный для человека. Нет, смерть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, а не враг наш. Это она открывает двери нашей тюрьмы, где Д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ивается о препятствия, построенные нашим дурным прошлым. И смер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ь ужасная, если смотреть с одной точки зрения, окажется врат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ми в истинную жизнь, если смотреть на неё с другой точки зр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сли человек, подобный Дурьёдхане, благородный во многих сво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пульсах, безукоризненный в своей храбрости, любящий свой народ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ийся к его благу, когда такой человек начинает поступать дур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тивиться Божественной Воле, какого лучшего посланника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ать к нему сама любовь, как не смерть, которая, устраняя телес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, раскрывает духовное видение? Когда вы поймёте это,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ёте разбирать, что даже война со всеми её ужасами есть пос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осердия и освобождения для многих, падающих на поле сражения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ог может выносить страдания, мы тоже должны выносить их и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ми содействовать его Воле. Если Мудрость и Любовь заявляет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жение необходимо для прогресса в данную минуту, тогда и сраж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сотрудничеством с Богом, и тогда звучат слова: "поэ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жайся, Арджуна!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едная деятельность есть, таким образом, урок, даваемы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ой, а праведная деятельность состоит в том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ь в гармонии с Божественной Волей. Это единственно вер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аведной деятельности: не во имя плода, не во и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ечения к действию, не во имя привязанности к какому-нибудь объект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зультату деятельности, но всецело в гармонии с Волей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для общего блага. "Без привязанности совершай постоя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, которое есть долг" (III, 19), вот что является единств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й деятельност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возникает большое затруднение для изучающего Бхагавад-Гит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случиться, что Джнана, человек вполне мудрый, Бхакта,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олне преданный и Карма Ћ человек, действующий правильно, Ћ возможн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се эти люди работают в верном направлении, что деятельности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тся к высшему. Ибо для праведной деятельности необходимы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ая мудрость, совершенная преданность и совершенное равнодуш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лодам деятельности, и только мудрые и преданные деятели могу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аведную деятельность. В чём же затруднение? Затрудн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человек связан деятельностью. Эта мысль, по-видим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ла в уме Арджуны, когда он слушал прославление деятель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провозглашает: "Мир скован деятельностью" (III, 9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выковывает связь между нами и теми предметами, на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деятельность направлена, и связывают нас не только дур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, но также и хорошие. Верно, что плоды будут иные. Плод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рной деятельности будет горе, а плодами доброй деятельности бу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ье. Но те и другие одинаково связывают нас. Каким же образ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ить эту задачу? Мы должны быть деятельны, работать, упражнять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участвовать в задачах мира, должны сделать для друг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ривлекательной, должны работать для блага человечест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то же время мы не перестаём опутывать себя цепями, связывающ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ья Духа, которые могли бы воспарить, если бы не эти постоян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пи, тянущие их вниз. Может ли скрывать такой смысл учение Влады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? Нет. Господь хочет высказать не только то, что человек связа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м. Он говорит и другое: "Одним отречением человек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ется до совершенства (III, 4). Задача становится, по-видим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более и более запутанной. Не удивительно, что Арджуна был смущён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ездействием нельзя достигнуть свободы. Да бездействие в сущност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упно для человека. И это исключено: "Никто, даже на один миг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остаться истинно бездействующим, ибо все беспомощно влекутс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ю свойствами, от природы исходящими" (III, 5). И в друг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е: "Воистину, не может воплощённый вполне отказаться от действи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VIII, 2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в таком случае остаётся несчастному человеку? Ему говорят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быть деятельным. Когда же он начинает действовать, ему говоря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ействие связывает его; а когда он хочет освободиться, 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т, что не следует отрекаться от деятельности. Более того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оистину, без привязанности совершая действия, человек достиг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чайшего" (III, 19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распутать этот клубок противоречий? Следует ли нам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аться привязаннными к колесу рождений и смертей? Должны ли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всегда рабами, связанными цепями, которые мы сами куём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ю? Нет. Урок идёт далее, и стих "Мир скован деятельностью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тся такими словами: "Если она совершается не ради жертвы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I, 9). Теперь мы имеем луч света, сверкнувшего в темноте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роизводится как жертва, "ради жертвы", тогда она тер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ывающую силу. Но Шри Кришна говорит и ещё больше: "Но кто свобод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ебялюбивых представлений, чей разум не затемнён, тот не убивает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если бы он и убивал этих людей, он не связан" (XVIII, 17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ее ещё: "Воистину, деятельностью достиг Джанака и друг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а ранее других" (III, 20). Следовательно есть так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, которая не только не связывает, но даже служит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ю Ћ опять мысль, совершенно негармонирующая с современ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ями; и тем не менее, она высказана с необыкновенной сило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ыми повторениями: "Зная это и стремясь к освобождению, наш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ки всё же совершали действия. Совершай же и ты действия, как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али предки в прошедшие времена... Тот, кто видит бездействи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и и действие в бездействии, тот Ћ мудрый среди людей, 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звучен даже когда совершает дейст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, чьи начинания свободны от вожделений, чьи действия сгорели в ог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, того разумные называли Мудрец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тив привязанность к плодам деятельности, всегда довольный, не ищ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в ком опоры, он не творит кармы, даже если производит дейст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на что не рассчитывая, покорив свой ум и своё Я, отказавшись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, совершая действия лишь телесно, он не греши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льный достигнутым, свободный от двойственности, не знающий зави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овешенный в удаче и неудаче, он не связан и тогда, когда соверш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, кто, утратив желания, достиг гармонии, чьи мысли покоя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, кто совершает действия как жертву, все деяния 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яются бесследно" (IV, 15, 18Ћ23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, следовательно, в чём тайна связывающей силы и освобождени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ё, по учению Владыки Йоги. Каким образом действовать и в то же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вязывать себя действием, как соединить деятельность и свободу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свои действия путём освобождения Ћ вот уроки, преподаваем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достигнуть этого? Йогой. В одном этом слове заключается ве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. Как это сделать, как преобразить то, что имеет силу связыва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едство освобождения, вот урок, который предстоит выучить н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йогой и никакими другими средствами. Всё это кажущее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речие переходит в гармонию, как только мы проникаем в смыс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, и поэтому естественно спросить: "Что такое йога? К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человек, овладевший йогой? Какими средствами достиг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?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лучаем раскрытие смысла йоги из поучения самого Господа 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им в стороне все представления о йоге, которые у нас были до с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, и послушаем внимательно самого Господа Йоги: "Созерцай в моё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, о Гудакеша, всю Вселенную, подвижную и неподвижную, со всем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жаждешь узреть. Но воистину, ты не в силах созерцать меня эт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ими глазами: божественные очи дарую тебе. Воззри на мою царствен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у" (XI, 7-8). Что же это значит? "Взирай, Ћ говорит он, Ћ на м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у". "В ней Арджуна увидел всю Вселенную, разделённую на множест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ей, соединённых воедино в теле Бога Богов" (XI, 13). Это и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овная Йога Ћ соединение многих в Одном, всей приведённой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у Вселенной в Божественном Теле. Это и есть Йога. В вид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ой формы, в которой всё заключено, в этой Верховной Йог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ется единая освобождающая истина. Это и есть Верховное Сло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, 1), царственная тайна, царственное ведение, мудрость, соединё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знанием (IX, 12), йога Единого Я (XI, 47), сокровеннейшее Сердц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и. В этом всё заключено: множественность в един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 всей Гите, стих за стихом, на этом настаивается снова и сно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во всём, без всякого исключения, в так называемом добре и т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мом зле. Кто не может принять этого, тот ещё не готов для йог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"ты узришь все существа без исключения в Едином и таким образом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" (IV, 35). "Всё развивается от меня" (X, 8), не только добро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сное, счастливое, и гармоническое, всё развивается от меня. "Я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что пребывает в сердцах сущего. Я Ћ начало, середина, а такж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ц всех существ" (X, 20). Всё, ведущее к йоге, всё, что прив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к гармонии, имеет один только результат: "Йогой приведённо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ю Я видит Единое Я пребывающим во всём сущем, и всё сущ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ет в Едином Я. Всюду оно видит одно" (VI, 29). Как странно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 звучать для многих людей: "всюду видеть одно!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жели в святом не больше Единого Я, чем в грешнике? Неужели ег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 добром, чем в дурном человеке? Нет, это не так, отвечает са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Я: "Кто видит высочайшего Господа, непогибающего в погибающ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 пребывающего во всех существах, кто так видит, тот воисти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т. Кто действительно видит Единого Господа, одинаково пребывающ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ду, тот видит" (XIII, 27,2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ыражено очень сильно и очень ясно, так что недоразум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. И даже после этого, как бы боясь, что учение его покаж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шком странным и всё же будут сделаны исключения, Шри Криш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: "Знай, что и гармоничные, и деятельные, и ленивые натуры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т меня" (VII, 12). Исключений н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не можете исключить ленивых и сказать: "В вас нет Бога". Иб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вые, по его утверждению, все Ћ от 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ни добра, ни зла по существу в природе вещей. Всё есть ча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. Мы превращаем вещи в хорошие или дурные по их отношению к н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им, и делаем это по нашему неведению, по нашему неразумию и на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стям. Мы и находимся здесь для того, чтобы поняв, наконец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всех вещей, мы могли бы подняться над добром так же, как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 злом, и безраздельно пребывать в Един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Жестокое учение", Ћ говорят одни, "опасное учение", Ћ говорят друг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 то же время, как для невежественного всё кажется опасным,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еца совсем не существует ничего опасного. Единство недоступно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их ступенях развития. Здесь оно может быть плохо понято и л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лковано. На этих ступенях люди видят раздельность, а не единст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видят всё обособленным, а не соединённым в Едином Теле Б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из них уверен, что он сам по себе, что он Ћ действующее лиц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то происходит оттого, что он погружён в эгоиз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человек погружается в эгоизм, это временно необходимо, ибо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 воспринимаются уроки, необходимые для проявления в нё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Я, того, которое пребывает в каждом, ожидая с бесконеч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ением, всё станет на свои места в его великом предначертан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Йоги не боится выявлять истину. Не колеблясь, он снова и сно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 для тех, которые достаточно мудры, чтобы читать и понимать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 пребываю в сердцах всех, и от меня исходят память м Мудрость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и отсутствие их" (XV, 15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не только мудрость и память, а также и отсут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 и памяти. Девятая и десятая беседы Гиты имеют целью приве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жуну к видению Единого. Одно явление за другим Он объявляет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ающее его самого. "Я Ћ то, я Ћ это, я пребываю в том и этом. Я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иши, все горы, все реки, все деревья и животные, ибо я есмь всё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ца меня самого, ставшая в мире жизни бессмертным Духом, собир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руг себя чувства, из которых ум есть шестое, облачённое в материю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V, 7). "Когда Господь обретает тело, а также покидая е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ённый в ухе, глазе осязании, вкусе, обонянии, а также и в ум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аслаждается предметами чувств" (XV, 8,9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ногие в наше время осмелятся сказать, что "Господь обретает тел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лаждается предметами чувств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Заблуждающиеся не видят его, когда он уходит, или пребывает,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лаждается, увлекаемый гунами, имеющие очи Мудрости, видят" (XV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. А чтобы люди не подумали, что всё же нечто может быть выделе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 его, он говорит о "людях, налагающих на себя аскетические подвиг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писанные Писанием", и называет их "неразумными, терзающ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, из которых состоят их тела, а также и меня, пребывающег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е всего сущего; знай, что их решение от демонов (XVII, 5,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кто терзает своё тело, тот терзает самого Госпо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ющего в основе всего. Поднимаясь всё выше и выше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объемлющем единстве, он объявляет: "Я также вечное время... 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поглощающая смерть, происхождение всего грядущего" (X, 33, 3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, что есть семя всего сущего, это Ћ я, о Арджуна, и нет нич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ущегося или неподвижного, что могло бы существовать без меня" (X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). "Как единое Солнце освещает землю, так и Владыка Поля озаряет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, о Бхарата" (XIII, 33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а йога. Единство всех вещей: множество, видимое в Одн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же в таком случае йог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, кто восприняв единство, живёт в нё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акой человек может быть йог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 и снова это повторяется в Йога Шастре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Лишь тот, который в слиянии со мною" (XI, 47). Никто иной не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назван йогом в полном значении этого сло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омним сказанное: "Кто деятельно исполняет свой долг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ывая на плоды своей деятельности, тот подвижник, тот Ћ йог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от, кто без огня и без обрядов" (XI, 1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е внешний вид делает человека йогом, а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без расчёта на плоды этой деятельности. И в других мест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яются описания йога, и его свойства определены с пол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стью. "Равновесие именуется йогой", говорится во второй беседе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от, кто видит пребывающее Единство, только тот стоит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колебимой скале среди вечной смены преходящих явлений. Он искус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деятельностях, ибо "Йога есть искусство в действиях" (II, 50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е испытывает влечения к предметам чувств или к деятельности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ся строить планы. "Достигшим единения именуется тот, 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ешившись от образующей воли, не привязан ни к чувств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ам, ни к деятельности" (VI, 4). Когда Шри Кришна жел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овершенного йога, того, кто достиг совершенного единст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е означает победу, он определяет его так: "Видящий подоб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Я во всём и через то познающий тождество всего, и приятного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ятного, тот считается совершенным йогом, о Арджуна!" (VI, 32).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м старанием разрабатывается это определение йога в шес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е: йог есть тот, кто "утвердился в единении" (VI, 31); "тот, 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ен лишь на Едином Я", на образе Единого, пребывающего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вещах, кто видит в радости и горе лишь моменты прояв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, кто "свободен от всех вожделений" (VI, 18) и таким образ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ает "расторжения связи со скорбью" (VI, 23). Йог есть тот, 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довлетворённый мудростью и знанием, остаётся непоколебимым, чь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 обузданы, для кого и ком земли, и камень, и золото Ћ одно и 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" (VI, 8,9,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 всем этим необходимо размышлять, ибо в стремительном поток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ного мира человек не может видеть Единства, если он не суме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лечься от множественности и смотреть на неё время от времени с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, "пребывая в потаённом месте сам с собою" (VI, 10). Кажд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желающий достигнуть сознания единства, должен выдел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ое время для одиночества, для медитации, пока он не окреп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ко, чтобы медитировать постоянно вихря жизни. Это необходи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е для успеха. Ибо пока мы ещё не сильны, а слабы, пока мы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ы, подвержены обманам, пока мы позволяем одной вещи доставлять н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ольствие, а другой Ћ страдание вместо того, чтобы во всём виде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ково полезный опыт. Пока всё это длится, мы должны выделить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го времени несколько спокойных минут в уединенном месте, где бы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ли оставаться сами с собою, и затем устремляя свою мысль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, сознавать наше единство с ним. Мы должны следовать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ями данными Шри Кришной (VI, 10, 19), пока мы не почувству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"узревшими Высшее Я и достигшими "удовлетворения" (VI, 20), по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е найдем "высшую радость, доступную Разуму за пределами чувств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я в которой... мы не будем потрясаемы даже в самом тяжёл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" (VI, 21,22). И тогда мы будем наслаждаться "беспредель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женством от соприкосновения с Брахманом" (IV, 28). И когда всё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ойдет, когда человек в действительности увидит Единое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ющим во всём сущем и все сущее Ћ пребывающим в Едином Я (V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), тогда тот, "кто, утвердившись в единении, поклоняется мн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ющему во всём, тот йог живёт во мне, каков бы ни был его обра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" (VI, 31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что значит быть истинным йогом. Он может быть писателем или купц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ином или земледельцем, он может быть царём или государстве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ем, философом или ещё кем-нибудь Ћ дело не в т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н живет во мне, каков бы ни был его образ жизни", если он ви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всех вещей и все вещи видит в Боге. В этом Ћ смысл всей 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не в том, чем вы занимаетесь, дело в том, как вы думаете. Важ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ша внешняя деятельность, а то настроение, с которым вы относите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иру. Важно не то, что вы делаете, а то, каковы вы в ваших чувств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мыслах. Вот что определяет Ћ можете ли вы быть йогом, или н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й главе мы рассмотрим три пути, по которым должны ид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щущие йогу. Эти три пути Ћ путь Мудрости, путь Любви и п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, три пути, соответствующие различным темперамента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вающиеся под конец в единый путь, так как Единое Я за все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ментами Ћ одно и то же. Идущий по пути мудрости н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нани. Идущий по пути преданной любви Ћ Бхакта. Идущий по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арм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что сказал Шри Кришна об этих людях, когда он приводил к од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у всё, заключающееся в шестой Беседе? Он сказал: "Йог вы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кетов, даже выше мудрецов, он выше человека действия" (VI, 4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ый йог выше идущих по тому или иному отдельному пути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, чем Джнани, чем Бхакта и Карма, ибо заключает в себе все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, обладает всеми их свойствами в полном равновесии,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них не больше и ни одним из них не меньше. Он научил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праведно мыслить, праведно желать и праведно действова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тому он выше тех, которые преимущественно мудры, или исключи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ы, или особенно деятельны. Он их всех соединяет в себ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этому будь йогом, о Арджуна" (VI, 4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Лекция II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ЕТОДЫ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ссматривали в прошлой беседе природу йоги, а также средства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её. Как достигнуть йоги? Изучая её суть, мы убедились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эта состоит в осуществлении единства. Истинный йог стоит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ыблемой скале, и из сознания единства исходит всё его действ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 как этот устойчивый центр, это равновесие достигается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айшим трудом, не удивительно, что первой мыслью Арджуны бы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великой трудности такого равновесия. Ему казалось невозмож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аться спокойным среди вихря жизни, и отсюда его вопрос, кото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ётся, по-видимому, всеми ищущими. И каждый из них испытывает о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 же горькое чувство, что именно перед ним становится э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сть, только его путь так тяжел, что он тяжелее всех друг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й. "Для этой йоги, которая, по твоим словам достигается душев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м, о Мадхусудана, я не вижу прочного основания вви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жности ума, ибо ум воистину беспокоен, о Кришна, он бурны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рный и трудно сдерживаемый. Мне думается, его так же тру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здать, как трудно сдержать ветер" (VI, 33,34). Ответ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: "Без сомнения, о мощно вооруженный, ум беспокоен 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обуздать. Но его можно покорить постоянным упражнение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трастием. Йога трудно достигается, думается мне, человек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не овладел своим Я, но кто покорился Высшему Я, тот без тру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ает её верно направленной энергией" (II, 35,36). Это постоя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яемый ответ Учителя Йоги на постоянно повторяющиеся сомн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а. Каждый из нас знает, до чего трудно подчинить ум, как тру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сдержать. Чем больше мы стараемся обуздать его, тем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держимым кажется он в своих вечных переменах. И всё же Господь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, что возможно достигнуть внутреннего равновесия, и он даё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указания: постоянное упражнение и бесстрастие. Вы помните, что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такой совет: "Сколько бы раз тревожный и непостоянный ум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еивался, обуздывай его каждый раз и подчиняй его своему Я" (VI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). В этом и состоит постоянное упражнение, и без этого невоз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; и это естественно, ибо в течение многих тысячелетий 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ык разбегаться по всем направлениям. И эта беспокойная дея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 будет служить признаком его развития до тех пор, пока он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ется на высшую ступень. На низших ступенях эволюции ум ост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ным и дремлющим внутри человека, пока его не пробудит то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 сильное физическое желание; и только позднее, вместе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ессом человека, ум становится тревожным и деятельным.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й ступени является новая задача Ћ привести всю эту тревож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к спокойствию, к равновесию, что достигается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ым упражнением, великим терпением и неутомимой настойчивость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стремящийся к йоге подражает великому терпению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свойство ученого на Западе. Пусть он подражает 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равненной настойчивости, с которой ученый целыми годами произв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и тот же опыт, пока не рассеются все его сомнения и результат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тся для него вполне. Совершенно такое же терпение требует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, потому что йога Ћ такая же наука и подчиняется таким же закон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именно потому, что она подчиняется законам, она вполне надежна.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как закон в данном случае состоит в том, что постоянное упражн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 привычку, а привычка строит характер, то можно быть впол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ренным, что последствием постоянных усилий будет спокойны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овешенный характер. Что касается средств для достижения э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то они для каждого человека неодинаковы; и потому Шри Криш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 о различных методах, хотя он и не разделяет их определённ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переходит от одного метода к другому. В одном стихе говор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дном методе, в следующем Ћ о другом, и требуется оч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е изучение, чтобы каждый из них поставить на сво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е место. Три главных средства, или пути к йоге, определ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: "Йога Отречения" Ћ отречения от желания. "Уравновешенный йог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ечения, ты сам придешь ко мне" (IX, 2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 Распознавания приводит к единству посредством знания: "Этим 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рую Йогу Распознавания, посредством которой они достигают мен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I, 10). Затем Йога Жертвы, которая приводит к единению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: "Единение йогой через действие" (III, 3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Ћ те три пути, которые, как мы увидим ниже, в совершенств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ы к своим особым целям когда же цель достигнута, шедший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у из убеждается, что он овладел всеми тремя путями и что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му бы он ни пошел, он достигнет той же самой цели. Как сказано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ю путей Санкхья и Йога, только "дети, а не мудрецы, говорят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е и о Йоге как о чем-то разном. Тот, кто постоянен хотя бы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 из них, достигает плодов обоих" (V, 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ый признаёт все три пути за один, хотя они называются различно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е, которую мы сейчас увидим. Начнём с того, что представим се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 эволюции из нисходящей и восходящей дуги, из Правритти Марг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вритти Марга, пути Выступления и Возврата. Е. П. Блаватск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авала большое значение этому "спусканию духа в материю"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ующему его восхождению. По обоим этим путям неизбежно про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человеческая эволюция. Каждое человеческое существо подвигается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у их этих путей, и о них сказал Шри Кришна: "Свет и Мрак Ћ тако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вечных пути мира: по одному идет тот, кто не возвращается,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му тот, кто возвращается вновь" (VIII, 2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 буквально относится к путям выступления и возврата, так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может быть на пути возврата в течение многих воплощен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он вступит на последнюю ступень, о которой говорит Ш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а, и уже не вернется более назад. Но, идя по этому пути, он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даляется, а возвращается домой, хотя бы дом этот находился ещ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ко впереди. На пути выступления человек рождается снова и сно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аемый к рождению желанием, он рождается в условиях, подходящих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я его желания, и каждое новое рождение куёт новые звень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длиняющейся цепи, которая связывает 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Возврата человек рождается для того, чтобы выплатить долг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ые в прошлом, и каждое рождение уничтожает несколько звенье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корачивающейся цепи, которая связывает 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Выступления Ћ сознание во власти материи, оно стрем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ватить как можно больше материи и удержать её для своей пользы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того, как сознание начинает все яснее распознавать окружающ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у, оно становится всё разборчивее, всё разумнее делает св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. Путём опыта в области материи оно дифференцирует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способности, и функции этих последних специализируются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и более. Функции эти строят постепенно органы для более пол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я приобретенных способностей. Путём упражнения этих орган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становятся всё отчётливее, туманное делается определенны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вное Ћ обостренным. Неопределенное "ощущение" внешнего мира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х ступенях эволюции становится позднее зрением, слух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язанием, вкусом и обонянием. Ощущения дают материалы для познав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знание развивается. Всё это необходимо, чтобы обеспечить созна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ство над материей, и ради этого человек идёт по пути Выступ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конец насыщение заменяет чувство голода, и медленно, возвращая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т времени на покинутый путь выступления, сознание начин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ачивать внутрь, и уменьшающийся интерес к не-я позвол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стать увеличивающемуся интересу к Высшему 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вступает окончательно на путь Возврата, и все поучения Ги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ы к сознанию, уже вступившему на этот путь. Они не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лезны, но даже вредны для того, кто всё ещё на пути Выступл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 половины полного круга эволюции дают нам первое разде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тва на два больших класса, на тех, которые выступают, 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, которые возвращаются, на тех, которые дифференцируются, и на те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объединяются. Первый класс заключает в себе огромное большинств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, на нашей ступени эволюции, заключает в себе лишь немноги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м и другом пути, спускающемся и поднимающемся, можно отмет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подразделения, которые различаются по основному темпераменту люд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"темпераментом" я подразумеваю преобладание Ћ среди множе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видностей Ћ одного из трёх аспектов сознания, которому соответ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трёх свойств материи, одна из трёх гун. Аспекты созн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ются Джнанам, Крия и Иччха, гуны Ћ Саттва Раджас и Тамас, т. 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ь, деятельность и воля, ритм, движение и инерц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распределение переносит нас снова в область тройственно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м отличается наша Вселенная. Мы уже знаем, что троичность Логос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ется в человеческом сознании Ћ Дживатме, и в материи Ћ упадхи.*1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место изучения сознания мы начнем изучать проводники, мы увид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 же троичность и убедимся, что она соответствует трем гунам матер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крити): ритму (Саттва), энергии (Раджас) и инерции (Тамас). Всюд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идим ту же троичность; и если одно из трех свойств преоблада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два тоже присутствуют, только они временно скрыт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вленные первенствующим свойством. Нет ни единого атома матер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ом не заключались бы одинаково все три гуны, нераздельны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делимые. И только когда возникают соединения, молекулы, тка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и тела, благодаря взаимным соотношениям атомов и молекул, од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 может выделиться как преобладающее, и тогда такое соедин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тся по преобладающей гуне или саттвическим, или раджасически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тамасическим. Но не нужно забывать, что все три гуны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цо, и если одна и них резко выявилась, обе остальных могут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ваны к жизни соответствующими стимулами. Но при этом никогд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терять из виду единства, не следует впадать в заблужд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троичности гун. Как только мы вступаем в обла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жественности, мы не найдем ни единой вещи абсолютно чистой: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шано между собой, всюду частичное проявление, и отсюд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ие всего проявленного. Возьмём для выяснения моей мы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ю с магнитом. Мы знаем, что магнит имеет положительны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ый полюсы и что в центральной части магнит проявляет оч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 магнетизма, в этой своей части он почти не притягивает и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алкивает. Значит ли это, что весь положительный магнетизм наход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 конце магнита, а весь отрицательный на другом, и в середи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ни того, ни другого? Совсем нет. Но в середине положительны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ый токи по существующей гипотезе взаимно уничтожают дру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а, тогда как на концах токи проходят без противодействия. Отсю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, что положительное электричество вытекает из положите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юса, а отрицательное Ћ из отрицательного, тогда как на самом де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 тот же самый, циркулирующий всё время вокруг молекул.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 появляется разнообразие, которое мы принимаем за разделенн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которое на самом деле не есть разделенность, а только време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е, производимое направлением токов. Подобным же образом и т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екта сознания всегда налицо в каждом индивидууме, причём один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й аспект преобладает, как уже упомянуто выш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Выступления все три аспекта сознания находятся в период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ого роста, или, скорее, раскрытия. Все они налицо, но они ещё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лись, ещё не проявились вполне. Эта частица Единого Я, Дживатм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всеми возможностями Божественности, но они завернуты внутр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 семени завернуты все возможности того дерева, которое выраст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ы знаем, до чего прекрасны эти аналогии в природе, и как мног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они научить нас. Если мы возьмём семя и осторожно разрежем е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увидим, что внутри его завёрнуты три части растения Ћ корен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растёт вниз, ствол, который растёт вверх, и листья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яются во все стороны: всё растение в миниатюре перед нам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мительный микрокосм будущего макрокосма Ћ дерева. И так во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х случаях зачаточного роста. Этот способ природы заворачи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ь то, что должно быть развёрнуто в течение эволюции, повтор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 и снова в физическом отражении того Семени Жизни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ит от самого Логос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мы имеем в каждой Дживатме, вступающей на п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, три функции или три аспекта сознания, и все три долж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иведены к деятельному проявлению. Ради этого и суще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 мир. Он существует только для того, чтобы Дживатма мог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уться внутри него, и каждая подробность мировой жиз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чертана с величайшей заботой и совершенной Мудростью для т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Божественные силы Дживатмы могли быть извлечены из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аточного состояния и проявлены во всём их величии как результа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Вселен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идим, что мир переполнен предметами, и это для того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ы, привлекая и отталкивая друг друга, своими столкновениям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ями совершали эволюцию формы и вызывали раскрытие скрытых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 сил. Каждый объект, в свою очередь, является стимулом для эволюц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объектов, и сам он получает стимулы от других, ради раскрыт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Я во всём. Камни и деревья, животные и люди, дэвы и асуры,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действуют друг на друга, совершается постоянное взаимодейств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ые взаимные влияния одного на другое, и от этого зависит усп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, чтобы разбудить тот аспект сознания, который носит назв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ччха, мир переполнен предметами, как привлекательными, так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алкивающими. Подательница предметов желания, Шри Лакшми, супру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шну Ћ великая представительница Пракрити (материи), и в её рук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ся сокровищница всех предметов, которые возбуждают, укреп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звивают этот аспект сознания. Не следует забывать, что Лакшм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руга Вишну, а желание Ћ слуга Мудр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я (Иччха) должна быть вызвана воздействием на неё со всех стор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ных предметов, чтобы, отправляясь в погоню за ними, она мог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 сильной, её могучая энергия могла быть пробуждена внут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. Но точно так же аспект Джнанам должен быть вызван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деятельности ненасытной жаждой желания, неутомимым стремлением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ельным предметам. И на всех ранних ступенях эволюции зн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жнанам) является не господином над желанием, а слугой его. Эт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Джнанам в его высшем смысле, это Ћ его низшее проявле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тем должен быть пробужден и аспект Крия Ћ деятельн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действовать на внешний ми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ччха (воля) есть то изменение внутри сознания, которое увлек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к предметам желания. Джнанам (знание) есть то, что отраж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 сознания предметы, наполняющие мир. Крия (деятельность)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что выступает, чтобы овладеть, схватить, удержать. И все т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екта необходимы для того, чтобы сознание проявилось вполн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каждый из трех обладает в свою очередь двумя аспектам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им и высшим, принадлежащим к пути Выступления и к пути Возврат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основе каждый из трех аспектов остается тем же, но прояв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го меняются сообразно направлению пу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ы сейчас увидим, что перемена происходит в низшем тогда, когда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вьётся в размере всей своей силы. Тогда оно превращается в высше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я лишь своё направление и устремляя все собранные до этих по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на движение к Высочайшему. Так, в Дэви Бхагавата Дур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уется каждый раз, когда она меняет своё направление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рачиваясь от своего Господа, она Ћ Пракрити (материя)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ачиваясь к нему, она становится единой с ним, она Ћ Махадэ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мся на минуту на пути выступления. Здесь желание есть добр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желания нет прогресса, без желания есть сон. Интересно отмети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ччха (воля) имеет своим соответствием в мире материи тамас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тное свойство материи. Гуны, подобно сознанию, имеют свои высш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изшие аспекты: низший тамас есть неподвижность, высший есть мир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ость, равновесие. Инерция материи соответствует абсолют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ю, Миру Высочайшего. Существует высший и низший полюс матер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сшем Ћ совершенная устойчивость, в низшем Ћ неподвижная инерц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Выступления эта инерция должна быть преодолена, и о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иливается тем, что в сознании возбуждается тяга к желатель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ам и отвращение от нежелательных; пробуждается желание, и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вает лень, страстное стремление побеждает препятств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ное перед ним инерцией материи. И не следует слишком ра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ться от этого низшего аспекта желания. Ибо если отка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ует преждевременно, остановится эволюция сознания, тамас возьмё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, и на месте деятельности водворится летаргия. Человек мира се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ской человек в полном смысле этого слова, должен быть полон желан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же и с другими аспектами сознания. На низшей ступени Джнанам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Мудрость Ћ принимает форму Виджнанам, распознаватель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, которая разделяет и раздробляет. Знание обособл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 предшествовать знанию Единого, и пока способность распознав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разит в сознании множественности, до тех пор нет надежды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проникнет в природу множественности и через множествен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ет к Единству. Чем совершеннее этот аспект сознания буд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, отделять и классифицировать, тем полнее он начнет поним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то мы видим в науке, которая является выражением низшего аспе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 (Джнанам), её низшего полюса. Наука выражает прежде вс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ю различия, затем идею классификации, которая есть первая ступе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ъединению. Пока вы не узнаете различия, вы не узнаете единст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не производит впечатления на сознание, пока различие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 распознавать его. Пока вы окружены неподвижным воздухом, вы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ёте его; и только когда начинается движение ветра, вы узнаё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кружены со всех сторон атмосферой. Один цвет совсем не был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ом, ибо вы не видели бы ничего иного, и идея цвета не могла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уть. Только когда возникают его различия, начинает развив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увство цвета. Чувство счастья не могло бы возникнуть, если бы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другого его аспекта, страдания, ибо только путем перехода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лаждения к страданию, от радости к печали возникает знание тог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го, а затем и возможность подняться над обоими. Вот почему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ий полюс Джнанам должен быть выработан на пути Выступления, и ч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ее будет его развитие, тем более будет готово сознание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ой перемене направления, которая последует зат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аспект сознания, Крия, деятельность, должен быть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н, подталкиваемый со всех сторон, придающий желанию тревож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, делающий ум беспокойным, а тело Ћ подвижным, он брос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 стороны в постоянной тревоге и постоянном волнении. И вся э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ета, всё напряжение и озабоченность означают рост сознания. Наста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, когда и он придет в порядок. Это будет тогда, когда набер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 материала. Пока же не накопится энергия, нечего заботи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её контроле, так как и контролировать-то нечего. Чем энергичн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аспектов и свойств у человека, тем более он подаёт надеж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этот ставится обыкновенно совершенно иначе, и мы скоро подойдё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ной его постановке. А пока я утверждаю, что наиболее обещае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щем не умеренный человек, а как раз тот человек, который заря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возможными желаниями, стремительно подхватывающими его и несущ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. Человек с умом активным, быстрым и беспокойным, исследующи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ющим, раздробляющим, делающим индукции и дедукции; челове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которого так полно деятельности, что если ему нужно двигать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жит, а не идёт Ћ такой человек обещает многое в будуще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говорю, что такой человек привлекателен для тех, кто видит ли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юю сторону, но в нём заключены возможности, в нём не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вается, есть материал, над которым можно работать. Если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ите строить дом, вам прежде всего нужны кирпичи. И хотя повозки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пичами и некрасивы, и непривлекательны, они необходимы для рабо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ора, для создания из кирпичей прекрасного зд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беспрестанно засыпающий, не годится для напряжённого тру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ющегося на высших ступенях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ьте мне, Господь не вызвал бы к жизни всей этой тревожной сует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ы она не была важнейшим путём к цели, ибо Любовь и Мудр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т Вселенной. И именно из людей, шедших с особой энергией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выступления, выходят пионеры пути Возврата, они перв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ачивают дом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что полезно на пути Выступления, Ћ присваивание, удержание з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, энергичный захват, всё это необходимо для раскрытия созн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организма, для построения проводников, которые необходи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удущих задач Дживатм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аже взять самое неприятное явление современной цивилизации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, который накапливал миллионы за миллионами путем закаба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численного количества людей, всё же нужно признать, что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развил силу воли, что он достиг сосредоточения мысли, что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учил себя к деятельности, не знающей устали, не боящейся никак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а. И хотя задача такого человека была несомненно недостойная,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ледуя её, он развил в себе качества, которые сделают из него в 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, когда он заменит свою недостойную задачу благородной цель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чую силу для блага мир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посмотрим, как происходит эта замена. Мы видим, что Ш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а говорит о людях, которые, поклоняясь, ищут награды.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лонением вносится новая наклонность в человеческую душу. И хот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ставить высоко поклонение, которое совершается ради наград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людей следует брать такими, каковы они на самом деле, не как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оображаем их. Три дважды рожденные касты, которые упоминаются т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, символизируют три определенных типа человеческой природы.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 ступени, которую мы рассматриваем, представители всех трех кас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мы желанием, желания же их определяются тем аспектом созн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е преобладает в каждой из них. В касте вайшья, в котор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ствует воля (Иччха), деятельность вызывается дхармой накоп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в желания. В касте кшатриев, у которых преобладает Кр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ятельность), стимулом является дхарма великолепия, господств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. У брахманов, отличительной чертой которых служит Джнан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дрость), стимулом является желание неба (Сварга) и его радост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й из трех каст деятельность мотивируется желанием.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хагавад-Гите сказано: "Их души полны желания, высшая цель их Ћ ра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е есть для них плод деяний, и они предписывают мног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церемонии для достижения радостей и власти" (II, 43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е церемонии, которые происходят под влиянием желания достиг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ства, власти и наслаждения, что ведет к рождению в кас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шатриев, где выгода и наслаждения законны, где они идут об руку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долга. О брахманах говорится: "Знающие три Веды; пьющ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а, очищенные от греха, поклоняющиеся мне жертвою, просящие у мен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к небесам; по достижении святой обители Владыки Светозарных,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шают на небе от их божественных пиров" (IX, 20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и о ярко выраженном вайшья, желающем успевать в действ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но: "Те, которые жаждут успеха в земных делах, поклоня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озарным, ибо в коротком промежутке человеческого мира усп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ается от деятельности" (IV, 12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, как уже в самой разнице поклонения скрывается нача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ы. Мотивом является желание, желание личных радостей. Но та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тивы подчиняются аспекту разума (Джнанам), там объект жел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тся в более отдаленную от земного мира, более утонченну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у, к божественным пирам, к радостям Светозарных. Требуются жертв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физических объектов должно быть обуздано, они должны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ертвованы для того, чтобы более тонкие радости могли стать на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господства и власти кшатрий должен приносить жертвы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обряды. Этим на него налагается известная узда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ет его, заставляя проявлять некоторую долю самоотречения в 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, как он пользуется властью и господством. И это длится до т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, пока он не насытится ими вполне. Точно так же и вайшья дол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ертвовать частью своих богатств для того, чтобы его деяте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 успешна, и его научают приносить жертвы дэвам, чтобы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 сама жажда успеха могла служить тонким средством для уда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его самого желания, которое является стимулом для его деятель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удро всё это! Не видно поспешности, всюду дается достаточ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. Дается всем желаниям расти и расцветать для того,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становился сильным, и те же желания начинают ограничиватьс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здываться путем жертвоприношений и религиозных обрядов. И всё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их устремление к намеченной цели, всё же сохраняется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й стимул. Но то Ћ радости неба вместо радостей земли,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господство вместо мелкой власти, большие богатства вмес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тожных накоплен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предметы сохраняются как стимулы до тех пор, пока люди в н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даются. Вкус к обладанию ими продолжает поощряться, и в то же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с этот понемногу ограничивается и приводится под контроль пут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приношений. И так как всё это повторяется из жизни в жизнь, "я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 начинает испытывать утомление, и тогда всё начинает каз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 преходящим, бесцветным, пустым. Возникают тяжелые разочаров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ет печаль, возникают обманутые ожидания. Человек, стремивший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ласти, получает её, но находит ее тягостной. Человек, жаждавш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, добивается его и в то же время чувствует своё сердц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стошенным и отчаявшимся. Человек, работавший для достиж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ого успеха, приобретает его и находит, что успех э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ился для него в тюрьму. Так, постепенно раскрываясь изнутр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иватма постигает, что всех этих предметов недостаточно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я его. Он вкушает до тех пор, пока сам вкус не опротиве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. Он наслаждается, пока не пресытится наслаждением. Он изуча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 бремя знания не утомит 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Я устаёт от бесконечно повторяющихся испытаний.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ит к поворотной точке, и здесь из утомления вырастает бесстраст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 настоящая Вайрагья, которая есть плод знания, но переходящ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йрагья, плод пресыщения, и в этот момент, при слиянии двух пут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Выступления и пути Возврата, этой поворотной точки долг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ствия, утомление одолевает странницу-душу, и под влиянием эт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мления в сознании происходит тонкое изменение, и от исканий низш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юса оно медленно поворачивает и начинает подниматься к высш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юсу. "От предметов чувств, но не от вкуса к ним освобождается то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 дает им питания, но и вкус к ним исчезает у того, кто узр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хмана" (II, 59). И тогда все три аспекта сознания меняют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: Иччха, воля или желание, низший полюс которого есть Кам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трасть), становится желанием Высшего, стремлением к Богу, и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ется высший полюс желания, Бхакти (благоговейная любовь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жнанам, низший полюс второго аспекта сознания, от которого ис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ость всех внешних объектов, становится Джнанам, Мудрость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ющей Единое. Третий аспект сознания, Крия (деятельность), вмес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о, чтобы проявлять свою энергию в погоне за объектами, как это бы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зшем полюсе, проявляется на высшем Ћ как Яджна, жертв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пути Возврата все три аспекта изменили свои имен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 свойства, и мы имеем на этом новом пути Бхакти, Джнанам и Ядж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Любовь, Мудрость и Жертва) Ћ эти высшие проявления, высшие полюс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 аспектов сознания. К этой ступени сознания относятся слова Ш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шны: "Некоторые созерцают Единое Я в своем Я, соединяясь с н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медитации", т. е. путем Бхакти, "другие Ћ посредств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хья Йоги", т. е. путём Джнана, "а иные посредством Карма Йоги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е. путем Яджна (XIII, 24). На этой ступени наступило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йог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не менее и на пути Возврата мы все ещё различаем троичнос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м пути, и в соответствии с преобладанием одного из темперамент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и избранный путь, и для каждого из трех путей будет сво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ая йога. Для аспекта Иччха (воля) Ћ йога самоотреч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жнанам Ћ йога Распознавания. Но теперь способность различ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ся уже не к различным объектам, а к реальному и нереальн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еходящему и вечному, а для третьего аспекта, Крия, мы имеем йог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ы, когда каждое действие совершается как жертва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ывающее свойство деятельности исчезает, как мы это видел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ыдущей глав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м же, как проявляются на пути Возврата все три аспек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я с соответствующей для каждого из них йог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ем прежде всего путь Иччха (воли) и посмотрим, как челове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го темперамента должен проявлять себя, если он жел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ти по пути возврата. Здесь мы встречаемся с йогой Отречения.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жуна, обращаясь к своему учителю, спросил: "Но что толкает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 воли к греху, о Варшнея? Воистину, его толкает к нему как 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домая сила" (III, 36), ответ был следующий: "Это желание,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в, рожденные от энергии движения (Раджас). Познай в нем вашего вс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кверняющего, всё пожирающего врага на земле" (III, 37). Вот поч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говорит своему ученику: "Убей, о мощно вооруженный, врага в образ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преодолимого желания (Камы)" (III, 43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пути Отречения низший аспект воли, желание, становится вели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гом человека. И вновь говорит Господь в своей Мудрости: "Влечени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ращение к чувственным предметам коренятся в чувствах. Не поддавай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тому, ни другому: воистину они препятствия на пути" (III, 34)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делать человеку?. Он развивал в себе всё время и влечение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ращение. То и другое было мотивом его действий. Как же может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еть на них как на своих врагов, которых нужно убить? Они был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ищами во время юности. Но как пуста покажется жизнь, когда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т убиты. На Курукшетре души они Ћ его враги, нападающие на 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ему сражаться? Первым шагом будет решение воздерживать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я желания. "Когда подобно черепахе, втягивающей в с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вои члены, он отрывает свои чувства от предметов чувств..." (III, 5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понявший тщету радостей, сопровождаемых страданием, понявш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се рожденные от внешнего соприкосновения радости "воистину л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я" (X, 22), понявший, что "наслаждения, кажущиеся внача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ыми нектару, становятся ядом" (XVIII, 38). Что должен он дела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в всё это? Прежде всего умом удерживаться от объектов желания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может сделать, ибо "ум сильнее чувств" (III, 42). Сказано, что "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ожденного человека объекты чувств постепенно удаляются прочь" (II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). И это Ћ по простой причине. Ибо в каждом объекте желания скры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ца Единого Я, которая притягивает другую частицу, пробуждая в н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соединиться с ней. Но когда эти частицы Единого Я начин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ждать соединения с самим Я, а не с внешней шелухой, и сознатель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ргают шелуху, тогда пребывавшее внутри объекта Единое Я удал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го объекта и погашает его привлекательную силу. Таким образ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человека от объекта желания находит себе ответ в удал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ельности объекта Господом, живущим во всех объектах чувств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объекты, от которых воля человека отказывает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вально "отвращаются от воздержанного обитателя тела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делается второй шаг. Человек удерживает себя силою. Его жел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тся погрузить его снова в наслаждения чувств, ибо "вкус" к н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ся, но он удерживает их железной рукой, и тогда же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щается в волю и вместо того, чтобы привлекаться извне, о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ется руководству изнутри. И тогда, из этого насильств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ния, из этого отворачивания от объекта желания пере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оздержанным обитателем" тела, среди всей тщетной жажды его чувств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яется видение Брахмана, "верховной радости за пределами чувств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I, 21). И когда видение Высочайшего занимается перед "воздержан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итателем тела", тогда и вкус к объектам "исчезает у того, кто узр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хмана". Желание умирает, побежденное более могучим стремлением.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нием Высочайшего, который делается единственным объектом жел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изшие объекты теряют свою привлекательную силу. Сохраня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лечение к раскрывшемуся Единому, тогда как прежде Еди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вался под множественностью желанных объектов. Это всепоглощающ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отнимает всякий вкус к преходящим предметам, и тогда возник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Йога Отречения: "Знай, о Пандава, то, что имену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ечением, и есть йога. Не может стать йогом тот, кто не отказал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ющей воли (руководимый воображением, а не познанием Во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) ... Достигшим единения именуется тот, кто, отрешившись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ующей воли, не привязан ни к чувственным предметам, ни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" (VI, 2, 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равновешенный Йогой Отречения, Ћ говорит Господь, Ћ ты сам приде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 мне..." (IX, 28). И далее: "Отречение от деятельности, порожд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ми, мудрецы называют отречением" (XVIII, 2). Отречение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й и есть йога Отречения, путь Любви (Бхакти Марга), и этот п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ется легким, раз человек узрел Един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а Отречения имеет много общего с йогой Жертвы и нередко смеши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й. И действительно, обе так часто сливаются в учении о йоге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че рассматривать их вместе, чем порозн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ежду тем есть разница, которая отличает один путь от другого.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вом, на пути Отречения, мотивом служит любовь к Богу, дача с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, желание, устремленное на него одного. Всё остальное теряет св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у, как бы исчезает из фокуса внимания, становится смутно видимы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"отказался от всех вожделений сердца, о Партха, и, углубившис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, нашел удовлетворение в Божественном Я" (II, 55). Счастье найде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едином объекте, и прозрение в его природу даёт жизни её привлекательно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да он "обретает мир" (II, 6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, на пути Карма Марга, в йоге Жертвы, меняется моти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. Перемена происходит не в направлении желания, но в том дух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овершается действие. Это Ћ жертва, действие, совершённое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а, что и служит характерной чертой Карма Мар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, чтобы вступить на путь Бхакти, человек должен совс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ся от удовлетворения желаний, которые возникают в его сердц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м путем для этого служат постоянные, ежедневные усилия с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ным к радостям и страдания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этого нельзя достигнуть сразу: нужно, когда радость приходит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, чтобы эта радость поглощала вас, ибо вы не стремите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 себе силу желания, силу влечения к объектам, но хот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нуть ваше желание к Богу. Точно так же, когда приходит страд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воляйте ему поглощать вас и вспоминайте, что страдание Ћ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преходящее явление. Сохраняйте воспоминание о страдании посре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сти, а воспоминание о радости среди страдания. И тогда ста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м "признать равными радость и скорбь, достижение и неудачу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, 38). Сливайте их своем сознании. Вспоминайте, что то и другое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две стороны одного и того же аспекта Единого Я, аспекта во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ччха), и ни то, ни другое не может быть постоянно, оба преходящи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следуют одно за другим, как день за ночью, появляясь и исчез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. "Соприкосновения с материей, о сын Кунти, бросают в холод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р, доставляют наслаждение и страдание. Эти ощущения преходящи,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тают и исчезают, выноси их мужественно, о Бхарата" (II, 1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есь соединять то и другое в мыслях и в жизни, стремите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элементы страдания в радости и элементы радост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дании и делайте это до тех пор, пока внутри вас не у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 и вы не перестанете отвращаться от того, что приносит бол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тремиться к тому, что преходяще. Когда же придёт радость, примит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, и когда придет скорбь, примите и её. А когда радость и скорб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ют, не стремитесь к ним (XIV, 22). Вы должны научи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ю и должны оставаться спокойными как в натиске радости, т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натиске скорби. "Познающий Предвечного... не радуется, получ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ное, и не скорбит, получая неприятное" (V, 20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мы должны помнить, что на этом пути Бхакти (любви) существу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главные опасности, которые подстерегают человека после того,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 удалось победить или, вернее, преобразить свои желания. Опас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остоят в порывах одушевления, в поднятиях к небесам и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ующих падениях в бездну тоски и отчаяния. Человек то чрезмер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уется светлому, то чрезмерно скорбит при виде тяжёлого.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ти среднюю точку и удержаться на ней. Необходимо ослаб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вычайный восторг, и это ослабление умерит и чрезвычайную скорб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предоставить вздымающимся волнам радости и скорби разбив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руг, а самому твердо стоять на непоколебимой скале любви к Бог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да ни волнам радости, ни волнам страдания не удастся опроки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, он твердо устоит на скале, и хотя он не перестанет чувствов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, ибо чувство необходимо для дальнейшей эволюции, но он уже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астся им и не потеряет равновесия. Это Ћ один урок, необходимый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Отречения (Бхакти Марга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ая опасность, грозящая на этом пути, как об этом говорит истор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великих подвижников, состоит в том, что возможны по времен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упы слабости и утомления, когда уверенный в победе над сво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ими желаниями снова подпадает под их власть, когда в кажуще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и к Высшему раскрывается стремление к личному удовлетворени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является потребность радостей даже и на пути Отречения. "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 таких, сказал один из великих христианских подвижников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 служить Богу даром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откуда идет изречение, которое можно найти во многих религиоз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х, что человек должен быть "наг" для того, чтобы вступить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уть. "Нагим следует следовать за нагим Иисусом Христом", Ћ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ся в "Подражании Христу". Он не должен ожидать нич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же идея появляется и в истории Шри Кришны, в эпизоде с лишенны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жд гопи, и в Калки Аватара, где он должен сражаться без оруж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ыми руками. Это Ћ предостережение в форме аллегории подвижник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он не вступал на этот путь высочайших эмоций, пока ткань низш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й всё ещё одевает его. Он должен быть настороже, строг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дительно следить, чтобы его тело оставалось в полном подчинении 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о, иначе оно может одержать неожиданную победу, свергнуть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 с пути. Чтобы избежать этой опасности и написано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грузивший свою мысль в меня, пусть стремится он ко мне" (VI, 1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ебывая мыслью в Едином, да изгонит он мысль о другом" (VI, 25)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снова и снова повторяется: "Кто постоянно думает обо мне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я ни о чем другом" (VIII, 14). "Мыслью устремленный ко мне" (VII, 1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а меня устремляй свой ум, будь предан мне, жертвуй мне, поклоняй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" (IX, 34). "Погрузи свой ум в меня, будь предан мне, жертвуй мне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VIII, 65). И только тем, "которые поклоняются мне одному, не думая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м, которые всегда уравновешены, тем я дарую полную безопас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X, 22). "Он, Высочайший Дух, о Партха, достигается непоколебим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остью ему одному" (VIII, 22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 путь Любви к Богу (Бхакти Марга) и соответствующей йогой на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является йога Отречения. Это Ћ бескорыстная и соверше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ость Богу как единому средоточию любви и служения, с еди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ом деятельности Ћ надеждой соединиться с Господом. В сердц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го человека неизбежно зарождается Мудрость. "Этим все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овешенным и любовно поклоняющимся я дарую йогу Распознава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которой они достигают Меня" (X, 10). И в IV Беседе ст. 39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Исполненный веры обретает Мудрость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олне естественно, что Мудрость является там, где есть соверше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ость, ибо что служит к затемнению Мудрости? Желание. Охвач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ми человек не видит ясно, он смущен, благодаря тому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е то привлекает, то отталкивает его. Его мысли окраш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м, он на все смотрит через атмосферу, которой желание окружи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. Он воображает, что это Ћ хорошо, потому что он желает имен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, и воображает, что то Ћ дурно, потому что оно отталкивает 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лько тогда, когда всё это окрашивание, производимое желание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о, тогда только белый свет Мудрости загорается в созна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а, чистый и неискаженны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ому, кто предан в совершенстве и до конца, Мудрость не замедл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иться, а также и праведная деятельность, ибо не может у него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й воли, кроме воли Господа, которого он любит. Он соединяет себя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м своей любви: всё, что он делает, делается не им самим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ом через него, и он становится проводником, через который си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а изливается на мир деятельности, сердце его полно им одним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это сердце, всегда открытое перед Господом, изливаются пото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словения на мир человечески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акого подвижника всё остальное становится безразличным, ему у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ходится думать о том, что люди называют обязанностями. "Остави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язанности, ищи лишь у Меня убежища. Не скорби, я освобожу теб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всех прегрешений" (XVIII, 66). "Тот, чей разум не привязан ни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у, чьё Я покорено, и умерло для желаний, тот идет путем Отречени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му совершенству свободы от всякого обязательства" (XVIII, 49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что обещается истинно преданному. Он "оставляет все обязанности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через его сердце, очищенное от всякого желания, Господь соверш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ействия, и ему нечего заботиться о совершении долга. Так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в котором загорелась истинная преданность. "Тот, от кого ми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вращается и кто не отвращается от мира... кто чист, знающ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трастен, свободен от тревоги... одинаково встречающий похвалы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еки, молчаливый, вполне довольный всем, что случается..." (XII, 15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19). О человеке, который неизменен в радости и скорби, который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желания и отвращения, который смотрит на всё изменчивое, с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аясь неизменным, о таком человеке написано: "Он наиболее совершен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йоге" (XII, 2). "Он, преданный ученик Мой, дорог мне" (XII, 1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Лекция IV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УТЬ РАСПОЗНАВАНИЯ И ЖЕРТ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Бхакти, на пути любви к Богу, желание преходящих предмет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ит постепенно в желание вечного, в стремление к Богу, и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человека к осуществлению Йог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главе будут рассмотрены два другие вида Йоги Ћ й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я, связанная с аспектом знания (Джнанам), и йога Жертвы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анная с аспектом деятельности (крия) человек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аспект, аспект знания, представляет собой большую опасность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егося к Мудрости, и опасность эта коренится в его чувствах.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его, более чем для кого бы то ни было, чувства являются тормоз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тем как те же самые чувства были для него средствами по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очему должен он стремиться к полному господству над свои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ми прежде, чем даже что-либо похожее на истинную йогу стан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ым для н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очему Шри Кришна говорит, обращаясь к человеку, стремящемус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: "О сын Кунти, возбужденные чувства неудержимо увлекают разу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мудрого человека, хотя бы он не переставал бороться. Укротив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, он должен сесть уравновешенный, поставив себе высшей цель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, ибо понимание того установлено, кто владеет чувствами своими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, 60, 61). А чтобы показать, что не только чувства вообще, но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отдельное чувство есть источник опасности, Господь Йог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: "То из налетающих чувств, которому поддается разум, унос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ение подобно буре, гонящей корабль по морским волнам. Поэт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ощно вооруженный, у того, кто совершенно отвлек свои чувства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в чувств, понимание у того вполне устойчиво" (II, 67,6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ся йога Распознавания с той первой ноты, которая даетс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ах Бхагавад-Гиты. "Ты скорбишь о тех, о которых не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беть, хотя и говоришь слова Мудрости" (II, 11). По поводу эт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: "Ты скорбишь о тех, о которых не следует скорбеть", в Ги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диньяса, которая представляет собой введение к упражнениям йог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но, что слова эти являются исходной точкой (биджам) всей Гит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"биджам" можно перевести и как семя. Биджам есть звук, слово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речение, произносимое в начале мантры с целью произвести желаем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. Оно изменяется для различных индивидуальностей, и особ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и, которые даются как мантрабиджам, придают мантре её особу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ую силу, так что общая мантра становится особен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прибавлению к ней определенного биджам (семя). В так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джам заключается вся суть мантры. Плод мантры вырастает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ума из этих основных звуков, которые предшествуют повторе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тры. Слова "Ты скорбишь о тех, о которых не следует скорбеть"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таким основным звуком биджам для мантры Гиты. Они являются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ю, они раскрывают её цель, они придают ей её особое значение. В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та заключена в них, как растение в семени. Они же служат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ем к учению о Йоге Распознав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Ты говоришь слова Мудрости", говорит учитель, ибо рассуждения Арджу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аются чрезвычайной разумностью, как это упоминалось в 1-й глав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нежелание убивать своих родственников было вполне естественно.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о, что никакое царство не стоит цены человеческой крови, бы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вальное чувство. Его отвращение от пролития крови показывало ли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вдумчивость и сострадание. И всё же учитель сказал: "Ты скорбишь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, о которых не следует скорбеть". Почему это? "Мудрые не оплакив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живых, ни мертвых". Но почему же мудрые не оплакивают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это дается на пути истинного познания (джнани)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ся в учении, которое рассыпано во всех Беседах Госпо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сти. Он начинает, как помните, удивительными стихами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ратце выясняют причину, почему не следует скорбеть, причину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яется в течение всего учения Мудрости. О мертвых не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беть потому, что в действительности нет никакой смерти. Реа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ерестает быть, и то, что может потерять бытие, в сущности не имел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никогда (II, 16). "Пребывающий в теле каждого всегда неуязвим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, 30). Оружие не рассекает его, и никакой вред не коснется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, 23-25). "Он не рождается и не умирает... Нерожденный, постоянны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й и вечный" (II, 20), зная его таким, "ты не должен скорбеть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, 30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Ћ первое указание, даваемое великим учением, которое след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, ясное, определенное и точное, чтобы Арджуна понял природу ми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роду человека, живущего в этом мире, ибо, познав его, проникнув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ё, утвердившись в Мудрости, он уже не будет скорбеть, как скорб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дающий и неразумный. Он утвердится в Едином Я, и все сомнения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етят проч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м же, в чем состоит эта йога Распознавания, это глубо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е Мудрости, которое должно поднять своего ученика над все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бями мир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всего это учение о природе мира, о природе Владыки мира и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х частях его природы, которую мы различаем здесь, как высшую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ую, как Верховного Господа и его проявленный мир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е это предназначается прежде всего для тех, которых Арджу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минает в своем вопросе, говоря о наиболее подвинутых в йоге: "Те 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, которые, всегда уравновешенные, поклоняются тебе, или те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лоняются Непроявленному, Неразрушимому." (XII, 1). На что Господ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: "Те, которые устремив свой ум на меня, всегда гармоничны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ные верховной веры, поклоняются мне, те в моих глазах наи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ы в йоге. Те, которые поклоняются Неразрушим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реченному, Непроявленному, Вездесущему, Неисповедим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менному, Незыблемому и Вечному, победившие чувства свои, с равн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койствием относящиеся ко всему, радующиеся благу всех, те так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дят ко мне. Но труднее достижение для тех, чьи мысли устремле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проявленного, ибо трудно воплощенному достигнуть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явленного" (XII, 2-5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другом месте, при перечислении четырех видов праведников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клоняющихся мне" (VII, 16), мы находим указание на тех, которые п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 своей расположены вступать на этот труднейший из путей. "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, говорит Господь Мудрости, превосходит уравновешенны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заветно преданный мне мудрец. Воистину, Я дорог превыше всего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ого и он дорог мне. Все они благородны, но Мудрого я призна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ым себе" (VII, 17, 1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яя эти два места, в одном из которых говорится, что те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ы веры, "наиболее совершенны в йоге", а в другом Ћ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осходит всех Мудрый, которого "Я признаю подобным себе", ну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ся, что, читая эти два места, трудно понять, который же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совершенне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это недоумение прост: тот путь наилучший для челове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наиболее отвечает его натуре. Для человека, подобного Арджун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го чувства и страсти, самым лучшим будет путь Любви, но для т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о природе более склонен к мудрости, наилучшим будет путь Зна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о так же, как с любовью поклоняющийся достигнет соединения с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м Господом, так и мудрый, которого он признает "подобным себе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зится к нему через полноту знания, ибо Господь есть и Мудрос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Любовь, и Действие, и каждое из них наиболее пригодно в своём мест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представляет наиболее совершенный путь для одного из тр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ментов. Каждый из путей Ћ наилучший для того, кто по природ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склонен к нему, "Ибо путь, по которому люди идут со всех сторон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Мой путь, о Партха!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послушаем, как Господь учит пути Мудрости, как выясняет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ние есть основа праведного поведен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всего он разъясняет свой собственный состав и говорит нам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этот троичный Ћ Божественный Дух, облеченный в Дух и Материю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е Я, одетое в Природу, которая двойственна. Учение об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ичном составе повторяется во многих местах, и все эти отрыв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авляют нечто к нашему знанию, если их связать вместе. Извлекаю 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азличных частей Гиты, чтобы соединить в одно связное и понят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е. Его низшая природа, Апара Пракрити, есть "земля, вода, огон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, эфир и рассудок, также и самость Ћ это есть семерич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моей природы, природы низшей" (VII, 4, 5), Апара Пракри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овладеть этой идеей вполне: низшая природа Господа содержи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 все проявленное, всю видимую феноменальную природу. Вся он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его. Все проявления физической Вселенной, все проявле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физической Вселенной, все видимости, которые на каждом пла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 образуют собой существа этого плана, его внешние объекты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это соединяется в одно великое обобщение: "Всё это Ћ его низш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ужно всегда помнить, что хотя всё это и низшая природа, но всё 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Ћ часть Господа. И поэтому нельзя её отделить как самостоятельну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её отделить от него как враждебную или противоположную. Он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его природы, и "знание моей преходящей природы" (VIII, 4)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хибхута, наука об элементах, которые входят в состав фор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ая черта, снова и снова повторяющаяся в Гите по отношению к э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ей природе, есть слово "проявленное". Где бы ни говорилось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ном, везде мы имеем дело с низшей природой Господа, с Апар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рити. Но, прежде чем идти дальше, посмотрим, что представляет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второе подразделение его природы, Апара Пракрити, ин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емая Дайвапракрити, которую он описывает в пятом стихе VII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: "Познай мою иную природу, высшую, которая есть элемент жиз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ощно вооруженный, посредством которой держится Вселенная" (VII, 5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Пара Пракрити, эта высшая природа, этот жизненный элемен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ивабхута Пуруша философии Санкхья, противопоставляется друг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м. Знание этой высшей природы Господа, этой жизнедающ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и, этой жизненной стороны природы, есть Адхидайва, позн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озарных, которые являются жизнепроводниками, проводниками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; называемыми современной наукой энергиями приро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еред нами две великие науки, которые необходим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на пути Познания: одна, относящаяся к его "преходящ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е", а другая Ћ к его "жизнедающей энергии". Первая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ная, вторая называется непроявленной. Но здесь речь идет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шей непроявленной природе: "Воистину превыше этого Непроявл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другое Непроявленное, которое остается в то время, как все сущ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ается" (VII, 20). И ещё: "Высочайшая же Сила (Пурушоттама)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истину Другая, объявленная как Верховная, как тот непреходящ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, который, проникая собою всё, поддерживает три мира" (XV, 17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разница представляет собою величайшее значение, ибо кто потер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 из виду, тому всё учение покажется неясным. Поистине эта его низш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явленная природа проникает всё сущее и поддерживает Вселенну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Мною, в моём непроявленном виде, проникнут весь этот мир" (IX, 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о, что скрыто за покровом материи, но это всё же низшая, 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ая сторона его природ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ее мы снова имеем его заявление, что "в этом мире живут две сил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разрушимая и неразрушимая. Разрушимая живет во всех существа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менная Ћ называется неразрушимой" (XV, 16). Здесь мы снова име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многозначащие слова, которые мы должны сохранять в уме: низша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имая, проявленная, то, что мы зовем феноменальное, а с друг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Ћ высшая, неразрушимая, непроявленная, то, что мы называ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ю, проникающей всю природу. В другом месте о них же говорится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"Материи и Духе": Материя Ћ низшая, Дух Ћ высшая, но "познай такж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ух и Материя одинаково не имеют начала" (XIII, 19), ибо об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ют природу Господа, оба образуют высшее и низшее подраздел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рироды, и поэтому они разделяют бесконечность и безначаль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а. То и другое должно быть рассматриваемо как "не имеющее нача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онца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-то и составляют то, что мы называем "Природой". Обе вместе, об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энергии" (XV, 16), совместно составляют Природу, и они являют соб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вращение колеса жизни: проявленное низшее переходи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явленное высшее, а высшее непроявленное высылает снова низш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ное при начале новой кальпы, нового мирового периода. В нача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го периода появляется проявленное. В конце проявленное исчезае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явленном. "В конце мирового проявления, о Каунтея, все суще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ощаются моей низшей Природой. При начале новой кальпы я сно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жу их. Скрытый в природе, которая произошла от меня же, е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ой я снова и снова произвожу это множество существ, бессильных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омощных" (IX, 7,8).*2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следует остановиться, ибо слова эти Ћ если вы не будете име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у тех стихов Гиты, которые служат к объяснению их Ћ могут смут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. Заметьте выражение: "поглощаются моей низшей непроявлен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ой". Я думаю, вы без колебания скажете, что "низшая природа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а здесь означать "жизнедающую энергию", Пара Пракрити. Но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противопоставляет себя природе, тогда оба подраздел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вшиеся до тех пор "низшая" и "высшая" по отношению друг к друг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становятся низшими по отношению к нему. Это выражено ещё ясне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м стихе, который я сейчас приведу, чтобы устранить возмож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разумение. Шри Кришна уже дал это объяснение, прежде чем высказа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ённые слова, ибо вот что им сказано в предшествующей беседе: "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явленного вытекает всё проявленное при зачатии Дня;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и Ночи оно растворяется в Непроявленном, имя которому Т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ножество существ, снова и снова появляющихся, исчезают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и Ночи; с наступлением Дня они по высшему повелению явля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вь, о Партха! Воистину поэтому превыше этого Непроявленного (Дух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руша) есть другое Непроявленное (То, Пурушоттама), которое пр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и всего сущего не разрушается. Это непроявленное имену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рушимым. Оно называется Высочайшим Путём. Достигшие его более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ются" (VIII, 18-21). А затем, в XV Беседе, после слов: "В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е живут две силы: разрушимая и неразрушимая. Разрушимая живет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существах, неизменная называется неразрушимой", мы читаем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ысочайшая же Сила есть воистину Другая, объявленная как Верховное 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непреходящий Господь, который, проникая собою всё, поддержи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мира. Потому что Я выше разрушимого и превыше даже неразрушим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изнан в мире и в Веде Высочайшим Духом" (XV, 16-1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нова Он говорит: "Под моим началом природа высылает движущеес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движное. Вот отчего, о Каунтея, вращается Вселенная" (IX, 10)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: "Обозревающий и Разрушающий, Поддерживающий и Наслаждающий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й Владыка, а также Высочайшее Я, так именуется в этом те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чайший Дух" (XIII, 22). Ещё одно объяснение дается в XIII Бесед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ая касается Поля и Познающего Поле. Поле есть природа, и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ется Поле, мы видим, что в него входят оба начала, и Матери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, ибо оба они составляют Поле, а познающий Поле есть Господь. Пол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ется так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Великие элементы, индивидуальность, разум, а также непроявленное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которое поглощает в конце мирового периода всё проявленное и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го оно снова исходит в начале нового периода, Ћ "десять чувств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 пять пастбищ чувств: желание, отвращение, наслаждение, страд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, ум, устойчивость Ћ всё это, вкратце упоминаемое, являет собо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 и его изменения" (XIII, 5, 6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 есть Природа, а высшее и низшее есть Тело Господа. И Он, Велик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ыка, Верховное Я, в этом теле Вселенной именуется Верховным Дух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III, 22). Он есть Познающий, но не познаваемый, Он, и только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, есть Объект Мудрости. И про этого Верховного Духа написано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авсегда остается непроявленным: "Лишенные Мудрости представ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 меня, непроявленного, как имеющего проявление, не ведая м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й природы, непреходящей, исполненной превосходства" (VII, 2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я за этой мыслью и соединяя все указанные места в одно целое,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ем к ясной определенной идее великой Троичности. Тот, кто имену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ругим Непроявленным", Тот, который именуется "Обозревающим", То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называется "Верховным Я", "Верховным Духом", Пурушотаттам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ет всем, облеченный в двойственную природу, состоящую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и и Духа, Пракрити и Пуруша: они, взятые вместе, состав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у, а Владыка природы больше, чем природа. Материя и ду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ют колесо жизни, но Господь пребывает над колесом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ргаясь перемене. Игра Материи и Духа, Апара и Пара Пракри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тся, повторяются постоянные перемены, благодаря появлению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го из другого и новому поглощению в это другое. Позади н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ет неизменный Господь, и оба, Материя и Дух, представляю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и его Майю, сквозь которую заблуждающиеся не способ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кнуть, которая ослепляет невежественных и не видно им Господ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ющего за ней. "Скрытый в моей творческой иллюзии (йога-майа)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ми познаюсь Я. Заблуждающийся мир не знает Меня, нерожденн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ного. Благодаря иллюзии двойственности, возникшей от притяжени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алкивания, все сущее странствует по Вселенной в полном заблужде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арантапа!" (VII, 25, 27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буйте представить себе эту первую "пару противоположностей"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ю и Дух, как покров, за которым пребывает сам Господ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буйте мыслить Его, неизменного, всегда пребывающим позади э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ы, обозревающим и господствующим над природой, Владыкой Майи э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ленной, которая лишь покров, наброшенный на его неизречённую слав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оторым Он, Нерушимый, Неизменный, Вечный и верховный, пребыв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ек. Вот что выясняется нам учением Бхагавад-Гиты об отноше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а к его вселенной. "Учредив всю эту вселенную из частицы себ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стаюсь" (X, 42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пойти дальше, попробуем остановиться и спросить себя: к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 может это учение помочь нас в осуществлении Единства? Вед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здесь находимся перед лицом троичности, а не единства. Мы име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овного Владыку и его непроявленную и проявленную природу.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это научить нас не скорбеть о живых и о мёртвых? Как может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ействовать на нашу собственную природу, в которой мы должны виде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атерию и Дух, а нам между тем говорят, что то и другое являетс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ет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Пурушотаттма, верховный Дух, есть поистине Другой, Высочайш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ечный, и он-то и есть сокровеннейшее Я человека. Вообража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себя лишь частицами природы? Думали вы, что в вас только э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ственная природа Вселенной, высшая и низшая? Представляли вы себ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 вас Ћ лишь одна проявленная сторона, а не сама суть Господа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сам Господь пребывает внутри вас, как и внутри Вселен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ушимый и Верховный Дух. Вы являетесь не только его высшей и низ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ой (Пара и Апара Пракрити). Это не более как ваши тела, так ж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его тело, а вы сами Ћ частица Его самого, воистину "Частица Мен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го, ставшая в мире жизни бессмертным Духом" (XV, 7) Ћ вот кто 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этому Он не может быть далеко от вас. Непроявленным Он может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тношению к нашей двойственной природе, но Он не может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явленным для Себя Самого. Думать так, думать, что Он может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т от нас, которые составляют Его Самого, этот есть тончайшая и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Майй, это есть величайшая из всех иллюзий. Он есть наш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овеннейшая Суть, истинная сердцевина нашего существа. Если е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-либо, что человек может познать, то это, конечно, его собстве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овенная суть, то, что одинаково пребывает за Духом и Материей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он сам. Только это одно и может знать человек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истинная Мудрость и видит "Высочайшего Господа, рав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ющего во всех существах", и "кто так видит, тот видит воистину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III, 27). Он Ћ в сердце каждого из нас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о, одним великим просветлением, мы чувствуем себя поднятыми над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ой, соединенными с Высочайшим, который есть Господь природы. 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яем его сокровенную природу. Он есть наше сокровенное Я. Как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 может быть после этого страх, или скорбь, или заблуждение для тог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ознал это Единство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ть Познающего и узнать, что это Познающий Ћ мы сами, вот велик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мудрости, преподаваемый нам Гитой. Снова и снова повторяет Он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Единый не может быть далеко от нас: "Вечное семя всего сущего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II, 10), Ћ называет Он себя. "Я Ћ жизнь всего сущего" (VII, 9),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 он про себя. Не может быть ни колебания, ни сомнения, 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аления перед этой высочайшей истиной. Он, один Он составляет жизн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 всего сущего. И если люди ненавидят друг друга, они "ненавидя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в чужих телах и в своём собственном теле" (XVI, 18). Если лю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зают тела, они терзают и "Меня, пребывающего в основе всего сущего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XVII, 6). Светлая истина выражена так ясно, что невозможно никак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нени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ё же Он всегда скрыт от глаз, не могущих проникнуть сквозь покро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. Он заявляет: "Скрытый в Моей творческой иллюзии", в М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ге-Майе, "не всеми познаюсь Я" (VII, 25). Как же возможно для на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ть Единое во всём разнообразии форм?. Откуда они, эти бесконечн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я и сочетания, скрывающие единство основного Я? Они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т от гун, от трех свойств Материи, от низшей природы, котора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яясь в бесконечно разнообразные сочетания, приводит в заблужде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ющего. Вот почему он объявляет: "Весь этот мир, введенный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луждение тремя названными свойствами, исходящими от трех гун,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ет Меня, Нетленного, стоящего над ними. Воистину трудно проник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покров этой Божественной Майи, вызванной тремя свойств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, приближающиеся ко мне переступают эту иллюзию" (VII, 13, 14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то не избавлен от влияния этих свойств: "Нет ни единого существа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 и даже на небе среди Светозарных, которое было бы свободно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х трех свойств, рождённых Материей" (XVIII, 40). И всё же Муд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"переступить эту иллюзию", чтобы достигнуть Господа и зна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сё одинаково происходит от него: "Знай, что и гармоничные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ые, и ленивые натуры, все от меня" (VII, 12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буйте же проанализировать эту иллюзию. Прежде всего мы наход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ую "пару противоположностей", притяжение и отталкивани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яжение Ћ от природы Духа, а отталкивание Ћ от природы Матер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яжение есть действие единой неразделимой и непроявленной жиз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той во всех бесчисленных формах, и оно стремится к объединению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я, сама суть которой Ћ множественность, постоянно стремится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ю. Разнородное постоянно разделяется и подразделяется снова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, так что всё тоньше и сложнее становятся подразделения, пока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ся бесконечное разнообразие Вселенной, которое мы знаем. В эт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онечном разнообразии отражается неразделимый Господ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наклонности Материи к подразделениям и взаимн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ю, получается неизбежно и бесконечное разнообразие. И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, ибо, иначе, как могло бы отражаться в ней бесконечное?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частицы постоянно разделяющейся материи не могли бы отража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 целое. Бесконечная красота должна отражаться в бесконеч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сных предметов. Море, небо, поля, горы, пустыни, леса и города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это всем разнообразием своих элементов отражает лучи еди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а, красоты, и в их множественности, в их совокупност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ся совершенство, ибо только таким образом они и могу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ть то Единое, из которого они исходя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к со всем остальным: только в совокупности всего делимого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идать отраженным Неделимое, Единое. Зная эту наклонность Материи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онечному подразделению, нетрудно понять, почему она проти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ю Духа, который стремится к Единству. Понятно становит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в этой первой "паре противоположностей" Материя становится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ых ступенях человеческой эволюции как бы врагом Духа,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ником. До тех пор, пока Дух выступает совместно с материей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я бесконечно разделяется, предоставляя себя творческим сил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а, до тех пор Материя хороша, она ведет себя как друг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алкивающий элемент, который составляет саму суть Матери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которому достигаются необходимые подразделения, нужен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я Духа, и потому он хорош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когда приходит время осуществления Единства, когда Вселенная уж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а половину своего пути и вступила на вторую половину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должно вернуться к Единству, тогда наклонность к раздель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враждебной для дальнейшей эволюции, тогда раздробляющ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становятся противодействующими, и то, что было до сих пор благ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злом. Всё, ведущее к разъединению, делается злом потому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ремя раздельности закончилось и наступило время приведения вс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Единств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поступательном движении эволюции происходит перемен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з первичной "пары противоположностей", Материи и Духа, которые с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ебе, как исходящие из Господа, одинаково хороши, сила отталкивающ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ся неуместной, ибо она в изменившемся течении эволюции идё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 Божественной Во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й основной пары противоположностей вытекают два потока эмоци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Ћ любви, направленной к объединению, а другой Ћ ненавист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й к разъединению. Это и есть "пара противоположност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шая от притяжения и отталкивания" (VII, 27), та коренная пар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оторой возникают все остальные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идея дает нам верную основу для этики, она даёт нам поним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о, что праведно и что греховно, она даёт нам ключ к определению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и почему добро есть добро, а зло есть зл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учение развивается в шестнадцатой Беседе Гиты, которая из эт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ой пары противоположностей выводит два ряда нравственн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, один Ћ называемый божественным, ибо он исходит из свет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са (Дайвапракрити), а другой Ћ демоническим, ибо он истекает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й стороны природы, элементов Матер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уществу между ними не должно бы быть столкновения, ибо оба он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ют тело Единого. Но со временем, когда человечество дол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ться к сознательному Единству, божественные и демоничес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приходят к неизбежному столкновению. Всё, что ведёт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ю, всё, что идёт от ненависти принимает аспект зла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егося человека. Он должен победить это зло, долж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ставить ему добро, должен оставить его позади, и по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для него отождествлять себя с Божественным и боро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 инстинкта раздельности, который исходит из прошл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а великая йога Мудрости, вырастающая и истинного пониман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ы Поля, природы Познающего Поле и их взаимного отношения друг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у (XIII, 2). Поэтому и сказано, что Мудрый поклоняется "Единому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ному, присутствующему всюду" (IX, 15), ибо он знает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ный есть тот же Единый в проявлении. Для того, кто овладе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Мудростью, освобождение уже близко: "Снова объявляю я тебе т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чайшую Мудрость, наилучшую из всех. Познав её, все мудрец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лись к высшему совершенству" (XIV, 1). Об этом сказано: "Луч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их внешних жертв Ћ жертва мудрости, о Парантапа! Все действия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целости достигают своего высшего совершенства в Мудрости" (IV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). Такая Мудрость сжигает все действия "подобно огню, превращающе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ливо в пепел" (IV, 37). Она Ћ верховный очиститель: "Воистину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е нет лучшего горнила, чем Мудрость" (IV, 3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становится ясно, почему Мудрый не скорбит. Зачем ему скорбе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иде этой игры Майи, этой изменчивости природы, раз он убеждён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м единстве с неизменной Сутью Вселенной? Вот почему слова: "Муд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плакивает ни живых, ни мёртвых". Также становится ясным и т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мудрые смотрят одинаково на всех: "И на брамина, украшен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остью и смиреньем, на слона, на корову, собаку и даже на того, к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 собаку" (V, 18). Мудрые смотрят одинаково на всё, не видя разниц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в чём, потому что они видят Единое Я пребывающим во всём, и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ящие так Ћ могут быть названы Мудрыми. Всех остальных вводит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луждение видимость; все они Ћ во власти Майи. Человек, переступивш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 Майи, достиг "высочайшего состояния Мудрости" (XVIII, 50)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"достигнув Брахмана, успокоившись в Едином Я, он не скорбит и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т, одинаковый ко всем существам, он исполняется высочайш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анности ко мне. Преданностью он познаёт меня в моей сути, кто Я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. Познав меня таким образом в самой сути моей, он затем вступа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сочайшее То" (XVIII, 54, 55). В нём "Мудрость, сияя подоб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у, раскрывает Высочайшего... Мудростью рассеяв свои грехи,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ёт туда, откуда нет возврата (V, 16, 17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йоги любви и йоги распознавания, которые мы только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ирали, существует ещё и третья форма йоги. Это Ћ Карма Йога, йог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. Но какого действия? Только такого, которое имеет смыс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ы, и потому этот вид йоги вернее всего назвать йогой Жерт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предварительная йога действия, или жертвы, иногда назыв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 йога, без всякого определения, и это по той причине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лась в предыдущей лекции, когда мы говорили о деятельности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вершенном йоге. В Беседе третьей говорится о "двояком пути",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единении через познание и единение через действие" (III, 3).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ть путь йоги через действие, то нужно прибавить, что он представля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 большие трудности, и самая главная ив них это Ћ понимание сам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Что есть действие и что бездействие?" Даже мудрые этим смущаются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 я объясню тебе действие, познав которое, ты освободишься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а. Необходимо различать действие, различать незаконное действие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действие. Таинствен путь действия. Тот, кто видит бездействи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и и действие в бездействии, тот Ћ мудрый среди людей, т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ен, даже когда совершает действия" (IV, 16-18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Ћ первое из тех затруднений, что будут окружать йога, идущ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ём действия. Он должен узнать, что следует делать и чего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. Он должен различать праведное действие от неправедного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, что он должен внедрить в себя, это: "Взирай лишь на дело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 плоды его" (II, 47). Плоды принадлежат Господу, правящему миро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ействие совершается как жертва, ибо жертва не принадлеж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у Ћ его дело только принести её, Ћ а плоды жертвы принима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сходуются Высшими Силами. Поняв, что он имеет дело только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м, человек должен "непрестанно без привязанности соверш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е действия" (III, 19). Но что такое "должные действия", ч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е долг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вопросы, на которые мы должны ответить, если хотим в безопас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ти по пути деятельности, не выковывая новых цепей своими действия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стремясь бессознательно к их плод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ь говорит нам совершенно определенно, что есть должное и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едное действие. Это Ћ "действие в гармонии со мной" (III, 26). 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научиться различать Божественную волю в эволюции, прежде ч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и действия станут праведными. Не переставайте искать всё больш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кновения в его волю, но начните с тех обязанностей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ы перед вами на жизненном пути вашей кармой, индивидуально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й, общественной и национальной. Исполняйте их как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ее, ибо они возложены на вас самим Господом. Истинный деятел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танет бросаться в поиски за делом. Он берёт то дело, котор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м образом становится перед ним, и стремится исполнить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совершеннее. В этом усилии понять стоящую перед ним задач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приобретает Мудрость. В усилии различить праведное действие о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едного, свой долг от долга другого человека, выполнение котор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представляет опасность для деятеля Ћ "чужая дхарма пол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и" (III, 35), Ћ в этом усилии развиваются его способ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 усилие в этом направлении поднимет деятеля на высоту яс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ния, укрепит его сознание и направит к Мудр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 правило состоит в том, чтобы из всех полезных деятельност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щих на пути человека, он выбрал ту деятельность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ет его способностям. Истинный деятель должен измерить сво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и делать не мало и не слишком много. Предположим, что на наш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возникает ряд деятельностей, которые соответствуют ва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ям, а между тем количество их превышает вашу работоспособнос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ни как бы имеют право на вас, все могут казаться долгом, но есл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ас нет ни сил, ни времени для выполнения их Ћ что тогда?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, налагаемая на вас временем и размерами ваших сил, выяснит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 и сферу вашего долга. Ровно столько, сколько вы способны сдел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в размере вашего времени и ваших способностей, и будет ва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м. Но если, пробуя сделать более того, что вы можете сдел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, вы схватитесь за множество задач, закончить которые у вас н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тит времени, в таком случае вы будете не правы, ибо то, что мы не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и закончить за недостатком времени, не есть наш "долг", это Ћ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 другого, а мы уже знаем, что "чужой долг полон опасности" (III, 35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ы можете сказать: "Дела так много, на мои силы и на моё врем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й большой спрос, так много задач, которые нужно сделать..."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. Но ведь не вы одни можете действовать. Вы Ћ не единственн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, от которой зависит всё благо мира, и не ко всему на свете долж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иложена ваша собственная рука. Это Ћ ошибка, в которую впада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из нас и которой следует избегать, если хочешь идти по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. То, на что у нас нет достаточно времени, не может быть на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м, и если мы Ћ тем не менее Ћ совершаем и это, мы тем самы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им другого человека, который должен бы выполнить взятую нами 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я задачу, в грех бездействи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такого недостатка понимания является всегда ненормаль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ещей, при котором один находится в вечном напряжен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груженный делом, половину которого он не имеет времени докончить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ругой Ћ тут же лениво бездействует, остаётся с пустыми рукам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отому, что другой жадно выхватывает всё дело для себя одно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 есть то действие, которое предъявляется нам как "долг",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т Господа, как и всё остальное. Следовательно, и те огранич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ставятся нам временем, воздвигнуты для каждого из нас сам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ом. Если у вас нет времени сделать какое-нибудь дело хорошо и д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а, будьте уверены, что Господь найдет для себя других деятел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руки, ибо сказано: "Всюду имея руки и ноги, глаза, головы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, всеведущее То пребывает в мире, объемля всё..." (XIII, 13).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 заключается великий урок для деятельной индивидуальности,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часто бывает причиной бездействия для других, лени, нерад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режности и всех тех свойств, которые мешают людям подвиг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. Чрезмерная деятельность не есть истинный путь действия, э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мирской путь. Урок этот, нужно признаться, нелегкий для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го, ибо в числе его свойств находится и способность к труду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способность и заставляет его часто забывать о размерах ка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, так и собственных сил. Мне слишком хорошо известна труднос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а по собственному опыту. Множество задач, окружающих мен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ют свои голоса и кричат: "Сделай меня, обрати на мен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" Но их много больше, чем я могу сделать, и, когда 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овала браться за всё, я не успевала, у меня было такое чувств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 ничего не делаю вполне хорошо. И тогда я поняла, что Господ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йдётся отлично и без меня и что Он не может зависеть от одно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ой индивидуальности, в которой, в конце концов, дей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же Он, а не я, и что у него много слуг, через которых он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. Я поняла, что делать то, что можешь делать хорошо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ое предоставить другим, и есть путь Мудрости в действии. И 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 убеждалась, что, если приходилось оставлять недоделанным т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недостатком времени не являлось моим долгом, всегда находилис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, делавшие то же дело до конца, таким образом вся задача, в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й полноте, выполнялась лучше, чем когда одна личность стрем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ладеть всем делом для себя одно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же образом усваивается этот урок деятельности человеком? О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аивается, когда уясняется следующая истина: "Не я Ћ совершающий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больщённое себялюбием Я думает: я есмь совершающий" (III, 27). 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 так. Мудрый сказал: "Я не действую... даже взирая, слуша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щущая, обоняя, принимая пищу, двигаясь, почивая, дыша, говоря, дава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тая, открывая и закрывая глаза, я должен сознавать: чув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ются среди предметов чувств" (V, 8, 9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 не действую". Вот что означает бездействие в действии. Подоб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му Господу, он пребывает над качествами, заставляя их работат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взирает, и когда он поймет, что "не он действующий", тогда вс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едные действия начинают совершаться по его воле и всё двиг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епятственно к назначенной цел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й урок для деятеля заключается в сознании: "Не я Ћ совершающий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знание должно сопровождать каждое действие. Есть только оди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ающий, Верховный Господь, а действующий человек Ћ лишь одна и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рук, являющаяся в человеческом мире для того, чтобы исполнить т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иную определённую задачу. И в пределы этой задачи вовсе не входи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а о том, как будет выполнена вся имеющаяся в мире работа, а лиш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Ћ как выполнить возможно лучше ту определённую задачу, котора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ала на долю этой руки. И если вы в состоянии думать о себе тольк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 руке Ћ руке, способной думать и находить лучшие пути для исполнени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ком случае вы неизбежно потеряете жадность ко множеству встречаемы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. Если человек хочет рисовать, ему вовсе не нужно держать в рука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кисть, перо и карандаш, а может быть, и плуг, и молоток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пор, которые нужны в другое время. Ему нужно иметь только одн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, когда он захочет рисовать, а когда он захочет пахать,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возьмет в руки плуг, когда захочет писать Ћ пусть возьмет перо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сегда только одно орудие, нужное в данное время. Таков правильн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, когда человек действу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йте возможно совершеннее всё, что вы делаете, ибо ваш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должна отражать совершенство Господа. Вот почему лучш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одну вещь в совершенстве, чем сделать их сто кое-как. Но чтоб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нуть этого, необходимо не только потерять привязанность к плода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Ћ "Без привязанности совершай должные действия, иб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истину, свободно совершая действия, человек достигает Высочайшего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I, 19), но и каждое своё действие совершать как жертву. "Мир скова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ю, если она совершается не ради жертвы; ради жертв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й и ты свои действия, свободный от привязанности, о сын Кунти!"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I, 9)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й закон жертвы, поддерживающий Вселенную, должен найти св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лощение в человеке действия. В IV Беседе Господь даёт простран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различных видов жертвы, которые приносятся людьми. "Все о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Ћ говорит Господь, Ћ обладают совершенным знанием жертвы" (IV, 30)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ействия должны совершаться во имя жерт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 чём состоит закон? Он состоит в том, что для жизни одних сущест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быть пожертвованы жизни других, вследствие чего кажд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, по мере достижения самопознания, должно быть готово уплат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 долг, пожертвовав, в свою очередь, и свою собственную жизнь.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закон существует не только для одних людей. Он существует и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ней, и для растений, и животных. Камень разбивается, чтобы служ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м для растения. Растение уничтожается, чтобы служить питани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животного. Животное охотится за другим животным, и более силь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ирает более слабого. Человек живёт за счёт другого челове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ребляя себе подобного физически, вначале ради пищи, а затем и рад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целей. Закон Жертвы разлит во всей природе потому, что Создател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Господь Жертвы, и первая принесенная жертва есть Его пожертвов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ой. Он есть та творческая энергия (Пуруша), из которой произош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вселенная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знание должно постепенно раскрыть для человека Закон Жертв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по мере развития убеждается, что он живет жертвой друг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й, и он говорит себе: "Камни погибают для меня, чтобы пита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тельное царство. Растения умирают для меня, чтобы поддержать моё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. Животные отдают свою жизнь для меня и работают для моей пользы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ё тело есть результат бесчисленных жертвоприношений, и оно мож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ь только благодаря постоянному пожертвованию других жизней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численные жизни внесены в моё тело, оно является благодаря этому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тарем, на котором приносятся мириады жертв. Справедливость требуе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я уплатил за все эти жертвы, пожертвовав собой и обернув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 колесо жизни. Я должен отдать себя для других. Я должен ж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ругих людей. Я должен жить для животного царства, для раститель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ля минерального, эволюция которых с моей помощью может быть ускоре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легчена. Так как я сам Ћ результат жертвы, я также должен бы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й"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лед за тем, как человек начинает различать всё множество жизней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ертвованных для него, он начинает заботиться, как бы уменьш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этих жертв. И он начинает избирать для построения сво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го тела из мириад жизней, отдающихся для поддержания 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, такие, которые менее других способны сознавать, а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ые жизни он стремится воспитывать и дисциплинировать как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пользы, так и для их прогресса. Таким образом, развиваясь сам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сь развивать других, он делает Закон Жертвы законом своей жизн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и Возврата он уплачивает долги, которые он заключил на пу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. Потому всё, что он должен делать, все свои обязательств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тремится делать, как уплату долгов своих. Он приносит так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м в жертву результат всех своих деятельностей, которы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адлежит вовсе не ему, а Господу, и благодаря этому он станови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ым деятелем. Ибо только тот человек может действова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е, который не заботится о плодах своей деятельн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звучит странно в мире, где все подстрекаются к деятельност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м пожать её плоды. И мы видим, что теряющие такое желан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ятся ленивы, нерадивы и инертны. И между тем это возможно, к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действующего лица появится новый мотив и когда он, думая только 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ём Господе и о том, чтобы быть достойным проводником его вол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о перестает заботиться о видимом успехе или видимой неудач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деятельности. Для него единственное успешное действие Ћ твор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ю его, и единственная несомненная неудача Ћ идти против этой вол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ую он признал единственным законом своей жизн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ему дело до того, что мир называет успешным или неудавшим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м. И то и другое встречается на пути Долга. Для него дол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 безразличным Ћ будет ли возводимое им здание защищать человек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или же оно Ћ только основание для какого-нибудь боле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ого здания, которое будет возведено впоследствии. Фундаменты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я кладутся из разрушенного материала, оставшегося от други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й. Даже и при физической постройке вам необходимо иметь извест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азбитого кирпича и камня для возведения фундамента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храмы будущего возведутся на фундаментах из материал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ляемого ныне из кажущихся неудач тех работников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т для Господа. И если это так, зачем горевать? Как можн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неудачей то, что подготовляет материалы, нужные для Госпо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дущем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ный деятель знает, что окруженный Майей, он часто действуе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очно, и то, что ему кажется необходимым, может и не входить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ественный план. Зная это, он продолжает работать безропотно и без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анности к плодам деятельности даже и тогда, когда возведённое 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, казавшееся ему и прекрасным, и полезным, разбивается в кус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го главах. Он не огорчается, не расстраивается, он мирится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ем своих трудов, раз это не то, что необходимо сейчас д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а Господ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ет огорчать его, считающего себя рукою Господа, если развалин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остройки нужны для фундамента истинного Храма? Если металл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товленный им, оказался ненужным, он спокойно бросает его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вильную печь, уверенный, что сгорит только шлак, а золот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ся в целост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к он живёт и работает, и, работая таким образом без лично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я, он может действовать в совершенстве. Он в состоянии улови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ейший знак, идущий от Господа, когда личные желания не ослепляют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аком пути действия, благодаря Йоге Жертвы, он может достигнуть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я. "Что бы ты ни делил, что бы ни ел, что бы ты ни приносил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ар, какой бы подвиг ни совершал ты, о Каунтея, все это соверша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иношение Мне. Так освободишься ты от оков действия, рождающего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ые и дурные плоды" (IX, 27, 28). Так ведет деятельность 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ю и к совершенной Йоге, к соединению с Бого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Бог Ћ объект поклонения; единый Бог Ћ объект всей Мудрости;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Бог Ћ источник всякой деятельности. Единый Бог 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единое человечество; единый Бог, единая Жизнь, едино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ство Ћ вот вывод из всего, что раскрылось на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ый будет содействовать своей мудростью, деятельный свое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ю, поклоняющийся в любви своей любовью, и все они солью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ставят одно совершенное тело Бога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селенная исполнит своё назначение и настанет день отдыха, тогд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ва Его Тела будет сиять в разнообразии всех темпераментов, всех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ей, всех мыслей и всех желаний, иначе говоря Ћ всех клеток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ех тканей, из которых строится это Божественное Тело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ы увидим тогда, что из этой совершенной Вселенной, из этого тел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а, восстанет Логос другой Вселенной, а мы, части Его Тела, буде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ним в этой новой Вселенной, и работать с больши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м, чем мы работали здесь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развёртывается жизнь из века в век, из Вселенной во Вселенную, 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же Ћ спрошу я снова Ћ повод для скорби, куда исчезли все иллюзи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 мы увидели Единство всего?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накомым с теософическими учениями может помочь следующая диаграмма: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 .              Пролявление Логос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. . 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       В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ол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 .              Отражение в человеческом сознан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. . 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дрость     Действие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нергия     Рит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. . 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 .              Отражение в матер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ерци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ледние открытия науки относительно природы атома бросают яркий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 на эту картину появляющихся и исчезающих миров. По этим исследования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есть "узел" или "напряжение" в эфире, и атомы могут появляться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эфир подвержен напряжению, и исчезает, когда напряжение ослабевает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ожим, что эфир есть "элемент жизни", предположим, что атом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собой "низшую природу". В таком случае, одновременно с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м, вызванным волею Господа, из "элемента жизни" должн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ться низшая природа, иными словами Ћ из эфира возникнут атомы, а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оля ослабевает, низшая природа должна возвратиться в "жизненный</w:t>
      </w:r>
    </w:p>
    <w:p>
      <w:pPr>
        <w:pStyle w:val="Normal"/>
        <w:rPr/>
      </w:pPr>
      <w:r>
        <w:rPr/>
        <w:t>элемент", атомы должны исчезнуть в эф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5B5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47:00Z</dcterms:created>
  <dc:creator>non</dc:creator>
  <dc:description/>
  <dc:language>en-US</dc:language>
  <cp:lastModifiedBy>non</cp:lastModifiedBy>
  <dcterms:modified xsi:type="dcterms:W3CDTF">2004-03-23T18:48:00Z</dcterms:modified>
  <cp:revision>2</cp:revision>
  <dc:subject/>
  <dc:title/>
</cp:coreProperties>
</file>