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и Беза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ВЕДЕНИЕ В ЙОГ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ревод Е. Писаревой с четвёртого английского изд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1912 г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РЕДИСЛО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лекции дают общее представление о йоге, с цел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изучающего применить ее на практике, приняв к руководств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трактат о йоге Ћ Йога Сутры Патанджа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 мой друг Бхагаван-Дас занимаемся переводом этих Сутр с комментария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ьясы и последующими пояснениями и комментариями, изложенными в св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софии. Подготовить изучающего к освоению столь сложного предмет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шком трудная задача для данных лекций. Отсюда постоянные ссылк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анджали, Упанишады, Веды и древние тексты. Однако эти лекции мог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обыкновенному светскому читателю некоторое представление о Наук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наук и побудить его к дальнейшему изуч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и Беза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Лекция 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РИРОДА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й беседе мы постараемся получить общее представление о предм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 и понять её место в природе, её суть и её значение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й 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значение вс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, давайте, глядя на окружающий нас мир, задади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ом: в чём заключается суть мировой истории? Когда мы чит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ю, о чём она повествует нам? Она напоминает нам панора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ущихся людей и событий, но в действительности это лишь танец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ей. Люди представляют собой тени, а не реальных персонажей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ей и правителей, не министров и не армии. А события Ћ сраж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волюции, возникновение и упадок государств Ћ это самый что н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ризрачный карнавал. И даже если историк пытается идти глубж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н рассматривает экономические условия, социальное обустройст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е тенденции мысли, то и в этом случае он всё равно ок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теней, иллюзорных теней, которые отбрасываются незримыми реалия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мир наполнен формами, по сути своей иллюзорными, все цен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ём фальшивы, а соотношения искажены. То, что мирскому человек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ся ценным, человек духовный должен отбросить как нич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тоящее. Алмазы мира, блистающие и переливающиеся в лучах внеш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а, для человека знания Ћ лишь осколки разбитого стекла. Царс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ец, скипетр и держава, символы земной власти, лишь пустое мест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, кто хоть однажды ощутил величие Единого истинного "Я". Но что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реально? Что же действительно ценно? Наш ответ будет соверш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хож на ответ мирского человек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селенная существует ради истинного Я". Не ради того, что может 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мир, не ради обладания объектами желания, и даже не ра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ы и удовольствия замышляет и строит Великий Архитектор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ы. Он наполняет их прекрасными объектами, которые дают наслажде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райний небосвод над головой, горы с белоснежными пиками, мир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ны, зелёные и благоухающие ароматом цветочного покрова, океа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х неизмеримыми глубинами, то спокойные как озерко, то неисто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ующие, Ћ всё это существует не потому, что имеет какую-то самоцен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тому что имеет ценность для "Я". Не ради них самих, поскольку с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ебе они ничего не значат, но чтобы осуществить цели "Я" и сдел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ми его прояв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со всей своей красотой, счастьем и страданием, радостью и бол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уман с величайшей изобретательностью, чтобы продемонстрир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явлении способности и возможности истинного "Я". От огн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манности до Логоса всё существует ради "Я". Самая ничтожная пылин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щественнейший дэва в своих небесных сферах, растеньице, скрыт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лаз где-нибудь в горной расщелине, звезда, сияющая над нами, Ћ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уществует, чтобы частицы Единого "Я", воплощённые в бесчисле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х, могли реализовать собственную сущность и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утывающей их материи проявить возможности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шь одно "Я", которое заключено и в ничтожнейшей пылинке,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айшем дэве. "Мамамшаха" Ћ "Моя частица", "частица моего Я"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Шри Кришна о каждой из всех этих дживатм, обо всех этих жив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ах. Ради них и существует Вселенная, ради них светит солнц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ятся волны, дует ветер и льёт дождь, Ћ чтобы "Я" могло познать с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ным в материи, воплощённым во Вселен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крытие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из тех исполненных глубоко смысла и значения идей, которые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дро распространяет теософия, заключается в том, что одна и та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вторяется вновь и вновь, одна и та же последова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ытий прослеживается в больших и меньших циклах. Те же зако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оторым строилась Солнечная Система, управляют и построе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го организма. Законы, по которым "Я" раскрывает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во Вселенной, суть те же законы сознания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ют себя во вселенной человека. Если вы понимаете их в перв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точно так же поймёте и во втором. Постигните их в малом Ћ и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оется большое. Постигните их в большом Ћ и вам станет понят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е раскрытие от камня до Бога длится миллионы лет, бесчисл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времени. Но в длительном раскрытии Вселенной раскрытие человече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т гораздо более короткий цикл, который просто ничто в сравн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иклом вселенским. Ещё более короткий цикл длится раскрытие отде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Ћ быстро и скоротечно со всеми накопленными в прошлом сил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илы, проявляющиеся в эволюции, накапливают в этом процессе св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ь. Воплощённые в камне, в минеральном мире, они растут и станов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ь могущественнее, а затем завершают своё раскрытие в этом мире.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астают его возможности и переходят в растительный мир. Здесь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больше и больше раскрывают свою божественность, пока не стан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шком могучими для растительного мира и не перейдут в мир животны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ясь и накапливая опыт животного мира, они наконец превосходя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го ограничения и воплощаются в человеческом мире. В человеческ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 они продолжают свой рост, постоянно ускоряют раскрытие св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а и всё более настойчиво стремятся проникнуть за ограничивающ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ьер. И наконец из человеческого они неудержимо устремляю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человеческое царство. Вот этот заключительный процесс эволюци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тся йог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ём движении к индивидуальности человек нашей планеты имеет поза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ую эволюцию на иных планетных цепях, отличных от наших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ту же эволюцию через минеральное царство к растительному, чер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тельное к животному, через животное к человеческому, а затем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его места нашего обитания на лунной сфере Ћ на этот земной шар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мы называем Землёй. Наша эволюция здесь имеет в себе всю сил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пройденной эволюции, и потому, вступая в тот кратчайшей эволюцио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, что называется йогой, человек располагает всеми силами, накоплен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ее в его человеческой эволюции, и именно благодаря им он способ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оль быстрый переход. Мы должны связать йогу с эволюцией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бы то ни было, иначе совершенно не поймём её, потому что и эволюци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 во вселенной, и йогой управляют одни и те же законы, и принцип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 сознания в великой эволюции человечества Ћ это те же принцип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мы видим в йоге и целенаправленно используем для ускор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 собственного сознания. Таким образом, когда мы реш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аем к практике йоги, то ничего существенно нового, как полаг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, мы не дела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везде протекает принципиально одинаково. Везде та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и те же результаты. Возьмём ли мы раскрыт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 Вселенной, рода человеческого или отдельного человека,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м изучить законы целого, а затем осмысленно и уверенно прилож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 же законы к собственному сознанию. Законы везде одни и те же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я обусловлены лишь стадией прояв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мотреть на йогу в этом свете, то она, кажущаяся столь непонят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ёкой, приблизится к нам и будет восприниматься совершенно нормаль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никаешь в процесс раскрытия сознания и соответствующ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и формы, то уже не кажется странным, что мы должны перейт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человеческое царство, перешагнув через человеческий барьер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вшись в сфере, где божественность проявляется значительно ярч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Единство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с заключено то же "Я", что и "Я" вселенское. Любые возмож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проявляются где бы то ни было в мире, в зародышево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тентном состоянии имеются и в вас. Он, Высочайший, не эволюциониру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му ничего нельзя добавить и ничего нельзя отнять у него.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цы, дживатмы, подобны ему самому и лишь раскрывают в материи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по мере того, как их принуждают к тому окружающие усло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сознаете единство "Я" в многообразии "не-Я", то и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ет казаться вам чем-то невозмож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скорение процесса самораскрыт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уже образованные и мыслящие люди и уже высоко поднялись по 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ям, которые отделяют нынешнюю форму Божества в вас от его фор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ылинке. Проявленное Божество спит в минерале и в камне. Оно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и больше раскрывается в растениях и животных и в конце конц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ет того, что обычному человеку кажется его кульминацией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ив так много, разве не сделаете вы больше? Учитывая достигнут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скрытия сознания, разве не может оно в будущем достич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го уровня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вая, что эволюцией формы и раскрытием сознания во Вс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человеке управляют одни и те же законы, и что именно эти зако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ют йогу выявить свои скрытые способности, вы поймёте также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икакой необходимости удаляться в горы или в пустыню, скрывать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щере или в лесу, чтобы достичь единства с "Я" Ћ с тем, кто внутр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 вас. Уединение с особой целью бывает иногда полезно. Врем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стоит ненадолго покидать многолюдные и суетные места. Н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ысленной Ишварой Вселенной для выявления способностей исти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есть и превосходное поле для йоги, обустроенное с божеств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ью и дальновидностью. Назначением мира является раскрытие "Я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м же бежать от него? Посмотрите на самого Шри Кришну в вели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анишаде йоги, "Бхагавад Гите". Он повествует о ней не на гор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шине, а на поле битвы. Он говорит о ней не пребывающему в поко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и от мира брахману, а готовому к сражению кшатрию. Курукшет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а является полем йоги. Неспособные взаимодействовать с миром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и сил для преодоления трудностей йогической практики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мир истощает ваши силы, то как же вы собираетесь справля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рудностями внутренней жизни? Если вы не в состоянии разреш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ые мирские проблемы, как же вы надеетесь пройти чер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 трудности, что стоят перед йогом? Глубоко заблуждаются те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агает, что побег от мира есть путь к победе и что покой можно най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 определённых места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мом деле вы, сами того не сознавая, уже практиковали йог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ом, ещё до того, как выделилось и осознало самоё себя ва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ознание. Песчинка узнала, что отлична, по крайней мере в бр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и, от всего, что окружает её. И вот первая мысль, которую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принять и хорошенько усвоить: йога есть лишь ускоренный процес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 со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йогу можно определить как "рациональное применение закон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 сознания в индивидуальном случае". Именно это подразуме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методами йоги. Вы изучаете законы раскрытия сознания во Вс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меняете их в конкретном случае, и этот случай Ћ ваш собственны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можете применить их ни к кому другому. Они должны применя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к самому себе. Это неизменный принцип, который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ить. Поэтому к нашему определению нам нужно добавить ещё од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зу: "Йога Ћ это рациональное применение законов раскрытия созн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прилагаются человеком к самому себе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Йога есть нау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есть наука. Это старая истина, которой нужно овладеть. Йога Ћ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утное, мечтательное блуждание воображения, она наука в примен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й подбор законов, примененный для достижения опред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. Йога пользуется законами психологии, применимыми для раскрыт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человеческого сознания на всех планах, во всех мирах, и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ет их разумно к каждому конкретному случаю. Это рациона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законов развивающегося сознания действует с точностью, 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 же самых началах, какие применяются во всех остальных отделах наук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знаете, наблюдая окружающий вас мир, в какой степени раз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, когда он сотрудничает с природой, может ускорить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естественные" процессы; и вместе с тем вы знаете, что работа раз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"естественна", как и все в природе. Мы делаем это различие Ћ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вполне реально Ћ различие между "рациональным" и "естественным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м, потому что человеческий разум способен направлять действ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х законов; а когда мы имеем дело с йогой, мы вступаем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ую же область прикладной науки, в какой, скажем, действует опыт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рмер или садовник, когда он применяет естественные законы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е своих насаждений. И тот и другой не могут действовать вопре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м законам, они принуждены следовать общим законам,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 природа усовершенствует формы, окружающие нас, но в то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ни достигают в несколько лет тех же результатов, какие природ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ются в сотни и даже тысячи лет. Как же они добиваются этого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я человеческий разум к выбору тех законов, которые служат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, и нейтрализуя те, которые мешают их достиж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ем как пример воспитателя голубей. Из голубого горного голу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ыводит породу зобастого или голубя с веерообразным хвостом.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ирает поколение за поколением особи, которые обладают наи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о выраженными желаемыми особенностями. Он получает таких голуб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все благоприятные обстоятельства в соображение и подби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и снова, пока не получится желаемый тип. Если же устранит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ное воздействие и предоставить голубей самим себе, они сн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утся к первичному тип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возьмем работу садовника. Из дикого шиповника, который мы видим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х изгородях, произошли все виды садовых роз. Многолепестковые роз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ни что иное, как результат научной культуры пятилепесткового шиповни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 дикого продукта природы. Садовник, переносящий пыльцу с од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я на пестик другого, делает то же самое, что на наших глаз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ают пчелы и мухи, но он делает это преднамеренно, он выбир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я имеющие свойства, которые ему нужны, и из этих отобра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й скрещивает наиболее типичные и, продолжая действовать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, добивается цветка настолько отличного от первоначаль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ды, что с трудом можно признать родство с его диким представител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самое происходит и в применении к законам психологии, которую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 йогой. Систематическое знание развития сознания, примен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дивидуальному "Я", Ћ это и есть йога. Как я уже упоминала, ми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 для развития сознания, и он чудесно задуман Логосом для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. Поэтому желающий стать йогом, избрав цели своего достижени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я к себе мировые законы, находит в этом нашем мире всё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для того, чтобы его упражнения в йоге оказались жизн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яющим процессом познавания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многочисленны; вы можете избрать и использовать те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т к вашей цели, вы можете избежать тех, которые для вас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ят, и, таким образом, достигнуть результатов, которых б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ого вмешательства человека и его разумного содействия приро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а бы достигнуть несравненно медлен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йте же, что йога вполне доступна для вас и для ваших сил и что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е простые применения законов развития сознания к вашему собствен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ему миру принесут вам большую пользу и не только здесь,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, но и в других мирах. Потому что, пользуясь силами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предоставляет в ваше распоряжение, и сознательно устраняя 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которые мешают вашему движению вперед, вы этим, несомнен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яете ваш рост. Если усвоить эту точку зрения, йога станет для в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аздо более реальной и практической помощью, чем чтение отрывк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анскритских книг, по большей части неверно переведенных, 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идите, что йогом можно стать, не откладывая эту цель на далек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Человек двойствен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из терминов, употребляемых в науке йоги,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нить. Ибо йога изучает человека с определенной целью и поэ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в виду только две области в человеке, его душу (разум) 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. Но, прежде всего, человек есть единица, единица сознания. В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установить. Он един в своих различных покровах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ах, и теософу приходится пересмотреть свои представ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ловеке, когда он начинает работать по линии йоги. Теософия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го понимания человеческого состава вполне правильно дел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на несколько определенных частей. Мы говорим о физическ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ом, ментальном человеке и т. д. Мы делим человека на с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ей для того, чтобы основательно изучать его, но все это относ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еловеческой анатомии и физиолог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йога ведет к практическому осуществлению и имеет дело с психологи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против подразделений в других системах, они необходимы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ных ими целей; йога для своей цели рассматривает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как двойственность: "Я" и "не-Я". Ибо в Йоге "Я" заключает в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знание, и тот вид материи, который оно не может отличить от себ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"не-Я" представляет собой ту материю, которую оно может отделить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не есть чистое "Я", чистое сознание. Это абстракция.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м мире мы всегда имеем "Я" и его оболочки, как бы тонки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были; следовательно, единица сознания не отделима от матери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дживатма или монада представляет собой неизменно созн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юс матер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это было ясно, в йоге употребляются два термина: пра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адхана, жизненное дыхание и материя. Прана Ћ не только жизн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хание тела, но и вся сумма жизненных сил вселенной или, иными слов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на есть жизненная сторона вселен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 есть прана", Ћ говорит Индра. Прана здесь означает сумму жизне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. Они здесь берутся как сознание, разум. Прадхана Ћ термин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я материи. Тело, противоположность разуму, означает для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количество присвоенной из внешнего мира материи, какое он способ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ить от себя, отличить от своего собственного со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тделение весьма многозначительно и полезно, если вы только яс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ли основную идею. Конечно, если рассматривать вопрос от начал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конца, мы увидим, что прана, великая Жизнь, великое "Я", присут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ём и всегда и что тело, оболочки, принимая различные форм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во всех стадиях развития; но, с точки зрения практи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, праной, или "Я" называется то, с чем человек отождествляет с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е время, включая сюда все оболочки, от которых он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ить себя в своем сознании. Эта единица для йога есть "Я";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, вы видите, что это Ћ единица меняющаяся. По мере того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брасывает одну оболочку за другой и говорит: "Это "не-Я""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ается все больше к своей высшей точке, к сознанию, заключен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м простом атоме материи, к монаде. Только то есть т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, что он может отделить от себя и сказать: "Это "не-Я"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". В йоге есть много терминов, которые повторяются на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мических ступенях. Все состояния сознания существуют на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ах, говорит Вьяса, и поэтому одинакового значения назв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ются в применении к каждому плану, но характер их утонч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ольше и больше; все они имеют относительное значение и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о верны на каждой ступени 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ясно, что для большинства из нас физическое тело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енное, о котором мы можем сказать: "Это Ћ "Не-Я"". В ви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, в самом начале упражнения в йоге все термины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ются для обозначения состояний сознания, будут относ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бодрствующему сознанию в теле; начиная с этой точки отправл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будет подниматься и все наименования его различных состоян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термины относительные, указывающие на их соотношение с низш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ступенью со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ам стало ясно, как вы должны применять к себе самим различ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, употребляемые для обозначения ступеней сознания,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щательно проверить ваше собственное сознание и убедиться, ск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действительного, независимого от его материальной оболоч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, и сколько такого, которое столь тесно связано со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лочкой, что вы не можете отделить себя от 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стояние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вопрос подробнее. Существуют четыре состояния сознани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дрствующее, или джаграт; сознание спящего человека, или свапна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"глубокого сна", или сушупти; и, наконец, состоя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ающее названные три, называемое турия. В каком отношении стоя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к нашему телу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грат Ћ это то обыкновенное бодрствующее сознание, которым 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льзуемся в настоящую минуту. Если наше сознание проявляе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ом теле и способно передавать свои впечатления мозгу,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называется свапна; оно более ярко и реально, чем состоя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грат. Если сознание действует в ментальном теле и не в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вои переживания мозгу, тогда оно называется "сушупти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глубокого сна; в этом случае ум работает над сво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м содержанием, а не над внешними объектами. Когда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связь с мозгом настолько ослабела, что в нем нельзя выз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ую реакцию внешними средствами, в таком случае со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т название "турия"; это высокое состояние транса. Эти четы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я, соответствующие четырем космическим планам, представ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высоко развитое сознание. Джаграт относится к физическому плану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пна Ћ к астральному; сушупти Ћ к ментальному; а турия к буддхическом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ы мысленно переходим от одного мира к другому, мы употребля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выражения, чтобы обозначить сознание, работающее в условия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го из этих миров. Но те же названия повторяются в книгах о йог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ом значении, и тогда возникают затруднения, если мы не изучили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ый смысл. Свапна не для всех одно и то же, и также сушуп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динакова для все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чаще всего название "самадхи", к рассмотрению которого мы сейч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дем, употребляется различным способом и в различных смысла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разобраться в этой кажущейся путанице? Если знать то состоя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, которое является точкой отправления, тогда последующее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 одно и тоже. Всем нам известно бодрствующее сознание в физическ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. Даже и в нем, если вы начнете его анализировать, вы мож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ть четыре следующих одно за другим состояния, и подобная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повторяется на всех плана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их различить? Возьмем обыкновенное бодрствующее сознани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ем найти эти четыре состояния в нем. Вот я беру книгу и начина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ее. Я читаю слова; мои глаза соприкасаются с внешним физичес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м. Это состояние джаграт. Я перехожу от слов к их знач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ереступила границу бодрствующего состояния физического план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вапна, то бодрствующее сознание, которое видит за внешн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ой внутреннюю жизнь. Затем я проникаю в мысль писателя; здесь 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икасается с другим умом; это бодрствующее сознание в его сушуп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. Если же я перехожу от этого соприкосновения в са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писателя, я достигла состояния тур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ем другой пример. Я смотрю на часы, я в джаграт; я закрываю гла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здаю изображение часов, тогда я в свапна. Я соединяю всевозмож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разных часов и достигаю идеала часов, я перехож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упти; и наконец, перехожу к абстрактной идее времени и вступаю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я. Но все это лишь ступени сознания на физическом плане, я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ставалась в физическом тел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путем вы делаете для себя состояние вашего сознания реаль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м вместо одних лишь сло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амадх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олько других названий, встречающихся время от времени в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рах и не имеющих однозвучных английских слов, должны быть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ы, и потому они требуют пояснения. Встречается такое выражение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Йога есть самадхи". Самадхи и есть такое состояние, в котором со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ко отделено от тела, что последнее становится нечувствитель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Ћ состояние транса, во время которого ум сознает себя вполн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 тело и теряет свою чувствительность; состояние, из которого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тся в тело, обогащенный в своем сверхфизическом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живаниями, которые он способен восстановить, когда окажется сн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женным в физический мозг. Самадхи соответствует всегда уровн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дрствующего сознания, но требует потери чувствительности физиче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. Обыкновенная личность, погруженная в транс, действуе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ом плане; если же сознание человека действует в менталь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, его самадхи происходит там. Каждый человек, который способ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яться от своего тела, продолжая находиться в полном самосозна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оянии впадать в самадх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е "йога есть самадхи" указывает на факты величайшего знач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что вы во время сна в состоянии достигать лишь астр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а, тогда ваше сознание, как мы уже видели, находится в сво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 свапна. Но, по мере того, как вы развиваете ваши внутрен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, астральные формы начинают проникать в ваше бодрствую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сознание и под конец становятся столь же определенны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физические формы и становятся объектами вашего бодрствующ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. И тогда астральный мир принадлежит для вас уже не созна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пна, а сознанию джаграт; вы заключили два мира в пределы ва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аграт Ћ физический и астральный, Ћ а ментальный мир остается все е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м сознании свапна. А ваше тело стало физическим и астральны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тыми вмест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вы продолжаете йогу, ментальный план также начин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гаться в ваше бодрствующее сознание, и тогда оно заключает в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три плана, и все они войдут в ваше сознание джаграт. Все три ми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ут для вас единым миром, а соответствующие им тела Ћ единым тел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ющим и действующим. Таким единым телом йог отличает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кновенного человека. Если, достигнув этих условий, вы пожела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одновременно лишь один мир, вы должны сосредоточить ва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на нем одном; если это физический мир, тогда астраль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ый станут неясными для вас, если же вы сосредоточите ва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на астральном, тогда физический и ментальный миры, выступ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куса вашего сознания, будут едва различимы. Вы можете лег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сказанное мной, если начнете смотреть в центр этого зала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боковые колонны станут для вас едва различимыми. Или, есл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емите ваше внимание на одну из колонн и увидите её очень ясно,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м случае меня вы будете видеть лишь смутно. Меняется фокус, 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тела. Помните, что по мере вашего внутреннего развития, ва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ие тела составят одно общее тело, и лишь та оболочка, от кото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еще не можете отделить себя, будет тождественной с в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Йога есть самадхи". Это способность отделять себя от всего телес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редоточиваться внутри себя. Это и есть самадхи. Никакое внеш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не может вернуть вас в тело, которое вы покинули во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дхи. Один индийский йог, находившийся в самадхи, которого наш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су невежественный и грубый англичанин, был им подвергнут так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окому насилию, что он был принужден вернуться в свое замуч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, но только для того, чтобы немедленно покинуть его навсегда.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объяснить вам ту фразу в "Тайной Доктрине", в которой говор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адепт "начинает свое самадхи в атмическом плане". Всегда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ванмукта впадает в самадхи, он начинает его на атмическом план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стальные, ниже атмического, становятся единым планом для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ная точка адепта на плане, до которого не достигший его ступе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 состоянии подняться. Начиная с атмического плана, сознание адеп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тся ступень за ступенью на высшие космические планы.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, то же самое слово "самадхи" употребляется для обыкнов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я, будет ли это переход физического в астральное, как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ет в самопроизвольном трансе обыкновенного человека, или же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дживанмукты, уже достигшего пятого, или атмического, пла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тся на высшие планы более обширной Вселен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итература, относящаяся к йог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для незнакомых с санскритом эта литература мало доступ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нглии. Общие учения о йоге находятся в Упанишадах и в Бхагавад-Гит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в многочисленных переводах доступны для вас. Но они дают ли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, но не разъясняют методы в подробностях. Даже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е, хотя там и говорится о принесении жертв, о равнодушии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ходящему и т.д., но это все указания нравственного порядка, хот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олютно необходимые, но не говорящие вам как достигнуть поставле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условий. Специальная литература о йоге заключена, прежде всего,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х из Малых Упанишад, в "Ста восьми", как они называютс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имеется огромная литература, называемая тантрической. Эти кни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и дурную репутацию среди англичан, что не совсем справедли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тры Ћ очень полезные книги, дающие много знания: вся оккульт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а заключается в них. Но их можно разделить на три разряда: на 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имеют дело с белой магией, на те, предметом которых служ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ая магия, и на те, которые излагают то, что можно назвать се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ей, смешение первой и второй. Под магией следует понимать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, посредством которых актом воли производятся сверхнормаль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яв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ое нервное напряжение, вызванное тревогой или болезнью, ве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стеричности, эмоциональной и неразумной. Подобное же высо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 нервной системы, вызванное разумной волей, делает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имчивым к сверхфизическим вибрациям. Обыкновенное погружени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н не имеет значения, но погружение в самадхи представляет соб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ценимую силу. Сам процесс приблизительно тот же самый, но оди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ется обыкновенными условиями, а другой Ћ действием тренирова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и. Йогом можно считать того человека, который изучил могуще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и и знает, каким образом её силой можно достигать предвиденных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решенных результатов. Это знание называлось во все времена магией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м именем обозначалась Великая Наука, единственная, к которой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ремена прилагалось определение "великой". Тантры 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науку: оккультную сторону в человеке и природе, средства для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, указания, благодаря которым человек может воссоздать себ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всё это можно найти в Тантрах. Их отрицательная сторона заключ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без учителя они становятся опасными, и без опыт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человек, практикующий эти методы, наносит себе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вред. Вот почему Тантры получили такую дурную репутацию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паде, так и в Индии. Большинство американских "оккультных" книг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щихся в продаже, не что иное, как отрывки из Тантр, перевед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временные языки. Поводом к отрицательному отношению к Тантр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 то, что в них даются названия физических органов, тогда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дет об астральных и ментальных центрах; указания эти впол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 в том смысле, что центры физические, астральные и менталь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сной связи между собой, но ни один достойный доверия учитель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ит своему ученику воздействовать на свои физические органы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 пор, пока последний не приобретет известного контроля над сво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ми центрами и не очистит тщательно свое физическое тело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вы, не имея руководителя, читаете названия физического плана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я к чему это физическое слово применимо, тогда вы будете действ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гад и можете сильно повредить себе. Например, в одной из Сут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но, что если вы будете медитировать (сосредоточивать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тации) на известной части вашего языка, вы достигнете астр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ения. Это значит, что если вы будете медитировать на гипофиз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расположен как раз над этой частью языка, у вас откро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ое зрение. Название, относящееся к физическому телу, неред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ется для обозначения астрального центра без предупрежд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чь идет не о физическом органе; это Ћ то, что н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кров" и употребляется этот прием для того, чтобы удержать люд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опасных экспериментов; человек может медитировать над этой част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го языка всю жизнь и ничего из этого не выйдет; но если он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ивать свою мысль на соответствующем центре астрального тел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может причинить себе большой вред. Говорится также "медитир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пупком". Под этим подразумевается солнечное сплетение, так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тесная связь между тем и другим. Но это действие веде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ьезному нервному расстройству, не поддающемуся излеч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, знающие как много людей в Индии страдают благодаря таким плох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ым упражнениям, признают, что не следует предаваться им, не име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ущего руководител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ая часть литературы, относящейся к йоге, заключена в небольш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у, называемую Сутры Патанджали. Эта книга доступна всем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юсь, что очень немногие смогут сами понять её. Прежде всег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эти Сутры, которые не более как заглавия, суще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комментариев на санскритском языке, одна лишь часть котор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едена. И даже эти комментарии, вместо того, чтобы объясн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трудные места, ограничиваются повторением их, так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ющий выигрывает немного от ни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которые опреде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в литературе несколько слов, постоянно повторяющих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требуют определения, иначе возникает неясность. Эти слов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, эволюция, духовность, психизм, йога и мистициз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аскрытие" всегда относится к сознанию; "эволюция" к форм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, по определению Спенсера, есть превращение однород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нородное, простого в сложное. Но для Духа, для сознания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ни роста, ни усовершенствования; в нем заключено уже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всегда, вся полнота, и для него возможно только одно: устрем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у, вместо того, чтобы оставаться обращенным внутрь. Бог внут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не может развиваться, но он может проявить свою силу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и, которую он приспособил для этой цели; и материя эволюциониру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служить ему. Он же сам проявляет только то, что он е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омните изречение великих мистиков по этому поводу. "Станьте т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есть", Ћ говорит св. Амвросий. Фраза кажется парадоксальной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й заключена великая истина: станьте во внешних проявлениях т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есть во внутренней реальности. Это и есть цель всего процес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уховность" есть осуществление Единства. "Психизм" есть прояв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а посредством материального проводника.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См. Лондонские лекции, 1907 г., "Духовность и психизм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Йога" есть искание соединения с Единым путем разума; "Мистицизм"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ние того же соединения путем эмоц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 на мистика. Он устремляет свое ум на предмет своего поклонения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еряет самосознание и переходит в состояние экстаза, в восторж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лонение, отбрасывая все остальные мысли, и погружается в объек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любви, и могучая волна эмоций возносит его к Богу. Он не созна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достигается это высокое состояние. Он сознает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: Бога и свою любовь к нему. В этом состоит восторг мистика,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 Ћ торжество свят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аков путь йога. Постепенно, шаг за шагом, он сознательно про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 путь. Он достигает цели благодаря знанию, науке, а не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ям, и у каждого, не имеющего наклонности к научному достижени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его науку скучной и сухой, еще не развита та часть его природ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ая необходима для успешного процесса йоги. Йог может пользо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лонением как средством. Это вполне ясно выражено у Патанджа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редлагает много средств, путем которых можно достигнуть йоги 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мечательно, "преданность Ишваре" считает одним из таких средст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тут у него проявляется дух научного мыслителя. Преданность Ишва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огу) не есть для него цель сама по себе, но лишь средство, веду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цели, к сосредоточению ума. Вы в этом увидите разницу: путь мисти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реданность Богу; этим путем он достигает связи с ним. Преда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у как путь к сосредоточению ума есть научная точка зрения Йог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ое значение преданности. Никакие комментарии не могли бы выраз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ясно различие между духом мистицизма и духом йоги, как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. Один смотрит на преданность Богу как на путь достиж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любленного; другой смотрит на него, как на средство к сосредоточ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стика сам Бог есть объект достижения, восторженная любовь к н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ричина устремления к нему, соединение с ним в сознании ест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; но для йога устремление внимания, сосредоточение на идее Б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шь непреложный путь для сосредоточения ума. В первом случа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ь есть лишь средство для достижения цели, во втором случа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 является самоцелью и достигается непосредственно восторж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г вне и Бог внутри н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й вопрос, который мы должны рассмотреть, это отношение Б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к Богу вне нас. Для йога, этого истинного представите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йской мысли, не существует определенного доказатель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вания Бога, кроме свидетельства "Я" внутри вас, и по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, чтобы найти доказательство его существования, вы дол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росить с вашего сознания все ограничения и таким образом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и, где действует сознание, не закрытое иным покровом, кром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чайшей нирванической материи. И тогда вы узнаете, что Бог существу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вы читаете в Упанишадах: "Тот, единое доказательство котор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свидетельство Я". Это совсем не похоже на процесс запад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, которая старается доказать Бога путем аргументации и рассужден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 превышает всякое рассуждение, и хотя разум может повести вас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путь, он не может доказать существование Бога. Единств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познать его Ћ это погрузиться в себя. Там вы найдете ег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ете, что он Ћ как внутри вас, так и вне вас; а йога сделает в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ми освободить ваше сознание от всего, что не есть Бог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ить все наслоения, кроме последнего нирванического атома, и 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непоколебимую уверенность. Для индуса эта внутренняя увер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единственное достижение, достойное назваться верой; и это дол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вам, почему считается, что вера превышает разу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превышает разум потому, что она Ћ свидетельство "Я" самому себ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уверенность в собственном существовании, по отношению к котор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 есть лишь одно из внешних проявлений: и единственная исти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есть та, которую никакая аргументация не в силах ни ослабить,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, единственное, в чем вы уверены. И цель йоги состоит в т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ы достигли этой уверенности; и притом не внезапным наит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уиции, а прочно, неуклонно и неизменно, так, чтобы самый вопрос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ществует ли Бог" Ћ не мог никогда возникнуть в вашем ум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зменение сознания и вибрации матер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необходимо перейти к исследованию того сознания, которо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ваше "Я", и той материи, в которую оно облечено и которую "Я"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отождествляет с самим собой. Главная характеристика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изменение, основанное на уверенности, что оно есть, существу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существования никогда не меняется, но кроме этого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ое есть изменение, и только благодаря последнему со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Самосознанием. Сознание вечно меняется, вращаясь вокру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центральной идеи, никогда не меняющейся, идеи Само-существов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само по себе не изменяется переменой положения или места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ется только состояние внутри него сам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терии, наоборот, каждое изменение состояния вызывается переме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в ограниченном объеме пространства. Следовательно, измен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 есть изменение его состояния, изменение же материи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а места. Кроме того, каждое изменение в состоянии созн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вибрациями материи в его оболочк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исследовать материю, мы найдем в ней три основные качества: рит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, устойчивость, Ћ саттва, раджас, тамас. Саттва есть рит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е движение вибрации в более высоком спектре частот, ч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и раджас (подвижность) и тамас (инерция, застой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ставится вопрос: "Как может нечто, до того различное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 и дух, действовать друг на друга? Можем ли мы соединить э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сть, которую, по словам Тиндаля, невозможно перейти? Да, индус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шли её, или вернее, показали, что пропасти не существует.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уса дух и материя Ћ не только две фазы Единого, но путем тон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взаимоотношения сознания и материи он видит, что во вс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ой Логос заставляет материю вибрировать таким образом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вибрация материи соответствовала определенному состоя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. Нет ни одной перемены сознания, которая не вызывала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й вибрации в материи, и также нет ни единой вибраци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и, которой не соответствовало бы известное изменение в сознан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и есть первое действие Логоса, которое в индийских писания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ся как построение атома, танматры, "меры Того", мер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. Тот, который есть Сознание, налагает на свой матери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 отзывчивости на каждую перемену в сознании, которое состо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есконечного числа вибраций. Таким образом, между "Я" 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лочками существует неизменное соотношение: изменение в созна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ть вибрацию в материи, а вибрация в материи Ћ изменени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и. Это и делает возможным для "Я" познавать "не-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ми соотношениями пользуется как раджа-йога, так и хатха-й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жа-йога стремится контролировать изменения в сознании и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 добивается контроля над своими материальными оболочк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тха-йога добивается контроля над вибрациями материи и путем та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вызывает желательные перемены в сознании. Слабая стор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тха-йоги состоит в том, что её воздействия не могут превыш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ый план и что огромные напряжения, создаваемые в сравн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ддающемся материале физического плана, могут иметь последств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офию самих физических органов, деятельность которых необходи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вызывать полезные изменения в сознании. Хатха-йо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ает власть над телесными органами, с которыми бодрствую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не имеет более никакого дела, так как оно предоставило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низшей части Ћ "подсознанию". Подобный контроль бывает ин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зен, чтобы воспрепятствовать заболеванию, но для высших цел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бесполезен. А когда он начинает воздействовать на центры мозг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ые с обыкновенным сознанием и, еще более, на те центры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отношение к сверхсознанию, Ћ тогда он вступает в опасную обла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зультат будет скорее отрицательный, чем положительны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акое взаимоотношение и делает материю познаваемой. Переме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ыслителе отвечает перемена вне его, а его ответ на эту переме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зменение, производимое его ответом на материю вне его, внов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страивает материю в его оболочке. Отсюда Ћ ритмические перем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терии называются, с полным основанием, их познаваемостью. Мате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 познаваема сознанием только благодаря этому неизмен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ю между двумя сторонами проявившегося Логоса, который Един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"Я", сознавая перемены, происходящие в нем самом, благодаря э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ет и перемены, совершающиеся во внешних мирах, с которыми э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ы неразрывно связан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разум? С точки зрения йоги, это ни что ин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ндивидуализированное сознание, вся полнота его, включая и ваш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, которую западная психология выделяет из области разум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на основе восточной психологии возможна й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определить это индивидуализированное сознание? Прежде все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познаёт вещи. А познав их, оно их желает. Желая их, оно стар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достигнуть. И, таким образом, мы имеем все три аспекта сознани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, желание, деятельность. На физическом плане преоблад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, хотя налицо и мысль, и желание. На астральном пла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ет желание, и как мысль, так и деятельность подчин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ю. На ментальном плане разум дает директивы, а желани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в подчинении у него. Если же перейти на буддхичес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, преобладать будет чистый разум и то же повторится и дал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качество сохраняется все время, только одно из них преоблада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самое и с материей. Соединения и элементы в материи ваших т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яются на ритмические, активные и устойчивые; и соответств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у, какие из них преобладают в нашем теле, таковы будут 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онности. Чтобы упражняться в йоге, вы должны строить ваши тела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ических соединений, в которых раджас и инерция менее проявлен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йога телесная оболочка должна соответствовать его умств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упени раз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ловеческом уме различаются пять ступеней, по учению Патанджал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ьяса поясняет, что "эти ступени повторяются на всех планах Вселенной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из них та, когда ум человека бросается во все стороны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 кшипта; это состояние бабочки, первоступень человечества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м человеке Ћ состояние детства, когда мысль перебегает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 на предмет. Оно соответствует деятельности на физическ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. Следующая степень Ћ мудха Ћ соответствует юношескому возраст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ю смятения, возрасту, потрясаемому эмоциями; юноша начин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овать свое неведение, детское непостоянство покидает его;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оответствует астральному миру. Затем наступает перио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ы, или пристрастия. Викшипта Ћ состояние человека, захвач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деей Ћ честолюбием, тщеславием, любовью и др. Он уже больше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тущийся юноша, но человек с ясной целью, он Ћ во власти опред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. Это может быть идея-фикс маньяка или сосредоточение героя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того; но в обоих случаях он Ћ во власти определенной иде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ли он маньяк или мученик, но власть эта так велика, что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ные доводы разбиваются об нее. Если он вообразит, что сдела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текла, никакие рассуждения не в состоянии разубедить его. Это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неподвижной идеи. Но есть такие идеи, которые, овладе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ом, делают из него героя или мученика; ради великой идеи,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ой для него, чем сама жизнь, человек отказывается от вс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ого. Он в полной ее власти и рад отдать жизнь за нее. Та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риближает к йоге, потому что человек достигает при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ения, хотя бы только на одной идее. Эта ступ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деятельности на низшем ментальном план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е идея подчиняется власти человека вместо того, чтобы владе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, тогда человек достигает того сосредоточенного состояния ум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ого по-санскритски "экаграта", которое является четвер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ю. Только тогда он вполне созрел и готов для истинной жизни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освободился от тирании мира, его не прельщают его соблазны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ается к йоге, его движение вперед ускоряется. Эта четверт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 соответствует деятельности на высшем ментальном план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й четвертой ступени, экаграта, возникает пятая, нируддх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 самоконтроля. Когда человек не только обладает идеей, 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вшись над всеми идеями, выбирает самостоятельно, берет ил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т сообразно своей просвещенной Воле, Ћ тогда он может с успех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йогу. Эта ступень соответствует деятельност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дхическом план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тьей ступени, викшипта, когда он во власти одной идеи, он уч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ю (вивека) внешнего от внутреннего, реального от нереаль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н овладеет уроком вивека, тогда он поднимается на следующ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, экаграта. На этой ступени он избирает одну определенную иде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внутреннюю жизнь; и по мере того, как он устремляет свое внимание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е, он достигает вайрагья, или бесстрашия. Он поднимается над жела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предметами наслаждения, как этого, так и потустороннего 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тем он приближается к пятой ступени Ћ Самоконтроля.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ь её, он должен упражняться в шести свойствах Шатсампатти.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шесть свойств относятся к Волевому аспекту сознания так же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аспознавание" и "бесстрашие" относятся к его познавательному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му аспект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1. Шама Ћ способность оставаться спокойным и управлять своими мысля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ма Ћ возможность управлять своим тел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арати Ћ отсутствие желания приобрести чужую собствен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итикша Ћ способность радостно и с готовностью переносить труд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Шраддха Ћ искренность и честность по отношению к себе и другим людя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амадхана Ћ способность концентрировать свои силы и энергию на единой це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я состояние вашего ума, вы можете сами определить, готовы ли вы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ым упражнениям йоги. Если ваш ум находится на одной из дв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х ступеней Ћ вы не готовы для йоги. Ни ребенок, ни юнош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 для нее, также и человек, поглощенный земными заботами. Если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и овладела одна определенная мысль, тогда вы приблизительно гото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йоги; она приведет вас на следующую ступень сосредоточения,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й вы сможете сами избрать вашу идею и держаться за нее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й вашей воле. Отсюда уже один шаг к полному контрол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в состоянии остановить все изменчивые движения ума. Достигну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 состояния, сравнительно нетрудно по своей воле переходить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дх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знание, обращенное внутрь и обращенное наруж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дхи бывает двух видов: обращенное наружу и обращенное внутр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ся всегда с первого. Вы переходите в состояние самадхи,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м бодрствующее сознание обращено наружу, когда вы в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ься над объектами до высоты тех принципов, проявлениям котор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ат объекты, когда сквозь форму вы начинаете, хотя бы мимолет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евать Жизнь. Дарвин был на этой ступени, когда он прозрев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у эволюции. Это и есть наружу обращенное самадхи физиче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его название "сампрайната самадхи", "самадхи с сохране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", т.е. сознающее объекты. Когда объекты исчезают из по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, когда оно перестает ощущать и видеть оболочки, дела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видимыми, тогда настает "асампрайната самадхи", т.е. "самадх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сознания". Я предпочитаю называть это состояние внутрь обращ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м, так как оно достигается его удалением от всего внеш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ве ступени самадхи следуют одна за другой на всех плана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е сосредоточение на объектах на первой ступени;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 Ћ проникновение в истинную основу их внешней формы, проникнов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е сопровождается удалением сознания из оболочек, сослужив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ю службу и его вхождения в самого себя, в следующую оболочку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ную еще за таковую. И тогда оно сознает временно одного себ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е внешний мир. А затем возникает "облако", смутное чувство "чего-то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, чем оно само; возникает сознание иного внешнего; за этим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ужденная деятельность высшей оболочки и распознавание объект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его высшего плана, соответствующего этой высшей оболочк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полный цикл состоит из: сампрайната самадхи, асампрайна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дхи, мегха (облако), а затем Ћ сампрайната самадхи на следующ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 и т.д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ла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термин Ћ "дхарма-мегха", буквально: "облако праведности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и" Ћ объясняется комментаторами очень неудовлетворительно.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и, единственное объяснение, даваемое ими, ограничивается т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ся добрая карма прошлого данного человека собирается над ни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ивает на него поток благословения. Посмотрим, нельзя ли найти не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е, чем это смутное толков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 "облако" часто употребляется в мистической литературе Запад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блако на Горе", "Облако в Святилище", "Облако над обителью Милосерди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всё это выражения, знакомые религиозным людям Запада. И те пережив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ими обозначаются, известны всем мистикам в низших фаз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тического опыта, а некоторым Ћ во всей полноте. Низшей фазой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живания является как раз то, что мы только что пояснили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ознания в более тонкую оболочку, ещё не признанную им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ую, сопровождается возникающей деятельностью этой оболочки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проявлением этого пробуждения к деятельности является смут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 внешнего мира. Вы чувствуете себя как бы окруженным густ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маном, вы сознаете, что вы не одни, но вы еще не в состоянии виде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единственное, что нужно, Ћ это внутренняя тишина и терпелив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ние. Старайтесь, чтобы ваше сознание оставалось в полож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ивном, чтобы его обычная деятельность остановилась. Кончится т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лако станет все прозрачнее и, сперва в кратких прозрениях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и в полной красоте, видение высшего плана раскроется перед в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хищенным взор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ступление на высший план начинает повторяться всё чаще и чащ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 ваше сознание не покинет и эту тончайшую оболочку, и тогда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лепие, раскрывшееся перед вами, исчезнет, и вы окажетес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м облаке, покрывающем Святое Святых, в облаке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вает видение "Я". И тогда настанет момент невыразимого одиночеств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ется, что сам источник жизни иссяк, что не осталось ни единой точ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ы, что висишь в беспредельной пустоте; и тогда душу охваты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ас беспросветной темноты, невыразимой покинутости. Остается одно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ть, терпеть. "Ничто, кроме Вечного, не может помочь тебе". Бо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ся лишь в тишине; как сказано в еврейском Писании: "Умолк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знай, что Я есмь Бог". И в этом безмолвии раздается Голос, голо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. В этой тишине почувствуется Жизнь, жизнь "Я". В этой пусто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ится Пустота, пустота "Я". В этой темноте засияет Свет, сла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. Облако исчезнет, и Сияние "Я" станет проявленным. То, что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мимолетным прозрением недосягаемого величия, станет веч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, и, познав "Я" и ваше единство с ним, вы войдет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у того Мира, который принадлежит лишь Единому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СИСТЕМЫ МЫСЛИ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учающий психологию и знакомый с санскритом должен зн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степени ясность и точность этого языка облегчает науч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. "Санскрит", или "правильно построенный язык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свойства, наиболее приспособленные для выясн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х трудностей; благодаря самой форме данного слова, час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ся намек, внушается пояснение или верное соотношение. Язык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 по такому плану, который позволяет большому числу различ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й быть связанными единым словом, и вы, благодаря э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этой словесной связи, можете проследить все родств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, или истины, или факты, когда говорите или читаете на санскрит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скрит имеет ограниченное число необходимых корней и огромное чис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, построенных на этих корня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Буквально: Школы мысли Ћ прим. пе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корень слова "йога" есть слово, которое означает "соединятьс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юдж", и этот корень появляется во многих наречиях, также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лийском, в котором он, несомненно, заимствован от латинского, гд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"jugare", "jungere", "соединять"; отсюда целый ряд английск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: "junction", "conjunction", "disjunction" и т.д. И английское сло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yoke" (ярмо, соединять) происходит также от этого санскритского корн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этому свойству языка, все различные слова и выраженные 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или факты, соединенные с этим корнем, дают вам возмож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ть значение слова "йога" и увидеть, как много выражает это сло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ыкновенном процессе мышления и как приспособлены многие сло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сходящие от того же корня, для того, чтобы направлять вашу мысл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авильному пониманию их смысла. В других языках, как, например,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узском, мы имеем такое слово, как "rapport", употребляе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в английской речи; "быть en rapport" Ћ французс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е, но оно постоянно употребляется и нами, благодаря тому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 этот наиболее близок к значению санскритского слова "йога"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быть в связи с", "быть соединенным с", "войти в связь", "слиться с"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д., все эти идеи принадлежат к одной и той же серии, во глав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й стоит "йога". Когда Шри Кришна говорит, что "йога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", на санскрите это представляет совершенно ясный смысл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требует устойчивости, напряжения, и на санскрите равновесие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амвата" Ћ "быть вместе". Таким образом, выражение Шри Кришны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е утверждение, выражающее одно из основных значений употребляем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 слова. То же самое относится и к другому слову, употребляемом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нтариях на Сутру I, о чем была речь в прошлой лекции; для инду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вполне ясное значение "йога есть самадхи", тогда как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лийском переводе каждое из этих слов требует пояснения.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щего санскрит оба слова ясно связаны между собой; слово йога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идели, означает "соединенное вместе"; а "самадхи" происходит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я "дха" Ћ "помещать" с предлогами "сам" и "а", означающ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овершенно вместе". Следовательно, "самадхи" буквально озна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полне помещенные вместе", а его этимологическое соответ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-английски будет "to compose" ("com"="сам"; "posita"="помещать"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"самадхи" означает Ћ "успокаивать ум", "собирать его воедино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странять всякую рассеянность". Таким образом, как по филологически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и по практическим исследованиям, оба слова Ћ "йога" и "самадхи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рывно связаны между собой. И когда комментатор Вьяса говорит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йога есть успокоенный ум", он дает ясную идею и о том, что та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. И, хотя "самадхи" означает состояние транса, которое 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м результатом совершенного успокоения ума, не ну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ывать его истинного знач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яя йогу, часто возникают, как я уже сказала, большие затрудн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боре адекватных английских слов, и я серьезно советую тем,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это доступно, познакомиться с санскритом, по крайней мер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ко, чтобы литература о йоге стала для них более понят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Йога и её отношение к индийской философ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мне хотелось бы обратить ваше внимание на то место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занимает по отношению к обеим великим школам индий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ской мысли. Не только жители Запада, но и не знающие санскри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усы не могут понимать настоящим образом как переводы глав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усских писаний, распространенные в наши дни на Западе, так и вс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 встречающихся там намеков, пока они не познакомятся с глав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ми философских школ, составляющих основу, на кото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ы многие знакомые вам индийские Писания. Возьмите Бхагавад-Гит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, многим из вас не чужда эта книга, вероятно, всем вам хорош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ы и её предписания, и то, насколько они помогают вести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ую жизнь. И все же, полное значение Бхагавад-Гиты останется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туманным, если вам не будет ясно, что она основана на опред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йской философии и что значение почти всех встречающихся в н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ов ограничивается смыслом учений, даваемых философией Санкхь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да, встречаются выражения, принадлежащие скорее Веданте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принадлежит Санкхье и предполагается, что люди, чита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у, знакомы с главными положениями философии Санкхья. Я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 говорить о подробностях, но я должна дать вам руководящие иде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философии. Если вы усвоите их, вы не только начнете яс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Бхагавад-Гиту, но вы будете в состоянии применять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для достижения целей, поставленных перед вами Йог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ез такого знания почти невозмож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 Бхагавад-Гите, так и в Йога Сутрах Патанджали, все термины взя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илософии Санкхья. Последняя не имеет отношения к существова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, она касается только возникновения Вселенной, порядка 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ее часто называют "Нир-Ишвара Санкхья", что значит "Санкхь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Бога". Но она так тесно соединена с системой Йоги, что последня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а название "Сешвара Санкхья", т.е. "Санкхья с Богом". Поэ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ного понимания йоги, я должна дать вам очерк той части философ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, которая относится к взаимоотношению духа и материи, отмет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ицу между ней и концепцией Веданты о "Я" и "не-Я" и затем показ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идентичность в теософическом понимании фактов природы. Не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я о Йоге, даваемые Господом в Гите, могут показаться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выми, так как иногда они выражаются в терминах Санкхь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иногда в терминах Веданты; происходит это оттого, что указания э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тся как с точки зрения материи, так и с точки зрения духа. У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софии помогает разбираться в этих различных терминах. На идентич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нимании этих, по-видимому, противоречивых выражений, я и обращ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 вним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ская школа Санкхья исходит из положения, что Вселенная состо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вух факторов, из первой пары противоположностей, Духа и Матер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точнее, из Духов и Материи. Дух носит название "Пуруша"*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Человек"; и каждый Дух индивидуален. Пуруша есть единица сознания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сознания едины по природе, но различаются всегда одно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го. Таких единиц множество; бесчисленные пуруши находя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м мире. Но хотя они бесчисленны, они все идентичны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, они Ћ однородны. Каждый пуруша обладает тремя свойств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ни одинаковы во всех. Первое свойство Ћ способность осознавать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ее развивается познавание. Второе есть жизнь, или прана;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уется в деятельность. Третье свойство есть неизмен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 вечности; из него вытекает воля. Вечность не есть, как мног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ют, вечно длящееся время. Вечно длящееся время не имеет нич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 вечностью. Время и вечность Ћ вещи совершенно разны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сть неизменна, без перемен, одновременна. Никакое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, хотя бы и вечное (если бы таковое было возможно) не могло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вечность. Тот факт, что пуруша обладает атрибутом неизмен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о том, что он вечен; ибо отсутствие перемены есть призн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ы три атрибута пуруши, по учению Санкхья. И хотя они не совпа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ерминами Веданты: "Сат, Чит, Ананда",** в действительности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чны. Способность различать или познавать, есть Чит; жизнь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, Ћ Сат; неизменность, сущность вечного есть Ананд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уруша (санскр.) Ћ "Человек, Небесный человек". В других аспектах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, "Духовное 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* Сат, Чит, Ананда (санскр.) Ћ Бытие, Сознание, Блаженство (Счастье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тивоположность этим пурушам, однородным единицам, бесчисл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оличеству, мы имеем пракрити, материю, вторую из двойствен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. Пракрити едина; пуруши многочисленны. Пракрити имеет продолжени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руши не имеют его, они бесчисленные однородные единицы. Продолж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ризнак пракрити. Остановимся на минуту над названием "пракрити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уем значение его корня. Название указывает на ее сущность. "Пра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чает "наружу", а "кри", его корень Ћ "делать", "производить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смысл "пракрити" Ћ "делать наружу". Она Ћ то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 возможным для сущности Бытия проявиться. Бытие Ћ "ist-ence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"ex-ist-ence" Ћ вне существующим благодаря Матери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атерии как "вне-делать" передает самую ее суть в дв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х. Только благодаря пракрити может пуруша "вне-делать"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явить себя". Без пракрити пуруша не более, чем абстракция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 союзе с первой может он проявить свои сил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рити обладает также тремя атрибутами, хорошо вам известными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ом, подвижностью и инерцией. Ритм превращает способность различ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знавание; подвижность превращает жизнь в деятельность; инерц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ает неизменность в вол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ама концепция отношения Духа к Материи такова, что дает начало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-за искажения самой идеи Ћ для многих недоразумений. Если вы усво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, Бхагавад-Гита осветится для вас новым светом и все выраж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ющиеся действия и действующего и неправильность выражения "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", станут, как технические идеи Санкхья, понятны для вас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атрибута пракрити, если ее мысленно отделить от пуруши, наход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вновесии, в неподвижности, нейтрализуя друг друга, благодаря ч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 названа "джада", "не сознающая", "мертвая". Но с приближе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й пуруши всё меняется, в материи происходит перемена, не вне, 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 сам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руша действует на пракрити соприкосновением, говорит Вьяса.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ается к пракрити, и она начинает жить. "Приближается"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выражения, приспособленный для наших понятий о времен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е, ибо невозможно "приближение" к тому, что вне времен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а. Словом "приближение" обозначается влияние, оказывае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рушей на пракрити, и это влияние, если бы дело касалось материаль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, было бы вызвано их приближением. Когда магнит наход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близи мягкого железа или наэлектризованное тело вблизи нейтральн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о возникают известные изменения в железе и в нейтральном тел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ение магнита делает железо магнитом: оно производит в желез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магнита, в нем появляются полюса, оно притягивает сталь,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ягивает или отталкивает конец электрической иглы. В присутств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 наэлектризованного тела электричество в нейтральном те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ется, положительное отступает, тогда как отрицательное собир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 электризуемого тела. В обоих случаях произошло внутреннее измен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приближению иного объекта. То же самое происходит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и пуруши и пракрити. От пуруши исходит влияние подоб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етическому влиянию. Под этим влиянием пуруши три гуны пракри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ргаются удивительной перемене. Трудно выбрать слово, чтобы вер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эту перемену. Нельзя сказать, что пракрити поглощает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, нельзя сказать, что она отражает в себе пурушу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пуруши производит известные внутренние перемены, вызы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в равновесии трех гун пракрити. Все три находилис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и, ни одна из них не была проявлена, одна уравновешива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ую. Что же происходит, когда пуруша влияет на пракрити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уруши осознавать отражается или воспринимается гу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ой "саттва" Ћ "ритм", и тогда этот атрибут пуруши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ем в пракрити. Атрибут, называемый жизнью в пуруш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ется или отражается гуной, называемой "раджас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движностью", и он становится силой, энергией, активностью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рити. Атрибут Пуруши, который мы называем "неизменностью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ется гуной, называемой "тамас" Ћ "инерция", и он про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крити как желание и воля. Таким образом, в совершенном равновес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рити произошли изменения благодаря простому приближению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ю, пуруши. Пуруша не потерял ничего, и, в то же врем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ошла перемена в материи. В ней появилось распознавание. Возник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и сила в ней. Воля, или желание, начало действовать в н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этой переменой в пракрити возникает и другая перемена. Т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а пуруши не могут быть отделены один от другого; это же са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 и к атрибутам пракрити, они так же неотделимы. Поэтому рит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ив себе способность распознавания, подпадает под влияние вс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единого пуруши и должен воспринять Ћ хотя и с меньшей силой Ћ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ё атрибуты жизни и неизменности, проявляющиеся в материи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и воля. Тоже и с подвижностью и инерцией. В соедин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или другой атрибут может преобладать, и получатся комбинац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ых перевешивает или распознавание Ћ ритм, или жизнь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ость, или непреложность Ћ инерция. Комбинации, в котор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ет ритм, становятся разумом в природе, субъект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ивной стороной природы. Комбинации, в которых преобла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два атрибута, становятся объектом, объективной полови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, "силой и материей" западных ученых.*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А. Безант вовсе не проповедует этим субъективный идеализ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ивный, или точнее, субъектный, значит здесь не "зависящ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ашего сознания", а имеющий природу субъекта, действующ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ый же здесь следует понимать в смысле "имеющий приро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", т.е. предметный или вещественный. Ћ прим. ред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этому факту природа делится на субъект и объект. И в н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ет все, что необходимо для проявления деятельности,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 форм и для выражения сознания, Ћ разум, сила и матер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пуруши закончено, он влил все силы в пракрити и пребывае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е, созерцая их взаимодействие, оставаясь при этом неизмен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ама существования разыгрывается в материи, роль духа Ћ быть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ителем. Актером является субъективная часть природы, разу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"распознавания" в ритмический материи. Объективная приро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е. отражение двух других атрибутов пуруши: жизни и неизменност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нах раджас и тамас, является тем материалом, с которым актер име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мы имеем в природе всё, что необходимо для образов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ой. Преобладающая нота Бхагавад-Гиты, это идея, что пуруш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итель, а не действующее лицо, что он смотрит на разыгрывающую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им драму. Природа делает все. Благодаря гунам возник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ая. Человек, говорящий: "Я действую", ошибается, действу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ны, а не он. Он Ћ лишь зритель совершающегося. Большая часть Ги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а на этой концепции Санкхья, и пока нам это не станет яс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икогда не поймем истинного смысла данной философ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перейдем к идеям Веданты. С точки зрения этой философии,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едино, вездесуще, всё проникает, единственная реальность. Ничт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кроме Единого "Я" Ћ вот точка отправления Веданты.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оникающее, все проверяющее, все вдохновляющее. Единое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ет везде, как эфир пронизывает материю, так Единое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кает, пронизывает, поддерживает, оживотворяет все. В Г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ся, что, как воздух проникает всюду, так и Единое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ет везде. Во всем бесконечном разнообразии объекто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ясь следовать за течением ведантической мысли и усвоить 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Едином Вселенском "Я", которое есть и Существование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, и Блаженство, Сат-Чит-Ананда, Ћ мы сознаем, что поднимае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олее высокую область философии, чем область Санкхья. "Я" Ћ еди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Ћ вездесущее Сознание, "Я" Ћ вездесущее Существование, "Я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здесущее Блаженство. Всюду, всё объемля, эти свойства находя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й точке Вселенной. Нет места, на которое вы могли бы указать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ть: "Здесь "Я" не присутствует". Где пребывает Единое "Я" Ћ а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ду Ћ там Существование, там Сознание, там Блаженство. Единое "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ясь посредством сознания, мысленно воображает огранич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. Из этого воображаемого ограничения возникает форм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е, множественность. Из этой мысли Единого "Я" об огранич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стекает все различие множественности. Материя есть ограни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"Я" по его собственной воле, дабы ограничить самого себ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Эко'хам, баху сьям", "Я Один; хочу быть Многим"; вот мысль Еди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благодаря этой мысли, разнообразие Вселенной вступает в существов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ограничении, Самосозданном, Он существует, Он сознает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. В нем возникает мысль, что Он есть Само-существование, и в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ое существование становится возможным. Причина всякого прояв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Его воле к проявлению. И потому, что в нем всё блаженство, возник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сех живых существ закон жизни, выражающийся в стремлении к сча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ая возникает благодаря мысли Единого о Самоограничении, и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ет, как сновидение, лишь только Единый перестает мыслить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. В этом основная задача Веданты. А затем она призн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 Санкхья Ћ многочисленных пуруш; но она добавляет, что эти дух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отражения Единого "Я", изошедшие (emanated) действием Единого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спроизводящие его в миниатюре с теми ограничениями, которые Еди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наложило на них; они кажутся частицами Вселенной, но в действитель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Ћ тождественны с ни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Ћ игра Верховного "Я", производящая ограничения и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, в пределах ограничения воспроизводящая свойства Единого "Я"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Верховного "Я" становится в отдельном "Я" способностью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ю; существование Единого "Я" Ћ деятельностью, способност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ся; а его блаженство Ћ волей, стремлением к счастью,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у, решением достигнуть его. Таким образом, в ограничен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 способность познавать, действовать и хотеть Ћ не более ч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в отдельном "Я" основных свойств Вселенского "Я". Инач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разить так: то, что в Едином "Я" было Мировым Сознанием, ста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граниченном "Я" мышлением; а его познание всего Целого ста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м своего окружения в индивидуальном "Я". То же и относ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вания Единого "Я": его Само-существование станови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м "Я" деятельностью, самосохранением. Также и блажен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"Я" в ограниченном проявлении индивидуального "Я"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й, стремящейся к счастью, к самоопределению, к осуществл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"Я", этой глубочайшей сути человеческой жиз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е возникает вместе с ограничением, с проведением общемиров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 в специфические свойства ограниченного "Я"; и те и другие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 одно и то же, хотя и кажутся различными в проявлении.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ем силой познавания, силой воли и способностью действовать; э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силы Единого "Я" проявляются во всех отдельных "Я", в каких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х формах они не скрывались, от мельчайшего первич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а и до высочайшего Логос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 Санкхье мы находим ту мысль, что когда пуруша, отдельное "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ждествляет себя с материей, в которой оно отражается, тогда за эт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иллюзия и рабство; так Веданта утверждает, что если "Я",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а свободный, вообразит себе, что он связан материей и отождеств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со своими ограничениями, тогда он впадает в самообман и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м майи. Ибо майа есть не что иное, как Самоотождествление "Я" с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ми ограничениями. Вечно свободный не может быть связан материей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 чистый не может быть запятнан материей; вечно познающий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обманут материей; от века Самоопределяющийся не может подпа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ласть материи иначе, как по своему собственному неведению.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ая фантазия ограничивает присущие ему силы; он связан по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оображает себя связанным; он нечист потому, что воображ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нечистым; и он неведущ потому, что воображает себя неведущи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ничтожением этого самообмана он узнает, что он вечно чист и от 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от где начинается большая разница между Санкхьей и Ведантой.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ю Санкхьи, пуруша есть зритель, но не действующее лиц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чки зрения Веданты, "Я" есть единственное действующее лицо,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ое Ћ майа. Как сказано в Упанишадах: "Я" захотел видеть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лись глаза; "Я" захотел слышать, и появились уши; "Я" захот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ть, и появился разум". Глаза, уши, разум существуют потому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захотело их. "Я" присваивает материю, чтобы проявить свои сил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нее. В этом разница между Санкхьей и Ведантой: по Санкхь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ение пуруши вызывает в материи все её атрибуты, дей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рити, а не пуруша; по Веданте, один "Я" существует, и он оди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. Он в воображении ограничивает себя и появляется материя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рисваивает эту материю, чтобы проявить свои сил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 представляет собой точку зрения ученого на Вселенную; Ведан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точку зрения метафизика. Геккель, не сознавая того, излагал философ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 почти в совершенстве. До того близко его изложение к Санкхь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, прибавь он еще одну идею, и оно оказалось бы чистейшей Санкхь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е прибавил о приближении Сознания к Материи, которое состав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лат конечной двойственности в философии Санкхья. У него Ћ Сил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, у него нет Пуруши. Его последняя книга, подвергшаяся критик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эра Оливера Лоджа, вполне вразумительна Ћ с индийской точки зрени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чти точное изложение философии Санкхья. Это точка зрения учен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ного к вопросам "почему и зачем" происходят те факты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сследует. Веданта же, как я уже упоминала, есть точка зр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физика: он ищет единство, в котором коренится всё разнообраз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й и в котором всё оно разрешаетс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же свет проливает на все эти вопросы теософия? Представля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ы вселенной, теософия дает возможность каждому мыслителю примир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ые положения, которые, повидимому, так противоречат о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му. Теософия, вместе с Ведантой, провозглашает Всемирное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, что Веданта говорит о Всемирном "Я" и о его самоограничении,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овторяет и теософия. Мы называем это самоограничение монадам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м также, как и ведантисты, что эти монады, частицы Всемир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воспроизводят природу своего источника. И потому, вы находите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х три свойства, которые мы различаем в Едином "Я". Как единиц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ады представляют собой пуруши системы Санкхья, но с той разниц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ни не пассивные зрители, а активные деятели в мировой драм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, пребывая над пятеричной вселенной, они подобны тем скрыт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, которые, дергая за веревочки, заставляют актер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ть свои роли на мировой арене. Монада присваивает себе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моса атомы материи, которые представляют свойства, соответству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трем свойствам, и посредством их она думает, хочет и действу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 на разницу. С точки зрения Санкхья, мате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ется, чтобы отразить в себе дух; в действительности, д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аивает частицы материи и через них выражает свои собств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ы. Он создает себе деятеля для Самовыражения, и этот деятел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чению теософии есть "духовный человек", та духовная Триа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аЋБуддхиЋМанас, к которой мы сейчас перейд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ада пребывает всегда над пятью планами материи: поверх атмическ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акашического; поверх буддхического плана, плана Вайю; повер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го плана, плана Агни; поверх астрального плана, плана Варуны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 физического плана, плана Куберы. Поверх всех этих плано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ада, "Я", остается Самосознающей и Самоопределяющейся.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рствует в неизменном мире и живет в вечности. Но как сказано выш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присваивает себе материю; она берет атом атмического плана и в н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воплощает свою волю; атом становится атмой. Она присва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буддхического плана, отражая в нем свой аспект познавания, и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становится буддхи. Она присваивает атом, принадлежащ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асическому плану, как бы воплощая в нем свое деятельное начало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становится манас. Так получается Триада, которая 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м Монады в нашей пятеричной вселенной. Таковы факты приро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теософии легко отождествляются с терминами других сис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. Монада теософии есть дживатма индийской философии, пуруш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и, обособленные "Я" Веданты. Троичное проявление, АтмаЋБуддхиЋМанас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следствие приближения пуруши к пракрити, субъект философии Санкхь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воплощенное в тончайшую оболочку, по учению Веданты. В одном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е это "Я" и его оболочку, а в другом Ћ субъект, отражение пуру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терии. Из этого вы легко можете увидеть, что имеете дело с одн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еми же фактами, лишь рассматриваемыми с различных точек зрения.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же к Веданте, чем к Санкхье; но если вам известны факты, нетру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оставить идеи обеих философий на свое место, разрешая,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, все затруднения. Изучайте факты, и вам станут ясны все теор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Ћ ценность теософии; её учение дает вам факты, предоставляя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им изучать философии, и вы начинаете изучать их со светильником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е вместо того, чтобы бродить в темнот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е мы поняли природу духовного человека, какое явление встреч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о всех проявлениях сознания? То, что все эти проявления двойствен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ны, Дух Ћ Материя всюду, на всех планах нашей пятеричной вселен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ый назовет это одухотворенной материей, метафизик Ћ материализова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м. Оба определения одинаково верны, если помнить, что оба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 и дух, всегда присутствуют во всех проявлениях, что всё т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видим, не есть игра одной только материи, но игра духаЋматер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лучных в период проявления. Зная это, вы не смутитесь, есл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древних книг вам попадется такое выражение; "ум материален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смешивайте его со взглядом материалистов, которые говоря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м есть продукт материи"; вы будете знать, что это совершенно различ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и. Хотя последователи Санкхьи и употребляют материалистические терми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ни всегда имеют в виду оживотворяющее влияние духа, тогда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исты смотрят на дух как на продукт материи. В действитель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разделяет целая бездна, хотя выражения их бывают нередко одни и те ж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Йога есть прекращение функций ума", Ћ говорит Патанджали. Функц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 должны быть на время прекращаемы, но, чтобы верно понять исти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этого положения, следует ближе познакомиться с тем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йские философы понимают под словом "ум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, в широком значении слова, имеет три главные свойства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: способность познавания, желание, или волю, и деятель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йога не имеет непосредственного соприкосновения со всеми трем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лишь с одним свойством "познавания", что соответствует "субъекту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. Но вы не можете вполне отделить познавание от других дв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, ибо сознание представляет собой нечто единое, и хотя мы име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лишь с той частью сознания, которую называем "познавание", м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м иметь её в чистом виде. Поэтому индийский психолог, исследу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е, делит его на три, или, если следовать Веданте, на четы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. Последнее, при всем уважении к Веданте, является неправиль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читаете в литературе Веданты о разуме, вы встретите для 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ыражение, которое в переводе означает "внутренний орган".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("антахкарана") употребляется всегда в смысле европейского сл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азум"; но всегда лишь в смысле познавания, а не в смысле желания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. Ведантисты делят его на четыре части: манас, буддх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амкара и читта. Но мы знаем, что такое манас, что есть буддхи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и ахамкара, Ћ но что такое читта? Спросите кого угодно, 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е всегда самый неопределенный ответ. Попробуем рассмотре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опрос сами и посмотрим, не поможет ли нам теософическое понят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ичности, заключенной в четвертое, которое не есть самостояте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ое, а лишь соединение данных трех. Манас, буддхи и ахамка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собой три стороны треугольника, который носит назв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та. Так, читта не является четвертым, а лишь суммой трех: манас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дхи и ахамкара. Это древняя идея Троицы в единстве. Е.П. Блаватск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прибавляет это число как четвертое к своим триадам, так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следует древним методам. Четвертое представляет лишь сумму тре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ет единство из кажущегося различия. Попробуем применить это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ахкаран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ем познавание. Хотя этот аспект и преобладает, но он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вать в нашем "Я" без остальных двух, они Ћ хотя и в подчинен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 Ћ всё же там, и деятельность и воля продолжают быть неотделимы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познавания. Представить себе познавание в наиболее чис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виде, обращенным на себя, и тогда мы получим буддхи, чистый разу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ую суть познавания. Этот его чистый аспект имеет своим представител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шну, мудрость, поддерживающую вселенную. А теперь представим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е, обращенное наружу, отражающееся в деятельности, и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лучим соединение познавания и воли; это манас, деятельный раз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ловеке, и творческий Разум, Брахман, во вселенной. Когда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е отражается в аспекте воли, тогда оно становится ахамкар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 есмь Я" в человеке, а во вселенной его представителем 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адэва. Таким образом, мы нашли в области познавания трой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, образующий внутренний орган, или антахкарана,* Ћ ман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юс буддхи, плюс ахамкара Ћ и мы не можем найти четвертого. Что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е читта? Это сумма трех, три, взятые вместе, Ћ полнота троиц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 что по древнему способу перечисления антахкарана делится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Антахкарана Ћ этот термин имеет различные значения, разнящиеся 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й философской школы и секты. Так, Шанкарачарья переводит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как "постижение", другие Ћ как "внутренний инструмент, Душ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ная мыслящим принципом и эгоизмом"; в то время как оккультис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ют его как тропу или мост между высшим и низшим манасом, меж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ым "Эго" и личной душой человека. Антахкарана служ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ующим посредником между обоими и передает от низшего к высш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се те личные впечатления и мысли человека, которые могут бы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й природе, ассимилированы и накоплены неумирающей Сущност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таким образом, стать бессмертными вместе с нею; это единств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реходящей личности, переживающие смерть и время. Отсю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но следует, что в человеке лишь то, что благородно, духов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, может подтвердить в Вечности то, что он существовал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Е. П. Блаватская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нтальное т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мы должны обратить наше внимание на ментальное тело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 практических целей принимается как равнозначащее разуму. Перв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человеку предстоит в йоге, Ћ это отделить себя от мент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, соединившись со следующей за ним оболочкой. По поводу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поминала в предыдущей лекции, что в йоге "Я" является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м с прибавлением оболочки, от которой сознание не в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ить себя. Всё, что выше тела, которое вы не в состоянии покину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удет "Я", и вашим первым усилием должна быть попытка отделить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го тела. При этом манас должен быть отождествлен с "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уховная Триада, АтмаЋБуддхиЋМанас, мыслится как отдельна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го тела. Это первый шаг. Вы должны научиться владеть в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ом так, как вы владеете орудием работы, т.е. брать его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адывать по своей воле; только тогда возможны дальнейшие успех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йоге. Вот почему ментальное тело берется как точка отправ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ржите мысль; успокойте её; заставьте её остановиться.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ся в действительности обыкновенное состояние мент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? Если вы посмотрите на него с высшего плана, вы увид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изменение его окраски, цветовых оттенков, играющих в н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 заметите, что иногда это изменение начинается изнутри, ин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не; в первом случае изменение происходит в самом сознании,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м действует вибрация извне. Ментальное тело вечно меняет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енки и окраски, оно в вечном движении. Йога прекращает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, останавливает как вибрации, так и смену окраски, запрещ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гаемое на перемены в сознании, останавливает вибрации мента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; а остановка вибраций прекращает перемены в сознании. В менталь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 Учителя нет иных изменений в окраске, кроме идущих изнутри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стимул не в состоянии вызвать ответной вибрации в этом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е управляемом теле; цвет его напоминает лунный св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емый на легкой зыби океана. В недрах этой белизны серебрис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цания заключены возможности всех цветов, но ничто из внешнего ми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 состоянии произвести ни малейшей перемены в его неизмен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янии. Когда в таком теле возникает внутренняя перемена, эта переме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ывается появлением волны нежных цветных оттенков, проносящейся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оверхности. Его ментальное тело никогда не бывает его "Я" Ћ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орудие, или инструмент, которое он может брать или оставлять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ю. Оно Ћ лишь внешняя оболочка, которой он пользуется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т вступить в сношение с низшим планом (миром).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рекращение всех изменений в окраске ментального тела может 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верное понимание изречения Патанджали: "Йога есть прекращ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й ума". Нужно начинать с вашего ментального тела. Ну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останавливать его вибрации, делать его бесцветным, спокой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одвижным, отвечающим лишь на те импульсы, которые вы сами буд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ему. Как же вы узнаете, вполне ли подчиняется ваш ум контрол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он действительно нечто отдельное от вашего "Я"? Вы это узнае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убедитесь, что актом воли вы в состоянии остановить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х мыслей и привести ум ваш к полной тишине.* Вы должны постеп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ься над вашими оболочками, а доказательством, что вы действ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лись над ними, служит то, что они более не затрагивают вас.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действовать на них, но они не могут действовать на вас. С 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а, когда ничто внешнее не может более тревожить вас, волн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ум, когда он начинает отвечать на все внешнее не иначе, как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го разрешения, тогда вы можете сказать с уверенностью: "он не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 "Я"". Он с очевидностью стал частью внешнего, он более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ждествляться с вашим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В этом методе есть, однако, и некоторые опасности. "Некоторые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и чистой силы воли добиваются во время медитации того, что пря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вляют процессы низшего ума. Если вы представите себе мента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в виде яйца, которое окружает физическое тело, намного превосход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о объему, и если вы осознаете, что через это яйцо постоя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ркулируют различные мыслеформы, ... вы получите какое-то представ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том, что я имею в виду. Если человеку удается утихомирить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е тело так, что всякое движение останавливается или подавляет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мыслеформы остаются внутри ментального яйца, циркуляция прекращает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то может привести к серьезным последствиям. Такое подавление пря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ывается на физическом мозге и является причиной большой устал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ющейся после определенного периода медитации. Если продолжа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же духе, это может привести к беде. С подобной опасностью боль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меньше сталкиваются все начинающие, и пока они не научатся 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ть, они будут сводить на нет свой прогресс и тормозить св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. В действительности результаты могут быть еще более плачевными.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. Бэйли, "Письма об оккультной медитации") Ћ прим. ред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этой победы вы перейдете к такой же победе над вашим каузаль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чинным) телом, а затем и над буддхическим. Когда вы овладе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лне буддхическим телом, вам останется овладеть вашим атмичес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ум и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удивляться, если при этом условии продолжающегося прекращ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й ума, смущенный ученик спросит: "Что же остается от сам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а? Если вы остановите все его функции, что же останется?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дийском методе обучения, когда возникает затруднение,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-нибудь поднимается и ставит вопрос. И ответ, разрешающ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ия, можно всегда найти в комментариях. Ответ Патанджа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следующий: "Тогда остается Зритель в своей собственной форме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софия отвечает: "Остается Монада". Это Ћ конец человече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ствия. Это высочайшая точка, до которой человечество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ься: устранить все отражения в пятеричном мире,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х монада проявляла свои силы, чтобы монада, обогащенная вс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ом, через который её проявленные аспекты прошли, познала себ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ледователя Санкхьи затруднение увеличивается во много раз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его, если "Зритель" и остается после прекращения миров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, сам он почти исчезает. Его единственной задач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смотреть на игру ума. Когда же эта игра прекращается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 остается? Он более не может быть зрителем, раз видеть неч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енный возможный ответ: "Он остается в своей собственной форме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ышел из круга проявления, двойственность его превзойдена, и Д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тся в скрытое состояние, теряет способность к проявлению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вы подходите к серьезному противоречию с фактами Вселенной, по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, согласно этим фактам, когда все эти функции прекращены, мона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ся владыкой материи и готовится к новому циклу деятельности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не как раба материи, а как ее повелител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аналогии доказывают, что по мере отделения "Я" от своих оболоче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не теряет, а выигрывает в Самоосознании. Последнее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олее ярким по мере освобождения "Я" от своим оболочек; сбрасыв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 за покровом, "Я" познает, что каждый из них не есть оно само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этому процессу постепенного освобождения его чувство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сти становится все определеннее, все острее. Это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ь, потому что большинство западных читателей, имея дело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чными идеями, по недоразумению отождествляют это состоя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ного "Я", или состояние нирваны, с небытием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ознательностью, Ћ понимание совершенно неверное, способ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лиять на все их понятия, касающиеся процессов йоги. Представь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внутреннее состояние человека, отождествляющего себя со сво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м настолько, что он даже в мыслях не в состоянии отделить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о; представьте себе такое состояние дикаря и сравните его с сил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ей и ясностью вашего собственного умственного со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дикаря, ограниченное физическим телом и случай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икосновениями с миром сновидений, чрезвычайно несложно на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и. У него нет представления о размере вашего сознания, о ваш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трактном мышлении. И если спросить: это сознание дикаря более жи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ваше, или менее живо? Вы, конечно, ответите, что оно менее жи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о многом переступили его познавательные силы. Ваше со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астральное, чем физическое и, благодаря этому, его ярк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лась. По мере того, как "Я" освобождается последовательно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х покровов, оно осознает себя все больше и больше, а не меньш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 вырастает все более в силе, по мере того как окруж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ется и под конец настанет время, когда центр осознает себ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й точке окружности. Когда это достигнуто, окружность исчеза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центр. Он остается. Подобно тому, как ваше сознание живее и ярч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 дикаря, то же можно сказать и о сознании того, кто поднял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тупеням жизни, сбрасывая с себя один покров за другим; он яс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ет свое существование, он более сознателен в своем знании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сознателен в свой силе. Способности "Я" проявляются все ярч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отпадает покров за покровом. По аналогии, когда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ем монады, наше сознание должно стать могущественнее, ярч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ее. По мере того, как вы учитесь жить истинно, ваши силы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чувства вырастают все больш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 также, что ваш контроль, ваше господство, действую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оболочки, на частицы "Не-Я". Но вы не можете иметь контроля на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м "Я", это Ћ неверное представление. Вы овладеваете вашим "Не-Я"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остается Внутренним Владыкой, Бессмертным. Оно контролирует, и,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е того, как ваши тела становятся орудиями вашего "Я", вы все яс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ждаетесь, насколько истинно изречение Упанишад, утверждающее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есть "Я", Внутренний Правитель, Бессмертны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I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ЙОГА КАК НАУ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мы будем иметь дело с двумя методами йоги, с тем, кото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 к "Я" и с тем, который касается "Не-Я". И имейте в вид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будем рассматривать на этот раз йогу исключительно как наук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я в стороне другие способы соединения с Божественным Начал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ри этом не нужно забывать, что в йоге имеются другие два велик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, путь бхакти и путь кармы. Йога, которую мы будем изуч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ется марга джняна (пути знания, познания), и здесь мы найдем Ћ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ду в природе Ћ три подразде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тоды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я то, что я назвала двумя великими методами йоги,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м, что один из них следует по пути познавания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го разума (буддхи), а другой Ћ по пути познавания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ума, манаса. Говоря в прошлый раз о подразделениях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ахкаране, я указала на то, что здесь мы имеем процесс отраж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одного подразделения в другом подразделении и что в процес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ния аспектов "Я" мы находим буддхи Ћ познавание, отраж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знавании; ахамкара Ћ познавание, отраженное в воле; и манас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ая способность, отраженная в деятельности. Запомнив э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подразделения, вы легко признаете, что первое из них относитс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у йоги, касающемуся нашего "Я", а третье Ћ ко второму метод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щему дело с "не-Я". В таком случае, куда же следует отнести в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ение? Волю, представителем которой является ахамкара? У не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мненно, есть свой путь, но это едва ли можно назвать "методом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я прокладывает свой путь вверх с непоколебимой решительностью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ывая взора от поставленной цели и употребляя одинаково то буддх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манас как средство к поставленному достижению. Метафизика ве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знаванию "Я", наука Ћ к познаванию "не-Я", но то и друго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ь на пути Воли. Случается часто, что человек, у котор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ет воля, сам не знает, как он достигает цели, к кото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ся: он захотел достигнуть её, и природа помогает ему. То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ется и в области йоги с человеком типа ахамкара. Как в н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дхи и манас играют второстепенную роль, так в человеке с буддхичес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м ахамкара и манас, хотя не отсутствует, но всегда в подчин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буддхи, а в человеке с преобладанием манаса ахамкара и буддхи име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вспомогательное значение. Ахамкара Ћ это качество решим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го направления к избранной цели; оно совершенно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видах йоги, и без него йог не мог бы одолеть свою труд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у. Вы помните изречение в Упанишадах, что слабый человек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ь своего высшего "Я". Сила нужна, необходимы и решимость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йчивость. Каждый успевающий йог обладает этой упорной решимость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ая являет собой самую суть индивидуаль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представляют собой эти два метода йоги? Один из них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как искание "Я" посредством "Я"; другой Ћ как искание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"не-Я"; и если вы будете думать о них в этом освещ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удет для вас большой помощью. Кто ищет "Я" посредством "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находит его с помощью буддхи; и он направляет свою мысль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ь, всегда прочь от внешнего мира. Тот же, кто ищет "Я"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е-Я", достигает с помощью активно работающего манаса; мысл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а на внешний мир и путем изучения "не-Я", он учится позна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. Первый идет путем метафизика, второй Ћ путем уче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уть, ведущий к "Я" посредством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ближе, каковы методы этого пути. В идущем по этому пу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было сказано, преобладает буддхическое сознание. Это п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физика, философа. Его внимание постоянно обращено внутрь, он ищ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погружаясь в тайники своей собственной природы. Зная, что на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"Я" внутри него, он стремится сбросить с себя покров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ом и, отбрасывая их, достигает величия освобожденного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 он с замены конкретного мышления абстракциями. Его метод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усиленная, продолжительная, терпеливая медитация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й он поднимается от видимого, конкретного, в отвлеченный кру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и затем, новыми усилиями, из отвлеченной области мысли пере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ь буддхи, где уже чувствуется единство. И далее, продолж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гать свое мышление, поднимаясь все выше, он достигает ступени,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й буддхи как бы вступает в атму, и Единое "Я" появляется во вс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м ослепительном сиянии, облеченное в свой последний покров, покр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ы в проявленном пятеричном мире. Таким трудным, напрягающим пу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 высшее "Я" находит Единое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ути человек отбрасывает вполне "не-Я". Он должен закрыть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чувств для внешнего мира. Этот мир не должен более затраги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. Его чувства не должны отвечать на бесчисленные вибрации, несущие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го извне, его слух и его зрение должны оставаться глухи и слеп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всем соблазнам материи, ко всему разнообразию объектов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ют царство "не-Я". Отречение от мира в одиночестве по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, пока он не достиг необходимой силы, чтобы противостоять вс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 стимулам соблазна. Монашеские ордена римско-католи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ви представляют подходящие условия для этого пути. Они исключ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мир, насколько это возможно. Он для них Ћ западня, помех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шение. Отвращая постоянно свое внимание от внешнего мира, йо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ачивает все свои мысли на Едином "Я". Вот почему для идущ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ому пути то, что мы зовем "сиддхи" (психические силы), представ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прямую помеху, а не помощь. Но это устранение сиддх имеет гораз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е значение, чем многие из современных теософов представляю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говорят, что развитие сиддх нежелательно, но они забывают при эт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ндус, который это утверждает, избегает также и пользования сво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ми чувствами. Он закрывает свои физические глаза и уши.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которые теософы, рассуждая о нежелательности развивать астраль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ентальные чувства, не отказываются в тоже время от свобод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своими физическими чувствами. Где же тут логика? Р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 являются препятствиями в своем более тонком виде, тем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препятствуют в своем более грубом проявлении. Для челове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егося понять мир, в котором он живет, не должно быть та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я. В устремлении нашего "Я" к Единому "Я" все, что "не-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препятствие. Ваши глаза, ваши уши, все, что прив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к соприкосновению с внешним миром, служит совершенно таким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ятствием, как и более утонченные формы, так же чувства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ят вас к контакту с астральным и ментальным мирами.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увеличенный страх пред обладанием сиддхами не более, чем преходящ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; гораздо логичнее позиция индусского йога или римско-католиче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шельника, которые объявляют все чувства и все объекты чувств препятств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. Многие теософы на Востоке и еще более на Западе думаю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е может быть достигнуто остротой физических чувств и друг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ями физического мира; но как только чувства достигают 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ты, которая позволяет проникать в астральный мир, а умстве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начинают действовать в астральной материи, они объявл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м препятствием, что явно неразум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ловека, ищущего Единого "Я" посредством своего высшего "Я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иметь качество, которое называется "верой", т.е. глубок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колебимое убеждение реальности этого "Я" внутри себя. Только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достойно называться верой. Правда, что эта вера Ћ вне обла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а; правда и то, что её нельзя доказать рассуждениями, иб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удком познается реальность Единого "Я". Вера Ћ живое свидетель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верховной реальности внутри вас и эта непоколебимая уверен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шраддха, необходима для идущего по этому пути. Она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, что без нее человеческий разум потерпел бы пораж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е мужество было бы сломлено, человеческое упорств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ало бы и отступило бы перед трудностью достижения Единого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эта верховная уверенность, что Единое "Я" есть, только это о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оянии влить бодрость в странника среди темноты, надвигающей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го в той жуткой пустоте, которую, сбросив свое низшее бытие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перейти прежде, чем Высшая Жизнь станет для него реально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верховная вера является для йога на его пути тем, что для йога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м пути представляет собой опыт и зн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уть, ведущий к "Я" посредством "не-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мся теперь к ищущему Единое "Я" посредством "не-Я". Это п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ого, который посредством конкретного активного манаса стрем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ь вселенную; его задача Ћ найти реальное среди нереальн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е среди меняющегося. Единое "Я" среди разнообразия форм. Как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достигает этого? Пристальным и точным изучением всех меняющих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, в которые "Я" облекает себя, изучением "не-Я" вокруг себя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, пониманием своей собственной природы, анализом челове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 в других и в себе; он достигает, учась познавать себ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х, поднимаясь медленно, постепенно, шаг за шагом с од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а на другой и отбрасывая одну форму за другой, Ћ так как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 в них то "Я", которое ищет. Пока он учится завоевы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 план, он пускает в ход все обостренные чувства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рва его понять, а затем, чтобы отринуть его. Он говорит: "Эт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 "Я". Эта вечно меняющаяся панорама, эти неясности, эти постоя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ения, все это несомненная противоположность вечности, яс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ости "Я". Все это не может быть моим непреходящим Я".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, он постоянно отвергает внешние явления. Когда он подним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астральный план и посредством своих более тонких чувств изу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, он находит, что и там все изменчиво и не может, поэтому, выраж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неизменное "Я". После того, как астральный план усвоен и отрину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поднимается на ментальный план и там наблюдает череду изменчив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, он их отбрасывает и говорит: "И это тоже "не-Я"". Поднимаясь е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по пути форм манасического мира, он переходит на буддхичес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, где "Я" начинает обнаруживать свое сияние и красоту в проявлен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е. Так, изучая множественность, он достигает понятия единст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го к пониманию Единого. Он достигает опытным знанием того ж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ругими было достигнуто посредством отвлеченного мышления и вер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ути достижения "Я" посредством "не-Я" сиддхи необходим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возможно изучать физический мир без физических чувств, так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познать астральный мир без астральных и ментальный мир б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ых чувств. Поэтому изберите спокойно и вдумчиво вашу цель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проверьте все ваши средства, и тогда вам нетрудно будет реши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метод следует вам избр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ва метода, эти два пути нужно ясно различать в ваших мыслях.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чистого разума Ћ по метафизической линии Ћ возможно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"Я". Но также и по линии научного наблюдения и опыта,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линии, понимаемой в самом широком смысле, можно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 же. Оба метода Ћ пути йога. Оба заключаются в указаниях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прочитать в Йога Сутрах Патанджали. И эти указания перестан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ться противоречивыми, если вы разделите в ваших мыслях оба метод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анджали дает в последней части своих Сутр несколько намеков, к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можно развить в себе сиддхи и с их помощью проложить путь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вышнем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Йога и нравств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ее, на чем я хотела бы остановить ваше внимание, Ћ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характер йоги. Йога не есть наука этики, хотя эти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собой ее основу. Психология и этика не одно и то ж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а психологии есть результат изучения души. Наука этики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изучения поведения и приведения к гармоническому соотнош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 и другой науки. Этика есть наука жизни, а не исследование ду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етодов, которыми ее силы могут быть направлены и развиты.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авливаюсь на этом ввиду неясности, которая у многих суще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ому поводу. Если вы поймете ясно и правильно задачу йоги,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жите подобной неяс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ясное представление о йоге заставляет предполагать, что она дол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то, что называется правилами морали, этику. И хотя Патанджа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ых двух отделах йоги, которые носят название "яма" и "нияма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ет общие правила морали и праведного поведения, но они име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вспомогательное, хотя этика и представляет собой основу йо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ло уже сказано. Практика йоги невозможна, пока вы не облада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кновенными нравственными качествами, перечисленными в яме и ниям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ы не должны ожидать нравственных правил в таком научном учебник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и, какова йога. Человек, изучающий электричество, не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лен, не находя в этой науке нравственных предписаний; на каком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и, изучая йогу как науку психологии, ожидать от нее предписан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и? Я не хочу этим сказать, что мораль не нужна йогу. Наоборо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необходима. Но для йога, который успешно прошел первые стад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, она не нужна, если он намерен идти по левому пути. Потому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ужно забывать, что есть не только йоги правого пути, но и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ого, где также проводится метод йоги; и хотя на первых ее ступеня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ствует аскетизм, а иногда и на позднейших, но истинная нравств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евом пути отсутствует всегда. Черный маг ведет часто не ме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нную жизнь, чем любой из Братьев Белой Ложи. И ученики чер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а бывают нередко более аскетичны, чем ученики белого мага. Разниц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белым и черным магом заключается в мотиве. Цель черного маг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чищение своей жизни ради блага человечества, а ради приобрет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й власти над други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 мотивом белого мага, когда он отказывается от мясной пищ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чувство милосердия, нежелание нарушать закон сострадани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ым существам. Следующий по левому пути отказывается также от мяс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отому, что его тело было бы менее пригодно для его работы, если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были раджасические элементы животных тканей. Внешние действия 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их одни и те же, разница только в мотив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иваться от мясной пищи хорошо, благодаря этому воздержа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участвуете в нанесении страданий; но с точки зрения йоги та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ние лишь средство для достижения определенной цели, 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морали. Некоторые из могущественных йогов в индий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е были тем, что справедливо назвали бы черными магами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же они остаются йогами. Один из величайших йогов был Раван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христ, аватар зла, который соединил в себе все зло этого мир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ротивоборствовать аватару добра. Он был великий, поразитель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, и благодаря йоге он достиг своего могущества, своей разрушитель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с целью выудить у Планетарного Логоса дар неуязвимости, чтобы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враг не мог убить его. Вы, может быть, скажете: "Что за стра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ь, что человек может выудить у Бога подобный дар?" Дело в т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коны Природы Ћ выражение Божественного Разума, и если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закону Природы, он пожинает результат, который неизбе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кает из его выполнения. Вопрос, как отзывается его доброе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брое отношение к другим людям, совсем не входит в расч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споримый факт: ученый может быть нравственным или безнравств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ом, и его научная работа не пострадает от этого, есл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ение и нервная система остаются в здоровом состоянии. Нравств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глубочайшее значение, но она не касается данного вопрос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йтесь это понять, и если вы ясно поймете, вы не будете впа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шибки, как это случается нередко, удивляясь, почему зако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адлежащие одной области вселенной не приносят результата в друг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области. Ученый понимает это. Он знает, что открытие в обла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и не зависит от его нравственности, и ему в голову не при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егать к делам милосердия, чтобы открыть новый химический элемен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н не испортит своего лабораторного опыта только потому, что в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й жизни бывают порочные поступки. Эти вещи принадлежат различ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ям, и он не смешивает законы той и другой области. Справедлив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 абсолютна, и человек, послушный данному закону, пожинает плод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 закона, каковы бы ни были его поступки в других областях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сеете рис Ћ вы пожнете рис, если сорные травы Ћ то жатва не дас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ничего кроме сорных трав. Жатва соответствует посеву Ћ так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ый закон. С помощью закона мы побеждаем, с его помощью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емся успеха. При чем же тут нравственность? Если вы имеете д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агом правого пути, слугой Белой Ложи, вы знаете, что он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высочайшую нравственность, ибо цель его Ћ служить миру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ть миру, а помогать можно только сохраняя полную гармонию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их взаимоотношениях. Белый маг должен быть добр. Черный ма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 жесток. Белый маг должен быть сострадателен, потому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радание расширяет его природу, а он стремится заключить в кру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го сознания все человечество. У черного мага нет этой цели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не иметь сострадания. Белый маг может стремиться к могуществ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огда он к нему стремится, он имеет одну цель Ћ служить миру, с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знее для человечества, сделаться более полезным орудием для помощ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у. Совсем иная цель у черного мага. Когда он стремится к могуществ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щет его для себя, чтобы иметь орудие против всего остального 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может быть жесток и беспощаден. Ему нужно одиночество, и беспощад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естокость создают ему это обособление. Ему нужна сила; удержив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силу для одного себя, он может временно как бы противодейств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й Воле в 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кончает в нирване, где все различия исчезают. Другой в авич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е одиночества Ћ кайвалье черного мага. Оба они йоги, оба следу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е йоги, и каждый из них получает плоды того закона, котор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л: один Ћ кайвалья нирваны, другой Ћ кайвалья авич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став состояния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дем теперь к "состоянию ума". Слово, употребляемое Патанджа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стояния ума, есть вритти. Санскрит, этот превосходно постро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, дает вам в этом слове полноту значения: "вритти" озна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бытие" ума; пути его существования; разнородности ума; спос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го проявления; и пути его. Вот буквальное значение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. Вспомогательное значение его Ћ "вращаться", "двигаться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у". В йоге требуется владеть умом, останавливать все способ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и ум проявляет себя. Чтобы указать, как достигается способ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авливать его, дается пояснение о пятеричности разновидностей ум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ра, как она обыкновенно переводится, говорит, что "вритти пятерич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нчатайах)", но пентада более точно передает слово панчатайах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е, чем пятеричный. Слово пентада напоминает вам, что подразуме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к, когда он говорит о монаде, триаде и т.д., имея дело с элемент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элементы относятся к основному элементу различным образ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соединяются с ним только одним путем, и тогда они называ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адами; другие Ћ двумя путями, и они называются дуадами, и т. д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о ли это также к состояниям ума? Вспомните ту шлок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е, в которой сказано, что джива вступает в мир, притягив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ебе пять чувств и ум, как шестое. Это может пролить немного све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ый предмет. Вы имеете пять чувств, пять путей познавания, пя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нянендрия, или органов познавания. Только путем этих пяти чувст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вы познать внешний мир. Западная психология говорит, что ни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уществует в мыслях, что не имелось бы в чувствах. Это верно не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; это неверно относительно абстрактного мышления и не совсем вер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о конкретного. И все же, в этом утверждении много прав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идея есть пентада. Она состоит из пяти элементов, и каждый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х, образуя идею, исходит из одного из чувств человека, котор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го пока имеется пять. Позднее каждая идея станет семерич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ей из семи элементов. В настоящее время их только пять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 соединяет все составленное из этих пяти элементов в одну мысл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ирует пять ощущений. Если предмет вашей мысли апельсин 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ете анализировать эту мысль, вы в ней найдете: цвет, воспринят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ами; аромат, познаваемый путем обоняния; вкус, различаемый языком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роховатую или гладкую поверхность, познаваемую чувством осяз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 услыхали бы и музыкальные звуки, производимые вибрацией молекул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достигли бы вас благодаря чувству слуха, если бы они бы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ее, потому что везде, где возникают вибрации, там появляетс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. Все это, синтезированное умом в одну идею, дает апельсин. 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ит коренная причина "ассоциации идей". Дело не в том, что арома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ет ту сцену и те обстоятельства, при которых аромат был восприня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том, что каждое впечатление проходит через все пять чувств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дно из них возбуждено, и другие начинают действовать. 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ен призме. Если направить на призму луч белого света,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ожит его на семь составляющих его лучей и появятся семь цвето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поставить другую призму в направлении этих семи лучей и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дут через нее, процесс произойдет обратный Ћ семь лучей дад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цвет. Ум подобен второй призме. Он вбирает в себя пять ощущен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проходят через органы чувств, и комбинирует их в о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е понятие. И так как на настоящей ступени эволюции у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ять чувств, Ум соединяет пять ощущений в одну идею.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луч представляет собой для семицветового света, то же са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ь, или идея, представляет собой для пятеричного чувствования.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 кроется смысл столь оспариваемой Сутры: "Вриттаях панчатайах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итти, виды ума, суть пентады. Если вы будете иметь в виду сказанн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будет для вас понят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я уже сказала, в изречении, что ничто не существует в мысли, ч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 не было в чувствах, Ћ нет полной правды. Манас, шестое чувст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авляет к чувствам свою собственную, чисто элементальную природ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же эта природа? Это Ћ установление соотношения, вот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 добавляет ум. Все мышление есть "установление соотношений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ем больше вы вдумаетесь в эту фразу, тем более вы убедитесь,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полнотой она содержит в себе все различные процессы ума. Сам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процесс Ћ это заметить, что есть внешний мир. Вначале смут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все яснее, мы познаем нечто вне нас Ћ процесс называем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кновенно восприятием. Я употребляю более общий термин "установ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й", потому что оно проходит через все целое менталь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ов, тогда как понятие относится к определенному объект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у всем известный пример: когда младенец чувствует укол булавк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ознает боль, но не сознает ни булавки, ни даже части своего тел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произошел укол. У него нет понятия, так как понятие опреде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то, что строит соотношение между ощущением и объектом, вызывающ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. Вы воспринимаете только тогда, когда устанавли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между объектом и вами. Это и есть первый из менталь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ов, который следует за ощущением. С восточной точки зр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ение, или чувствование, есть также ментальная функция, так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 представляют собой часть познавательной способности; н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дной психологии они, к сожалению, отнесены к особой обла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установлено это соотношение между собой и внешними объект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является следующий процесс ума? Процесс этот Ћ рассужд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е. установление соотношений между различными объектами, подобно 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осприятие устанавливает отношение между вами и данным предмет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уждение дает начало новому соотношению, которое возникает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я различных предметов; между последними и собой, вы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ю, установили определенное соотношение, и результатом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а является концепция. Выражение "установление соотношений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вполне. Весь процесс мышления есть не более чем установ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й, и это естественно, ибо как Верховный Мыслитель, установ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между собой и "не-Я", вызвал материю к существованию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л возможным появление вселенной, так и мы, отражая его силы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, думаем тем же способом, устанавливаем соотношения между собо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 миром и таким образом выполняем каждый интеллектуальный процесс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довольствие и страд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дем теперь к другому утверждению, сделанному этим вели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м йоги: "Пентады бывают двух родов: тягостные и не тягостные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н не сказал: "тягостные и радостные"? Потому что он был точ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м мыслителем, и он делает логическое разделение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 в себе всю Вселенную, "А" и "не-А", "тягостное" и "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гостное". Было много споров среди психологов по поводу треть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ения Ћ безразличия. Некоторые психологи делят все чув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и: страдание, удовольствие и безразличие. Другие психол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т, что безразличие, или равнодушие, не более, чем удоволь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страдание, недостаточно выраженное для того, чтобы отнести его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у или другому отделу. Но всех противоречий и путаницы, в котор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али психологи, можно бы было избежать, если бы основное разде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чувств было правильно. "А" и "не-А" Ћ вот единств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ое разделение. Патанджали абсолютно прав, когда делит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итти на тягостные и не тягостны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же есть психологическое основание, почему следовало бы говорить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довольствие и страдание", хотя это разделение и нелогично. Причи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й классификации в том, что слово "удовольствие" и слово "страдание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ют два основных состояния различия, но не в "Я", а в проводника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ых пребывает это "Я". По природе своей беспредельное "Я"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ет нажимать, если можно так выразиться, на все пределы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ивают его. Если эти ограничения поддаются постоянному давл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мы испытываем "удовольствие", если же они не поддаются или ещ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сжимаются, мы испытываем "страдание". Они не столько состоя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го "Я", как состояния его оболочек, и эти их состояния вызыв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ые перемены в сознании. Удовольствие и страдание принадлежа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в его целом, а не его аспектам, взятым в отдельности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е и страдание отнести исключительно к природе жел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ет возражение: "Но ведь в деятельности познаватель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можно испытать интенсивное удовольствие. Когда проис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процесс ума, испытывается большая радость, а между 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творческая способность не может быть никоим образом причисле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ласти желания". Ответ на это: "Удовольствие, радость принадлеж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как целому; когда его проводники уступают стремлению "Я"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ют ему "расширяться", как того требует его вечная природа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мы испытываем удовольствие". Верно было сказано: "удоволь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чувство прибыли". Это слово "прибыль" покрывает все вид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я, даже те, что связаны с едой. Присваивая себе частиц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е-Я", пищу, вы овладеваете прибылью. И в момент величай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а, когда происходит слияние с Верховным Началом,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ывается прибыль. Вы прибываете, соприкасаясь с его бесконечно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огда выраженная мысль, идея охватывает как величайшую, так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чайшую степень данного явления, вы можете быть уверены, что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истине и, следовательно, "удовольствие есть прибыль"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е выражение. Так же, как "страдание есть убыль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это понимаете, ваша философия будет применима к жизни, 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жете помогать людям, попавшим на дурные пути. Возьмите пьянст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ривлекательность кроется в том, что в первой стадии опьян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спытывает более яркое чувство жизни. Когда эта стад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упается, кончается и привлекательность опьянения.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ся только на первой стадии, и многие, которым и в голову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дит пьянствовать, испытывали это удовольствие; наблюдайте люд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таканом вина и вы увидите, насколько оживленнее и разговорчив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становятся. В этом и кроется опас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ая причина впадения в грубые формы греха и состоит в том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дают человеку усиленное чувство жизни; и вы никогда не смож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дить грешника от его порока, если не будете понимать, почему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шит. Понимая привлекательность первой стадии, вы сможете повлия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следует, что подобный анализ не только интересен сам по себ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н практически полезен для каждого, стремящегося приносить польз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ям. Чем больше вы узнаете, тем значительнее становится ваша способ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й вопрос, который напрашивается, это: "Почему Патанджал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ил все чувства на "приятные и неприятные", а на "тягостные 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гостные"? Англичанин, вероятно, не задумается ответить: "О, индус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 своей большой пессимист, и потому естественно, что ему чуж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е и он говорит о тягостном и не тягостном". Но этот отв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ерен. Прежде всего, индус не пессимист. Он самый подлинный из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стов. У него нет ни одной философской системы, в которой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лась бы на первый план задача всех философий Ћ положить конец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ю. Но его разум отличается глубиной. Он знает, что нам незач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ть счастья. Оно уже наше, оно в нас, ибо оно Ћ самая суть на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. Не говорят ли Упанишады: ""Я" есть блаженство"? Счастье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а Ћ ваше нормальное состояние. Вам нечего искать его, и вы буд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ы, если избавитесь от препятствий, называемых страдани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заключаются в свойствах ума. Счастье не есть второстеп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, тогда как страдание есть таковое, и все тягостные вещ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препятствиями, которые нужно устранить. Когда они устране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должен быть счастлив. Поэтому Патанджали и говорит: "Врит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гостны или не тягостны". Тягота, страдание Ћ не более, чем нарос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преходящее явление. "Я", которое есть блаженство, пронизывает вс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вселенной, и потому страдание не может иметь постоянного мес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й. Такова уверенность индусов, самая оптимистическая из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ренност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остановимся на минуту и спросим: "Почему вообще должно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, раз "Я" есть блаженство? Именно потому, что природа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блаженство. Было бы невозможно заставить "Я" выступить наруж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тупить в проявление, если бы его заливали одни только пото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а. Оно перестало бы сознавать эти потоки. К бесконеч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а ничто не может быть добавлено. Если водяной поток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 препятствий на своем пути, прибавление воды в такой поток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овет зыби, он будет продолжать свой путь, не замечая прибыли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ьте препятствие на его пути, остановите его свободное теч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ток начнет пениться и бороться против препятствия и делать усил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прокинуть его. То, что противодействует ему, что задерж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, требует от него усилия. Это первое назначение страдания, единственн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ожет пробудить "Я", вызвать его внимание. Когда это мирн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ое, погруженное в себя "Я" встречается с бьющей на него вол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гостного сопротивления, оно пробуждается: "Что это, чуждое м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, отталкивающее и противодействующее, что это?" Это пробужд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сознание факта, что оно окружено внешним миром. Поэтом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и йоги, опирающейся всегда в своем конечном анализе на фак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, страдание рассматривается, как наиболее важный фактор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сознании; то, что не сходно с самим "Я", способно более вс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нуть его к деятельности. Поэтому, когда вопрос касается страдан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комментатор объявляет, что кармический приемник, каузальное т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ло причин), в котором сохраняются все семена кармы, строится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иным, как тяжелыми переживаниями. Следуя по этой линии мысли,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м к конечному обобщению: первая функция страдания во все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это заставить "Я" повернуться к внешнему миру, вызвать в нем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ект деятель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ая задача страдания Ћ организация проводников жизни. Страд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авляет человека действовать и, благодаря его усилиям, матери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роводниках постепенно становится организованной. Если вы хот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ваши мускулы, вы делаете усилия, вы упражняете их и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, доставляете им большой прилив жизни, и они становятся сильны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ткани делаются более упругими. Следовательно, страдание нужн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чтобы заставить его проводники делать усилия, которые развивают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и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 имеет также и третью задачу: оно очищает. Мы стреми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ться от того, что вызывает страдание, что противно на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. Все, что противно природе блаженства нашего "Я", выбрас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м из его проводников; медленно и постепенно они очища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м и благодаря этому становятся пригодными для действия "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имеет и четвертую задачу: страдание учит. Все наиболее важны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ые уроки получаются больше от страдания, а не от рад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состаришься, как я, и когда смотришь на долгую жизнь, оставлен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ади, жизнь полную бурь и ударов, невзгод и усилий, то ясно види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 важные уроки, которые даются страданием. Из всей моей жизн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амы я могла бы вычеркнуть всё, что в ней было радостного и счастлив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я не согласилась бы отдать ни одного страдания, ибо страдание уч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имеет и пятую задачу. Страдание дает силу. Эдуард Карпентер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великолепной поэме "Время и Сатана", описав битвы и страд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: "Каждое страдание, которое я перенес в одном воплощ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тилось в силу, которой я владел в следующем". Сила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енное страд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чему мудрый человек, знающий это, не боится страдания; оно нес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пробуждение, очищение, мудрость, сил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и то, что, когда человеку приходится слишком много страдать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каменеет и для данного воплощения делается отчасти или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сем бесполезным. Особенно это бывает тогда, когда страдание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ушает в детстве. Но даже и в этом случае он соберет свою жатв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следствии. Своим прошлым он сделал свое страдание неизбежным, 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, оно преобразится в прекрасные возможности, если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 воспользуется плодами перенесенного страд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сказать: "Какое же значение имеет удовольствие, если смыс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я так прекрасен?" Удовольствие приносит просветление. Рад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возможность для "Я" проявляться. Радость приводит все его проводни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армонию; они начинают вибрировать в согласии; их вибрации ритмич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е действуют в разладе, как это бывает в минуты страдания, и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ическое вибрирование ведет к расширению "Я", о чем уже была реч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благодаря этому возможно просветление и познание "Я". А если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то вы поймете, что удовольствие играет огромную роль в природ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но одной природы с "Я" и принадлежит ему. Когда оно прив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 "Я" в гармонию извне, оно дает возможность для "Я" легч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себя через наши низшие проводники. Вот почему счастье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е просветления. И это объясняет всё значение восторга мисти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глубокой радости. Могучая волна блаженства, возникшая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ующей любви, заливает все существо его, приводит все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 в гармоническое сочетание, и тогда проявляется сла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"Я" и он видит своего Бога лицом к лицу. За этим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дное просветление, которое на время удаляет от него низшие мир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ерестает сознавать их. И потому, что в подобные минуты его Высш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сознает себя божественным, ему дается возможность увидеть лицо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следует, что мы не должны избегать радости так же, как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лжны бояться страдания, как это делают немудрые люди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очным религиозным понятиям. Вы часто можете встретить эту нелеп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ь у невежественных людей религиозного склада, что нужно боя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й, словно Бог может быть недоволен, когда дети его радуютс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дна из тех кошмарных мыслей, которые возникли из страха и невежест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о Ћ Отец всех жизней, и каждый луч радости в мире есть отраж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й Жизни, проявление "Я" в области материи. Поэтому удоволь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свою задачу так же, как и страдание, и оно приветствуется мудры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он понимает его смысл и пользуется им. С его точки зрения и страд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дость одинаково желательны. Не отождествляя себя ни с тем, ни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, мудрый человек приветствует и радость, и страдание, понимая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. Когда мы понимаем их значение, они теряют свою силу над нам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ют связывать нас или выводить из равновесия. Когда приходи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страдание, мы принимаем его и пользуемся им. То же и относ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и. Так проходим мы нашу жизнь, довольные, что бы ни постиг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, не желая того, что отсутствует в данный момент, зная, чт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ль и радость ведут к желанной цели. Живя так, мы достиг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ия к преходящему, более совершенного, чем равнодушие стои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достигаем истинной вайрагьи. Радость и страдание преходящ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ет одно "Я", которое есть блаженст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V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ЙОГА КАК СРЕДСТВО ДЛЯ РАСКРЫТИЯ ВНУТРЕННИХ СИ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й нашей беседе я обратила ваше внимание на различ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я ума и указала, что согласно санскритскому слову врит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остояния являют собой способы проявления ума; иными слов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я философские термины Запада, они представляют собой фор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го мышления. Их-то и следует остановить, прекратить их действ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к абсолютному покою. Результатом такого прекращения 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, позволяющее высшему разуму проникнуть в его низший аспек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это выразить и иначе: низший ум, приведенный к полному поко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ет в себе высший разум подобно тому, как неподвижное озер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ет на своей поверхности далекие звезды. Вспомните выраж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ющееся в Упанишадах, где менее научно, но более краси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а та же истина, что только в успокоенном уме и в затих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х возможно для человека взирать на Единое "Я". Способ, котор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достигнуть такого успокоения, и будет темой нашей дальней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глощение переменных состояний у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только два способа для такого поглощения. Они были даны Ш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ой в Бхагавад-гите в ответ на жалобы Арджуны, что "ум воисти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койный, упорный и непокорный, и его так же трудно держать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". Ответ Шри Кришны был вполне определенный: "Без сомнения,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-вооруженный, ум беспокоен, и его трудно обуздать; но его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рить постоянным упражнением (абхьяса) и бесстрастием (вайрагья)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Ћ единственные два способа, благодаря которым этот бурны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койный ум может быть приведен к миру и покою. Вайрагья и абхья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вот единственные способы, но раз они применяются с постоянством,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бежно достигают желаемого результат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теперь, что означают эти два знакомых выражения. Глав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я вайрагьи состоит в том, чтобы освободиться от всякого влеч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ъектам чувств, от всякой связи, которую желание создает меж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ом и объектами. Рага Ћ это страсть, порабощение себя, то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ывает человека к вещам. Приставка "ви", переходящая в санскр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"вай", означает "без" или "в противодействии к". Отсюда "вайрагь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"бесстрастие, отсутствие страсти", зависимости от всех внешн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й. Помня, что мышление есть процесс, устанавливающий соотнош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видим, что, освобождаясь от взаимоотношений с внешними объект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инуждаем наш ум к успокоению, к тишине, которая и есть й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га всех видов должна быть исключена. Мы должны отделиться от 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должны достигнуть противоположного состояния, когда всякое вл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нешним объектам прекращено. "Когда все связи сердца разорваны,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достигает бессмертия". Как же достигнуть подобного бесстрастия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 существует только один верный путь. Медленно и постеп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алять себя от всех внешних предметов силой более могучего влеч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сшему "Я". Только благодаря такому влечению могут наши проводни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диться от влечения к окружающим нас привлекательным предмета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ть отвращаться от вещей отталкивающих нас. Свободное от вся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сти, не создающее более соотношения с объектами окружающего мир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е "Я" чувствует себя освобожденным, и соединение с Единым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единственным предметом его желаний. Но подобное бесстраст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ющее человека на пути йоги, не может быть достигнуто мгновен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м могучим усилием. Он должен упражняться в бесстрастии постоя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порно. "Упражнение" не означает одну лишь медитацию, хотя обыкнов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йоги соединяется с медитацией; оно означает сознательное, непрерыв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бесстрастия среди всевозможных предметов, способных привлек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достигнуть бесстрастия, вы должны развивать его в ежеднев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ях жизни. Я уже упоминала, что многие ограничивают идею абхья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медитацией. И вот почему так мало людей достигают состоя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. Другая ошибка состоит в ожидании какого-либо значите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я для проявления бесстрастия. Нередко люди готовятся к велик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жертвованию и забывают, что ничтожные вещи ежедневной жиз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тывают нашу душу мириадами тончайших нитей. Эти вещи, благодаря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ости, не привлекают к себе внимания, и в ожидании круп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й, которые могут и не прийти, люди пропускают возможность ежеднев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яться в бесстрастии. Держа в постоянном повиновении все на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, мы становимся равнодушны к предметам, окружающим нас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в течение всего дня не переставать упражняться Ћ вот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от стремящегося стать йогом, потому что только при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и возможен успех; а между тем, как раз эта напряж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го усилия и является главным препятствием для большинст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ающего на путь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десь я должна предупредить вас о большой опасности. Прав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грубый прием, способный быстро повести к бесстрастию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скажут: "Убей в себе всякую любовь и привязанность; закали св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це; охладей ко всему окружающему; покинь жену и детей, отца и м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ройся в пустыню или в джунгли; построй стену между собой и все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ми желания, и тогда ты приобретешь бесстрастие". Таким пу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бесстрастие сравнительно легко. Но при этом вы убива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то большее, чем желание. Вы ожесточаете себя вместо тог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юбить этих других; вы убиваете не только желание, но и любов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ывая, что любовь исходит из "Я" и ищет другое "Я", тогда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ищет оболочки, в которое облекается "Я". Любовь есть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го "Я" соединиться со всеми остальными "Я". Бесстрастие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что совсем другое, это отсутствие влечения к материи. Вы дол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чь любовь, ибо она есть самая суть вашего истинного "Я". Жел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бесстрастие, смотрите, чтобы не убить любовь. Любовь Ћ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 жизнь в каждом из нас, в каждом отделившемся "Я". Она притяг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отделившееся "Я" к другому "Я". Каждый из нас есть часть од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чего Целого. В нашем трудном восхождении гораздо лучше постра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любви, чем отвергнуть её и отвернуть наше сердце от всех привязанност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ите только, чтобы привязанности относились не к внешней форм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 заключенной в ней жизни. Любите, если даже любовь принесет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. Страдание пройдет, а любовь будет продолжать расти,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ении с другими "Я" вы откроете, что Любовь Ћ это та притягивающ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, которая создает единство всего существующего. Многие стремящие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ить любовь стали менее человечны, а не сверхчеловечны, как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ялись, вступая на этот неверный путь. Только путем влеч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заимной любви может раскрыться в вас Высшее "Я". Про Учител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ся, что каждый из них любит человечество так, как мать люб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го первенца. Их любовь не есть охлажденная любовь, а любов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осшая до высшего напряжения личной любви, которая загорае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кновенной человеческой душе. Не верьте тому учителю, который ска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, что нужно убивать любовь, быть равнодушным к человечес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анностям; такой учитель поведет вас по левому пу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дитация с семенем и без семе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й шаг в нашем исследовании касается метода медитации.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понимать под медитацией? Медитация не может быть одна и 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для всех. Хотя основа ее Ћ устойчивое состояние ума Ћ и неизменн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метод меняется в соответствии с темпераментом медитирующ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что вы обладаете сильным интеллектом, склонным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уждениям. Предположим, что создание связующих звеньев меж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ями и аргументами было единственным упражнением вашего ум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йтесь этим. Не думайте, что вы можете остановить тревогу ва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 единым простым усилием. Следуйте за логической цепью рассужд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за шагом, звено за звеном, и не позволяйте своему уму отступ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на волосок от намеченного предмета. Держите его строго на од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ой линии, и вы добьетесь его устойчивости. А затем, дойд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высшей точки вашего рассуждения, до последнего звена в цепи ва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ументов, далее которых ваш ум не способен вести вас, Ћ остановитес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йдя до этой высшей точки мышления, держитесь крепко за послед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о цепи и на нем остановите ваш ум, сохраняя его устойчивы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ным, и ждите последствий. После некоторого времени, вы будет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 удерживать его в этом состоянии в течение требуемого време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х же, в ком воображение сильнее способности рассуждения, мето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и, самозабвенной любви, ревностного служения приведет скор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цели. Пусть он пользуется своим воображением. Путь нарисует пере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сцену, в которой объект его поклонения составит централь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у, и пусть он воспроизводит её по частям, как художник пишет св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у, действуя воображением, как художник действует своей ки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его работа пойдет медленно, но через некоторое время карти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ет появляться по его желанию. Снова и снова должен он возобновля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ражаемую сцену, останавливаясь все меньше на окружающих объект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е больше на центральной фигуре, которая представляет объект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ечного поклонения. Приведение ума таким способом к одной точк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 его устойчивым и постепенно, путем подобной работы воображ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т его к послушанию. Объект поклонения будет соответств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и медитирующего. Предположим, что это будет Шри Кришна; возник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а из его земной жизни, возможно битва на Курукшетре; представ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ротивостоящие армии, готовые к битве; предстанет Арджун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ине колесницы, отчаявшийся, в тоске; затем внимание сосредоточ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фигуре Шри Кришны, Возничего, Друга и Учителя. Устремив на него св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ь, медитирующий принесет ему в дар свое сердце. Поклоняясь ем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енной тишине, он, как и в первом случае, должен останов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оянии ожид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медитация называется "медитацией с семенем". Центральный обр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оследнее звено размышления Ћ это и есть "семя". Вы може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такому приему, привести беспокойный и подвижный ум к покою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ству, сосредоточив его на центральной фигуре или на централь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и на них, остановив его. А затем отбросьте и это. Отбрось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образ, мысль, идею, семя медитации. Устраните всё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е ум в достигнутом состоянии, на высшей доступной для 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е, бодрым и деятельным. Это Ћ следующая фаза медитации: "медитац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семени". Остановитесь в уравновешенном покое и ждите в тишин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оте; "облако", упомянутое в первой беседе, спустится на вас;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ет утончаться, вы переживете вступление на высшие планы. Затем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ее облако, скрывающее Святая Святых, видение Единого "Я".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о произойдет перемена, перемена несомненная и в то же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ятная, изумительная. В этой тишине, как уже сказано, прозвуч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. В этой пустоте возникнет Форма. В этом опустошенном н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ойдет Солнце, и в сиянии этого Солнца вы почувствуете свое тожде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 и узнаете, что представляющееся пустотой для плотского зр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лнота для очей Духа, что кажется безмолвием для плот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, звучит музыкой для духовного слух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я таким путем, вы научитесь владеть своим умом, дисциплинир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бродячие мысли и под конец достигнете просветления. Но зд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едостережение. Ваша "медитация с семенем" не достиг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если вы не способны держаться крепко за избранный образ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онечное звено вашего размышления, удерживая при этом в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го времени настороженное внимание. Необходи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ошенность настороженного ожидания, а не пустота сонлив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ш ум не способен достигнуть требуемого условия, его прост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ошение представит опасность. Оно может повести к медиумизму,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ржимости. Вы можете безопасно достигать опустошения вашего ум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если вы сумели дисциплинировать его настолько, чтобы он мо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рживаться в течение более или менее продолжительного времен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 той же точке и оставаться при этом бодрым и настороженны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, когда эта точка исчезнет из поля зр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ставится вопрос: "предположим, что я достиг состояния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ешь сознавать свое тело; предположим, что я поднялся в высш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; но могу ли я быть уверенным, что вернусь в свое тело?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мысль о возможности не вернуться делает человека нервным. Мысл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ять точку опоры, представляемую физическим телом, вызывает стра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лагодаря этому страху поднявшийся человек, после всех сдела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й, снова спускается на земной план. Но страх этот напрасен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ечто, что вернет вас назад: это следы вашего прошлого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ются при всех условия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этим вопросом связан другой вопрос: "Почему пралайа (непроявл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мира) всегда приходит к концу и возникает новая манванта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явленное состояние мира)?" С точки зрения индусской психолог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получится однородный. Потому что, если вы уничтожите даже са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я мысли, вы не можете уничтожить следы, оставленные этой мыслью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леды представляют собой тот зародыш, которому свойств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ягивать к себе материю, чтобы снова проявить себя. Эти следы нося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амскара. Как бы вас высоко не подняла ваша мысль, эти след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ющиеся в самой основе вашего мышления, потянут вас неизбе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. Вы не можете разорвать с вашим прошлым, пока не завершился ваш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нный период, самскара вернет вас назад. И та же самска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т человека в конце его небесного периода в его новое зем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. В этом выражается закон мирового ритма. В знакомом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культном трактате "Свет на Пути" по этому поводу сказано: "Из нед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молвия, которое есть мир, зазвучит голос. И голос этот возвестит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совершится правда, ты пожал, теперь ты должен сеять. И зная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 этот Ћ само Безмолвие, ты будешь повиноваться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ют эти слова: "Ты пожал, отныне ты должен сеять?"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ятся к великому закону ритма, которому подчинены все,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сы, Ишвары, Ћ закону Могучего Дыхания, выдыхания и вдых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дает направление каждой, временно отделившейся частице. Лого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покинуть свою вселенную, и она исчезнет, когда он обратит с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ор внутрь себя, ибо это он придавал своей вселенной реаль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может погрузиться в беспредельные глубины Бытия, но даже и т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ся самскара прежней вселенной, смутная скрытая памя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одыш майи, которой он не может избежать. Избежать её означало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ть быть Ишварой, сделаться Ниргуна Брахманом. Не може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вары без майи, и не может быть майи без Ишвары. Даже в Пралай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дит срок, когда отдых кончается и внутренняя Жизнь снова треб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я. И тогда начинается устремление наружу, и Ћ возникает нов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ая. Таков закон покоя и деятельности; так вращается бесконеч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о Вселенной и человеческих жизней. Ибо в том, что мы назыв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, оба Ћ покой и деятельность Ћ присутствуют всегда, и тольк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м представлении, которое мы называем временем, они следуют од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ругим, хотя во Времени они пребывают вечно и одновремен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потребление мант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у с того, что обращу ваше внимание на факт, который представ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великую помощь для начинающ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проводники никогда не остаются в покое. Каждая из вибрац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соответствующую перемену в сознании. Существует ли способ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это вибрирование, успокоить проводники так, чтобы утих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знание? Один такой способ состоит в повторении мантры. Мант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собой механический способ, чтобы прекратились вибра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о того, чтобы тратить силы воли и воображения, вы сохраняете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ых целей и пользуетесь действием мантры. Мантра представ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определенную последовательность звуков. Эти звуки, повторяем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ически снова и снова в непрерывной последовательности, настраив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и проводников в гармонии с собой. Вот почему мантру нельз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ести; перевод изменяет звуки. Не только в индуизме, но и в буддизм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имско-католической церкви, в исламе и у парсов существуют мантр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не подлежат переводу, ибо, если вы измените последова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рядок звуков, мантра перестанет быть мантрой. Ваш перевод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екрасной, вдохновенной поэзией, но не мантрой. Поэз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охновенные молитвы, могут быть переведены, мантры же неизменяем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ним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теперь сущность сосредоточения. Вы спрашиваете кого-нибудь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он сосредоточиться, и он сразу же отвечает: "О, это оч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. Я часто пробовал, и мне не удавалось". Но поставьте тепер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иначе и спросите его: "Можете ли вы отнестись со вниманием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-нибудь?", и он, наверное, ответит: "Да, это я могу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ение есть внимание. Пристальное внимание есть сосредоточе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тноситесь со вниманием к тому, что делаете, ваш ум окаж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енным. Многие предаются медитации и удивляются, почему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 не удается. Но возможно ли допустить, чтобы полчаса медитац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как все остальное время дня и ночи вы растрачиваете силы ва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, могло сделать вас способным легко сосредоточиться в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 одного получаса? Вы уничтожили в продолжении дня и ночи т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сделали утром, подобно Пенелопе, которая по ночам распуска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нную за день ткань. Чтобы стать йогом, вы должны напряг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все время. Вы должны упражняться в сосредоточении в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ашей человеческой жизни. Вы же часами разбрасываете ваши мысл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ляетесь, что не видите успеха. Было бы удивительно, если бы вы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х условиях преуспевали. Вы должны весь день к каждому делу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е, относиться с полным вниманием. Не позволяйте вашей мы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ходить от того, что вы делаете; все равно, какое бы из дел ни было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ет ли цифр, чтение ли книги или что-либо другое. Важно состоя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го ума, а не предмет занятия. Только таким способом воз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сосредоточению; устремлять ваш ум неуклонно на избра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до тех пор, пока вы его не кончите. Упражняйтесь таким образ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нескольких месяцев, и вы удивитесь, до какой степени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ет легко сосредоточивать вашу мысль. Мало того, ваше тело науч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е делать автоматически. Если вы заставите его делать что-л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, оно Ћ после некоторого времени Ћ начнет исполнять то д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бственному побуждению, и тогда вы убедитесь, что можете выполня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или три задачи одновременно. Так, в Англии женщины очень любя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ать; вначале, когда девочка учится вязанию, они должна быть оч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й к движению своих пальцев, иначе она наверно ошибется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она продолжает день за днем упражняться, сами пальц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ыкают относиться внимательно к работе без её вмешательства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она может предоставить работу им, а сама может направить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на что-нибудь другое. Вы можете приучить ваш ум так же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чка приучает свои пальцы. Он также может работать автоматическ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аше высшее сознание может сосредоточиться на Высшем, в то время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ее сознание будет исполнять свою работу в совершенстве,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денной тренировке, Такого рода упражнения создадут нужные для в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и сделают вас пригодным для плодотворного изучения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пятствия на пути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мы перейдем к рассмотрению свойств, необходимых для упражн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йоге, остановимся на препятствиях, мешающих этим упражнения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ложении Патанджали первым препятствием является болезнь. Если 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слабое здоровье, вы не годитесь для йоги; она требует здоров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, ибо упражнения эти соединены с большим физическим напряжени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: слабость ума; йога требует энергичного бодрого мышления. Зате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нение; вы должны иметь решительную волю, способную на решитель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 Затем: небрежность. Это Ћ одно из главных затруднений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ющих, которые привыкли к неаккуратности. Также и лень: ленив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жет быть йогом; если он инертен, не способен сделать над соб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е, можно ли ожидать от него тех отчаянных усилий, которые необходи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ути? Затем Ћ наклонность к светской жизни есть также препятств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ственные заблуждения, неверная оценка вещей, признание незначите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м служат также большим препятстви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главных качеств, признак пригодности для йоги Ћ это прави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. "Правильное понятие" означает точное соответствие мысли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й правдой, чтобы мысль человека совпадала в точности с фактом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 человек не обладает правдивостью, йога для него невозможна. 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непостоянство есть непреодолимое препятствие для йоги;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малое количество непостоянства несовместимо с йог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тоянный человек не может быть йог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ачества, содействующие йог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каждый человек упражняться в йоге? Нет. Но каждый хорош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ый, культурный человек может готовить для себя эту возмож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дущем. Для быстрого успеха необходимо обладать особыми способностя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о необходимо и для всех остальных достижений. Любую науку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, не имея особых для нее способностей, но чтобы стать знаменит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ым, необходимо обладать этими способностями. Тоже и с йогой. Кажд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ственно одаренный человек может получить пользу, упражняясь в йог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обладая определенными способностями, он не может рассчитывать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успех в этой своей жизни. И это не может быть иначе, по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, как каждое специальное знание, чтобы достигнуть в нем больш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а, требует особых способностей, так и "Наука всех наук" треб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зучающих её известных свойст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что вы стремитесь быть математиком. Если у вас 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х способностей, вы не можете стать великим математиком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это не значит, что вы не можете изучать эту науку. Чтобы с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м математиком, вы должны родиться с особыми способностя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вы приобрели в ваших прежних жизнях, упражняясь в математик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относится и к йоге. Каждый может начать упражняться 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и, без этого предварительного упражнения нельзя с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ым йог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достигнуть успеха в йоге, нужно обладать тремя свойств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из них Ћ сильное желание. "Желайте пламенно". Такое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для того, чтобы разбить цепи желаний, привязывающие вас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му миру. Кроме того, не обладая таким пламенным желанием, в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жете преодолеть все препятствия, встающие на вашем пути. Вы дол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уверенность в конечном успехе и решимость не останавли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, пока вы не добьетесь успеха. Это желание должно иметь так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ие корни и быть столь пламенным, чтобы препятствия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вали и укрепляли его. Для такого человека трудности и препятств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 топливу, которое бросается в огонь, они питают огон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зновений, делают его желание еще непреодолим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е чувствуете такого желания, это означает, что вы ещ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е пути, но вы можете начать готовиться уже в этой вашей жизни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создать желание определенным сосредоточением мысли. В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создать его желани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сила создает в нас желание? Загляните в ваш умственный мир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ймете, что память и воображение Ћ вот те две силы, которые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ызывают желание. Поэтому, средством для изменения природ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 является не желание, а мысль. Мысль, воображение Ћ в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енные творящие силы в вас, вот то, что раскрывает ваши скрыт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. Чем больше вы думаете о желаемой вещи, тем сильнее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те её. И потому Ћ думайте о йоге как о желанном достижении,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хотите стать йогом. Думайте о результатах йоги и о том, что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чают для мира, и вы увидите, что ваше желание начнет расти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отому, что только при помощи мысли вы можете создать жел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м нельзя вызвать желания; для этого вы должны погрузить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область вашего внутреннего мира, в область мысли, и с её помощ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вызвать желание. Почему вы желаете обладать тем или друг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? Потому что думаете, что предмет этот сделает вас счастлив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редположим, что вы знаете из прежнего опыта, что в конце концов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есет вам не счастье, а тревогу и печаль. В таком случае вы име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м распоряжении средство избавиться от этого желания. Начн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ть о конечных результатах; не останавливая вашу мысль на мимолет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и, которое вам сулит исполнение вашего желания, останов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рно вашу мысль на тех бедственных последствиях, которые прояв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дущем. И если вы заставите вашу мысль работать в этом направл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жем, в течение месяца или двух, самый вид желанного объекта ста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ас противным. Вы соединили его в вашем воображении со страдани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удете инстинктивно избегать его. Он перестанет привлекать вас. 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действительного средства для уничтожения какого-либо порока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е переживание в воображении его последствий. Попробуй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 молодого человека, наклонного к распутству, нарисовать в сво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 вид старого распутника, растратившего все свои силы, терзаем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м, которое он не может удовлетворить. Если под вашим влия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ачнет останавливать свою мысль на этом образе, его инстинктив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отталкивать то, что раньше привлекал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чему желающий стать йогом должен пользоваться силой мысли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ь те желания, которые он может себе позволить, и побороть 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он решил уничтожи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ее необходимое условие для йоги Ћ это сильная воля. Воля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женное желание; направление последнего изменилось, из внеш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стало внутренним. Если ваша воля слаба, вы должны усилить её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её можно так же, как усиливать слабое. Путем упражн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ите с решения: "Я буду делать такое-то упражнение каждое утро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лайте его. Вначале одной задачи будет достаточно. Обещайте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определенную вещь в течение всего дня, и вы вскоре замети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ам совестно нарушать свое обещание. Продлите это обещание спер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делю, потом на месяц, и если вы добились успеха, выберите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ую задачу. Таким вынужденным действием вы усиливаете свою вол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а днем сила её будет расти и, в тоже время, будет увеличи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а внутренняя сила. Сперва выработайте в себе сильное желание, по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уйте его в сильную вол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 условие для йоги Ћ это проницательный и широкий интеллек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можете контролировать ваш интеллект, если вы его не изменит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вы должны развивать ваш ум, вы должны учиться. Но я не имею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у чтение книг, я имею в виду мышление. Вы можете прочитать множе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, и ваш ум останется без изменения; но, если вы прочтете лишь од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ьезную книгу как следует, медленно и обдумывая основательно всё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нное в ней, в таком случае вы дадите пищу вашему интеллекту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вашего ума выраст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условия, необходимые для успеха в йоге: сильное жел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бедимая воля и проницательный интеллект. Вы должны культивир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для того, чтобы йога стала для вас возможной. Если ваш 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тоянен, если он порхает с предмета на предмет подобно детск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у, вы должны укрепить его. Пристальное изучение и размышление на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нным поможет в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ступление и возвра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того факта, что эволюция человечества идет по двум линиям,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ыступления и по Пути Возврата, может очень помочь вам в усил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ить природу ваших желан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ыступления Ћ правритти марга Ћ на котором находится огром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человечества, желания не только полезны, но и необходим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больше желаний у человека на этом пути, тем полезнее это для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и. Они представляют собой те мотивы, которые толкают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еятельности. Где они отсутствуют, там возникает застой,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инертным. И не потому ли Господь (Ишвара) наполнил мир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ельными предметами, чтобы желание соответствовало эволюции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оступает с человечеством как разумная мать со своим ребенк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не рассуждает с ним о значении процесса передвижения; она бер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естящую игрушку, протягивает её ребенку и говорит: "Иди ко мн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 её". Она пробуждает в нём желание, и ребенок делает усил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зет к игрушке и постепенно учится ходить. Так же и Ишвара окруж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 игрушками, которые вне нашего достижения, и как бы говорит на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Идите и берите их. Вот страсть, деньги, слава, общественное признани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те, сделайте усилие, берите их". И мы, подобно детям, дел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е, вступаем в борьбу, чтобы схватить их. Но когда мы сдела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е и схватили соблазнительную игрушку, она быстро ломается в на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х и теряет свое значение. С какой энергией борются и труд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, чтобы приобрести богатство, а когда они делаются мультимиллионер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спрашивают себя: "Как лучше всего растратить это богатство?"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авно читала о миллионере в Америке, который кончил тем, что ст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ить из города в город пешком для того, чтобы раздать огром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тство, накопленное им. Он выучил свой урок, И в будущих жизнях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не соблазнит эта игрушка. И жажда славы, жажда власти служат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ом для постоянных усилий; но когда человек достигает желаем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бывает усталость, пресыщение. Возьмем могуществ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человека, вождя нации, перед которым преклон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лионы и последуйте за ним в его домашнюю жизнь; там вы увидите вс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лость от добытой власти, все пресыщение, погасившее жажду сла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сделать из этого вывод, что Бог забавляет себя, привлекая н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ми игрушками? Нет. Они нужны для нас, чтобы пробудить силы на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, чтобы развить способности, скрытые в человеке, чтобы раскрыл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, пребывающий в нас. В этом цель игры (Лила) божественного Отц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воими деть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бывает так, что желание внешних объектов теряется слишком рано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остается только наполовину выученными. Такой случай можно наблюд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й Индии. В Индии имеется могучая духовная философия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ла естественным выражением для душ, рожденных много столетий 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. Они были готовы отказаться от плодов своих действий и труд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сшего начала, чтобы выполнять Волю Господ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ля современной Индии очередной урок состоит в том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удились в них желания. Можно подумать, что это шаг назад, н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сти Ћ это движение вперед. Философия дает истину, но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силу тем более зрелым душам, которые были готовы для нее,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олее молодые души, воплощающиеся в Индии, для нее еще не гото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повторяют её по рутине, они ей гипнотизированы и потому, не име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 сильного желания, которое побуждало бы их к действиям,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зились в инерцию и нация, в общем, регрессирует. Древний уро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ный в кастовой системе, которая ставит различные объек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перед душами разного возраста, забыт, и в настоящее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ез разбора ставят перед собой идеал совершенства, кото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им только тогда, когда с успехом пройдены все предваритель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и. Произошло то же, что и с "Нагорной Проповедью" в христианск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ах; но там практический здравый смысл людей, преклоняясь пере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высотой, игнорирует ее. Ни одна нация не пробует жить по завет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рной Проповеди. Она предназначена не для обыкновенных людей, а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тых; для обыкновенных людей, идущих по Пути Выступления,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для прогресс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представляет собой путь нивритти? Это Путь Возврата. На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а желание прекращается; вместо него возникает самоопределяющая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я. Последнее желание человека, вступившего на Путь Возврата, Ћ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согласии с Волей Всевышнего. Он приводит свою волю в гармо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ерховной Волей, отказывается от всех личных, отдельных желани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 содействует вращению колеса жизни до тех пор, пока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законом Жиз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на Пути Выступления становится Волей на Пути Возврата; душ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армонии с Божественным действует согласно с законом. Мысль на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 Ћ в постоянном движении, она непостоянна и изменчива;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озврата она становится разумом; ярмо разума одевается на ше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его ума, и Разум начинает править работающим волом. Труд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на Пути Выступления является беспрерывным действи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е связывает человека; на Пути Возврата деятельность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й, и благодаря этому ее связывающая сила уничтожаетс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е проявления, выраженные в трех аспектах, которые выступаю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ях Выступления и Возврат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Блаженство, проявленное как Желание, превращается в Вол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Мудрость, проявленная как Мысль, превращается в Разу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Деятельность, проявленная как Труд, превращается в Жертв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дко приходится слышать вопрос: "Почему воля в человеке ста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ношение с Блаженством Бога?" Три великие Божественные свой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: Чит, или сознание, Ананда, или блаженство; Сат, или существова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явствует, что сознание отражено в интеллекте человека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оже свойство, только в уменьшенном размере. Также ясно, что Са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уществование) и деятельное начало соответствуют одно другому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можете существовать, не действуя. Но почему третье свойст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о, соответствует воле человека? Чтобы ответить на это, ну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ть в соображение желание и объекты желания, и тогда "почему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ет быть загадочным. Природа "Я" есть блаженство. Погрузите э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у в материю и спросите себя: в чем выразится природа блаженства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елании счастья, искании желанных объектов, которые Ћ как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ражает Ћ могут дать ей то счастье, которое составляет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ую истинную суть и которое она постоянно стрем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среди всех препятствий земного мира. Вот это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е желание счастья и должно быть преобразовано в волю.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оотношения имеют глубокое значение, и эта всеобщая непобедим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оля к жизни" есть выражение жажды счастья, которое вы встретит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 человеке, в каждом сознательном существе. Не поразило ли в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их собственных переживаниях то, в какой степени вы принима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ье как ваше право и как негодуете на посещающее вас несчасть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шивая: "За что? Чем я это заслужил?" Вы не задаете такого вопрос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на вашу долю выпадает счастье, потому что оно Ћ естеств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вашей истинной природы, оно не требует объяснения, тогда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е противно природе "Я", которое есть блаженство. Рассматрив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я с этой точки зрения, мы увидим, что и желание, и воля стрем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о к достижению счастья. Но тогда как желание инстинктив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ется внешними объектами, воля, исходя из самосознания возник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правляется изнутри. Но по существу природа их одна и та же. Отсю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желание на Пути Выступления становится волей на Пути Возврат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елание, мысль и деятельность преобразуются в волю, в разум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жертвование, тогда человек вступил на Путь Возврата, начал ж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ечени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огда это отречение истинно, тогда с человеком происходит стра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а. На Пути Выступления он должен завоевывать все, в чем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ается; на Пути Возврата природа сама выбрасывает свои сокровищ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его ногам. Когда человек перестал желать для себя, все приходи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у само собой, ибо он стал проводником, благодаря которому все доб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ры изливаются на тех, кто окружает его. Будьте добры, откажит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захвата, и тогда все будет вашим. Перестаньте желать, чтобы ваш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й малый резервуар был постоянно наполнен водой, и тогда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етесь тем живым каналом, соединенным с вечным источником жи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ы, который никогда не пересыхает, всегда свеж и обилен. Отр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чает силу непрестанно трудиться для блага всех, достигая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цели, ибо этот труд производится Верховным деятелем через св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го слуг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лучается, что человек участвует в деле истинного милосердия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бладает нужными средствами, что это означает? Это означает, что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не владеет истинным отречением, что он еще привязан к плодам сво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й, еще ждет награды для себ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чищение т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в человеке внутренних сил принадлежит к области сознания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ение тел принадлежит к области материи. Вы должны очищать кажд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аших трех действующих тел: ментальное, астральное и физическо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такого очищения лучше оставить всякую мысль о йоге. Начнем с т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ледует очищать ваше тело мысли. Прежде всего, правильным мышлением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вы должны научиться владеть вашим воображением Ћ этим могуч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м орудием. Воображайте вещи, и этим путем, вы будете форм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 тело мысли, придавать ему ту организацию, которая для вас желатель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разите что-нибудь ярко и отчетливо, как это делает художник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тся набросать свою картину. Представьте себе данный объект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лишены способности зрительного представления, развивайте её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способностью одарены художники, но каждый человек обладает е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или менее. Исследуйте, с какой точностью вы можете воспроизве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которое видите ежедневно. Таким упражнением вы усилите ва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ражение, а усиливая его, вы приготовите то орудие, которым буд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на пути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извлечь из вашего воображения и еще одну пользу, и притом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ценную. Если вы начнете воображать в вашем теле мысли присут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 качеств, которые вы хотели бы иметь, и отсутствие того, что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ете нежелательным, вы тем самым уже на полпути к постав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. Много тяжелых испытаний в вашей жизни могло бы быть облегче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ы вы их себе представили раньше, чем они действительно встретя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ашем пути. Зачем беспомощно ожидать, чтобы они появились пере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и в вашем физическом существовании? Если вы утром представите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в вашей жизни затруднения и испытания, и вообразите с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м лицом, проявляющимся себя среди этих испытаний с пол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м Ћ никогда не бойтесь представлять себя совершенным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акой подготовки подобное испытание возникает на сам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, оно потеряет значительную часть своей силы, и вы будете инач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ть на него. Когда оно придет, вы встретите его так, как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ло ваше воображение; и вы убедитесь, что можно отделать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х тревог и многих ошибок, если провести их через рабо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раж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, таким образом, очистите ваше тело мысли, начните очищ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 астральное тело. Оно очищается хорошим желанием. Допускайте од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благородные желания, и тогда в астральном теле начнут разви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хороших, а не дурных желаний. Тайна прогресса состоит в т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думать о самом высоком и желать самого высокого и никогд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авливать внимание на совершенных ошибках, на слабостях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ствах; наоборот, представляйте себе силы совершенст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чему вы медленно и постепенно построите и в себе соверш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очищается физическое тело? Правильно установл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ом всей его деятельности. Вы не можете иметь чистое физичес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, если ваши ментальное и астральное тело не чисты; следователь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ля его очищения работа воображения может сыграть большую рол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чистых мыслей и чистых желаний, большое значение имеет материал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торого строится физическое тело. Индусы правы, утверждая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ищи обладает своим определенным преобладающим свойство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итмом, или элементом возбуждающим, или инерцией. Челове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ийся стать йогом, не должен прикасаться к пище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на пути к разложению; сюда относятся все виды дичи и все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пособно быстро разлагаться; также все виды алкоголя, который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 разложения. Каждая мясная пища имеет свойство возбудител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адлежит к отделу раджасическому. Тела всех животных построены та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ыражать животные желания и животные деятельности. Йог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из них свое тело, назначенное для высших процессов мыс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ая пища дает свойства, в которых йог не нуждается; он отк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ее потому, что она не соответствует той работе, которую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значил для себя, и он избирает свою пищу среди продуктов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й жизненностью. Все растительные продукты питания, како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на, из которых вырастет новое растение, полны наиболее питатель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танциями; или фрукты и всё то, что выражается как рост в последующ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их цикла жизни, Ћ всё это составляет ритмическую пищу, пол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, строящую тонко чувствующее и в то же время сильное тел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ажи пор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бывают различных видов. Во-первых, элементалы. Они стара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дить астральный план от вторжения человека. И это впол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: они имеют дело с построением низших царств природы,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лами формы, с рупа дэва (дэвами формы), и для них человек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навистное создание из-за его разрушительных наклонностей. Везде, гд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оявляется, он портит их дело, топчет растительные формы, уб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х, и потому всё элементальное царство природы ненавидит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название человека. Они соединяются целой толпой, чтобы преград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у человеку, который впервые вступает в полном сознании на астраль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; они пробуют напугать его, потому что боятся, что он внесет элеме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я и в этот новый для него мир. Но они не могут повредить,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испугаетесь их. Когда этот натиск элементальной стихии встре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при его вступлении в астральный мир, нужно оставаться соверш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ным, равнодушным, говоря внутренне: "я поднялся выше вас; мо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 эволюции недоступна для вас; и я друг ваш, а не враг. Да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". Если он достаточно силен духом, чтобы стать в такое полож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рающая волна элементальной стихии откатится в сторону и даст 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. Кажущиеся беспричинными страхи, которые некоторые люди испытыв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очам, происходят по большей части благодаря этой враждеб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по ночам более чувствителен, чем днем, вот почему антипат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х существ воспринимается более сильно ночью. Если же элементал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ут, что вы ничего не разрушаете, не приносите никакого вреда,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ют относиться враждебно и, наоборот, проявляют дружелюб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х мы имеем первый вид стража порога. И здесь также ск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е значение чистой ритмической пищи; если вы употребляете мяс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оголь, вы привлекаете к себе низших элементалов астрального план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 приятен запах крови и спирта, и они, окружая вас, помешают в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и понимать правильно и ясно. Они будут роиться вокруг вас,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и будут действовать на вас, будут отражаться на вашем астраль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 и вокруг вашей ауры образуется, как бы скорлупа из этих паразито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ая помешает правильно видеть и слышать окружающее. Это обстоятель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 главной причиной, почему на правом пути йоги запрещено абсолют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мяса и ви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ид стража порога Ћ это мыслеобразы нашего собств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ого. Образы, выросшие из всего зла, заключенного в на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ыдущих жизнях, порочные мысли всех видов Ћ вот что встречает нас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ы впервые сознательно соприкасаемся с астральным планом,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сти Ћ наши собственные создания, но кажущиеся для н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и формами, внешними объектами. И они стараются отпугнуть св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еля. Победить их сопротивление можно только сурово отвергнув их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ы более не принадлежите мне; вы принадлежите моему прошлому, 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му настоящему. Я отказываюсь оживлять вас". Таким образом,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истощите их и под конец совсем уничтожите. Это може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тяжелое из всех затруднений, с которыми приходится встреча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первые сознательно вступаешь в астральный мир. Но для того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в какой бы то ни было связи с такими вредными мыслеобразами, как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ют при упражнениях в черной магии, Ћ для того этот страж окаж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ораздо опаснее, и гораздо упорнее; бывает, что борьба между неофи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им стражем принимает ожесточенную форму, поддерживаемую учителя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го пу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е нужно упомянуть и о самой страшной форме стража пор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те случай, когда человек в прошлом постоянно отождествля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с низшей частью своей природы и противодействовал своей выс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, парализуя её, употребляя высшие силы для низких цел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ижая свой ум до роли простого раба своих низших желан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ычайная перемена совершается в таких случаях с его челове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ой. Жизнь, принадлежащая его "Эго", оказывается захваченной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м телом, поглощается низшими жизнями, из которых состо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тело. Вместо того, чтобы служить целям Духа, её застав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ить целям низшей природы, и он становится частью животной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адлежащей низшим телам; благодаря этому "Эго" и его высш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 теряют силу, а животная часть низших проводник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вается. В таких случаях "Эго" получает такое отвращение к сво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ам, что даже когда смерть освобождает его от физичес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, "Эго" вместе с ним сбрасывает и остальные тела. Бывает даж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что "Эго" и во время физической жизни покидает оскверненный хр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то случается, человек после смерти очень скоро воплощ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вь; оторвавшись от своего астрального и ментального тел, он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построить их вновь, чтобы иметь возможность жить в астрально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льном мирах. В таких случаях, когда новое астральное и мента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 уже сформируются и вместе с физическим телом вступят в земной мир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сродство между старыми и новыми телами, имеющими одного и 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хозяина, не замедлит сказаться, и старые, еще полные жизн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, астральное и ментальное тела привяжутся к новым, и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ется самая ужасная форма "стража порога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различные виды стража порога описаны в книгах, трактующих подоб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я, но без классификации, подобной приведенной выше. Кроме эт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ов, существуют, несомненно, и прямые нападения Черных Братье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щих различные аспекты; наиболее частым аспектом является 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бродетели, которой йог наделен с некоторым излишеством;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мерные добродетели становятся пороками и превращаются в труд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ях астрального и ментального миров в искусителей, котор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я Тьмы пользуются, чтобы поймать в свои сети недостаточ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ительного й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имею при этом в виду четыре обычные испытания астрального план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ания землей, водой, огнем и воздухом. Эти испытания пустяк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и с серьезными трудностями, о которых шла речь. Вы, конеч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ете, что в астральной среде вы в полной безопасности, что земля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раздавить вас, вода Ћ утопить и т.д. Это сравнительно оч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ие уроки. Тем из вас, кто принадлежит к масонству, эти испыт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знакомы как часть известных масонских ритуало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и еще одна опасность. Вы можете повредить себе отраж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. Если на астральном плане вам будет угрожать опас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ая возможна только на земле, а вы подумаете, что она может и т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дить, она, в самом деле, нанесет вред вашему физическому телу;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 может появиться след ушиба или рана. Один раз я сделала подоб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пость. Я находилась на тонущем корабле, и в то время как я помога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пающим, я увидела, что мачта корабля собирается упасть, и 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уту забывчивости подумала: "Она наверно упадет на меня". Э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молетная мысль имела результатом то, что утром, когда я вернула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 тело, на нем был большой синяк в том месте, на которое упа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чта. Это случается часто до тех пор, пока ваш ум продолж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нктивно думать в том же направлении, в котором он привык дум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, на земл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ваша чувствительность увеличивается, вы с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есь ограждать себя. Развивайте в себе строгую правдивос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ях, словах и поступках. Каждая мысль, каждое желание приним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в высшем мире. Если вы небрежно обращаетесь с правдой здесь,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 создаете целый сонм обманчивых и пугающих форм. Думайте правди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е правду, живите правдой, и вы будете свободны от иллюз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льного 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готовка к йог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т, что я поднимаю идеал ученичества на такую высоту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имает у всех надежду стать когда-нибудь Учеником. Но я ни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оворила, что никто не может стать Учеником, если он не впол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описанию совершенного Ученика. Он может, но с риском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. Человек может достигнуть совершенства в одном направлении и в 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время обладать серьезным недостатком в другом. Этот недостаток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шает ему стать Учеником, но он принесет ему страдание. Посвящ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ит за свои недостатки в десять раз больше, чем человек мирск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ричина, почему я ставлю идеал так высоко. Я не говорила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дняться на высоту этого идеала прежде, чем с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ом, но я говорила, что без перечисленных свойств риск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 слишком велик. Последствия для тех, кто вступает в этот высш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с внутренними недостатками, так тяжелы, что я считаю для кажд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, знающего это, долгом указывать другим, насколько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о освободиться от недостатков. Каждый из недостатк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по ту сторону перейденного порога как бы кинжалом, разящ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. Поэтому необходимо употребить все имеющиеся у вас силы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иться прежде, чем вы окажетесь настолько продвинуты по вс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м, чтобы иметь право сказать: "Я могу переступить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г". Вот что необходимо понять, чтобы сделать верную оценку м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качеств, необходимых для Ученичества. Определяя их,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ла древним указаниям, и если Ученик не принесет этих качест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обой, переступая порог, оправдаются слова Иисуса, сказавшего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ожидают многие бичевания. Ибо то, что человек от мира сего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ить себе с небольшими последствиями, принесет страш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я для него, раз он вступил на Пу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является концом всей этой долгой борьбы? Где цель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го восхождения, награда за великую битву? В чем состоит конеч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йога? Он достигает единства. Иногда меня берет сомн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ли из вас, поняв вполне, что означает это единство, захотя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м деле достигнуть его. Многие из "добродетелей" вашей обыд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 должны быть отброшены навсегда, если вы достигнете единст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е, чем вы восхищаетесь, перестанет быть опорой для вас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тится в препятствие, когда в вас займется истинное чув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а. Все те свойства, которые так полезны в обыкновенной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: нравственное негодование, отвращение от зла, осуждение других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о не имеет места там, где осуществлено единство. Когда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е чувствовать отвращение от зла, это означает, что ваше Высш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" начинает повышаться, начинает видеть всю опасность зла; оно сил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яет человека от него. Это начало сознательной нравственной жиз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ступени ненависть к злу лучше, чем равнодушие. Это необходим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ь. Но этому отвращению приходит конец, когда человек призн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, когда он видит Бога в каждом человеке. Человек, познавш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, не может судить другого. "Я не сужу никого", Ћ сказ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истос. Он не может питать отвращения ни к кому. Он сам грешник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может он отвращаться от самого себя? Для него нет "я" и "ты"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ы Ћ од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это не то, чего многие из вас, честно говоря, желают. Челове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вший единство, не знает разницы между собой и самым потеря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шником. Он видит только Бога, заключенного в грешнике и знае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х не в нем, а лишь в его оболочке. Тот, кто раз постиг внутрен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ие Единого "Я" (Self), никогда не осудит другого, зная, что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 Ћ он сам и что он сам Ћ этот другой; вот что значит единст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говорим о братстве; но многие ли из нас осуществляют его на деле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ежду тем то, к чему стремится йог, превышает братство; тождеств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"Я" как единого для всех Ћ это больше чем братство. Шест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ная Раса достигнет полного осуществления Братства. Седьм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ет тождественность и осуществит единство человеческого род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оснуться, хотя бы мимолетным прозрением, к красоте этого высо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а, познать всё величие единства, когда "я" и "мое", "вы" и "ваше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нет, когда все мы будем жить единой жизнью, Ћ даже такое мимолет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основение способно поднять всю человеческую природу до божественности,</w:t>
      </w:r>
    </w:p>
    <w:p>
      <w:pPr>
        <w:pStyle w:val="Normal"/>
        <w:rPr/>
      </w:pPr>
      <w:r>
        <w:rPr/>
        <w:t>приблизить её к осуществлению Красоты, которая есть Б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5B5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31:00Z</dcterms:created>
  <dc:creator>non</dc:creator>
  <dc:description/>
  <dc:language>en-US</dc:language>
  <cp:lastModifiedBy>non</cp:lastModifiedBy>
  <dcterms:modified xsi:type="dcterms:W3CDTF">2004-03-23T18:31:00Z</dcterms:modified>
  <cp:revision>2</cp:revision>
  <dc:subject/>
  <dc:title/>
</cp:coreProperties>
</file>